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شراب المح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فقط يؤثم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رم العم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رم هذا العم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في الملابس الضيقة الصلاة في البنطال وقميص بد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جوز فهي إما مكروه أو محر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أمر الناس بالمعروف وينهى عن المنكر وهو حليق وهو رجل طيب الأخلاق ولكنه حليق ويعرف أن حلق اللحية فسوق هل يقع في قوله تعالى بعد أعوذ بالله من الشيطان الرج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بر مقتا عند الله أن تقولوا ما لا تفعلو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الله بعد أعوذ بالله من الشيطان الرجي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بعد أعوذ بالله من الشيطان الرجيم ، قوله تعالى بعد أعوذ بالله من الشيطان الرجي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قال الله بعد أعوذ بالله من الشيط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لنا قوله تعالى أعوذ بالله من الشيطان الرجي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ذا نقو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قال تعالى كذا وك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عوذ بالله من الشيطان الرجيم كذا 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روري يتعوذ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قال في حذف ؟ الأصل في الكلام الحذف أم عدم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صل عدم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يش اللي بدخ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كن إذا جاء بهذا الشكل لابد من تقدي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قارئ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هو مشرع وكلامه الأولى يؤول أو يصح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صحح أولى لكن إذا جاء هيك كمان يؤول حتى ما يطلع بشيء خطأ</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طأت نحن نؤول كلام الرجل بتخليصه من الإثم أما إذا كان الأمر لا يدور حول تخليصه من الإثم فيصحح فورا    لسه ما خلص    أنت صار لك المدة كلها ما سمعنا صوتك بالمرة حتى خيل إلي أن لحيتك صابغها مالك اشقر وإذا بك اشقر كل هذا الصبر وما عاد تصبر حتى يخلص السؤال هذا هه</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أخذ مرحى في صبرك وأناتك ؛ لا الاستعادة يجب أن تعلموا انما تشرع بين يدي التلاوة ؛ أما الاستعاذة بين يدي الاستشهاد بالآية فبدعة ـ خلاف السنة ـ لاحظوا إذا قرأتم الأحاديث ليستدل فيها الرسول بآية لا تجدونه يقول أعوذ بالله من الشيطان الرجي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خطبة الحاج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بة الحاج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القصد لكن التعبير أشد خطأ قال الله بعد أعوذ بالله ظرفيه هذه خطأ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يوطي له رسالة في الحاوي في هذه المسألة بالذ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قوله بعد أعوذ بالله من الشيطان الرجيم أو يقول الله بعد أعوذ بالله من الشيطان الرجيم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ا قال الله ؛ ماذا قال الله ؛ ق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بر مقتا عند الله أن تقولوا ما لا ت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يقع هو تحت هذه الآية يعني هل تصفهم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بر مقتا عند الله أن تقولوا ما لا ت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رجل طيب محافظ على الصلاة خلوق لكنه حالق اللحية ويرغب الناس بالمعروف والنهي عن المنك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سؤال اللي يوجه إليك الآن هل تعتقد أنه يقول ما لا يفع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بسبب حلق اللح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يس داخل في النص لكن لو قال للناس أوصيكم بإعفاء اللحية فتتوجه إليه الآية وتنصب عليه صبا وتلبسه لبسا لكن إذا الواحد قال للرجل صلي وهو يصلي فهو لا يقول ما لا ي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عر ساقيها هذا من تمام تغير خلق الله تعالى ؛ هي الجماعة بدهم يسلموا عليك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نا على ما يبدوا نساء قادمات باتجاه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الب يقول ل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هذا لا يجوز شيوخ ه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ا تقولون ما لا ت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عرض لهذه المسألة فيروي رواية عن الإمام مالك ما يهمني ثبوتها من حيث الرواية لأنه الآثار هذه من الصعب أن الإنسان يتبعها ويتبع أسانيدها كما يفعل بأحاديث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ينا منها أنها مطابقة للشريعة ومنبه للواحد ومعلم للجاه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قل عن الإمام مالك رحمه الله أ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 الشيطان أن يسمع منكم هذه الكلمة أنا لا أمر بالمعروف حتى أفع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نا يفعل كل معروف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خطير فع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الذين يقولون لا أصلي حتى أكون خاشع في الصلا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سب لزين العابدين في تعليم الأطفال الصغار والأولاد الصلاة بالأحرى جواز الجمع بين الظهر والعصر والمغرب والعشاء فهل نفتي بهذه المسألة للآباء الذين يحرصون على أن يتربى أبنائهم على المحافظة على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ما في داعي لمثل هذا إطلاقا خ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أن يداوم عليها بدل من أن يكسل عنها بوقت كل 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اوم عليها يؤدي واجبه نحن بدنا نعلمه كيفية الصلاة كما هي الأصل في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هو كما هو في الأمر العا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ين هذا زين العابدين يعني شيعي أحد الشيع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أنا ما زلت متضايق من الموقف اللي سوانا مع المرأ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 بتلاحظ ان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لتك سؤال من ناحية معاملات الشيكات إذا بتذكرها وأنت قلت لي يجب عليك أن تتقي الله وما تعامل البنك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بعت أنا طريق جديدة ونجحت فيها ؛ بتم دائما مخلي رصيدي في البنك ؛ أنا حاليا لي رقم في البنك لسبب أني بدي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منه شويه شويه بالطريق إلي رقم لكن رصيد ما بخلي ؛ الشيكات بأخذ من البنك دفتر الشيكات وكل التجار يعطيهم كل واحد بتاريخه أما أنا بذهب لعنده وبعطيه الثمن وأما هو بجي لعندي وبيأخذ الثمن بستعمل ورقة الشيك بس هذا لمدة مؤقتة وعرضت عليهم فقرة جديدة أني سوف أعطيكم ورقة مني يكون شيك مثلا مكتوب عليه أنه بنك القاهرة أو البنك الإسلامي أنا بطبع طبعا اسمي أو اسم المحل على كلاشيه خاص وأكتب تحت شاهد وشاهد ؛ طبعا هذا ممكن تتجير ؛ ولا تخصم إلا منهم إليّ أو م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ثير من التجار وافقوا عليها طبعا لثقة 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رقم حسابي في البن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حساب حاليا انا ما بخليه ممكن يكون في    نصف دينار أو دينار ؛ أحيانا في بعض التجار يكونوا مجيرين بشيكاتهم هناك غير معروفين فأنا بضطر أروح بتاريخ اليوم أو بخلي موظف تبع البنك لأنه أحيانا يتأخر مثلا تاريخ الشيك </w:t>
      </w:r>
      <w:r>
        <w:rPr>
          <w:rFonts w:cs="Traditional Arabic" w:ascii="Traditional Arabic" w:hAnsi="Traditional Arabic"/>
          <w:color w:val="000000"/>
          <w:sz w:val="32"/>
          <w:szCs w:val="32"/>
        </w:rPr>
        <w:t>15/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يجي يوصل الشيك للبنك يحتاج أربعة أو خمسة أيام فأنا ما ارض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وص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اريخ </w:t>
      </w:r>
      <w:r>
        <w:rPr>
          <w:rFonts w:cs="Traditional Arabic" w:ascii="Traditional Arabic" w:hAnsi="Traditional Arabic"/>
          <w:color w:val="000000"/>
          <w:sz w:val="32"/>
          <w:szCs w:val="32"/>
        </w:rPr>
        <w:t>15/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قت أنا وموظف البنك أن يتصل بي حينما يصل الشيك لعنده يتصل هو فيّ وأنا باعطيه له الثمن فورا على أساس أنا ما يكون لي رصيد عندهم لأكسب فيه إ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ه في ثغرة في كلامك وهي ممكن إزالتها بالجواب عن السؤال</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آ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ن متى بدأت لك هذه الفكرة وهذا الحل ؟ من جمعة من جمعتين</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الجواب ما قل وما دل جمعة من جمع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ة كبيرة من أكثر من أربعة أشه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من أربع شهور ؛ في الأربع شهور ما لك ولا قرش في البن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خلي لي فلوس في البنك أبدا بحاول كل المحاولة ما خلي شيء وأكيد ما بخل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حاول لكن خلال الأربع شهور ما دخل للبنك ولا قرش</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ك لما يدخل لكن طبعا يكون موجو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مضى قلته لي أنا الآن قلت لك بصراحة في بكلامك ثغره وأنا إما بدي ابينها لك أو سدها حتى يظهر حل العملية تبعك أو لا تزال كما نقول مكانك راو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جبني بوضوح الأربع شهور التي مضت ما دخل من عملتك ولا قرش ل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دخل وحطيت مصاري مقابل أن أس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وضوع ما انحل وبعبارة أخرى إذا مضى عليك سنة ما دخل في البنك قرش بتمشي العملية تبعك مع البنوك ؟ ما أظن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جمد الحسا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مشي العملي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مشي بطريقتي هذه بصل إلى الشيء الصحيح</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تركني من الشيء الصحيح كيف تمشي عمليتك وأنت ما لك ولا قرش في البنك طيلة سنة والبنك بنك مادي وليس شرعي فلما يرى شخص ما يحول عموله للبنك ولا بغذيه أنا اللي بتخيله بطلقوه بالثلاث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ارحة حكى لي هذا الحكي</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بهذا الكلام أنت ؟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رحة اتصل في الأ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عطي الجواب الله يهديك شو بدي مبارحيات أو مسائيات أو إلى آخره قل لي تتصور معي أنت أنه بتم ماشي معهم لو سنين ما دخل من مالك قرش للبن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ل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هو ما أدخل ماله في البن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جاءت بالأخير بدنا نحن نعالج الآن القضية اللي هو فكره أنه ناجح فيها لا تلك قديم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جديدة حت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جديد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بقول أنا بس بضع بسد الشيك يلي بصل بتلك اللحظة هذا الشيك نفس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بقول ذلك الشيك ما دخل صندوق البنك متفق مع صاحب له أنه بحتفظ به وما يدخل الصندوق أليس كذلك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كلها بتدخل في الحساب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ان صديقك هذا شو هو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وا بالكم شوي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عفو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ستعجل وبدك تحكي شو اللي بنفسك فكر تفهم شو اللي بنفسي تجاوب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يقك هذا شو استفدت منه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أنك استفدت منه أنه حفظ المال ما أدخله في ا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هم بالعادة بصل الشيك للبنك وما في رصيد فورا يرجعوه للتاجر طبعا يكتب عليه لعدم وجود رص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خص يتصل عليّ تليفون ويقول لي أرسل لي فلوس حتى أنا أسدد الش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ي هذه الحالة ما دخل شيء للبنك 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ة شوية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حرارة الشقرة خلينا نخلص منها يعني بالصورة هذه ما دخل البنك شيء    أبو لي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ف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 يا حبيبي قول لي دخل أو ما دخل شو دخل ولا ما دخ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صد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حكي عن موظف البن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سؤالي طول بالك سؤالي شو هو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حكي عن موظف البن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فوا هو شو بحك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سؤالك هو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دخل في البنك أو ما دخل في البن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هل دخل مال البنك أم ما دخل جاوب عن هذا السؤ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نا الفلوس لموظف البنك يعني دخ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دخل ما دخ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 عند الموظف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ه موظف البنك في رصيدي وفي حسابي ثم خرجوه من رقم حس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رحه 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أريد أن تشرحه أنا أريد أن أفهم شو اللي دخل البنك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ئة دينار اللي اعطيتهم لموظف البنك على أساس وصل الشيك للبنك فطال الكرت تبعي فوجد الرصيد صفر أو نصف دينار قال أرسل مائة دينار من أجل أسدد قيمة الشيك النازل ؛ طبعا دخل المبلغ الرصيد في الكرت تبعي وخرجه من الكرت تبع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دخل الخزن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دخل في الخز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هذا الذي كنت أريد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خطأ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الآن بعلم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خطأ تبع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ال يلي أخذه الموظف إما ينقده لصاحب الشيك أو يضعه في حساب صاحب الشيك ان وضعه في حساب صاحب الشيك رايح يكون مساعدة صاحب الشيك على المنك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يريد أن يستعمل م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وا بالكم كيف ساعد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رجل صاحبه اللي اعطاه الشيك له رصيد في البنك ص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موظف للبنك سوف يسجل المئة دينار اللي دفعهم هذا في رصيد ذاك الرج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ق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حقه لكن استعمله في البنك هذا الرجل هذا سجله في البنك يعني ساعده على إعطاء الشيك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ى هذه الطريقة انت ترى الحوالة ممنوع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وا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حوا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تقول الحوالة لا مش ممنو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فرق بين هذه وهذه وهل مستعد تبين لي الفرق</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رق بين الحوالة أنه الحواله أنت تقبضها فورا لا تسجل الحواله في رصيد الرج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فو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نا تسجل في الرص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فورا يا حبيبي ابني في الحجاز ببعث لي مائة دينار وبين وين جاءوا بتلكس لعند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هذه المائة دينار وين دخلو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ن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طول بالك كم عاش المئة دينار في البنك حتى وصل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وع زم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كم عاش حتى وصل لصاح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سب بيانه نحن الآن بدنا نلتزم كلامه على حسب بيانه كم بقي في البن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وم واح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وم واحد شهور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ل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 دقائق ، ربع ساعة ، حتى تنتهي المعام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 بيانه لا تعيش أنت على فكرك السابق بالنسبة للبنوك تلك قضية معروفة لكن هو الآن عم يصور صوره أقرب ما تكون للحل ؛ لكن نحن مثل ما قلنا تلك الساعة أني أنا شعرت في معاملته ثغره شايف ؛ الثغرة هي أنه لابد أن يودع شيء في البنك حتى يكون مقبول تعامله لدى البنك ؛ لكن هو بالنقطة اللي عارضت أنت فيها ما ظهر لي في ثغر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ود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د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توضيح بسؤال آخر أنت هل ترى في حدود الصورة اللي صورها وهو المسئول عنها إن كانت واق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 خيالية هل تتصور أن البنك استفاد من المئة دين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طول بالك شويه أنا تسرعت أنت تتصور أن البنك استفاد من المئة دينار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بدا لأن مطلوب البنك أن يصرف الشيك هذا فيريد قيمته من التاجر فورا يدخل من هنا ويخرج من ه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ا بحيلك عليه باعتباري مش تاجر وعاجز وجاهل في الموضوع فأنت ابحث م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بقول ما استفاد البنك من الما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استفاد الآن البنك لما وصله المئة دينار منك ما سجله في حساب ذلك الرجل جاوبني ، جاوبني سجله أم لم يسج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جاوبك أنا بريحك ما حدى بريحك مثل شيخك أنا بريحك ؛ أنا بقول إذا كان صاحب الحق تبع المئة دينار تبع صاحبنا هذا ،لم يحضر فورا لأخذه يكون استفاد البنك ، وبالعكس ما استفاد اتفقت مع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الصورة اللي صورها لي آنفا أنه ذاك التاجر بيجي بيأخذ المال هذا بنفس اليو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هيك شيخي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اسمح ل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ا هاشم قال أو ما قال أنا هيك فهمت فإذا كان هيك شو رأي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بنشوف قال أو ما ق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يا شيخ أنا كنت أصرف بالشهر ما يعادل حدود أربعة آلاف دي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ليا في الوقت الحاضر ما بصرف من البنك إلا ثلاث مائة دينار من أصل أربع آلاف دينار ؛ طبعا الثلاثة آلاف سبعمائة بحضر عندي التجار ويأخذوا شيكاتهم نق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جو بسلموني الشيك وأنا بسلمهم قيمته ؛ مبارح بتصل في البنك وبقول لي أنا ما بتصل فيك على كل شيك وهذا موظف ثاني غير الموظف الأول المتفق أنا وإياه يقول مالك يا أبو ليلى رصيدك تضعضع قلت له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ت الموظف عندي كمشة شيكات ومقصوص التوقيع ولا مختوم ولا موضوع في الحساب وقلت روح وريه إن رصيدي للآن ماشي لكن أنا ما بسعي لاوصل الفلوس للبنك ؛ كل تاجر بيجي لعندي أنا بعطيه لأنه أحيانا بصير تجير للشيك فبدل واحد يصل الشيك لعشره لأنه مش معروف التاجر الأخراني هذا يروح للرصيد تبعه على رقم الحساب في البنك يلي موجود فيه فسوف اضطر بنفس التاريخ أعطي فلوس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لى افتراض النقطة اللي بقول عنها أبو هاشم حتى التاجر الثاني هذا الذي مودع باسمه الشيك موصي البنك يوم يجيني شيك ضعه في حسابي ؛ فاحنا هذا الشخص انتهى أمره لما وضع الفلوس كأن واحد أعطى واحد مئة دينار وذاك اللي رائح يتعامل مع البن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عفوا طريقة وضع الشي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طريقة لوضع الشيكات في البنك لو وضعت شيك في جميع أنحاء المملكة نرجع نحكي أنه مثلا أنا بعت زبائن بشيكات موجودين هم في الكرك أنا بحطه بحسابي من بنك لبنك فبيعطيهم مرافق خاص بجمع الشيكات اللي في الكرك موجودة    وبحمل الشيكات معه وبده بروح على الكرك بارسلهم إلى البنك الموجود في الكرك هذا المرافق الخصوصي للبنك ؛ أنا بضعه بحس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بضعه بحسابي فورا بتسجل لي ؛ لكن نفترض الطرف الثاني ليس له رصيد يرجع الشيك رجع الشيك بده ينزل لعند حسابي اللي أنا وضعته ف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غره واضحة في القضية الأولى</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بتكون ربحانين بإذن الله تعال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بدك تخلص حالك وما يكون لك ولا قرش في البنك يعني كيف بإمكانك أنت تجعل العميل المادي يعمل لوجه الله معك وأنت تستفيد منه بدون مقابل ؛ هذا ما بتصوره أبدا فهمت علي أم ل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عميل لما يحضر لك لوجه الله تعالى وبقول لك أعطيني الفلوس نقدا هذا موجود وكثير عند الناس في كث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ك البن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البنك لا طبعا ؛ لا يمكن البن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لا يمكن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طريقة الشراء يا شيخ من ناحية الخصم خمسة بالمئة وطريقه الحلال فمثلا اشترينا نحن هذا القميص بثلاثة دنانير دفعت ثمنه نقدا صار ثلاث دنانير إلا خمسة عشر قرشا لأنه في خصم خمسة بالم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فعت ثمنه بعدين يصبح ثلاثة دناني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بها قلبها هي التقسيط بس هو قلبها فخليه بالمقلوب ه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الطريق الصحيح على أساس أنا أكون أشتري وعدا لأنه أنا ما معي نقدي أشتر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رايح تقدر تشتري أنت وعدا بثمن النقد لكن تقدر تشتري وتقدر تبيع وعدا بثمن النقد مفهوم كلام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كتاجر ما بتقدر تشتري من التجار اللي هم ماديون وهم لا يحرمون ولا يحللون أو بعضهم على الأقل يحرم ويحلل لكن هو لا يعلم أن هذا حرام فهؤلاء أنت لا تستطيع أن تشتري منهم تقسيطا بسعر النقد ؛ لكن أنت باستطاعتك أن تبيع التقسيط بسعر النقد ؛ في هذه الحالة لازم أنت تلتزم البيع بثمن واحد بدون لعب واحتيال ؛ ان تفعل كذلك التاجر اللي بلغني عنه أنه تاجر في الكويت لما بلغه أن ثمن التقسيط الحرام فجعل سعر التقسيط بسعر النقد ؛ كان يظلم نصف الزبائن صار الآن يظلم الزبائن كلهم ، يعني كان يبيع السيارة مثلا بعشرين ألف دينار كويتي نقدا وعشرين وخمسمائة أو مائتين أو ثلاثمائة بالتقسيط لما بلغه أن الزيادة هذه مقابل التقسيط حرام فصار يبيع نقدا وتقسيطا بعشرين ألف وثلاثمائ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انع من هذ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جوز هذه الصو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ومثلك يسأل هذا السؤ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عن جد للاستشك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مو لازم تسأل هذا السؤ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 صار السعر واحد يعني نقدا وتقسيطا السعر واح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مسألة يا أستاذ تعبدي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معقولة المعنى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ه معقولة المعن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م تعقل ما قلت آنفا أنه كان يظلم نصف الزبائن اللي بشتروا منه بالتقسيط فصار الآن يظلم الفريق الثاني اللي بنقدوه نقد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عملية البيع ، الربح في البيع إذا لم يكن فيه كما هو معروف إذا ما كان فيه احتكار واستغلال أو كذا فجائز له أن يرفع السع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الأعمال بالنيات</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رفع السعر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 الحرمة في هذا الاحتي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رفع السعر ؟ شو نحن بنحكي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لوجه هو الاحتيال مش الأصل المساواة في الثم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عم نحكي بلسان عربي مبين كان يظلم نصف الزبائن صار يظلم الجميع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بين</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وجه في هذا الاحتيال عملية الحيل ال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تشر في الكوي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اك أن تشتري بسعرين ، شغلت أو وقفت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غلت طب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ك العاف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ة ما خلص لسة ما خلص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لا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فنحن نصحنا وأنت تكنى بأبي ليلى</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أبو أحمد من بيت أبو ليلى يعني العائ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أحمد نعم الكنية ، ننصحك أن تبيع بيع التقسيط بسعر بيع النقد لكن ليس على تلك الطريقة الكويتية بمعنى أنت رجل تاجر وأنا مش تاجر نعم أنا تاجر في الأمور المعنوية إن شاء الله أنت مثلا بصفتك تاجر واضع مبدء أن البضاعة الفلانية بكفينا ربح بالمئة عشرة مثلا والبضاعة الفلانية ما يكفي عشرة بالمئة فتكون خمسة عشر بالمئة ، والثانية لكثرة رواجها يكفي مثلا خمسة بالمئة ؛ أو البضاعة عندك واحدة فتضع بنسبة ثابته ، بالمئة عشرة مثلا ؛ فأنت تلتزم بالبيع على هذه القاعدة سواء بالنقد أو بالتقسيط مش تعمل كما قلنا إنه لما أنت الآن بدك تلتزم نصيحة الشيخ وتبيع بسعر واحد فتجعل القاعدة بالربح بدل عشر بالمئة سابقا تجعلها خمسة عشر بالمئة لأنك كنت تبيع بالتقسيط بالمئة خمسة عشر صرت الآن ما في بيع بالتقسيط وبيع بالنقد سعرين لا ، سعر واحد فأنت لازم تثبت على الربح الأقل وهو ايش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ئة عش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ئة عشرة هذه راحت وهي واضحة ؛ تبقى المشكلة الأعقد بالنسبة لك لما بدك تشت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دك تشتري بدك تتصور واحد مثل حكايتك يريد أن يمشي على الشرع وحريص على ذلك وفي الغالب سوف لا تجده وإذا كان متشرع ومتدين رايح يقول لك الشيخ الفلاني بقول ما فيها شيء ؛ ممكن في وسط بلدكم تصدر هذه الفتوى ؛ حينئذ كيف ممكن تقنعه ؟ بدك تعمل المستطاع ؛ فإذا عجزت عن إقناع الرجل أن يبيعك بسعر النقد بدك أنت تشتري بالنقد الموجود عندك كثير أو قليل وتمسح بطنك شويه وتصغره حتى يكون مأكلك أيش حل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بيع يا شيخ البيع عندنا مساترة ممكن نربح ثلاثين أو عشرين أو ممكن نربح خمس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فيدك البحث ك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سعر محدود مش ممكن يشتري من عندك صديق لك حتى يفاصلك حتى لو كان صديق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حبيبي أنت تبيع بالجملة أم بالمفرق</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فرق</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فرق ؛ طيب هذه البضاعة وحده شو بتبيع أنت بالضبط</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بس بناطيل بلاي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رطة ثانية شيخ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طة    بناطيل ثاينة ومش عارف ش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فظها اياها ؛ جاءك زبون وعرفت إنه ما عنده سي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ك زبون عرفت انه عنده سيوله هل تتشاط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 شو بتدخل امتحان حتى تعرف شو بنفسي ما بتعرف شو بنف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خاطبه عيسى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لم ما في نفسي ولا أعلم ما في نفس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ستعجل جاءك زبونان واحد تعرف عنده سيوله والثاني تعرف ما عنده سيوله ؛ البيع والشراء شطارة مثل ما قلت أنت مساومة هل تساوم اللي معه سيوله مثل يلي ما معه سيوله أولا ثم في النهاية تتساهل مع اللي معه سيوله مثل اللي ما معه سيو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ت معي إذا أنت ما استحضرت السؤال مش رايح تعرف الجواب ؛ شو هو السؤ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دخل علينا زبونين واحد معه فلوس وواحد ما معه فلوس هذا بقول بدك تديني وهذا بقول أنا معي فلوس ؛ بتبيع الاثنين نفس الشيء أو بتبيع واحد أقل من الثا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هيك سؤالي ؛ اصبر شويه اسمع عندك في التسجي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يدخل أولا يلي يريد يشتري بالتقسيط بكون زبون محل وزبون المحل معظمهم ما بفاصلو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دوا عليها بطا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قع اللي صائر معي ا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يجوز يحضر لعندك واحد ما بتعرف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صير ما اد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تحيل ما بعطيه مش ممكن أدين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بداينه اصبر علي شوية بتكتب عليه شو اسم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مك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كتب عليه أو رهن لأنه ما يعرف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يعني ما تتعامل بالدين إلا اللي بتعرفه بأي حال من الأحو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أي حال من الأحو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ماشي بكلام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نقدي طبعا في منهم من زبائنا بقول تفضل خذ وأحيانا سجل فلما ابيعه ما يعرف أنه يريد نقدي أو تقسيط ما يعرف في النهاية لما يجمع الأغراض بقول سجلهم هذه حالة واح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ت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ت الموضوع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رايح نرجع الطرف اللي يشتري بالتقسي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قول أنت عار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ف هذا معه فلوس وذاك ما عنده فلوس جاوب على سؤال الشيخ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بفرق بين أي واحد منهم يعني ما انظر أن هذا جائي يشتري تقسيط وهذا جائي    يشتري نقد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له يجيبك يا طولة البال أنا أعدت عليك السؤال مرتين قلت لك إن سؤالي شقين أنت لم تجب لا على الشق الأول ولا الشق الثاني ؛ السؤال الأول بتماكسهم بتتشاطر عليهم مثل بعض أو دائما تلاحظ هذا معه سيوله وهذا ما معه سيوله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لاحظ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تلاحظ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نهاية في نهاية المطاف والدورة والمساومة إلى آخره ؛ مثل ما قلت في أثناء الكلام انا أن التاجر ولا مؤاخذة بالغالب بكون جمباز هكذا بقولوا عندنا بالشام بتقولوا هذه الكلم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نقول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تقولها يعني مكلام يعني متكلم كث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ريد أن يجعل الشاري بدوخ من كلامه ويستسلم لطلبه صحيح هذا أم ل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صحيح</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كذا هذا شو اسمه عندنا ؟ اسمه حلو جمباز هه فهذا لجمبزته بنهي الموضوع مع اللي يريد أن يشتري أن يشتري بالنقد أو الذي يشتري بالتقس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بنهيها بنسبة واحدة بين الاثنين أم بتم يلاحظ أن هذا عنده سيوله طبعا عرف هذا مسبقا وهذا ما عنده سيوله فبتم بجمبزته متمسك بها مع اللي يريد بيعه بالتقسيط أكثر من الذي عنده سيوله ، هذا صحيح أم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بشعر بالشيء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يا صاحبنا بتشعر بهذا الشيء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ضرت كذا حادثة بيع بينه وبين زبون بجوز هو يعرفه وبجوز ما بعرفه بسأله كم ثمن البلوزه بحدد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صير أخذ وعطى بالآخر بصل لنتيجة فذاك بقول سجل عل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يبك يا طولة الب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خليك واقعي مهو بحكي لنا في الأخير سجل علي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كون واقعي أم أنت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إخو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آخر بعد ما هذاك يفرفط روحه يقول له سجل عليّ ، بقول سجل عل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شو دخلك بالتفاصيل الله يهديك ريح حالك أنا بسألك أنت ما بتعرف أنه هو يلاحظ الفرق بين سعر النقد وسعر التقسيط ، بتعرف أم ما بتعرف كلمه وغطاها قول ما بعرف وريحه قول ما يعرف    طا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عرف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طل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رايح يلقي محاضرة وهو ما بعرف الجو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حالة نفسية هو ما يعرف هو أدرى ف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المعاملة بتظ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املة لأنه هو جالس م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موضوع الأخ أبو ليلى ، أنا أقول لا شك أنه اللي معه فلوس أكثر يحاول يأخذ منه سعر أعلى ، اللي معه فلوس أقل بشعر معه وبيأخذ سعر أقل بدليل أنا أشتريت من عنده طقم أواعي فأعطاني سعر أقل ولسة ما أخذ حقه جاري أعطاه سعر أعلى ودفع فو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جبك الجواب مو هي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ضحك الإخوة الطلب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في منطق العلم لا يساوي فلسا لايش؟ لأنك أنت ما أخذت منه أقل من ذاك الذي نقدك نقدا لأنه هو أخذ تقسيطا وإنما لأنه هو صاحبك صديقك أو ابن بلدك أو أو أي صلة من هذه الصلات التي لها رعاية خا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ش بحثنا هي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حثنا بحث ع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رجل اللي اشترى منك بالتقسيط يعني الآن أنت بدك تنفع صاحبك بشيء ما يضرك فتضر نفسك وتضره لأنه فتح أمامي سؤال جديد ؛ ممكن تبيع الرجل اللي مو مثل هذا المسكين يلي أمامك وحاول أن يخلصك من مشكله ممكن تبيعه ببيع التقسيط بأقل من النقد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    أنت الآن مره لا تحكي ما ش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ما نصرته لصاحب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ما بتبيعه بأقل وهذا المسكين بقول بعته بأق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فضيله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 لأنه صاحبك وصديقك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حاول يجعلها أنه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نا ما بدي أربح منه مطلق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تعطيه بدون ربح لا بل بدون ثمن ممكن هذا لكن ليس هذا بحثن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بحثنا مفه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مطاف وهذا جدل في الحقيقة طال وطال كثيرا المهم مثل ما جاء في سؤال بعضهم ممكن هذا صاحبك بالذات أنه متى استفت قلبك وإن أفتاك المفتون مش أنت كنت السائ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فت قلبك وإن أفتاك المفت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يحتي لك تجعل ثمن النقد والتقسيط واحد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را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عل ثمن التقسيط واحد بالشرط السابق ما ترفع نسبة الربح لما أنت رابح تلتزم النق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إذا كنت تربح بالمئة عشرة مثلا ببضاعتك الألبسة التي ذكرتها حاشا البنطلون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طل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نت تربح بالمئة عشرة خليك بالمئة ع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نصيح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يحة الثانية لا تساوم خليك تعرف وتشهر في محلك أن أبا أحمد سعره واحد أولا وسعر النقد والتقسيط عنده واحد ثانيا ؛ وثالثا وأخيرا سعره أقل الأسع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وف كيف ربك رايح يبارك لك في تجارت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 إعلان وعدم الإحراج السعر محد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عن التخنصر في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خصر التخص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قطة سيدي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إخوة الطل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ضع يده على الخاصرة في الصلاة هل تبطل صلاته إذا كان    متعم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نص الحديث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عن التخصر في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الحديث نهى عن الصلاة متخصرا بتكون الصلاة باطلة ؛ أما والحديث نهى عن الاختصار أو التخصر في الصلاة فلا يدل على بطلان الصلاة من أصلها وإنما يدل على تحريم التخصر في الصلاة مفه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مثلها يا أستاذ</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خلي مثلها بعد</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ثال يا أستاذ أظن مرة سمعت منك وقرأتها لابن رجب في جامع العلوم والحكم يذكر أنه إذا كان النهي خاصا بالصلاة وجائزا في خارج الصلاة وفعله المصلي في داخلها تبطل الصلاة به ؛ أما إذا كان النهي عاما في خارج الصلاة وداخلها فهذا لا يبطل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ذا السؤال وهو التخصر فالتخصر خارج الصلاة أمر جائز والآن طالما أن النهي خاص بالصلاة ألا نأخذ من هذا القول ببطلان هذه الصلاة على هذا القول بغض النظر عن صحته أ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ذا صح قول ابن رجب فيدل على أن التخصر مبطل للصلا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ل على أن التخصر مبطل للصلاة بس اللي أنا بذكره بالنسبة للتفصيل هو الذي ذكرته آنفا يعني إذا نهى عن فعل الشيء في الصلاة فهو يعني أن هذا الفعل هو المقصود بالذات النهي عنه ؛ أما إذا نهى عن الصلاة لوجود الشيء الفلاني فهو الذي يدل على البط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دري الأخ سلي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في تحذير الساجد بنص الذي ذكره الأخ علي وهو إذا كان النهي مخصوصا بالعبادة فهو يبطلها أما إذا كان النهي ليس بالعبادة فلا يبط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ذه الصيغة موجود في جامع العوم والحكم لابن رج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بدها مراجع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حذير الساجد وأنت أقريتها في أكثر من مرة في الدرو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كو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البالسائلعلى عاتق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قوله يصلح مثال لما قلته نهي أن يصلي هذا معناه أن الصلاة باط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طل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احد صلى وعلى عاتقه شباح يعني شيال يا 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مقصود شيء يستر وستر الرجل بالوقوف بين يدي الصلا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بدنا نسجل بيان حرمة بيع التقسيط على النحو المعروف اليوم بزيادة البي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بنك الإسلامي يا شيخنا لو تتكرم رؤوس أق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واج المسلم من نصرانية في كنيسة هل هذا الزواج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واج صحيح لكن ما أظن تقصد الكنيسة بالذات فص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اب جار لنا ذهب للدراسة في الخارج تزوج من فتاة أجنبية وعاد هنا لتسجيل الولد بعد خمس سنوات من عمره وسجله في الروضة فطلبوا شهادة ميلاد ولا توجد شهادة ميلاد مع الأب لأنه الولد غير مسجل باسم أبيه فلما سئل قال إن هذه المرأة تزوجتها بالكنيسة على طريقة النصارى وهي الآن حامل فبحاول أن يجد مخرج لتسجيل أولاده ويسأل اولا هل يتوجب علي أن أعلن الزواج من جديد أم ماذا أعمل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والحقيقة هذا الذي كنت أرمي إليه وما أظن سؤالك المقصود فيه الكنيسة ؛ هل أنت تعني أن السؤال وقع في الكنيسة كمكان يشرك فيه بالله عزوجل ما أظن هذا الذي تعنيه ؛ أم تعني أن هذا العقد ليس شرعيا لأنه ممكن تزوجها رغم أبيها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مكن تزوجها وليس هناك شهود من المسلمين فهل أنت تعني أنه وقع في الكنيسة ومكان يشرك فيه بالله عزوجل أم تعني الناحية الثانية التي أشرت إل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ني صار الجه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هو باعترافه أنه تم تكليله في الكنيسة داخل الكنيس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يس عقدا شرعيا لا لوقوعه في الكنيسة بل لعدم وجود الشروط التي أثبتها الشار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كن معه أي شاهد مس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نكاحا اسلاميا فسواء وقع هذا داخل الكنيسة أو خارج الكنيس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ولد يرث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اب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ذا يتوجب عليه الآن زواج جد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إذا كان يريد أن يتزوجها فعليه أن يتوب مما فعل وكذلك هي تتوب مما فعلت ويتزوجها عند القاضي الشرعي ويتسج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طفال والأولا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أطفال الز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جهل له دخل في مثل هذه المسائ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ؤمن أحدكم حتى يكون هواه تبعا لما جئت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ضع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ك الإسلامي عوام الناس عندهم فكره أنه بنك إسلامي فعلا ويجوز التعامل معه بكل الصور نرجوا التكرم ببيان حال البنك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ي    بحو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أقارب لنا افترقنا بسبب الهجرة بنحاول في مثل هذه المناسبة أن نلتقي معهم ونتعرف عليهم وتزداد المحبة والصلة ففي ناحيتين ناحية الموعظة وهكذا عادات الناس اليوم في العزاء فالواحد يذهب إلى هذا البيت    ويجلس معهم بنية دعوتهم وبنية تأليف قلوبهم من أجل جمع الكلمة ففي هذه النية هل يسوغ له شرعا الذهاب والجلوس والاجتماع مع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ية هذه طيبة لكن حينما يجلس في مأتمهم هل يكون صامت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ك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ك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درس وجواب ويتكلم وينكر المنكر ويتكلم عن أحكام الجنائز وبدع الجنائز</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لمة لا ليس لها محل من الإعراب الجواب بلى وليس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بتك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ك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نت عقلت عنه شو بيعتين في بيعه عند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سؤال مش عاقلة بشكل كا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بهمني</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فهمت م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منه أن بيع التقسيط حر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 التقسيط قد يكون حرام من جانب أنه في استغلال حاجة المحتاج وهذا غير بيع إسلامي وإلى آخره ؛ لكن بقول إنه جاب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ه 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له يهديه ويهدينا حفظ الشيء السلبي في الموضوع أنه ما فسره مثل ما نحن نسمعه منك ؛ طيب بأيش فسره ؟ فنحن الآن نطلب المدد من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ى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طلب جائز فاقد الشيء لا يعط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طلب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ي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حد في الجمعة أحيانا تنتابه بعض النعسات والغفلات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طلب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وقت العصر بالذا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قبل بدنا ننهي الموضوع اليمين واليسار أنا سألت قبل الدخول في تفاصيل المسألة في تحديد معنى اليمين إنه عندنا الآن الحلقة هذه ؛ فدخل الداخل وعن يمينه الأستاذ محمود شا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 الداخل ومعه السق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ند الأستاذ محمود بحيث الأستاذ محمود بصير عن يمين الساقي فحصل نحن مختلفون أنه يبدأ من الأستاذ محمود وهكذا أم من عند الأخ لا أدري شو اسمه و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ي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يس من أين يبدأ ؟ بلاش إذا قل محمود اوخميس</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يكون هكذا وأحيانا يكون 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لا تقول إذا أنا بقول دخل الساقي من هنا اذا كان هيك بدخل هيك بخرج شايف الأخ هناك اللي بيده بط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 من هنا على يمينه محمود يبدأ من أ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ند الأستاذ محمو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نتهينا من أي إشكال في أحد يريد بحث في هذا الموضو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يمين واليسار ؟في بعض الأفاضل يرى أن يمين الساقي من عند خمي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بدأ من عند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شوي أنا ليس قلت لك حدد اليمين منشان نقول بدء من عندي والا ما بدأ ما عندي ؛ لأنه إذا بدء من عندي وين يمينه ؟ طيب فإذا بمشي عن يمي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شي ه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اد بمشي عن يسار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مشك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ين الساق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وا بالكم شويه نحن افترضنا أنه دخل من عند الأستاذ محمود عارفه الأستاذ محمود هذا اللي مايل على جن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يو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تاذ هنا عرفه قلنا له من أين يبدأ قال من عند الأستاذ محمود في مقابله الآن الأخ خميس قل أنت الساقي من أين يبدأ من عند محمود أم من عند خميس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فاهم يبدأ من عند محمو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تزال وبارك الله لك فيما فهمت ؛ ههه وبقول انتهى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2</Words>
  <Characters>29370</Characters>
  <CharactersWithSpaces>25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38:00Z</dcterms:created>
  <dc:creator/>
  <dc:description/>
  <dc:language>en-US</dc:language>
  <cp:lastModifiedBy/>
  <dcterms:modified xsi:type="dcterms:W3CDTF">2013-03-0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