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ب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42"/>
          <w:szCs w:val="4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فَيْنَاك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مُسْتَهْزِئِينَ</w:t>
      </w:r>
      <w:r>
        <w:rPr>
          <w:rFonts w:cs="Traditional Arabic"/>
          <w:b/>
          <w:bCs/>
          <w:sz w:val="42"/>
          <w:szCs w:val="42"/>
          <w:rtl w:val="true"/>
        </w:rPr>
        <w:t>)</w:t>
      </w:r>
    </w:p>
    <w:p>
      <w:pPr>
        <w:pStyle w:val="Normal"/>
        <w:spacing w:before="0" w:after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غترف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ات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كف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في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ع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فينا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ق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احت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هزائه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ظاه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تهز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ر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/316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318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ذبو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ق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نئ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تر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أ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غض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ب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ئر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لح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م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ح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ز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حاربة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ِ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ولع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ذ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ي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رع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ج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ق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ض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غ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ئ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هزئين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جْعَلُو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ع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هً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َر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سَوْف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عْلَمُو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و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ط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ص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فَسَوْف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عْلَمُو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ُذ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ويل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تا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غ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هزائ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تأ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ف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فَسَوْفَ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د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ها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لَقَد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ْتُهْزِئ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رُسُلٍ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بْلِ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أَمْلَيْت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ُم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خَذْتُه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كَيْف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ا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قَابِ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لَقَ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عْلَم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َّ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ضِيق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َدْرُ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قُولُو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ح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ض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هزائه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دُّ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رواح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ب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ور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تلئ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ظ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هزائ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تأ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لَقَ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عْلَمُ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مأ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مأ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أ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هز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خر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حن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أ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ئد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حة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ح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ُ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شركي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أَ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وهِن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يْد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َافِرِينَ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و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/>
          <w:sz w:val="38"/>
          <w:szCs w:val="38"/>
          <w:rtl w:val="true"/>
        </w:rPr>
        <w:t>-: (</w:t>
      </w:r>
      <w:r>
        <w:rPr>
          <w:rFonts w:cs="Traditional Arabic"/>
          <w:sz w:val="38"/>
          <w:sz w:val="38"/>
          <w:szCs w:val="38"/>
          <w:rtl w:val="true"/>
        </w:rPr>
        <w:t>فَسَبِّح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حَمْد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ِ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كُ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َاجِدِينَ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عْبُ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َ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تّ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أْتِيَ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يَقِينُ</w:t>
      </w:r>
      <w:r>
        <w:rPr>
          <w:rFonts w:cs="Traditional Arabic"/>
          <w:sz w:val="38"/>
          <w:szCs w:val="38"/>
          <w:rtl w:val="true"/>
        </w:rPr>
        <w:t xml:space="preserve">):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ك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او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ب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ؤ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ف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أيض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ق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ئ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عيفه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ا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خلاصهم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24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تبه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ي</w:t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7/10/1433</w:t>
      </w:r>
      <w:r>
        <w:rPr>
          <w:rFonts w:cs="Traditional Arabic"/>
          <w:sz w:val="38"/>
          <w:sz w:val="38"/>
          <w:szCs w:val="38"/>
          <w:rtl w:val="true"/>
        </w:rPr>
        <w:t>هـ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5:00Z</dcterms:created>
  <dc:creator>الدكتور صالح سندي</dc:creator>
  <dc:description/>
  <cp:keywords/>
  <dc:language>en-US</dc:language>
  <cp:lastModifiedBy>الدكتور صالح سندي</cp:lastModifiedBy>
  <dcterms:modified xsi:type="dcterms:W3CDTF">2012-09-15T04:32:00Z</dcterms:modified>
  <cp:revision>8</cp:revision>
  <dc:subject/>
  <dc:title/>
</cp:coreProperties>
</file>