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96"/>
          <w:lang w:bidi="th-TH"/>
        </w:rPr>
      </w:pP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 xml:space="preserve">27 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ผลอันตรายของการซิ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 xml:space="preserve">อับดุลลอฮฺ บิน ญารุลลอฮฺ บิน อิบรอฮีม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ลญารุลล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14"/>
          <w:szCs w:val="1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14"/>
          <w:szCs w:val="1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ูฮำหมัดกามัล อัลฟัจ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islammore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rtl w:val="true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0"/>
          <w:szCs w:val="36"/>
          <w:lang w:bidi="ar-EG"/>
        </w:rPr>
      </w:pPr>
      <w:r>
        <w:rPr>
          <w:rFonts w:cs="Arial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 w:ascii="mylotus" w:hAnsi="mylotus"/>
          <w:sz w:val="44"/>
          <w:szCs w:val="44"/>
          <w:lang w:bidi="ar-JO"/>
        </w:rPr>
        <w:t>27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ضرر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ضر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نا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  <w:lang w:bidi="th-TH"/>
        </w:rPr>
      </w:pPr>
      <w:r>
        <w:rPr>
          <w:rFonts w:cs="Arial"/>
          <w:sz w:val="20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th-TH"/>
        </w:rPr>
      </w:pPr>
      <w:r>
        <w:rPr>
          <w:rFonts w:cs="Arial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م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27 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ผลอันตรายของการซิน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ินา หรือการผิดประเวณี ถือเป็นการกระทำที่ชั่วร้าย ลามก และเลวทรามอย่างยิ่ง อัลลอฮฺ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ر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ِنَىٰ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حِش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และพวกเจ้าอย่าเข้าใกล้การผิดประเวณี แท้จริงมันเป็นการลามกและทางอันชั่วช้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สรอ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 3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ت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زۡنُو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ثَا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ضَٰعَف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خۡلُ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هَا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ละบรรดาผู้ที่ไม่วิงวอนขอพระเจ้าอื่นใดคู่เคียงกับอัลลอฮฺ และพวกเขาไม่ฆ่าชีวิตซึ่ง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ห้ามไว้ เว้นแต่เพื่อความยุติธรรม และพวกเขาจะไม่ผิดประเวณ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กระทำเช่นนั้น พวกเขาจะได้พบกับความผิดอันมหันต์ การลงโทษในวันกิยาม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ะถูกเพิ่มขึ้นเป็นสองเท่าสำหรับเขา และเขาจะอยู่ในนั้นอย่างอัปยศ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8-6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งการข้างต้น อัลลอฮฺได้ตรัสถึงความชั่วร้ายและเลวต่างๆของการผิดประเวณี และการผิดประเวณีนั้นถือบาปอันมหันต์ และจำเป็นต้องลงโทษบุคคลที่ผิดประเวณีแต่ในการลงโทษนั้น จำเป็นที่จะต้องมีพยานยืน</w:t>
      </w:r>
      <w:r>
        <w:rPr>
          <w:rFonts w:ascii="Cordia New" w:hAnsi="Cordia New"/>
          <w:sz w:val="32"/>
          <w:sz w:val="32"/>
          <w:szCs w:val="32"/>
          <w:lang w:bidi="th-TH"/>
        </w:rPr>
        <w:t>ยัน</w:t>
      </w:r>
      <w:r>
        <w:rPr>
          <w:rFonts w:ascii="Cordia New" w:hAnsi="Cordia New"/>
          <w:sz w:val="32"/>
          <w:sz w:val="32"/>
          <w:szCs w:val="32"/>
          <w:lang w:bidi="th-TH"/>
        </w:rPr>
        <w:t>ถึงความผิดของผู้ผิดประเวณี อั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َانِي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زَّا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ل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اْئ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ۡدَة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خُذ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أۡف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شۡه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ٓئِف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หญิงมีชู้และชายมีชู้ พวกเจ้าจงโบยแต่ละคนในสองคนนั้นคนละหนึ่งร้อยท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าให้ความสงสารยับยั้งการกระทำของพวกเจ้าต่อคนทั้งสองนั้นในบัญญัติของอัลลอฮฺเป็นอันขา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ากพวกเจ้าศรัทธาต่ออัลลอฮฺและวันปรโลก และจงให้กลุ่มหนึ่งของบรรดาผู้ศรัทธาเป็นพยานในการลงโทษเขาทั้งสอ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อุ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โองการนี้ว่า “บทลงโทษนี้เป็นการลงโทษสำหรับผู้ที่ผิดประเวณี ที่ยังมิได้แต่งงาน และหากว่าผู้ผิดประเวณีแต่งงานแล้ว บทลงโทษของมัน คือ การถูกขว้างก้อนหินจนเสียชีวิตนั้นเอง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ะดีษบทหนึ่ง ท่านรอซูลุ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ผู้ที่ผิดประเวณี จะไม่ผิดประเวณ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ณะที่เขาอยู่ในสภาพที่เป็นผู้ศรัทธ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รอซูลุ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อีก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ผู้ใดผิดประเวณี หรือดื่มสุรา อัลลอฮฺ ก็จะทรงเอาความศรัทธาออกจากตัวของเขา เสมือนการนำเครื่องประดับแต่งกายออกจากศีรษะ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ก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ผิดประเวณีที่ร้ายแรงที่สุด คือ การผิดประเวณีกับบุคคลที่ศาสนาไม่อนุญาตให้แต่งงาน เช่น พ่อ แม่ พี่ น้อง เป็นต้น ซึ่งท่านรอซูลุ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ผู้ใดผิดประเวณีกับมะ</w:t>
      </w:r>
      <w:r>
        <w:rPr>
          <w:rFonts w:ascii="Cordia New" w:hAnsi="Cordia New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ศาสนาไม่อนุญาติให้แต่งงาน</w:t>
      </w:r>
      <w:r>
        <w:rPr>
          <w:rFonts w:cs="Cordia New" w:ascii="Cordia New" w:hAnsi="Cordia New"/>
          <w:sz w:val="32"/>
          <w:szCs w:val="32"/>
          <w:lang w:bidi="th-TH"/>
        </w:rPr>
        <w:t>) </w:t>
      </w:r>
      <w:r>
        <w:rPr>
          <w:rFonts w:ascii="Cordia New" w:hAnsi="Cordia New"/>
          <w:sz w:val="32"/>
          <w:sz w:val="32"/>
          <w:szCs w:val="32"/>
          <w:lang w:bidi="th-TH"/>
        </w:rPr>
        <w:t>ก็จ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ห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าเสี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ก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ผลอันตรายของการผิดประเวณี มีดัง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ศาสนาของบุคคลหนึ่งไม่สมบูรณ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ไม่รู้สึกตระหนักถึงการมีอุปนิสัยดีที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เสียเกียรติและศักดิ์ศรีของต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ความห่วงใยระหว่างกันลดน้อยล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จะนำมาซึ่งความโกรธกริ้วจากอัลลอ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ใบหน้าไม่มีรัศม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หัวใจมืดบอดและไม่มีแสงสว่างในจิตใ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จะนำมาซึ่งความยากจนอย่างต่อเนื่อ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สูญเสียความบริสุทธิ์ และทำให้ตกต่ำในสายตาของอั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ายตาของมนุษย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คุณลักษณะที่ดีต่างๆ หายไป ไม่ว่าจะเป็นความดีงาม ความยุติธรรม มีความรับผิดชอบ และอื่นๆ และทำให้มีคุณลักษณะที่ไม่ดีต่างๆ เช่น คนชั่ว ผู้บ่อนทำลาย และผู้ผิดประเวณี เป็นต้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ที่ผิดประเวณี เขาได้นำตัวของเขาไปยังการลงโทษแห่งขุมนรก ซึ่งด้านบนของมันนั้นคับแคบ และด้านล่างของมันกว้าง ซึ่งสถานแห่งนั้น ท่านนบ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ืน</w:t>
      </w:r>
      <w:r>
        <w:rPr>
          <w:rFonts w:ascii="Cordia New" w:hAnsi="Cordia New"/>
          <w:sz w:val="32"/>
          <w:sz w:val="32"/>
          <w:szCs w:val="32"/>
          <w:lang w:bidi="th-TH"/>
        </w:rPr>
        <w:t>ย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บทลงโทษอันเจ็บแสบสำหรับผู้ผิดประเวณ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้างจากหะดีษใน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เสียชื่อเสียงในด้านดี และ</w:t>
      </w:r>
      <w:r>
        <w:rPr>
          <w:rFonts w:ascii="Cordia New" w:hAnsi="Cordia New"/>
          <w:sz w:val="32"/>
          <w:sz w:val="32"/>
          <w:szCs w:val="32"/>
          <w:lang w:bidi="th-TH"/>
        </w:rPr>
        <w:t>ถูกทด</w:t>
      </w:r>
      <w:r>
        <w:rPr>
          <w:rFonts w:ascii="Cordia New" w:hAnsi="Cordia New"/>
          <w:sz w:val="32"/>
          <w:sz w:val="32"/>
          <w:szCs w:val="32"/>
          <w:lang w:bidi="th-TH"/>
        </w:rPr>
        <w:t>แทน</w:t>
      </w:r>
      <w:r>
        <w:rPr>
          <w:rFonts w:ascii="Cordia New" w:hAnsi="Cordia New"/>
          <w:sz w:val="32"/>
          <w:sz w:val="32"/>
          <w:szCs w:val="32"/>
          <w:lang w:bidi="th-TH"/>
        </w:rPr>
        <w:t>ชื่อเสียงในด้าน</w:t>
      </w:r>
      <w:r>
        <w:rPr>
          <w:rFonts w:ascii="Cordia New" w:hAnsi="Cordia New"/>
          <w:sz w:val="32"/>
          <w:sz w:val="32"/>
          <w:szCs w:val="32"/>
          <w:lang w:bidi="th-TH"/>
        </w:rPr>
        <w:t>ชั่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คาะบีษฺ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بيث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ชื่อนี้เป็นชื่อหนึ่งที่อัลลอฮฺทรงกล่าวถึง ผู้ผิดประเวณ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ะทรงให้หัวใจของผู้ผิดประเวณีมีความกังว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เป็นสุข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สูญเสียอำนาจและความไว้วางใจ จากครอบครัว ญาติพี่น้อง เพื่อนฝูง และบุคคลอื่นๆ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 ทำให้มนุษย์มองว่าเป็นผู้บ่อนทำลาย และไม่ไว้วางใจให้ผู้ผิดประเวณีเป็นคนดูแล ลูกและภรรย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จะทรงให้หัวใจของผู้ผิดประเวณีรู้สึกคับแคบและไม่สบายใ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ผิดประเวณีสูญเสียโอกาสของการลิ้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รสความเมตตาอันยิ่งใหญ่ของอัลลอฮ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 การได้รับความสุข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นางสวรรค์ในสวนสวรรค์ของอัลลอ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ผิดประเวณี ได้เนรคุณต่อผู้มีพระคุณ ทำลายเครือญาติ ทำการงานที่ต้องห้าม ไม่ให้ความยุติธรรมต่อบุคคลอื่น และอาจสูญเสียภรรยาและลูก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 ล้อมรอบไปด้วยความชั่วต่างๆ เพราะการกระทำที่ชั่วร้ายนี้ จะไม่เ</w:t>
      </w:r>
      <w:r>
        <w:rPr>
          <w:rFonts w:ascii="Cordia New" w:hAnsi="Cordia New"/>
          <w:sz w:val="32"/>
          <w:sz w:val="32"/>
          <w:szCs w:val="32"/>
          <w:lang w:bidi="th-TH"/>
        </w:rPr>
        <w:t>กิ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ยังไม่ได้ทำความชั่ว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่อน เช่น การดื่มสุรา การอยู่ด้วยกันสองต่อสอง เป็นต้น และการกระทำเหล่านี้จะนำมาซึ่งความชั่วร้ายทั้งโลกนี้และโลกหน้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 เป็นการกระทำผิดที่มีโทษร้ายแรงอย่างยิ่ง และจำเป็นที่จะต้องมีพยานยืนยัน ซึ่งบทลงโทษของมัน คือ สำหรับผู้ที่ยังไม่แต่งงานจะต้องถูกเฆี่ย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 และสำหรับผู้ที่แต่งงานแล้ว จะ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หารด้วยการ</w:t>
      </w:r>
      <w:r>
        <w:rPr>
          <w:rFonts w:ascii="Cordia New" w:hAnsi="Cordia New"/>
          <w:sz w:val="32"/>
          <w:sz w:val="32"/>
          <w:szCs w:val="32"/>
          <w:lang w:bidi="th-TH"/>
        </w:rPr>
        <w:t>ขว้างก้อนหินจน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วง</w:t>
      </w:r>
      <w:r>
        <w:rPr>
          <w:rFonts w:ascii="Cordia New" w:hAnsi="Cordia New"/>
          <w:sz w:val="32"/>
          <w:sz w:val="32"/>
          <w:szCs w:val="32"/>
          <w:lang w:bidi="th-TH"/>
        </w:rPr>
        <w:t>ศ์</w:t>
      </w:r>
      <w:r>
        <w:rPr>
          <w:rFonts w:ascii="Cordia New" w:hAnsi="Cordia New"/>
          <w:sz w:val="32"/>
          <w:sz w:val="32"/>
          <w:szCs w:val="32"/>
          <w:lang w:bidi="th-TH"/>
        </w:rPr>
        <w:t>ตระกูล เสียชื่อเสีย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ทำให้สูญ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ป็นมนุษย์ และค่าของต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จะนำมาซึ่งโรคต่างๆ ที่รุนแรง และการผิดประเวณีจะเป็นการเหตุในการแพร่เชื้อของโรค ทำให้เชื้อโรคขยายในวงกว้า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 อาจเป็นตัวอย่างที่ไม่ดีให้แก่คนในครอบครัวปฏิบัติตาม ดังคำคมที่ว่า   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دِيْنُ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دَانُ</w:t>
      </w:r>
      <w:r>
        <w:rPr>
          <w:rFonts w:ascii="Cordia New" w:hAnsi="Cordia New"/>
          <w:sz w:val="32"/>
          <w:sz w:val="32"/>
          <w:szCs w:val="32"/>
          <w:lang w:bidi="th-TH"/>
        </w:rPr>
        <w:t>    “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ก็ตาม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ก่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ก็จะได้รับมาเหมือนที่ก่อนั้น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 ทำให้ความดีงามที่ได้ทำมาเสียหาย และทำให้ล้มละลายในวันแห่งการตัดสิ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วันแห่งการตัดสิน ผู้ที่ผิดประเวณีจะไปหาสามีของผู้หญิงที่เขาได้ผิดประเวณี และจะต้องให้ความดี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ผู้ผิดประเวณีได้ทำมา แก่สามีของผู้หญิงที่เขาได้ผิดประเวณี จนกระทั่งเหลือความดีเพียงน้อยนิดแก่เข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ร่างกาย เช่น มือ แขนขา ผิวหนัง ตา และลิ้น เป็นต้น จะเป็นพยานในการผิดประเวณีของเขา ดังที่อัลลอฮฺ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ه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سِنَت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رۡجُل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วันที่ลิ้นของพวกเขา และมือของพวกเขา และเท้าของพวกเขา จะเป็นพยานปรักปรำพวกเขา ตามที่พวกเขาได้กระทำไว้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 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เป็นเพียงส่วนหนึ่งจากผลอันตราย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ารผิดประเวณี ดังนั้นจงห่างไกลจากการผิดประเวณีเถิด เพราะแท้จริงมันเป็นการกระทำที่ชั่วร้ายอย่างมาก และบุคคลใดที่มีความสามารถในการที่จะแต่งงาน ก็จงแต่งงานเถิด เพราะการแต่งงานนั้น จะเป็นเกราะป้องกันการผิดประเวณี และบุคคลใดที่ไม่มีความสาม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รถก็จงถือศีลอดเถิด เพราะมันจะช่วยระงับความใคร่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ปลและเรียบเรียงโดย มูฮำหมัดกามัล อัลฟัจรีย์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นังสือ “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JO"/>
        </w:rPr>
        <w:t>خطر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JO"/>
        </w:rPr>
        <w:t>الجريمة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JO"/>
        </w:rPr>
        <w:t>الخلقية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http://www.islammore.com/main/content.php?page=sub&amp;category=47&amp;id=287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v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8:00Z</dcterms:created>
  <dc:creator>อับดุลลอฮฺ บิน ญารุลลอฮฺ บิน อิบรอฮีม อัลญารุลลอฮฺ</dc:creator>
  <dc:description>27 ผลอันตรายของการซินา</dc:description>
  <cp:keywords>27 ผลอันตรายของการซินา</cp:keywords>
  <dc:language>en-US</dc:language>
  <cp:lastModifiedBy>apomosap</cp:lastModifiedBy>
  <cp:lastPrinted>2013-06-18T14:56:00Z</cp:lastPrinted>
  <dcterms:modified xsi:type="dcterms:W3CDTF">2013-06-18T09:56:00Z</dcterms:modified>
  <cp:revision>6</cp:revision>
  <dc:subject>27 ผลอันตรายของการซินา</dc:subject>
  <dc:title>27 ผลอันตรายของการซินา</dc:title>
</cp:coreProperties>
</file>