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หุก่มบางอย่างเกี่ยวกับการถือศีลอดสุนัต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0"/>
          <w:szCs w:val="20"/>
        </w:rPr>
      </w:pPr>
      <w:r>
        <w:rPr>
          <w:rFonts w:eastAsia="MS UI Gothic" w:cs="KFGQPC Uthman Taha Naskh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م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أحكام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صوم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تطو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หุก่มบางอย่าง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เกี่ยวกับการถือศีลอด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สุนัต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 ฉันได้ยินท่านเราะสูลุลลอฮฺ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صُوْ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َدُ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ُمُ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بْ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عْدَهُ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คนใดจงอย่าถือศีลอดในวันศุกร์ เว้นแต่มี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ถือศีลอ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นึ่งวันก่อนหน้า หรือหนึ่งวันภายหลัง”  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บู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 ท่านเราะสูล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อะลัยฮิวะสัลลัม กล่าวว่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خُصّ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يْل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ُمُع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قِيام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َيَالي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خُصّ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ُمُعَ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صِيَام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َيَّام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ك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وْم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صُوْم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َدُكُم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อย่าเจาะจงคืนวันศุกร์ในระหว่างคืนอื่นๆ สำหรับลุกขึ้นละหมาด และพวกท่านจงอย่าเจาะจงวันศุกร์ในระหว่างวันอื่นๆ สำหรับการถือศีลอด เว้นแต่เป็นการถือศีลอดที่เขาถืออยู่ประจำ”  บันทึกโดยมุสลิ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ุมัรฺ 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ฏฏ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َذا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ا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َه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سُوْ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24"/>
          <w:sz w:val="24"/>
          <w:szCs w:val="24"/>
          <w:lang w:bidi="th-TH"/>
        </w:rPr>
        <w:t>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ِيَامِهِمَ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طْرِ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ِيَامِكُمْ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يَوْم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آخَر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أْكُلُو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ْ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ُسُكَكُ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้คือสองวันที่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ะลัยฮิว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ลัม  ห้ามไม่ให้ถือศีลอด คือวันที่พวกท่านออกบวช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ีดิ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ฟิฏริ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ีกวันคือที่ท่านบริโภคเนื้อกุรบ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ถึง อีดิ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ฎห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ิบนุอุมัรฺ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رَخَّص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يَّام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َّشْرِيْق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صُمْ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جِد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هَدْي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ได้รับการอนุโลมในวันตัชรี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1-1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ดือนที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ุ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ิจญะ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ถือศีลอดได้ เว้นแต่แก่ผู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ำฮัจย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ไม่พบสัตว์เชือด”  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/>
      </w:pPr>
      <w:bookmarkStart w:id="0" w:name="OLE_LINK3"/>
      <w:bookmarkStart w:id="1" w:name="OLE_LINK2"/>
      <w:bookmarkStart w:id="2" w:name="OLE_LINK1"/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ถือศีลอดถูกบัญญัติให้ทำได้ทุกวัน นอกจากวันที่พระผู้ตราบัญญัติ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อัลลอ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ยกเว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ศาสนาเจาะ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้ามไม่ให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ือศีลอ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ราะมีเหตุผ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ใดๆ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สำคัญอยู่</w:t>
      </w:r>
      <w:bookmarkEnd w:id="0"/>
      <w:bookmarkEnd w:id="1"/>
      <w:bookmarkEnd w:id="2"/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เจาะจงถือศีลอดวันศุกร์วันเดียว นอกจากจะตรงกับที่เคยถืออยู่เป็นประจำ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ถือศีลอดในวันอีดทั้งสองอีด และในวันตัชรี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 xml:space="preserve">11-13 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ที่</w:t>
      </w:r>
      <w:r>
        <w:rPr>
          <w:rFonts w:cs="Cordia New" w:ascii="Cordia New" w:hAnsi="Cordia New"/>
          <w:sz w:val="32"/>
          <w:szCs w:val="32"/>
          <w:lang w:bidi="th-TH"/>
        </w:rPr>
        <w:t xml:space="preserve">12 </w:t>
      </w:r>
      <w:r>
        <w:rPr>
          <w:rFonts w:ascii="Cordia New" w:hAnsi="Cordia New"/>
          <w:sz w:val="32"/>
          <w:sz w:val="32"/>
          <w:szCs w:val="32"/>
          <w:lang w:bidi="th-TH"/>
        </w:rPr>
        <w:t>ซุลหิจญะฮฺ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หุก่มบางอย่างเกี่ยวกับการถือศีลอดสุนัต</dc:description>
  <cp:keywords>หุก่มบางอย่างเกี่ยวกับการถือศีลอดสุนัต</cp:keywords>
  <dc:language>en-US</dc:language>
  <cp:lastModifiedBy>ahmed</cp:lastModifiedBy>
  <cp:lastPrinted>2012-01-16T11:41:00Z</cp:lastPrinted>
  <dcterms:modified xsi:type="dcterms:W3CDTF">2013-11-05T20:29:00Z</dcterms:modified>
  <cp:revision>26</cp:revision>
  <dc:subject>หุก่มบางอย่างเกี่ยวกับการถือศีลอดสุนัต</dc:subject>
  <dc:title>หุก่มบางอย่างเกี่ยวกับการถือศีลอดสุนัต</dc:title>
</cp:coreProperties>
</file>