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MS UI Gothic" w:cs="Cordia New"/>
          <w:color w:val="800000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มตตาต่อสรรพสิ่งทั้งหลาย</w:t>
      </w:r>
    </w:p>
    <w:p>
      <w:pPr>
        <w:pStyle w:val="Normal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الرحم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بالخلق</w:t>
      </w:r>
      <w:r>
        <w:rPr>
          <w:rFonts w:ascii="mylotus" w:hAnsi="mylotus" w:eastAsia="mylotus" w:cs="mylotus"/>
          <w:sz w:val="48"/>
          <w:sz w:val="48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lang w:bidi="ar-EG"/>
        </w:rPr>
      </w:r>
    </w:p>
    <w:p>
      <w:pPr>
        <w:pStyle w:val="Normal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</w:rPr>
        <w:t xml:space="preserve"> </w:t>
      </w:r>
      <w:r>
        <w:rPr>
          <w:rFonts w:ascii="Arial" w:hAnsi="Arial" w:eastAsia="Arial" w:cs="Arial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มตตาต่อส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รรพสิ่งทั้งหลาย</w:t>
      </w:r>
    </w:p>
    <w:p>
      <w:pPr>
        <w:pStyle w:val="Normal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ind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เกี่ยวกับมุหัมมัด นบีของพระองค์ไว้ว่า</w:t>
      </w:r>
    </w:p>
    <w:p>
      <w:pPr>
        <w:pStyle w:val="Normal"/>
        <w:bidi w:val="1"/>
        <w:ind w:left="0" w:right="0" w:hanging="0"/>
        <w:jc w:val="both"/>
        <w:rPr>
          <w:rFonts w:ascii="Cordia New" w:hAnsi="Cordia New" w:cs="Cordia New"/>
          <w:color w:val="00642D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رَءُوفٞ 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٢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</w:t>
      </w:r>
    </w:p>
    <w:p>
      <w:pPr>
        <w:pStyle w:val="Normal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ป็น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ู้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มตตา ผู้กรุณาสงสาร ต่อบรรดาผู้ศรัทธ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ตเตาบะฮฺ</w:t>
      </w:r>
      <w:r>
        <w:rPr>
          <w:rFonts w:cs="Arial" w:ascii="Cordia New" w:hAnsi="Cordia New"/>
          <w:color w:val="00642D"/>
          <w:sz w:val="32"/>
          <w:szCs w:val="32"/>
        </w:rPr>
        <w:t>:128 }</w:t>
      </w:r>
    </w:p>
    <w:p>
      <w:pPr>
        <w:pStyle w:val="Normal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cs="Arial" w:ascii="Cordia New" w:hAnsi="Cordia New"/>
          <w:color w:val="00642D"/>
          <w:sz w:val="32"/>
          <w:szCs w:val="32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และทรงตรัสเกี่ยวกับบรรดาผู้ศรัทธาว่า</w:t>
      </w:r>
    </w:p>
    <w:p>
      <w:pPr>
        <w:pStyle w:val="Normal"/>
        <w:bidi w:val="1"/>
        <w:ind w:left="0" w:right="0" w:hanging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ُحَمَا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تح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เป็นผู้เมตตาสงสารระหว่างพวกเขาเอง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” </w:t>
      </w:r>
      <w:r>
        <w:rPr>
          <w:rFonts w:cs="Arial" w:ascii="Cordia New" w:hAnsi="Cordia New"/>
          <w:color w:val="00642D"/>
          <w:sz w:val="32"/>
          <w:szCs w:val="32"/>
        </w:rPr>
        <w:t>{</w:t>
      </w:r>
      <w:r>
        <w:rPr>
          <w:rFonts w:cs="Cordia New" w:ascii="Cordia New" w:hAnsi="Cordia New"/>
          <w:color w:val="00642D"/>
          <w:sz w:val="24"/>
          <w:szCs w:val="32"/>
          <w:lang w:bidi="th-TH"/>
        </w:rPr>
        <w:t xml:space="preserve"> </w:t>
      </w:r>
      <w:r>
        <w:rPr>
          <w:rFonts w:ascii="Cordia New" w:hAnsi="Cordia New"/>
          <w:color w:val="00642D"/>
          <w:sz w:val="24"/>
          <w:sz w:val="24"/>
          <w:szCs w:val="32"/>
          <w:lang w:bidi="th-TH"/>
        </w:rPr>
        <w:t>อัลฟัตห์</w:t>
      </w:r>
      <w:r>
        <w:rPr>
          <w:rFonts w:cs="Arial" w:ascii="Cordia New" w:hAnsi="Cordia New"/>
          <w:color w:val="00642D"/>
          <w:sz w:val="32"/>
          <w:szCs w:val="32"/>
        </w:rPr>
        <w:t>:29 }</w:t>
      </w:r>
    </w:p>
    <w:p>
      <w:pPr>
        <w:pStyle w:val="Normal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ะรีร บิ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32"/>
          <w:szCs w:val="32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 يَرْحَمُ اللَّهُ مَنْ لاَ يَرْحَمُ النَّاس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]</w:t>
      </w:r>
    </w:p>
    <w:p>
      <w:pPr>
        <w:pStyle w:val="Normal"/>
        <w:ind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ไม่ทรงเมตตาต่อผู้ที่ไม่มีความเมตตาต่อผู้อื่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สามะฮฺ บินซัยด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رْسَلَتْ بِنْتُ النَّبِيِّ صَلَّى اللَّهُ عَلَيْهِ وَسَلَّمَ إِلَيْهِ أَنَّ ابْنِي قَدِ احْتَضَرَ فَاشْهَدْنَا فَأَرْسَلَ يَقْرَأُ السَّلَامَ وَيَقُو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لِلَّهِ مَا أَخَذَ، وَلَهُ مَا أَعْطَى، وَكُلُّ شَيْءٍ عِنْدَ اللَّهِ بِأَجَلٍ مُسَمًّى، فَلْتَصْبِرْ وَلْتَحْتَسِب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أَرْسَلَتْ إِلَيْهِ تُقْسِمُ عَلَيْهِ لَيَأْتِيَنَّهَا، فَقَامَ وَمَعَهُ سَعْدُ بْنُ عُبَادَةَ، وَمُعَاذُ بْنُ جَبَلٍ، وَأُبَيُّ بْنُ كَعْبٍ، وَزَيْدُ بْنُ ثَابِتٍ، وَرِجَال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َضِيَ اللهُ عَنْهُ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َرُفِعَ إِلَى رَسُولِ اللَّهِ صَلَّى اللهُ عَلَيْهِ وَسَلَّمَ الصَّبِيُّ وَنَفْسُهُ تَقَعْقَعُ، فَفَاضَتْ عَيْنَاهُ، فَقَالَ سَعْد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مَا هَذَا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هَذَا رَحْمَةٌ، يَجْعَلُهَا اللَّهُ فِي قُلُوبِ عِبَادِهِ، وَإِنَّمَا يَرْحَمُ اللَّهُ مِنْ عِبَادِهِ الرُّحَمَاء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ตรีของ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ได้ส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แจ้งว่า “แท้จริงบุตรของฉันใกล้จะสิ้นใจแล้ว ท่านโปรดมาร่วมอยู่กับเรา” แล้วท่านเราะสูลก็ได้ส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กล่าวสลาม และให้กล่าวว่า “แท้จริงเป็นสิทธิ์ของอัลลอฮฺสิ่งที่พระองค์จะเอาไป และเป็นของพระองค์สิ่งที่พระองค์ให้มา และทุกสิ่ง ณ ที่ของพระองค์เป็นไปตามอายุขัยที่ถูกกำหนด ดังนั้นเธอจงอดทนเถิด และจงหวังในผลบุญตอบแทน” แล้วนางก็ได้ส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าบอกว่านางสาบานว่าท่านต้องมา แล้วท่านก็ได้ลุกออกไปพร้อมกับท่านสะอัด บินอุบาดะฮฺ ท่านมุอาซ บินญะบัล ท่านอุบัยด์ บินกะอฺบ์ ท่านซัยด์ บินษาบิต และคนอื่นๆ เราะฎิยัลลอฮุอันฮุม แล้วเด็กก็ถูกอุ้มยกไปให้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ท่านก็วางเขาไว้บนตักของท่าน และตัวของท่านก็สะอื้น แล้วตาทั้งสองของท่านก็มีน้ำตาไหลรินออกมา แล้วท่านสะอัดก็ได้กล่าวว่า “ท่านเราะสูลุลลอฮฺ นี่อันใดกั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ตอบว่า “มันความความเมตตาที่อัลลอฮฺสร้างมันขึ้นในหัวใจของบ่าวที่พระองค์ทรงประสงค์ และอันที่จริงนั้น อัลลอฮจะทรงเมตตาต่อผู้มีความเมตตาในหมู่บ่าวของพระองค์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 และมุสลิม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ำว่า ตะเกาะอฺเกาะอะ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ะอื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 ตัวขยับ และสั่น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firstLine="400"/>
        <w:jc w:val="both"/>
        <w:rPr>
          <w:rFonts w:ascii="Cordia New" w:hAnsi="Cordia New" w:cs="Arial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مِعْتُ أَبَا القَاسِمِ صَلَّى اللَّهُ عَلَيْهِ وَسَلَّمَ يَقُو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تُنْزَعُ الرَّحْمَةُ إِلَّا مِنْ شَق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ّ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ยินท่านอบูกอสิม ศ็อลลัลลอฮุอลัยฮิวะสัลลัม กล่าวว่า ความเมตตาจะไม่ถูกดึง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ผู้ใ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อกจากจากผู้ที่อับโชคเท่านั้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ตติรมิซียฺ</w:t>
      </w:r>
    </w:p>
    <w:p>
      <w:pPr>
        <w:pStyle w:val="Normal"/>
        <w:ind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bidi w:val="1"/>
        <w:ind w:left="0" w:right="0" w:hanging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مَا رَجُلٌ يَمْشِي بِطَرِيقٍ، اشْتَدَّ عَلَيْهِ العَطَشُ، فَوَجَدَ بِئْرًا فَنَزَلَ فِيهَا، فَشَرِبَ ثُمَّ خَرَجَ، فَإِذَا كَلْبٌ يَلْهَثُ، يَأْكُلُ الثَّرَى مِنَ العَطَشِ، فَقَالَ الرَّجُ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قَدْ بَلَغَ هَذَا الكَلْبَ مِنَ العَطَشِ مِثْلُ الَّذِي كَانَ بَلَغَ بِي، فَنَزَلَ البِئْرَ فَمَلَأَ خُفَّهُ ثُمَّ أَمْسَكَهُ بِفِيهِ، فَسَقَى الكَلْبَ فَشَكَرَ اللَّهُ لَهُ فَغَفَرَ ل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رَسُولَ اللَّهِ، وَإِنَّ لَنَا فِي البَهَائِمِ أَجْرًا؟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عَمْ، فِي كُلِّ ذَاتِ كَبِدٍ رَطْبَةٍ أَجْ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ะหว่างที่ชายคนหนึ่งกำลังเดินบนทางสัญจร เขาก็เกิดความกระหายน้ำอย่างหนัก แล้วเขาก็เจอบ่อน้ำหนึ่ง เขาก็ลงไปดื่มน้ำ จากนั้นเขาก็ออกมา ทันใดเขาก็เห็นสุนัขตัวหนึ่งกำหลังแล็บลิ้นเลียดินด้วยความกระหาย เขาก็กล่าวว่า สุนัขตัวนี้คงกระหายน้ำจัดอย่างเดียวที่ฉันได้กระหายเป็นแน่ แล้วเขาก็ลงไปในบ่อ ตักน้ำจนเต็มรองเท้าของเขา แล้วใช้ปากคาบไว้เพื่อปีนขึ้นมา แล้วก็เอาให้สุนัขดื่ม อัลลอฮฺจึงทรงขอบคุณเขาและทรงอภัยโทษให้เขา” พวกเขากล่าวถามว่า ท่านเราะสูลุลลอฮฺ กับสัตว์เราก็ได้ผลบุญด้วยกระนั้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กล่าวตอบว่า “ใช่ ในทุกๆสิ่งที่มีตับสดก็มีผลบุญตอบแทน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spacing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ind w:firstLine="426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ศาสนาของชาวมุสลิมเป็นศาสนาที่ดำรงอยู่บนความเมตตา พระผู้อภิบาลของพวกเขาก็เมตตาต่อพวกเขา นบีของพวกเขาก็เมตตาต่อพวกเขา และอัลลอฮฺทรงกล่าวถึงลักษณะของพวกเขาไว้ว่าพวกเขานั้นมีเมตตาต่อกัน และคุณธรรมของความเมตตานั้นเป็นคุณธรรมที่น่ายกย่องที่อัลลอฮฺรัก และทรงบอกผ่านทางท่านเราะสูลุลลอฮฺ ศ็อลลัลลอฮุอลัยฮิวะสัลลัม ว่า ผู้ที่มีเมตตาเท่านั้นที่จะเมตตาต่อบ่าวของพระองค์</w:t>
      </w:r>
    </w:p>
    <w:p>
      <w:pPr>
        <w:pStyle w:val="Normal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มีเมตตาเป็นลักษณะของผู้ศรัทธา</w:t>
      </w:r>
    </w:p>
    <w:p>
      <w:pPr>
        <w:pStyle w:val="Normal"/>
        <w:numPr>
          <w:ilvl w:val="0"/>
          <w:numId w:val="1"/>
        </w:numPr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เมตตาต่อผู้อื่นเป็นสาเหตุให้ได้เข้าไปสู่ความเมตตาของอัลลอฮฺ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ถอนความเมตตาออกไปจากหัวใจนั้นเป็นสัญญาณบอกถึงถึงความอับโชคของคนๆนั้น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0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righ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เมตตาต่อสรรพสิ่งทั้งหลาย</dc:description>
  <cp:keywords>เมตตาต่อสรรพสิ่งทั้งหลาย</cp:keywords>
  <dc:language>en-US</dc:language>
  <cp:lastModifiedBy>elhashemy</cp:lastModifiedBy>
  <dcterms:modified xsi:type="dcterms:W3CDTF">2014-08-11T12:26:00Z</dcterms:modified>
  <cp:revision>29</cp:revision>
  <dc:subject>เมตตาต่อสรรพสิ่งทั้งหลาย</dc:subject>
  <dc:title>เมตตาต่อสรรพสิ่งทั้งหลาย</dc:title>
</cp:coreProperties>
</file>