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800000"/>
          <w:sz w:val="46"/>
          <w:sz w:val="46"/>
          <w:szCs w:val="46"/>
        </w:rPr>
        <w:t>บัญญัติต่างๆเกี่ยวกับการประกอบพิธีหัจญ์และอุมเราะฮฺ</w:t>
      </w:r>
    </w:p>
    <w:p>
      <w:pPr>
        <w:pStyle w:val="Normal"/>
        <w:jc w:val="center"/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  <w:lang w:bidi="ar-JO"/>
        </w:rPr>
      </w:pPr>
      <w:r>
        <w:rPr>
          <w:rFonts w:cs="Times New Roman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أحكام الحج والعمر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 xml:space="preserve">[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ascii="Cordia New" w:hAnsi="Cordia New" w:cs="Cordia New"/>
        </w:rPr>
        <w:t>อัสรอน  นิยมเดชา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عصران    نئيوم ديشا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cs="mylotus" w:ascii="mylotus" w:hAnsi="mylotus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อุษมาน</w:t>
      </w:r>
      <w:r>
        <w:rPr>
          <w:rFonts w:cs="Times New Roman"/>
        </w:rPr>
        <w:t xml:space="preserve"> </w:t>
      </w:r>
      <w:r>
        <w:rPr>
          <w:rFonts w:cs="Cordia New"/>
        </w:rPr>
        <w:t>อิดรี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  <w:lang w:bidi="ar-SA"/>
        </w:rPr>
        <w:t xml:space="preserve"> </w:t>
      </w:r>
      <w:r>
        <w:rPr>
          <w:rFonts w:ascii="mylotus" w:hAnsi="mylotus" w:cs="mylotus"/>
          <w:rtl w:val="true"/>
          <w:lang w:bidi="ar-SA"/>
        </w:rPr>
        <w:t>عثمان إدريس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cs="mylotus" w:ascii="mylotus" w:hAnsi="mylotus"/>
          <w:rtl w:val="true"/>
          <w:lang w:bidi="ar-SA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540" w:right="540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cs="Cordia New" w:ascii="Cordia New" w:hAnsi="Cordia New"/>
          <w:b/>
          <w:bCs/>
          <w:color w:val="993300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hanging="0"/>
        <w:jc w:val="center"/>
        <w:rPr>
          <w:rFonts w:ascii="Cordia New" w:hAnsi="Cordia New" w:cs="Cordia New"/>
          <w:b/>
          <w:b/>
          <w:bCs/>
          <w:color w:val="800000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800000"/>
          <w:sz w:val="34"/>
          <w:sz w:val="34"/>
          <w:szCs w:val="34"/>
        </w:rPr>
        <w:t>บัญญัติต่างๆเกี่ยวกับการประกอบพิธีหัจญ์และอุมเราะฮฺ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hanging="0"/>
        <w:jc w:val="left"/>
        <w:rPr>
          <w:rFonts w:ascii="Cordia New" w:hAnsi="Cordia New"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ขั้นตอนการปฏิบัติในวันนะหฺร์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วันอีด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นวทางที่ดีที่สุดสำหรับผู้ประกอบพิธีหัจญ์ คือ การเรียงลำดับขั้นตอนที่ต้องปฏิบัติในวันอี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ซุลหิจญ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ขว้างเสาหินญัมเราะตุลอะเกาะบะ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รือที่เรียก อัลญัมเราะตุล กุบรอ คือด้านที่อยู่ใกล้มักกะฮฺมากที่สุด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เชือดสัตว์ฮัดย์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โกนหรือตัดผม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เฏาะวาฟ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เดินสะแอ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่นนี้คือขั้นตอนปฏิบัติตามสุนนะฮฺ แต่ถ้าจะโยกย้าย ปฏิบัติข้อใดก่อนหลังก็กระทำได้ เช่น โกนผมก่อนการเชือด หรือเฏาะวาฟก่อนที่จะขว้างเสาหิน เป็นต้น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ของการเชือดสัตว์ฮัดย์คือตั้งแต่วันอีดจนถึงตะวันตกดินในวันที่ </w:t>
      </w:r>
      <w:r>
        <w:rPr>
          <w:rFonts w:cs="Cordia New" w:ascii="Cordia New" w:hAnsi="Cordia New"/>
          <w:sz w:val="32"/>
          <w:szCs w:val="32"/>
        </w:rPr>
        <w:t>13</w:t>
      </w:r>
    </w:p>
    <w:p>
      <w:pPr>
        <w:pStyle w:val="Normal"/>
        <w:tabs>
          <w:tab w:val="clear" w:pos="720"/>
          <w:tab w:val="right" w:pos="-82" w:leader="none"/>
          <w:tab w:val="left" w:pos="0" w:leader="none"/>
          <w:tab w:val="left" w:pos="9720" w:leader="none"/>
        </w:tabs>
        <w:ind w:right="-79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ท่านอับดุลลอฮฺ บิน อัมรฺ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าศ เราะฎิยัลลอฮุอันฮุมา เล่า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098" w:leader="none"/>
        </w:tabs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ف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جّ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دَاع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ِنً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ون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جَاء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عُر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حَلَقْت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ْبَح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؟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ذْبَـح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َرَج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جَاء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خَر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عُر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نَحَرْت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ْمِي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؟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رْم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َرَج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ئِ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دِّ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خِّر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فْعَل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َرَج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9098" w:leader="none"/>
        </w:tabs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นบี ศ็อลลัลลอฮุอะลัยฮิวะสัลลัม ยืนที่มินาครั้งหัจญ์วะดาอฺเพื่อให้ผู้คนสอบถามท่าน มีชายคนหนึ่งเข้ามาหาท่านแล้วกล่าวขึ้นว่า ฉันลืมตัวไปโกนศีรษะก่อนที่จะเชือด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ะเป็นไรไหม</w:t>
      </w:r>
      <w:r>
        <w:rPr>
          <w:rFonts w:cs="Cordia New" w:ascii="Cordia New" w:hAnsi="Cordia New"/>
          <w:color w:val="008000"/>
          <w:sz w:val="32"/>
          <w:szCs w:val="32"/>
        </w:rPr>
        <w:t xml:space="preserve">?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ตอบว่า “เชือดเถิดไม่เป็นไร</w:t>
      </w:r>
      <w:r>
        <w:rPr>
          <w:rFonts w:cs="Cordia New" w:ascii="Cordia New" w:hAnsi="Cordia New"/>
          <w:color w:val="008000"/>
          <w:sz w:val="32"/>
          <w:szCs w:val="32"/>
        </w:rPr>
        <w:t xml:space="preserve">"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ลังจากนั้นมีอีกคนเข้ามาถามว่า ฉันลืมตัวไปเชือดก่อนที่จะขว้างเสาหิน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ะเป็นไรไหม</w:t>
      </w:r>
      <w:r>
        <w:rPr>
          <w:rFonts w:cs="Cordia New" w:ascii="Cordia New" w:hAnsi="Cordia New"/>
          <w:color w:val="008000"/>
          <w:sz w:val="32"/>
          <w:szCs w:val="32"/>
        </w:rPr>
        <w:t>?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ก็ตอบ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ขว้างไปเถิดไม่เป็นไร</w:t>
      </w:r>
      <w:r>
        <w:rPr>
          <w:rFonts w:cs="Cordia New" w:ascii="Cordia New" w:hAnsi="Cordia New"/>
          <w:color w:val="008000"/>
          <w:sz w:val="32"/>
          <w:szCs w:val="32"/>
        </w:rPr>
        <w:t xml:space="preserve">"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ซึ่งไม่ว่าจะมีใครถามถึงการทำสิ่งใดก่อนหลัง ท่านก็จะตอบแต่ว่า </w:t>
      </w:r>
      <w:r>
        <w:rPr>
          <w:rFonts w:cs="Cordia New" w:ascii="Cordia New" w:hAnsi="Cordia New"/>
          <w:color w:val="008000"/>
          <w:sz w:val="32"/>
          <w:szCs w:val="32"/>
        </w:rPr>
        <w:t>"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ำไปเถิดไม่เป็นไร</w:t>
      </w:r>
      <w:r>
        <w:rPr>
          <w:rFonts w:cs="Cordia New" w:ascii="Cordia New" w:hAnsi="Cordia New"/>
          <w:color w:val="008000"/>
          <w:sz w:val="32"/>
          <w:szCs w:val="32"/>
        </w:rPr>
        <w:t xml:space="preserve">"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83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306)                </w:t>
      </w:r>
    </w:p>
    <w:p>
      <w:pPr>
        <w:pStyle w:val="Normal"/>
        <w:tabs>
          <w:tab w:val="clear" w:pos="720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การเลื่อนเวลาขว้างเสาหิน</w:t>
      </w:r>
    </w:p>
    <w:p>
      <w:pPr>
        <w:pStyle w:val="Normal"/>
        <w:tabs>
          <w:tab w:val="clear" w:pos="720"/>
          <w:tab w:val="left" w:pos="9098" w:leader="none"/>
        </w:tabs>
        <w:ind w:right="53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สุนนะฮฺให้ขว้างเสาหินในเวลาที่กำหนด</w:t>
      </w:r>
    </w:p>
    <w:p>
      <w:pPr>
        <w:pStyle w:val="Normal"/>
        <w:tabs>
          <w:tab w:val="clear" w:pos="720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ต่อนุญาตให้ผู้ทำการเลี้ยงปศุสัตว์ ผู้ที่เจ็บป่วยไม่สบาย ผู้ที่มีเหตุจำเป็น หรือไม่สามารถเบียดเสียดกับผู้คน ให้เลื่อนเวลาการขว้างเสาหินไปเป็น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และให้ขว้างตามลำดับสำหรับทุกๆวัน โดยขว้างสำหรับวัน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จากเสาแรก ไปยังเสากลาง และสิ้นสุดที่เสาสุดท้าย หลังจากนั้นจึงเริ่มขว้างสำหรับวันที่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เช่นเดียวกัน ซึ่งถ้าหากเลื่อนไปจนเลย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โดยไม่มีความจำเป็นถือว่าเป็นบาป แต่ถ้าเลื่อนเพราะมีเหตุจำเป็นก็ไม่ถือว่าเป็นบาป และในทั้งสองกรณีไม่ต้องขว้างเสาหินอีกเนื่องจากได้ผ่านพ้นเวลาที่กำหนดไปแล้ว โดยพิธีกรรมของเขาถือว่าใช้ได้</w:t>
      </w:r>
    </w:p>
    <w:p>
      <w:pPr>
        <w:pStyle w:val="Normal"/>
        <w:tabs>
          <w:tab w:val="clear" w:pos="720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นุญาตให้ผู้ประกอบอาชีพเลี้ยงปศุสัตว์ และผู้ที่มีหน้าที่อำนวยความสะดวกแก่บรรดาผู้ประกอบพิธีหัจญ์เช่นตำรวจจราจร รักษาความปลอดภัย ดับเพลิง หรือแพทย์พยาบาล นอนค้างนอกเขตมินาในค่ำคืนมินาหากมีความจำเป็น โดยไม่ต้องจ่ายฟิดยะฮฺแต่อย่างใด </w:t>
      </w:r>
    </w:p>
    <w:p>
      <w:pPr>
        <w:pStyle w:val="Normal"/>
        <w:tabs>
          <w:tab w:val="clear" w:pos="720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ขตตำบลมินา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ิศตะวันออก – ต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ทุ่งมุหัสสิรฺ กับเสาห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เกาะบะฮฺ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เหน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ใต้ </w:t>
      </w:r>
      <w:r>
        <w:rPr>
          <w:rFonts w:ascii="Cordia New" w:hAnsi="Cordia New" w:cs="Cordia New"/>
          <w:sz w:val="32"/>
          <w:sz w:val="32"/>
          <w:szCs w:val="32"/>
        </w:rPr>
        <w:t xml:space="preserve">ภูเขาสู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ขตมุซดะลิฟะฮฺ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ascii="Cordia New" w:hAnsi="Cordia New" w:cs="Cordia New"/>
          <w:sz w:val="32"/>
          <w:sz w:val="32"/>
          <w:szCs w:val="32"/>
        </w:rPr>
        <w:t xml:space="preserve"> มะฟีฎ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ะอ์ซะมัยน์ตะวันตก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ตะวันตก </w:t>
      </w:r>
      <w:r>
        <w:rPr>
          <w:rFonts w:ascii="Cordia New" w:hAnsi="Cordia New" w:cs="Cordia New"/>
          <w:sz w:val="32"/>
          <w:sz w:val="32"/>
          <w:szCs w:val="32"/>
        </w:rPr>
        <w:t>ทุ่งมุหัสสิรฺ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ิศเหนือ </w:t>
      </w:r>
      <w:r>
        <w:rPr>
          <w:rFonts w:ascii="Cordia New" w:hAnsi="Cordia New" w:cs="Cordia New"/>
          <w:sz w:val="32"/>
          <w:sz w:val="32"/>
          <w:szCs w:val="32"/>
        </w:rPr>
        <w:t>ภูเขาษะบีรฺ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ิศใต้</w:t>
      </w:r>
      <w:r>
        <w:rPr>
          <w:rFonts w:ascii="Cordia New" w:hAnsi="Cordia New" w:cs="Cordia New"/>
          <w:sz w:val="32"/>
          <w:sz w:val="32"/>
          <w:szCs w:val="32"/>
        </w:rPr>
        <w:t xml:space="preserve"> เทือกเขามัรฺรีคิยาต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ำหนดเวลาการขว้างเสาหินในวันตัชรีก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ว้างเสาหินหลังจากวันอีดนั้น ทั้งหมดเริ่มหลังตะวันคล้อย ผู้ใดขว้างก่อนตะวันคล้อยจำเป็นที่เขาต้องขว้างใหม่อีกครั้งหลังตะวันคล้อย ถ้าหากว่าเขาไม่ขว้างใหม่จนกระทั่งตะวันตกดินใน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ถือว่าเป็นบาป แต่ไม่ต้องขว้างอีกต่อไปแล้ว เนื่องจากกำหนดเวลาการขว้างได้ผ่านพ้นไปแล้ว โดยถือว่าพิธีกรรมของเขานั้นใช้ได้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วันตัชรีกทั้งสามวันนั้นเมื่อพิจารณาถึงการขว้างเสาหินแล้วเปรียบเสมือนวันเดียวกัน เพราะฉะนั้นผู้ใดขว้างส่วนที่เป็นของอีกวันหนึ่งในอีกวันหนึ่งก็ถือว่าใช้ได้ และไม่ต้องจ่ายหรือปรับสิ่งใดทั้งสิ้น แต่ถือเป็นการละทิ้งสิ่งที่ประเสริฐกว่า</w:t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การเลื่อนกำหนดการเฏาะวาฟอิฟาเฎาะฮฺ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สุนนะฮฺให้ทำการเฏาะวาฟซิยาเราะฮฺในวันอีด แต่ก็สามารถเลื่อนไปเป็นช่วงวันตัชรีกทั้งสามได้ เรื่อยไปจนถึงสิ้นเดือนซุลหิจญะฮฺ และไม่อนุญาตให้เลื่อนไปจนเลยเดือนซุลหิจญะฮฺไปนอกจากจะมีความจำเป็น เช่น ผู้ที่เจ็บไข้ได้ป่วยซึ่งไม่อาจจะทำการเฏาะวาฟด้วยการเดินเท้าหรือถูกแบกหามได้ หรือสตรีซึ่งมีเลือดหลังการคลอดบุตรก่อนที่จะทำการเฏาะวาฟ เป็นต้น</w:t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หัจญ์ของผู้ที่มีอุปสรรคขวางกั้นทำให้ไม่สามารถเข้าสู่มุซดะลิฟะฮได้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ใดที่เคลื่อนตัวออกจากอะเราะฟะฮฺมุ่งหน้าสู่มุซดะลิฟะฮฺแต่มีอุปสรรค เช่น ในกรณีของการเบียดเสียดอัดแน่นของผู้คน ถ้าเกรงว่าจะไม่ทันละหมาดอิชาอ์ก็ให้ละหมาดระหว่างทาง ส่วนผู้ใดที่ไม่สามารถเข้าสู่มุซดะลิฟะฮฺได้จนกระทั่งรุ่งสาง หรือเช้า ให้ยืนอยู่ ณ มุซดะลิฟะฮฺครู่หนึ่ง จากนั้นจึงมุ่งหน้าไปยังทุ่งมินาโดยไม่ถือว่าเป็นบาปแต่อย่างใด และไม่ต้องเสียดัม พิธีหัจญ์ของเขาก็ถือว่าถูกต้อง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ดขว้างก้อนหินทั้งหมดในคราเดียวกันนับว่าเป็นหนึ่งก้อน และจำเป็นต้องขว้างอี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ก้อน โดยที่จำเป็นต้องทำคือขว้างให้ลงบ่อหิน โดยไม่จำเป็นว่าต้องโดนเสาหินที่มีไว้เป็นสัญลักษณ์บ่งบอกเท่านั้น</w:t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การขว้างในตอนกลางคืน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ดีที่สุดของการขว้างเสาหินในวันตัชรีกทั้งสามคือช่วงเวลาตั้งแต่หลังตะวันคล้อยในเวลากลางวัน แต่ถ้าหากมีอุปสรรคในเรื่องของการเบียดเสียดก็ให้ขว้างในช่วงเย็นได้ เนื่องจากท่านนบีศ็อลลัลลอฮุอะลัยฮิวะสัลลัม ได้กำหนดเวลาสำหรับเริ่มขว้าง แต่ไม่ได้กำหนดเวลาสิ้นสุด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ท่านอิบนุอับบาส เราะฎิยัลลอฮุอันฮุมา 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98" w:leader="none"/>
        </w:tabs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ُئِ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ى اللهُ عَلَيْهِ وَسَلَّ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مَيْت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ـعْد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ْسَيْت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لَقْت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حَر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رَج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9098" w:leader="none"/>
        </w:tabs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คนถามท่านนบี ศ็อลลัลลอฮุอะลัยฮิวะสัลลัม ว่า ฉันขว้างเสาหินหลังจากที่ได้เข้าสู่เวลาเย็นแล้ว ท่านก็ตอบว่า “ไม่เป็นไร” เขากล่าวว่า ฉันโกนศีรษะก่อนที่จะเชือด ท่านตอบว่า “ไม่เป็นไร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723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306) </w:t>
      </w:r>
    </w:p>
    <w:p>
      <w:pPr>
        <w:pStyle w:val="Normal"/>
        <w:tabs>
          <w:tab w:val="clear" w:pos="720"/>
          <w:tab w:val="left" w:pos="9098" w:leader="none"/>
        </w:tabs>
        <w:ind w:right="5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การเฏาะวาฟของสตรีผู้มีประจำเดือน</w:t>
      </w:r>
    </w:p>
    <w:p>
      <w:pPr>
        <w:pStyle w:val="Normal"/>
        <w:tabs>
          <w:tab w:val="clear" w:pos="720"/>
          <w:tab w:val="left" w:pos="9720" w:leader="none"/>
        </w:tabs>
        <w:ind w:right="-82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กรณีที่สตรีมีรอบเดือนหรือมีเลือดหลังคลอดบุตรก่อนการเฏาะวาฟซิยาเราะฮฺ นางไม่ต้องทำการเฏาะวาฟ แต่ให้รอจนกระทั่งเลือดหยุด และให้อยู่มักกะฮฺต่อจนกระทั่งนางอาบน้ำยกหะดัษและทำการเฏาะวาฟ ในกรณีที่นางไปพร้อมกับกลุ่มซึ่งไม่สามารถรอนางได้ และนางก็ไม่สามารถอยู่ต่อที่มักกะฮฺได้ ก็ให้นางปกปิดอวัยวะด้วยผ้า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ันเปื้อนหรือผ้าอนามัย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มิดชิดแล้วทำการเฏาะวาฟได้ เพราะถือว่านางเป็นผู้มีเหตุจำเป็น และอัลลอฮฺตะอาลานั้นไม่ทรงใช้ในสิ่งที่เกินความสามารถของมนุษย์ และถือว่าพิธีหัจญ์ของนางนั้นใช้ได้ อินชาอัลลอฮฺ</w:t>
      </w:r>
    </w:p>
    <w:p>
      <w:pPr>
        <w:pStyle w:val="Normal"/>
        <w:tabs>
          <w:tab w:val="clear" w:pos="720"/>
          <w:tab w:val="left" w:pos="9720" w:leader="none"/>
        </w:tabs>
        <w:ind w:right="-82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82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ให้ผู้อื่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ขว้างแทน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นุญาตให้ผู้ที่ไม่มีความสามารถไม่ว่าจะเป็นสตรีหรือบุรุษหรือเด็ก</w:t>
      </w:r>
      <w:r>
        <w:rPr>
          <w:rFonts w:ascii="Cordia New" w:hAnsi="Cordia New" w:cs="Cordia New"/>
          <w:sz w:val="32"/>
          <w:sz w:val="32"/>
          <w:szCs w:val="32"/>
        </w:rPr>
        <w:t xml:space="preserve"> วานให้</w:t>
      </w:r>
      <w:r>
        <w:rPr>
          <w:rFonts w:ascii="Cordia New" w:hAnsi="Cordia New" w:cs="Cordia New"/>
          <w:sz w:val="32"/>
          <w:sz w:val="32"/>
          <w:szCs w:val="32"/>
        </w:rPr>
        <w:t>ผู้อื่นขว้างแทนได้ โดยให้ผู้ขว้างแทนนั้นขว้างสำหรับตนเองก่อน แล้วจึงขว้างส</w:t>
      </w:r>
      <w:r>
        <w:rPr>
          <w:rFonts w:ascii="Cordia New" w:hAnsi="Cordia New" w:cs="Cordia New"/>
          <w:sz w:val="32"/>
          <w:sz w:val="32"/>
          <w:szCs w:val="32"/>
        </w:rPr>
        <w:t>ำหรับ</w:t>
      </w:r>
      <w:r>
        <w:rPr>
          <w:rFonts w:ascii="Cordia New" w:hAnsi="Cordia New" w:cs="Cordia New"/>
          <w:sz w:val="32"/>
          <w:sz w:val="32"/>
          <w:szCs w:val="32"/>
        </w:rPr>
        <w:t>ผู้อื่น</w:t>
      </w:r>
      <w:r>
        <w:rPr>
          <w:rFonts w:ascii="Cordia New" w:hAnsi="Cordia New" w:cs="Cordia New"/>
          <w:sz w:val="32"/>
          <w:sz w:val="32"/>
          <w:szCs w:val="32"/>
        </w:rPr>
        <w:t>ที่ได้ไหว้วานไว้</w:t>
      </w:r>
    </w:p>
    <w:p>
      <w:pPr>
        <w:pStyle w:val="Normal"/>
        <w:tabs>
          <w:tab w:val="clear" w:pos="720"/>
          <w:tab w:val="left" w:pos="9720" w:leader="none"/>
        </w:tabs>
        <w:ind w:right="-79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สตรีเนียตครองอิหฺรอมเพื่ออุมเราะฮฺแล้วปรากฏว่ามีรอบเดือนก่อนจะเริ่มทำการเฏาะวาฟ หากว่ารอบเดือนของนางหมดก่อน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ก็ให้นางประกอบพิธีอุมเราะฮฺต่อไปแล้วเนียตครองอิหฺรอมหัจญ์และมุ่งหน้าสู่       อะเราะฟะฮฺ แต่ถ้านางยังมีรอบเดือนอยู่จนถึงวันอะเราะฟะฮฺก็ให้นางรวมหัจญ์เข้าไปในอุมเราะฮฺด้วยการกล่าวว่า</w:t>
      </w:r>
    </w:p>
    <w:p>
      <w:pPr>
        <w:pStyle w:val="Normal"/>
        <w:tabs>
          <w:tab w:val="clear" w:pos="720"/>
          <w:tab w:val="left" w:pos="9720" w:leader="none"/>
        </w:tabs>
        <w:bidi w:val="1"/>
        <w:ind w:left="0" w:right="-79" w:hanging="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SA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ّ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جاً وع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ً</w:t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บบัยกะ หัจญัน วะ อุมเราะตัน</w:t>
      </w:r>
    </w:p>
    <w:p>
      <w:pPr>
        <w:pStyle w:val="Normal"/>
        <w:tabs>
          <w:tab w:val="clear" w:pos="720"/>
          <w:tab w:val="left" w:pos="9720" w:leader="none"/>
        </w:tabs>
        <w:ind w:right="-7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่นนี้ถือว่านางได้เปลี่ยนเป็นพิธีกรรมแบบกิรอน และให้นางทำการวุกูฟเหมือนคนอื่นๆ เมื่อหมดรอบเดือนแล้วก็ให้อาบน้ำยกหะดัษ และทำการเฏาะวาฟรอบกะอฺบะฮฺ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ประกอบพิธีแบบอิฟรอดหรือกิรอนนั้น เมื่อถึงมักกะฮฺแล้ว ให้ทำการเฏาะวาฟและเดินสะแอ โดยสุนัตให้เขาเปลี่ยนพิธีกรรมเป็นหัจญ์แบบตะมัตตุอฺ หรือถ้าจะเปลี่ยนเป็นแบบตะมัตตุอฺก่อนการเฏาะวาฟก็กระทำได้ แต่ผู้ที่ประกอบพิธีแบบอิฟรอดไม่ต้องเปลี่ยนเป็นแบบกิรอน เช่นเดียวกับผู้ที่ประกอบพิธีแบบกิรอนก็ไม่ต้องเปลี่ยนเป็นอิฟรอด แต่ตามสุนนะฮฺแล้วก็คือให้เปลี่ยนพิธีกรรมแบบอิฟรอดหรือกิรอนเป็นแบบตะมัตตุอฺ ถ้าหากว่าผู้ที่ทำแบบกิรอนนั้นไม่มีสัตว์ฮัดย์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เป็นสำหรับผู้ประกอบพิธีหัจญ์หรืออุมเราะฮฺที่จะต้องระมัดระวังคำพูดของตน ไม่ให้มีการโกหกมดเท็จ นินทาว่าร้าย โต้เถียงทะเลาะวิวาท และมารยาทที่ไม่สมควรต่างๆ และจำเป็นที่เขาต้องเลือกกลุ่มเพื่อนร่วมทางที่ดี และต้องใช้จ่ายเงินที่มาจากสิ่งที่เป็นที่อนุมัติ</w:t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ุก่มการเข้าไปข้างในกะอฺบะฮฺ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ข้าไปข้างในกะอฺบะฮฺไม่ถือว่าเป็นวาญิบ หรือสุนัตที่กำชับให้กระทำแต่อย่างใด แต่ก็ถือว่าเป็นสิ่งที่ดี และผู้ใดมีโอกาสได้เข้าไปข้างในกะอฺบะฮฺก็สุนัตให้เขาละหมาด กล่าวตักบีรฺ และขอดุอาอ์ เมื่อเขาผ่านประตูเข้าไปแล้วก็ให้เดินขึ้นไปข้างหน้าเล็กน้อยกระทั่งเหลือระยะห่างระหว่างเขากับผนังข้างหน้าราว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ศอก โดยให้ประตูอยู่ข้าง</w:t>
      </w:r>
      <w:r>
        <w:rPr>
          <w:rFonts w:ascii="Cordia New" w:hAnsi="Cordia New" w:cs="Cordia New"/>
          <w:sz w:val="32"/>
          <w:sz w:val="32"/>
          <w:szCs w:val="32"/>
        </w:rPr>
        <w:t>หลังเขา แล้วจึงทำการละหมาด</w:t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กสถานที่สำหรับการขอดุอาอ์ในพิธีหัจญ์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นเขาเศาะฟาและมัรฺวะฮฺ ในระหว่างการเดินสะแอ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ณ ทุ่งอะเราะฟะฮฺ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ณ มุซดะลิฟะฮฺ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ลังจากขว้างเสาหินแรก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ลังจากขว้างเสาหินกลาง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สถานที่ดังกล่าวนี้มีแบบอย่างจากท่านนบี ศ็อลลัลลอฮุอะลัยฮิวะสัลลัมให้ทำการขอดุอาอ์</w:t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การเคลื่อนตัวของผู้ประกอบพิธีหัจญ์มีอยู่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จากทุ่งอะเราะฟะฮฺสู่มุซดะลิฟะฮฺคืนก่อนวันอีด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มุซดะลิฟะฮฺสู่มินา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จากมินาสู่มักกะฮฺเพื่อทำการเฏาะวาฟอิฟาเฎาะฮฺ</w:t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ลักษณะการค้างแรม ณ สถานที่สำหรับประกอบพิธีหัจญ์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มินา มุซดะลิฟะฮฺ และอะเราะฟะฮฺถือเป็นสถานที่สำหรับประกอบพิธีหัจญ์ ไม่อนุญาตให้ผู้ใดครอบครองเป็นกรรมสิทธิ์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ดที่ไม่ค้างแรม ณ มิน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ืนช่วงวันตัชรีกโดยไม่มีเหตุจำเป็นถือว่าเป็นบาป แต่พิธีกรรมของเขาถือว่าใช้ได้ ส่วนผู้ที่ไม่มีที่ให้ค้างแรมในเขตมินา ก็อนุญาตให้ค้างแรมถัดจากเต้นท์สุดท้ายที่อยู่ในเขตมินาได้ จะเป็นทางทิศใดก็ได้แม้ว่าจะอยู่นอกเขตมินาก็ตาม โดยไม่ถือว่าเป็นบาปและไม่ต้องจ่ายดัม และไม่ควรค้างแรมตามทางเท้าหรือถนนหนทางเพราะนอกจากจะเป็นอันตรายต่อตนเองแล้วยังสร้างความเดือดร้อนแก่ผู้อื่นอีกด้วย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มินา มุซดะลิฟะฮฺ และอะเราะฟะฮฺเป็นสถานที่สำหรับประกอบอิบาดะฮฺหัจญ์ เปรียบได้ดั่งมัสยิด จึงไม่อนุญาตให้ผู้ใดสร้างบ้านเรือนที่พักอาศัยเพื่อให้เช่า หรือยึดที่ดินส่วนหนึ่งส่วนใดเป็นกรรมสิทธิ์ของตนเพื่อให้ผู้อื่นเช่า ผู้ใดกระทำเช่นนั้นถือว่าเขาได้กระทำบาป ส่วนผู้เช่าถือว่าไม่เป็นบาป และจำเป็นที่ผู้มีส่วนเกี่ยวข้องจะต้องจัดระเบียบการเข้าพักของผู้คนในเขตสถานที่ประกอบพิธีหัจญ์ตามความเหมาะสมเพื่อประโยชน์ส่วนรวมและความสะดวกสบายของบรรดาผู้ประกอบพิธีหัจญ์</w:t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left"/>
        <w:rPr>
          <w:rFonts w:ascii="Cordia New" w:hAnsi="Cordia New" w:cs="Times New Roman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</w:rPr>
        <w:t>จากท่านอับดุรฺเราะหฺมาน บิน มุอาซ จากชายคนหนึ่งในบรรดาเศาะหาบะฮฺ กล่าวว่า</w:t>
      </w:r>
    </w:p>
    <w:p>
      <w:pPr>
        <w:pStyle w:val="Normal"/>
        <w:tabs>
          <w:tab w:val="clear" w:pos="720"/>
          <w:tab w:val="left" w:pos="9098" w:leader="none"/>
        </w:tabs>
        <w:bidi w:val="1"/>
        <w:ind w:left="850" w:right="850" w:hanging="0"/>
        <w:jc w:val="both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طَب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صلى الله عليه وسلم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ِنىً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نَزَّلَـهُـم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َازِلَـهُـم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نْزِل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مُهَاجِرُو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هُن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شَار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ل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يْـمَن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ِبْل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أَنْصَار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هُن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شَار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ل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يْسَر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ِبْل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يَنْزِل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وْلَـهُـمْ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</w:p>
    <w:p>
      <w:pPr>
        <w:pStyle w:val="Normal"/>
        <w:tabs>
          <w:tab w:val="clear" w:pos="720"/>
          <w:tab w:val="left" w:pos="9098" w:leader="none"/>
        </w:tabs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นบี ศ็อลลัลลอฮุอะลัยฮิวะสัลลัม ได้อ่านคุฏบะฮฺต่อหน้าผู้คน ณ มินา และได้แบ่งที่พักแรมของพวกเขา ท่านกล่าวว่า “บรรดาชาวมุฮาญิรีนให้พักแรมตรงนี้” แล้วท่านก็ชี้ไปทางด้านขวามือของกิบลัต “และบรรดาชาวอันศอรฺให้พักแรมตรงนี้” แล้วท่านก็ชี้ไปทางซ้ายมือของกิบลัต “ส่วนคนอื่นๆให้พักแรมรอบๆพวกเขา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 อบูดาวุ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95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อันนะสาอีย์ </w:t>
      </w:r>
      <w:r>
        <w:rPr>
          <w:rFonts w:cs="Cordia New" w:ascii="Cordia New" w:hAnsi="Cordia New"/>
          <w:color w:val="008000"/>
          <w:sz w:val="32"/>
          <w:szCs w:val="32"/>
        </w:rPr>
        <w:t>: 2996)</w:t>
      </w:r>
    </w:p>
    <w:p>
      <w:pPr>
        <w:pStyle w:val="Normal"/>
        <w:tabs>
          <w:tab w:val="clear" w:pos="720"/>
          <w:tab w:val="left" w:pos="9098" w:leader="none"/>
        </w:tabs>
        <w:ind w:right="54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ประกอบพิธีหัจญ์เลื่อนการเฏาะวาฟซิยาเราะฮฺไปเป็นก่อนจะกลับ ก็ไม่จำเป็นต้องทำการเฏาะวาฟวะดาอฺอีกหากเขาเนียตว่านั่นเป็นการเฏาะวาฟซิยาเราะฮฺ</w:t>
      </w:r>
    </w:p>
    <w:p>
      <w:pPr>
        <w:pStyle w:val="Normal"/>
        <w:tabs>
          <w:tab w:val="clear" w:pos="720"/>
          <w:tab w:val="left" w:pos="9720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วาญิบต้องทำการเฏาะวาฟวะดาอฺ หากว่าเขาออกเดินทางกลับก่อนที่จะทำการเฏาะวาฟวะดาอฺจำเป็นที่เขาต้องกลับเข้าไปใหม่เพื่อทำการเฏาะวาฟวะดาอฺ ถ้าหากเขาไม่กลับไป ถือว่าเป็นบาป แต่พิธีกรรมของเขาถือว่าใช้ได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vanish/>
          <w:sz w:val="32"/>
          <w:sz w:val="32"/>
          <w:szCs w:val="32"/>
        </w:rPr>
        <w:t>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34:00Z</dcterms:created>
  <dc:creator>มุหัมมัด อัต-ตุวัยญิรีย์ (อัสรัน นิยมเดชา แปล)</dc:creator>
  <dc:description/>
  <cp:keywords>อิสลาม หัจญ์ อุมเราะฮฺ</cp:keywords>
  <dc:language>en-US</dc:language>
  <cp:lastModifiedBy>iLLuSioN</cp:lastModifiedBy>
  <dcterms:modified xsi:type="dcterms:W3CDTF">2008-11-18T03:34:00Z</dcterms:modified>
  <cp:revision>2</cp:revision>
  <dc:subject>อิสลามเฮ้าส์</dc:subject>
  <dc:title>บัญญัติต่างๆเกี่ยวกับการประกอบพิธีหัจญ์และอุมเราะฮฺ</dc:title>
</cp:coreProperties>
</file>