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917" w:leader="none"/>
        </w:tabs>
        <w:spacing w:before="120" w:after="120"/>
        <w:ind w:left="0" w:right="0" w:hanging="0"/>
        <w:jc w:val="left"/>
        <w:rPr>
          <w:rFonts w:cs="onaizah mateen-ayman"/>
          <w:b/>
          <w:b/>
          <w:sz w:val="40"/>
          <w:szCs w:val="44"/>
          <w:lang w:val="en-US" w:eastAsia="en-US"/>
        </w:rPr>
      </w:pPr>
      <w:r>
        <w:rPr>
          <w:rFonts w:cs="onaizah mateen-ayman"/>
          <w:b/>
          <w:sz w:val="40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31">
            <wp:simplePos x="0" y="0"/>
            <wp:positionH relativeFrom="column">
              <wp:posOffset>-657225</wp:posOffset>
            </wp:positionH>
            <wp:positionV relativeFrom="paragraph">
              <wp:posOffset>-800100</wp:posOffset>
            </wp:positionV>
            <wp:extent cx="6167120" cy="8726170"/>
            <wp:effectExtent l="0" t="0" r="0" b="0"/>
            <wp:wrapTight wrapText="bothSides">
              <wp:wrapPolygon edited="0">
                <wp:start x="-17" y="0"/>
                <wp:lineTo x="-17" y="21583"/>
                <wp:lineTo x="21600" y="21583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917" w:leader="none"/>
        </w:tabs>
        <w:spacing w:before="120" w:after="120"/>
        <w:jc w:val="left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120" w:after="120"/>
        <w:jc w:val="left"/>
        <w:rPr>
          <w:rFonts w:cs="onaizah mateen-ayman"/>
          <w:b/>
          <w:b/>
          <w:sz w:val="40"/>
          <w:szCs w:val="44"/>
          <w:lang w:val="en-US" w:eastAsia="en-US"/>
        </w:rPr>
      </w:pPr>
      <w:r>
        <w:rPr>
          <w:rFonts w:cs="onaizah mateen-ayman"/>
          <w:b/>
          <w:sz w:val="40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page">
                  <wp:posOffset>1015365</wp:posOffset>
                </wp:positionH>
                <wp:positionV relativeFrom="paragraph">
                  <wp:posOffset>-1036955</wp:posOffset>
                </wp:positionV>
                <wp:extent cx="5410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4pt;mso-wrap-distance-left:9.05pt;mso-wrap-distance-right:9.05pt;mso-wrap-distance-top:0pt;mso-wrap-distance-bottom:0pt;margin-top:-81.65pt;mso-position-vertical-relative:text;margin-left:7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Kabir06 Reverse Outline Shadow"/>
          <w:color w:val="0000FF"/>
          <w:sz w:val="178"/>
          <w:szCs w:val="178"/>
        </w:rPr>
      </w:pPr>
      <w:r>
        <w:rPr>
          <w:rFonts w:cs="Kabir06 Reverse Outline Shadow"/>
          <w:color w:val="0000FF"/>
          <w:sz w:val="256"/>
          <w:sz w:val="256"/>
          <w:szCs w:val="256"/>
          <w:rtl w:val="true"/>
          <w:lang w:bidi="ar-YE"/>
        </w:rPr>
        <w:t>الصلاة</w:t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88"/>
          <w:szCs w:val="88"/>
        </w:rPr>
      </w:pPr>
      <w:r>
        <w:rPr>
          <w:rFonts w:cs="Traditional Arabic" w:ascii="Traditional Arabic" w:hAnsi="Traditional Arabic"/>
          <w:color w:val="0000FF"/>
          <w:sz w:val="70"/>
          <w:szCs w:val="70"/>
          <w:vertAlign w:val="superscript"/>
          <w:rtl w:val="true"/>
        </w:rPr>
        <w:t>((</w:t>
      </w:r>
      <w:r>
        <w:rPr>
          <w:rFonts w:cs="Kabir06 Reverse Outline Shadow"/>
          <w:color w:val="0000FF"/>
          <w:sz w:val="168"/>
          <w:sz w:val="168"/>
          <w:szCs w:val="168"/>
          <w:rtl w:val="true"/>
        </w:rPr>
        <w:t>القسم</w:t>
      </w:r>
      <w:r>
        <w:rPr>
          <w:color w:val="0000FF"/>
          <w:sz w:val="168"/>
          <w:sz w:val="168"/>
          <w:szCs w:val="168"/>
          <w:rtl w:val="true"/>
        </w:rPr>
        <w:t xml:space="preserve"> </w:t>
      </w:r>
      <w:r>
        <w:rPr>
          <w:rFonts w:cs="Kabir06 Reverse Outline Shadow"/>
          <w:color w:val="0000FF"/>
          <w:sz w:val="168"/>
          <w:sz w:val="168"/>
          <w:szCs w:val="168"/>
          <w:rtl w:val="true"/>
        </w:rPr>
        <w:t>الثالث</w:t>
      </w:r>
      <w:r>
        <w:rPr>
          <w:rFonts w:cs="Traditional Arabic"/>
          <w:color w:val="0000FF"/>
          <w:sz w:val="70"/>
          <w:szCs w:val="70"/>
          <w:vertAlign w:val="superscript"/>
          <w:rtl w:val="true"/>
        </w:rPr>
        <w:t xml:space="preserve">)) </w:t>
      </w:r>
    </w:p>
    <w:p>
      <w:pPr>
        <w:pStyle w:val="Normal"/>
        <w:spacing w:before="120" w:after="120"/>
        <w:jc w:val="center"/>
        <w:rPr>
          <w:rFonts w:cs="onaizah mateen-ayman"/>
          <w:b/>
          <w:b/>
          <w:bCs/>
          <w:sz w:val="40"/>
          <w:szCs w:val="44"/>
        </w:rPr>
      </w:pPr>
      <w:r>
        <w:rPr>
          <w:rFonts w:cs="onaizah mateen-ayman"/>
          <w:b/>
          <w:bCs/>
          <w:sz w:val="40"/>
          <w:szCs w:val="44"/>
          <w:rtl w:val="true"/>
        </w:rPr>
      </w:r>
    </w:p>
    <w:p>
      <w:pPr>
        <w:pStyle w:val="Normal"/>
        <w:spacing w:before="120" w:after="120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120" w:after="120"/>
        <w:jc w:val="center"/>
        <w:rPr>
          <w:rFonts w:cs="Diwany1 Outline Shadow Italic"/>
          <w:color w:val="008000"/>
          <w:sz w:val="98"/>
          <w:szCs w:val="98"/>
          <w:lang w:bidi="ar-YE"/>
        </w:rPr>
      </w:pPr>
      <w:r>
        <w:rPr>
          <w:rFonts w:cs="Diwany1 Outline Shadow Italic"/>
          <w:color w:val="008000"/>
          <w:sz w:val="98"/>
          <w:sz w:val="98"/>
          <w:szCs w:val="98"/>
          <w:rtl w:val="true"/>
        </w:rPr>
        <w:t>الجزء</w:t>
      </w:r>
      <w:r>
        <w:rPr>
          <w:color w:val="008000"/>
          <w:sz w:val="98"/>
          <w:sz w:val="98"/>
          <w:szCs w:val="98"/>
          <w:rtl w:val="true"/>
        </w:rPr>
        <w:t xml:space="preserve"> </w:t>
      </w:r>
      <w:r>
        <w:rPr>
          <w:rFonts w:cs="Diwany1 Outline Shadow Italic"/>
          <w:color w:val="008000"/>
          <w:sz w:val="98"/>
          <w:sz w:val="98"/>
          <w:szCs w:val="98"/>
          <w:rtl w:val="true"/>
        </w:rPr>
        <w:t>الثاني</w:t>
      </w:r>
      <w:r>
        <w:rPr>
          <w:color w:val="008000"/>
          <w:sz w:val="98"/>
          <w:sz w:val="98"/>
          <w:szCs w:val="98"/>
          <w:rtl w:val="true"/>
        </w:rPr>
        <w:t xml:space="preserve"> </w:t>
      </w:r>
      <w:r>
        <w:rPr>
          <w:rFonts w:cs="Diwany1 Outline Shadow Italic"/>
          <w:color w:val="008000"/>
          <w:sz w:val="98"/>
          <w:sz w:val="98"/>
          <w:szCs w:val="98"/>
          <w:rtl w:val="true"/>
        </w:rPr>
        <w:t>عش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949065</wp:posOffset>
                </wp:positionH>
                <wp:positionV relativeFrom="paragraph">
                  <wp:posOffset>775970</wp:posOffset>
                </wp:positionV>
                <wp:extent cx="459105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iwany1 Outline Shadow Italic"/>
                                <w:b/>
                                <w:b/>
                                <w:color w:val="008000"/>
                                <w:sz w:val="90"/>
                                <w:szCs w:val="98"/>
                              </w:rPr>
                            </w:pPr>
                            <w:r>
                              <w:rPr>
                                <w:rFonts w:cs="Diwany1 Outline Shadow Italic"/>
                                <w:b/>
                                <w:b/>
                                <w:color w:val="008000"/>
                                <w:sz w:val="90"/>
                                <w:sz w:val="90"/>
                                <w:szCs w:val="98"/>
                                <w:rtl w:val="true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8.85pt;mso-wrap-distance-left:9.05pt;mso-wrap-distance-right:9.05pt;mso-wrap-distance-top:0pt;mso-wrap-distance-bottom:0pt;margin-top:61.1pt;mso-position-vertical-relative:text;margin-left:31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iwany1 Outline Shadow Italic"/>
                          <w:b/>
                          <w:b/>
                          <w:color w:val="008000"/>
                          <w:sz w:val="90"/>
                          <w:szCs w:val="98"/>
                        </w:rPr>
                      </w:pPr>
                      <w:r>
                        <w:rPr>
                          <w:rFonts w:cs="Diwany1 Outline Shadow Italic"/>
                          <w:b/>
                          <w:b/>
                          <w:color w:val="008000"/>
                          <w:sz w:val="90"/>
                          <w:sz w:val="90"/>
                          <w:szCs w:val="98"/>
                          <w:rtl w:val="true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onaizah mateen-ayman"/>
          <w:b/>
          <w:b/>
          <w:color w:val="008000"/>
          <w:sz w:val="40"/>
          <w:szCs w:val="44"/>
          <w:lang w:bidi="ar-YE"/>
        </w:rPr>
      </w:pPr>
      <w:r>
        <w:rPr>
          <w:rFonts w:cs="onaizah mateen-ayman"/>
          <w:b/>
          <w:color w:val="008000"/>
          <w:sz w:val="40"/>
          <w:szCs w:val="44"/>
          <w:rtl w:val="true"/>
          <w:lang w:bidi="ar-Y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color w:val="33CCCC"/>
          <w:sz w:val="130"/>
          <w:szCs w:val="130"/>
        </w:rPr>
      </w:pPr>
      <w:r>
        <w:rPr>
          <w:rFonts w:eastAsia="AGA Arabesque" w:cs="AGA Arabesque" w:ascii="AGA Arabesque" w:hAnsi="AGA Arabesque"/>
          <w:color w:val="33CCCC"/>
          <w:sz w:val="856"/>
          <w:szCs w:val="856"/>
        </w:rPr>
        <w:t>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rPr>
          <w:rFonts w:cs="Traditional Arabic"/>
          <w:b/>
          <w:b/>
          <w:bCs/>
          <w:color w:val="33CCCC"/>
          <w:sz w:val="82"/>
          <w:szCs w:val="82"/>
        </w:rPr>
      </w:pPr>
      <w:r>
        <w:rPr>
          <w:rFonts w:cs="Traditional Arabic"/>
          <w:b/>
          <w:bCs/>
          <w:color w:val="33CCCC"/>
          <w:sz w:val="82"/>
          <w:szCs w:val="8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page">
                  <wp:posOffset>1015365</wp:posOffset>
                </wp:positionH>
                <wp:positionV relativeFrom="paragraph">
                  <wp:posOffset>-7696835</wp:posOffset>
                </wp:positionV>
                <wp:extent cx="54102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4pt;mso-wrap-distance-left:9.05pt;mso-wrap-distance-right:9.05pt;mso-wrap-distance-top:0pt;mso-wrap-distance-bottom:0pt;margin-top:-606.05pt;mso-position-vertical-relative:text;margin-left:7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page">
                  <wp:posOffset>1015365</wp:posOffset>
                </wp:positionH>
                <wp:positionV relativeFrom="paragraph">
                  <wp:posOffset>-6565900</wp:posOffset>
                </wp:positionV>
                <wp:extent cx="5257800" cy="72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pt;mso-wrap-distance-left:9.05pt;mso-wrap-distance-right:9.05pt;mso-wrap-distance-top:0pt;mso-wrap-distance-bottom:0pt;margin-top:-517pt;mso-position-vertical-relative:text;margin-left:7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454"/>
        <w:jc w:val="center"/>
        <w:rPr>
          <w:rFonts w:cs="onaizah mateen-ayman"/>
          <w:bCs/>
          <w:color w:val="000000"/>
          <w:sz w:val="36"/>
          <w:szCs w:val="44"/>
        </w:rPr>
      </w:pPr>
      <w:r>
        <w:rPr>
          <w:rFonts w:cs="onaizah mateen-ayman"/>
          <w:bCs/>
          <w:color w:val="000000"/>
          <w:sz w:val="36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page">
                  <wp:posOffset>1548765</wp:posOffset>
                </wp:positionH>
                <wp:positionV relativeFrom="paragraph">
                  <wp:posOffset>2077720</wp:posOffset>
                </wp:positionV>
                <wp:extent cx="4191000" cy="1257300"/>
                <wp:effectExtent l="5080" t="5080" r="5715" b="2286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b/>
                                <w:szCs w:val="98"/>
                                <w:b/>
                                <w:rFonts w:ascii="Times New Roman" w:hAnsi="Times New Roman" w:eastAsia="Times New Roman" w:cs="onaizah mateen-ayman"/>
                                <w:color w:val="000000"/>
                                <w:lang w:val="en-US" w:bidi="ar-SA"/>
                              </w:rPr>
                              <w:t>صـــــلاة الجما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1.95pt;margin-top:163.6pt;width:329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b/>
                          <w:szCs w:val="98"/>
                          <w:b/>
                          <w:rFonts w:ascii="Times New Roman" w:hAnsi="Times New Roman" w:eastAsia="Times New Roman" w:cs="onaizah mateen-ayman"/>
                          <w:color w:val="000000"/>
                          <w:lang w:val="en-US" w:bidi="ar-SA"/>
                        </w:rPr>
                        <w:t>صـــــلاة الجما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page">
                  <wp:posOffset>1167765</wp:posOffset>
                </wp:positionH>
                <wp:positionV relativeFrom="paragraph">
                  <wp:posOffset>-457200</wp:posOffset>
                </wp:positionV>
                <wp:extent cx="51054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5pt;mso-wrap-distance-left:9.05pt;mso-wrap-distance-right:9.05pt;mso-wrap-distance-top:0pt;mso-wrap-distance-bottom:0pt;margin-top:-36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page">
                  <wp:posOffset>1015365</wp:posOffset>
                </wp:positionH>
                <wp:positionV relativeFrom="paragraph">
                  <wp:posOffset>-798830</wp:posOffset>
                </wp:positionV>
                <wp:extent cx="52578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62.9pt;mso-position-vertical-relative:text;margin-left:7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page">
                  <wp:posOffset>3529965</wp:posOffset>
                </wp:positionH>
                <wp:positionV relativeFrom="paragraph">
                  <wp:posOffset>6706870</wp:posOffset>
                </wp:positionV>
                <wp:extent cx="3810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28.1pt;mso-position-vertical-relative:text;margin-left:2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454"/>
        <w:jc w:val="center"/>
        <w:rPr>
          <w:rFonts w:cs="onaizah mateen-ayman"/>
          <w:bCs/>
          <w:color w:val="000000"/>
          <w:sz w:val="36"/>
          <w:szCs w:val="44"/>
        </w:rPr>
      </w:pPr>
      <w:r>
        <w:rPr>
          <w:rFonts w:cs="onaizah mateen-ayman"/>
          <w:bCs/>
          <w:color w:val="000000"/>
          <w:sz w:val="36"/>
          <w:szCs w:val="4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page">
                  <wp:posOffset>1167765</wp:posOffset>
                </wp:positionH>
                <wp:positionV relativeFrom="paragraph">
                  <wp:posOffset>-457200</wp:posOffset>
                </wp:positionV>
                <wp:extent cx="5105400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5pt;mso-wrap-distance-left:9.05pt;mso-wrap-distance-right:9.05pt;mso-wrap-distance-top:0pt;mso-wrap-distance-bottom:0pt;margin-top:-36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page">
                  <wp:posOffset>3453765</wp:posOffset>
                </wp:positionH>
                <wp:positionV relativeFrom="paragraph">
                  <wp:posOffset>6974205</wp:posOffset>
                </wp:positionV>
                <wp:extent cx="45720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49.15pt;mso-position-vertical-relative:text;margin-left:27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54"/>
        <w:jc w:val="center"/>
        <w:rPr>
          <w:b/>
          <w:b/>
          <w:sz w:val="36"/>
          <w:szCs w:val="36"/>
        </w:rPr>
      </w:pPr>
      <w:r>
        <w:rPr>
          <w:rFonts w:cs="Kufi02 Zukhruf"/>
          <w:b/>
          <w:b/>
          <w:sz w:val="36"/>
          <w:sz w:val="36"/>
          <w:szCs w:val="36"/>
          <w:rtl w:val="true"/>
        </w:rPr>
        <w:t>ب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Kufi02 Zukhruf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Kufi02 Zukhruf"/>
          <w:b/>
          <w:b/>
          <w:sz w:val="36"/>
          <w:sz w:val="36"/>
          <w:szCs w:val="36"/>
          <w:rtl w:val="true"/>
        </w:rPr>
        <w:t>الرح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Kufi02 Zukhruf"/>
          <w:b/>
          <w:b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وجو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د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جماع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ا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ن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ي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ز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نْه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فَحْشَاء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ُنْكَرِ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د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فْلَح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ؤْمِن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َلات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اشِعُو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طاي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رأي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هر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ب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غتس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ر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بق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ر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يء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ث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خم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مح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خطاي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طن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مرئ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حض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كتوب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حس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ضوء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خشوع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ركوع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فا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ب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نو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ؤ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بي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ه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فظ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فظ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ث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ض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ا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ف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ل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كت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صفها</w:t>
      </w:r>
      <w:r>
        <w:rPr>
          <w:rFonts w:cs="Traditional Arabic"/>
          <w:color w:val="0000FF"/>
          <w:sz w:val="40"/>
          <w:szCs w:val="40"/>
          <w:rtl w:val="true"/>
        </w:rPr>
        <w:t>...</w:t>
      </w:r>
      <w:r>
        <w:rPr>
          <w:rFonts w:cs="Traditional Arabic"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شره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غ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ف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ك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ستو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ختلف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تخت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لوبك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تسو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وف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خالف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جوهك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40"/>
          <w:szCs w:val="40"/>
          <w:rtl w:val="true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وف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و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فو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ف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د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ا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ز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د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اح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طه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ش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و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ق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ريض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رائ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طوتا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حدا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ح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طيئ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أخ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رج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b/>
          <w:sz w:val="40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ث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ث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المنافق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ش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فج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لم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أتو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بو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أذ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ascii="Traditional Arabic" w:hAnsi="Traditional Arabic" w:cs="Traditional Arabic"/>
          <w:b/>
          <w:b/>
          <w:sz w:val="40"/>
          <w:sz w:val="40"/>
          <w:szCs w:val="44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خص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ضل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Style w:val="FootnoteCharacters"/>
          <w:rFonts w:cs="onaizah mateen-ayman"/>
          <w:b/>
          <w:sz w:val="40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onaizah mateen-ayman"/>
          <w:b/>
          <w:sz w:val="40"/>
          <w:szCs w:val="44"/>
          <w:rtl w:val="true"/>
        </w:rPr>
        <w:footnoteReference w:id="17"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ت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ئ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ذ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تهاو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أد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ا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ك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ظيم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8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ها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ور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ه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لي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ا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افِظ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َوَا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صَّلاة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وُسْط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قُو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انِتِي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ظ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قِي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آت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رْكَ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ع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اكِعِي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رْكَ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ع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اكِعِي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ق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ُنْت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أَقَمْت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لْتَق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طَائِفَة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عَ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ْيَأْخُذ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سْلِحَت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َجَد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لْيَكُون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رَائِ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ْتَأْ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طَائِفَة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ُخْر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صَلّ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لْيُصَلّ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عَ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ْيَأْخُذ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ِذْر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سْلِحَتَهُمْ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د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دو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هج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م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تق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ج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ص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طل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ج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ز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ط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شه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حر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و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نا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بيو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س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ذر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حرقت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ل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ئ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onaizah mateen-ayman"/>
          <w:b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ير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ذ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تع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س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نَافِق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خَادِع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ادِع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ا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ا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ُسَا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رَاء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َّاس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ذْكُر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لِيل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ُذَبْذَب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يْ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َؤُلاء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َؤُلاء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ضْلِل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ل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جِد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ًا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ش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ك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ه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ك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ف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ذ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ض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نَازَعْت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رُدُّو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رَّسُول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ُنْت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ؤْمِن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يَوْم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آخِ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حْسَن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أْوِيلًا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3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لْيَحْذَ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خَالِف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مْرِ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صِيب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تْنَة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صِيب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ذَاب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لِيمٌ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3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غا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نَافِق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َّرْك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أَسْفَل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َّا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جِد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َصِيرًا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3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نَافِق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ُنَافِقَات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عْض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عْض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أْمُر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ْمُنْكَ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َنْهَوْ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َعْرُوف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َقْبِض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ْدِي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َس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نَسِي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نَافِق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فَاسِق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عَد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نَافِق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ُنَافِقَا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كُفَّار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َار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َهَنَّم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الِد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ِي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سْب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َعَنَه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ذَاب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ُقِيمٌ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3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نَع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قْبَ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َفَقَات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نّ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فَر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بِرَسُولِ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أْت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ُسَا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نْفِق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ارِه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عْجِبْ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مْوَال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وْلاد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رِيد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يُعَذِّب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حَيَاة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ُّنْي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تَزْهَق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نْفُس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افِرُو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3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و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اق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ث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نافق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ش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فج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لم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أتو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بو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3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ش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3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ا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ف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زج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قظ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ئ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خ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ك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ث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ض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ض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در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ظ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ول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و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و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ئولي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ئوليت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شد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vertAlign w:val="superscript"/>
          <w:rtl w:val="true"/>
        </w:rPr>
        <w:t>ً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3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ك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لاد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سب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ن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ضرب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عش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ن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فرق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ضاجع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3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ُؤْمِن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ُؤْمِنَات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عْض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وْلِيَاء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عْض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أْمُر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ْمَعْرُوف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َنْهَوْ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نْكَرِ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3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أ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كر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ليغي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ي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ستط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بلسا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ستط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بقل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ضع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إيمان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4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4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ري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اث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لب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از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ض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ل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صح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ص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ح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ز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س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ؤاك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ص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فض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وج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ص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عم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ع</w:t>
      </w:r>
      <w:r>
        <w:rPr>
          <w:rStyle w:val="FootnoteCharacters"/>
          <w:rFonts w:cs="Traditional Arabic" w:ascii="Traditional Arabic" w:hAnsi="Traditional Arabic"/>
          <w:b/>
          <w:sz w:val="40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4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ل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4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ئ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4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خص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b/>
          <w:sz w:val="40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4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م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تق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ؤ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طل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ج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ز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ط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ج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شه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ا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حر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وته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4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بيو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س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ذر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حرقت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4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نَافِق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خَادِع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ادِع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ا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الصَّلاةِ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قَامُوا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كُسَالَى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يُرَاءُونَ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النَّاسَ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وَلا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يَذْكُرُونَ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اللَّهَ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إِلا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قَلِيلًا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مُذَبْذَبِينَ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بَيْنَ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ذَلِكَ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لا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إِلَى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هَؤُلاءِ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وَلا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إِلَى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هَؤُلاءِ</w:t>
      </w:r>
      <w:r>
        <w:rPr>
          <w:rFonts w:cs="Traditional Arabic"/>
          <w:bCs/>
          <w:color w:val="FF0000"/>
          <w:sz w:val="38"/>
          <w:sz w:val="38"/>
          <w:szCs w:val="38"/>
          <w:rtl w:val="true"/>
        </w:rPr>
        <w:t>﴾</w:t>
      </w:r>
      <w:r>
        <w:rPr>
          <w:rFonts w:cs="Traditional Arabic" w:ascii="Traditional Arabic" w:hAnsi="Traditional Arabic"/>
          <w:bCs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38"/>
          <w:szCs w:val="42"/>
          <w:rtl w:val="true"/>
        </w:rPr>
        <w:footnoteReference w:id="48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نافق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حداه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د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و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ن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د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ملاتهم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ثان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ا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اء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ثالث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ذك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فلة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را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ء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عم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ل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ل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خامس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بذ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د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ف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عة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وال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ص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هج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ت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تثل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لاص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د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عي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ج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لف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ل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و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ه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ها</w:t>
      </w:r>
      <w:r>
        <w:rPr>
          <w:rStyle w:val="FootnoteCharacters"/>
          <w:rFonts w:cs="Traditional Arabic" w:ascii="Traditional Arabic" w:hAnsi="Traditional Arabic"/>
          <w:b/>
          <w:sz w:val="40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4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يط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اذ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خل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ع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م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ن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د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Style w:val="FootnoteCharacters"/>
          <w:rFonts w:cs="Traditional Arabic" w:ascii="Traditional Arabic" w:hAnsi="Traditional Arabic"/>
          <w:b/>
          <w:sz w:val="40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5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نا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ُؤْمِن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ُؤْمِنَات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عْض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وْلِيَاء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عْض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أْمُر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ْمَعْرُوف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َنْهَوْ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نْكَرِ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5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أ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كر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غي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تط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بلسا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تط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بقل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ضع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يما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5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صيح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كتا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رسو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أئ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لم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امته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5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5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ئ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b/>
          <w:b/>
          <w:color w:val="0000FF"/>
          <w:sz w:val="40"/>
          <w:sz w:val="40"/>
          <w:szCs w:val="40"/>
          <w:rtl w:val="true"/>
        </w:rPr>
        <w:t>هل</w:t>
      </w:r>
      <w:r>
        <w:rPr>
          <w:b/>
          <w:b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color w:val="0000FF"/>
          <w:sz w:val="40"/>
          <w:sz w:val="40"/>
          <w:szCs w:val="40"/>
          <w:rtl w:val="true"/>
        </w:rPr>
        <w:t>تسمع</w:t>
      </w:r>
      <w:r>
        <w:rPr>
          <w:b/>
          <w:b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color w:val="0000FF"/>
          <w:sz w:val="40"/>
          <w:sz w:val="40"/>
          <w:szCs w:val="40"/>
          <w:rtl w:val="true"/>
        </w:rPr>
        <w:t>النداء</w:t>
      </w:r>
      <w:r>
        <w:rPr>
          <w:b/>
          <w:b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color w:val="0000FF"/>
          <w:sz w:val="40"/>
          <w:sz w:val="40"/>
          <w:szCs w:val="40"/>
          <w:rtl w:val="true"/>
        </w:rPr>
        <w:t>ب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و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ِي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تَّق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خَذَتْ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عِزّ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ْإِثْم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حَسْبُ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َهَنَّ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َبِئْس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ِهَادُ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5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و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قا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ر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قا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ر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ي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ف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ح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4"/>
          <w:rtl w:val="true"/>
        </w:rPr>
        <w:footnoteReference w:id="5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قِي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آت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رْكَ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ع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اكِعِي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5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ُنْت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أَقَمْت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لْتَق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طَائِفَة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عَ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ْيَأْخُذ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سْلِحَتَهُمْ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.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5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5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b/>
          <w:sz w:val="40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6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ل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6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onaizah mateen-ayman"/>
          <w:b/>
          <w:b/>
          <w:sz w:val="40"/>
          <w:szCs w:val="44"/>
        </w:rPr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غ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ت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يل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ثن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ش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طوع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6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  <w:r>
        <w:rPr>
          <w:rFonts w:cs="onaizah mateen-ayman"/>
          <w:b/>
          <w:sz w:val="40"/>
          <w:szCs w:val="44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ت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ح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م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ص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ربعا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b/>
          <w:sz w:val="40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6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ت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نه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ث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ثنى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6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افظ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رب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ع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ظه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رب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د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6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ش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ك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6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ه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ك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ف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6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س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ضغ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ح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س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سد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س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س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ل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6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نز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ذ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كا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ج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عيدا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ً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6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ض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ذ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و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ب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ن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ران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أذ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ش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ه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ج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اء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مش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7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ديث</w:t>
      </w:r>
      <w:r>
        <w:rPr>
          <w:rFonts w:cs="onaizah mateen-ayman"/>
          <w:b/>
          <w:sz w:val="40"/>
          <w:szCs w:val="44"/>
          <w:rtl w:val="true"/>
        </w:rPr>
        <w:t>.</w:t>
      </w:r>
      <w:r>
        <w:rPr>
          <w:rFonts w:cs="onaizah mateen-ayman"/>
          <w:b/>
          <w:sz w:val="40"/>
          <w:szCs w:val="44"/>
          <w:rtl w:val="true"/>
        </w:rPr>
        <w:t>.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جا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ج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ل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جد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71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ج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)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ثو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ان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أذ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ه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ج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ا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افر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7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ي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ا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ائ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د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ام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م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تق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ج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ص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طل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ج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ز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ط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شه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حر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و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نا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7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ل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Style w:val="FootnoteCharacters"/>
          <w:rFonts w:cs="onaizah mateen-ayman"/>
          <w:b/>
          <w:sz w:val="40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onaizah mateen-ayman"/>
          <w:b/>
          <w:sz w:val="40"/>
          <w:szCs w:val="44"/>
          <w:rtl w:val="true"/>
        </w:rPr>
        <w:footnoteReference w:id="74"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جواز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تخل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جما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كا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ذ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شرعي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75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وجت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ف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غي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حلف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حلف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ب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ز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ج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)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ط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تث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مر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ك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ز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7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ئ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b/>
          <w:sz w:val="40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7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ئ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طا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عرو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7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طا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خلو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ص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خالق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7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ج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ج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دي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ج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ج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شب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ناف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8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داي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س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صد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م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أ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طق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ض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زدح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د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4"/>
          <w:rtl w:val="true"/>
        </w:rPr>
        <w:footnoteReference w:id="8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و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دو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ن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د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فع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و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ق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ه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رك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ا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سب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نز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برك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8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ل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ت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افِظ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َوَا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صَّلاة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وُسْط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قُو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انِتِي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8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قِي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آت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رْكَ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ع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اكِعِي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8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قِم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نْه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فَحْشَاء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ُنْكَرِ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85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د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فْلَح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ؤْمِن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*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َلات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اشِعُو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8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َلَوَات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حَافِظ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ُولَئِ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وَارِث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رِث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فِرْدَوْس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الِدُو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8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ُمِر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يَعْبُد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ُخْلِص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ّ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ُنَفَاء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ُقِي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ُؤْت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8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ابُوا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قَا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آتَوُ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خَلّ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َهُمْ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8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اب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قَا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آتَوُ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إِخْوَانُ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ِّينِ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ات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شه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مدا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يقي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يؤت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ع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ص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ماء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موا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ح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ساب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ُنْت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أَقَمْت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لْتَق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طَائِفَة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عَ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ْيَأْخُذ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سْلِحَت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َجَد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لْيَكُون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رَائِكُمْ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ح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ئ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خص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ئ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ف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ه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ُيُوت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ذِ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رْفَع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ُذْكَر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ْمُهُ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ر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ه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ك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ف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ك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ش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س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ي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غ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ر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حر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ز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ذن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صيب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صَابَكُمْ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ُصِيبَة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بِ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سَبَت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ْدِي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َعْفُ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ثِيرٍ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صَابَ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سَنَة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مِ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صَابَ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َيِّئَة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َفْسِك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واج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ك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سل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ن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يجي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ند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ذ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كا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سمعه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ي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د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أل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جاب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ز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ش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مك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و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م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ظ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ض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ين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ا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س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س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اد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ا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ت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ث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قي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حيح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ائ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خوا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ك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ه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ج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خص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نافق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ل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ف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نط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هو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ض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ب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ب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مت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ي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ا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متث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افِظ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َوَا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صَّلاة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وُسْط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قُو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انِتِي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قِي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آت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رْكَ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ع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اكِعِي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افظ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ور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رها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نج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حافظ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ك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ه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ج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ش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رع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ا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قار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ل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.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ه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أ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رك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هم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ين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؟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ل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م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تق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ج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ؤ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طل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ج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ز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ط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شه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حر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و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نا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ق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ه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ك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ف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ش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ك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افظ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ور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رها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نج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حافظ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ك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ه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ج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ش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رع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ا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قار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ش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عظ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أجرا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بعد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بعد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مشى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وض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خ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طو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فع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رج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طيئ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فع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رج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طيئ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كت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سن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هب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جع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ق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عمل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ظ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و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ظف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ئ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لائ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0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ئ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ي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ظ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وم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ص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ض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ت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ل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و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وا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ظ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ؤ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ت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ت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؟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تك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ع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دا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ر</w:t>
      </w:r>
      <w:r>
        <w:rPr>
          <w:rFonts w:cs="Traditional Arabic"/>
          <w:sz w:val="40"/>
          <w:szCs w:val="40"/>
          <w:rtl w:val="true"/>
        </w:rPr>
        <w:t xml:space="preserve">\ </w:t>
      </w:r>
      <w:r>
        <w:rPr>
          <w:rFonts w:cs="Traditional Arabic"/>
          <w:sz w:val="40"/>
          <w:sz w:val="40"/>
          <w:szCs w:val="40"/>
          <w:rtl w:val="true"/>
        </w:rPr>
        <w:t>موظ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ومي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br w:type="page"/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ك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خذ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كم؛</w:t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تَّق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ْتَطَعْتُمْ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لاص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ش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ل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شفى؟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ت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افِظ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َوَا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صَّلاة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وُسْطَى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قِي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آت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رْكَ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ع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اكِعِي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د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فْلَح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ؤْمِن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َلات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اشِعُو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َلَوَات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حَافِظ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*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ُولَئِ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وَارِث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رِث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فِرْدَوْس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الِدُو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ج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تأخ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فج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ك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ظيم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ظ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ئز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وف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ث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ه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ل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ع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ه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ك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ف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ك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ش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ه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ار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د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تي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ال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باب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ك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ي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وقظ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ا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ب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ف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ا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أخ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ه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ا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4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نَافِق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خَادِع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ادِع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ا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ا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ُسَالَى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ث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نافق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ش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فج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لم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أتو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بو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ج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ئ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ئ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ه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ه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ي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اصحو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و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خو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نظ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نساء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ليس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ذر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ترك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ا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8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صح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برج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طل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ف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ف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ا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د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ُل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لْمُؤْمِن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غُضّ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بْصَار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َحْفَظ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ُرُوج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زْك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بِير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صْنَعُو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9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ج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ُيُوت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ذِ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رْفَع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ُذْكَر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ْمُهُ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مت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ك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ف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ش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ك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أ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مو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َلَكَ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َقَر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ال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َك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صَلِّي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فظ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متح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لَقْت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ج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إِنْس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يَعْبُدُونِ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ك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ي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ا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نس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يس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يه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صلي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جما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4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رو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اد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صح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onaizah mateen-ayman"/>
          <w:b/>
          <w:b/>
          <w:bCs/>
          <w:sz w:val="40"/>
          <w:szCs w:val="44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شده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م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جا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ارس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جيه؟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ف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ع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ا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ل الأفضل أن تصلي المرأة وحدها أو تصلي في جماعة النساء؟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حد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م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ء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ق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ه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رأ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جد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7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ت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تش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ب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ا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ن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سا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ستأذنت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أحد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مر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منعه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ش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تع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ن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سا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وته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ه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مرأ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صلي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جمي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أوقا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جد</w:t>
      </w:r>
      <w:r>
        <w:rPr>
          <w:rFonts w:cs="Traditional Arabic" w:ascii="Traditional Arabic" w:hAnsi="Traditional Arabic"/>
          <w:b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1"/>
      </w:r>
      <w:r>
        <w:rPr>
          <w:rFonts w:cs="Traditional Arabic" w:ascii="Traditional Arabic" w:hAnsi="Traditional Arabic"/>
          <w:b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حج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تمس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س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ف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م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جن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رج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وته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قو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قا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جما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رات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قط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كراه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حضو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ا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مسج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جد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رائح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ؤذ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حوله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onaizah mateen-ayman"/>
          <w:b/>
          <w:b/>
          <w:bCs/>
          <w:sz w:val="40"/>
          <w:szCs w:val="44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ص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ث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راث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قر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اجد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تأذ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تأذ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آد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)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و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ضر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ب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ُحِلّ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طَّيِّبَا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ُحَرِّ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ِ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خَبَائِث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سْأَلُونَ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ُحِل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ُل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ُحِل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ك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طَّيِّبَاتُ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اث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ي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دخان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ذ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خلفه؟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6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ص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ر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سجد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يص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ت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لائك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تأ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أ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ن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نسا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ح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onaizah mateen-ayman"/>
        </w:rPr>
      </w:pPr>
      <w:r>
        <w:rPr>
          <w:rFonts w:cs="Times New Roman"/>
          <w:b/>
          <w:sz w:val="40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page">
                  <wp:posOffset>1472565</wp:posOffset>
                </wp:positionH>
                <wp:positionV relativeFrom="paragraph">
                  <wp:posOffset>2058670</wp:posOffset>
                </wp:positionV>
                <wp:extent cx="4343400" cy="1485900"/>
                <wp:effectExtent l="5080" t="5080" r="5715" b="472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4"/>
                                <w:szCs w:val="124"/>
                                <w:rFonts w:ascii="Times New Roman" w:hAnsi="Times New Roman" w:eastAsia="Times New Roman" w:cs="onaizah mateen-ayman"/>
                                <w:color w:val="auto"/>
                                <w:lang w:val="en-US" w:bidi="ar-SA"/>
                              </w:rPr>
                              <w:t>أحـكــــام الإمـام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5pt;margin-top:162.1pt;width:341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4"/>
                          <w:szCs w:val="124"/>
                          <w:rFonts w:ascii="Times New Roman" w:hAnsi="Times New Roman" w:eastAsia="Times New Roman" w:cs="onaizah mateen-ayman"/>
                          <w:color w:val="auto"/>
                          <w:lang w:val="en-US" w:bidi="ar-SA"/>
                        </w:rPr>
                        <w:t>أحـكــــام الإمـامـ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page">
                  <wp:posOffset>1167765</wp:posOffset>
                </wp:positionH>
                <wp:positionV relativeFrom="paragraph">
                  <wp:posOffset>-1061720</wp:posOffset>
                </wp:positionV>
                <wp:extent cx="5105400" cy="685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4pt;mso-wrap-distance-left:9.05pt;mso-wrap-distance-right:9.05pt;mso-wrap-distance-top:0pt;mso-wrap-distance-bottom:0pt;margin-top:-83.6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page">
                  <wp:posOffset>3453765</wp:posOffset>
                </wp:positionH>
                <wp:positionV relativeFrom="paragraph">
                  <wp:posOffset>6482080</wp:posOffset>
                </wp:positionV>
                <wp:extent cx="5334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10.4pt;mso-position-vertical-relative:text;margin-left:27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page">
                  <wp:posOffset>1165860</wp:posOffset>
                </wp:positionH>
                <wp:positionV relativeFrom="paragraph">
                  <wp:posOffset>-457200</wp:posOffset>
                </wp:positionV>
                <wp:extent cx="51816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6pt;mso-wrap-distance-left:9.05pt;mso-wrap-distance-right:9.05pt;mso-wrap-distance-top:0pt;mso-wrap-distance-bottom:0pt;margin-top:-36pt;mso-position-vertical-relative:text;margin-left:9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page">
                  <wp:posOffset>3453765</wp:posOffset>
                </wp:positionH>
                <wp:positionV relativeFrom="paragraph">
                  <wp:posOffset>7086600</wp:posOffset>
                </wp:positionV>
                <wp:extent cx="5334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58pt;mso-position-vertical-relative:text;margin-left:27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مشرو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ن</w:t>
      </w:r>
    </w:p>
    <w:p>
      <w:pPr>
        <w:pStyle w:val="Normal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يتحر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وق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ناس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إقام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ي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ظ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قامة؟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ا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ذني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ت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ت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ت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ح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م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ص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ربع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ت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ذان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ذان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اء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ت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ت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ن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ن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ن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ن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ثن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ش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يل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طوع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افظ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رب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ع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ظه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رب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د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حث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تخفي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كا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مام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صل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الناس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4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ع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ي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خف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كب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ضعي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اج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نفس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ط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اء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خ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د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ط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ط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ط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ع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ث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ح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ق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ج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ب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ال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م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ات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حي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كعت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اد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جي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و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اد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ط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ت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حدث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ع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عا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فظ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ص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ل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حرج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رتفا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عض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أمومين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8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ت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8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45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ع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تأت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تعل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تي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را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؟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ع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تأت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تعل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تي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مام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سقط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علي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عض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أحر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ثغ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سانه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1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ث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مام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ضعي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قراء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تجويد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ا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ك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و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أ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ت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اد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قي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و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تَّق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جْعَل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مْرِ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سْرًا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اه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ف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كر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بر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يتتعت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ا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جرا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ص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ص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ا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ج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ي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ائ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تع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ج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صح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ؤ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و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ؤ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ضعي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اجو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ش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ه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وص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ت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ل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ش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ل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لح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قرآن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7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ي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بُ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نع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ء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رج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إذ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كا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لح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فاتح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م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لفه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8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ين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ي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نْعَمْت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ِمْ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يَّا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َعْبُد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إِيَّا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َسْتَعِينُ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عَالَمِي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حمن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إذ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خطأ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جهري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ه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فتح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ي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أموم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ر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ير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مام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قطم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رجله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80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ط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ل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ت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ا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ض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ساب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سكو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بع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فاتح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حت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قرأه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أموم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81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تح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تح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ت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مام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فاتح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كتا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ع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قرؤ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مامك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فع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فاتح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وَ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ُرِئ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قُرْآن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سْتَمِ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نْصِت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عَلَّ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رْحَمُو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8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ع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م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ؤ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ختلف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كب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نصتو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اد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صا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واج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أئمة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طمأنين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خشو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8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ر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ل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ص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ش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طمئنان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ئ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و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س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ي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د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فْلَح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ؤْمِن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*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َلات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اشِعُو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8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ئ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سب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وضو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ست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ب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ك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يس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رك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طمئ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اكع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ر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تد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ئ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س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طمئ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اجدا</w:t>
      </w:r>
      <w:r>
        <w:rPr>
          <w:rFonts w:cs="Traditional Arabic"/>
          <w:color w:val="0000FF"/>
          <w:sz w:val="40"/>
          <w:szCs w:val="40"/>
          <w:rtl w:val="true"/>
        </w:rPr>
        <w:t>...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8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ئ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ر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ج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فر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لف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ر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الغلو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أنبي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صالحين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86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9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ب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39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غ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دع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9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غ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ئل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و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طلاق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ت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ر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ب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لا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8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يا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حدث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م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دث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د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د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ضلال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b/>
          <w:sz w:val="40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88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احت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و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صن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يهو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نصا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تخذ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ب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بيائه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8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ل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ستغيث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غي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له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90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غ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وث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ل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ي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غاث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فَاسْتَغَاث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ِيعَتِ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دُوِّهِ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9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ُؤْمِن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ُؤْمِنَات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عْض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وْلِيَاء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عْض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أْمُر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ْمَعْرُوف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َنْهَوْ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نْكَرِ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9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تَّق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ْتَطَعْتُمْ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40"/>
          <w:szCs w:val="40"/>
          <w:rtl w:val="true"/>
        </w:rPr>
        <w:footnoteReference w:id="19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أ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كر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غي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تط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بلسا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تط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بقل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ضع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يما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onaizah mateen-ayman"/>
          <w:b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؟</w:t>
      </w:r>
      <w:r>
        <w:rPr>
          <w:rStyle w:val="FootnoteCharacters"/>
          <w:rFonts w:cs="Traditional Arabic" w:ascii="Traditional Arabic" w:hAnsi="Traditional Arabic"/>
          <w:b/>
          <w:sz w:val="40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9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ل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م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تمسكي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البد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95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مس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د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ح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ة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فاج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9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حول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ك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جب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اجر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كبائ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جه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ج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اجر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كبائ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9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ص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صاب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خطئ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ليه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9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ص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b/>
          <w:sz w:val="40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19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ف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ئ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ح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قد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زيدك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0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ت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اءته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b/>
          <w:sz w:val="40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0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فا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ج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م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ل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ك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ف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ع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ج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ط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ل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اح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قيدة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خالف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أه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سن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كالأشعر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نحوه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0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ا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أشع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و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ل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بتد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مسب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زاره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0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ت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زار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ح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جه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إس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سف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كع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ز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0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م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لاث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كلم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نظ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زك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ل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زا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من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عط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منف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لع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ح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كاذ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0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ل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و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ل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نظ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0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ر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0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دي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ه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م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ش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م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دثات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د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ضلال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0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ل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وفي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0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ف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كبت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و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يض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د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بتي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يض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بت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دي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b/>
          <w:sz w:val="40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10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ـ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ل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عاصي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كحالق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لحي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شـار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دخـان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11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ـ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حا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ـ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ـ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ن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ق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ص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س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ساء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ليه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مام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شر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دخان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1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ـ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ـ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ـ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ـ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اهـ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ض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قو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ع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ث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ف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كِيم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ِيمٌ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1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ا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ِيم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كِيمًا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1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سْأَلُونَ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ُحِل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ُل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ُحِل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ك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طَّيِّبَاتُ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1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أْمُر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ْمَعْرُوف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َنْهَا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نْكَ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ُحِلّ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ُ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طَّيِّبَا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ُحَرِّ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ِ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خَبَائِث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1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ا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ش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ش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سك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ش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ائ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ر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ر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طِع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كْثَر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أَرْض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ضِلُّو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تَّبِع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ظَّ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خْرُصُو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Style w:val="FootnoteCharacters"/>
          <w:rStyle w:val="FootnoteAnchor"/>
          <w:rFonts w:cs="onaizah mateen-ayman"/>
          <w:b/>
          <w:b/>
          <w:sz w:val="40"/>
          <w:sz w:val="40"/>
          <w:szCs w:val="44"/>
          <w:rtl w:val="true"/>
        </w:rPr>
        <w:footnoteReference w:id="217"/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حْسَب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كْثَر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سْمَع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عْقِل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الْأَنْعَام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ل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ضَلّ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ًا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1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ام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ؤ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رؤ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اء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علم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قدم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ج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هج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قدم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لم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onaizah mateen-ayman"/>
          <w:b/>
          <w:sz w:val="40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onaizah mateen-ayman"/>
          <w:b/>
          <w:sz w:val="40"/>
          <w:szCs w:val="44"/>
          <w:rtl w:val="true"/>
        </w:rPr>
        <w:footnoteReference w:id="219"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ي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ضر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ؤذ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يؤم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كبرك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2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ف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ش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ف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ـر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ـ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ـ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2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وط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ي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ـ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2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ك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واج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ـ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ـام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عـد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تخل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ـ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ـ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الجما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2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تب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اد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طق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ج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صو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وض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ر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و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ي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ع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ن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فعل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ذ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خطأ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ل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فتح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يه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24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ـ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ـ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ـ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بـ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ـ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ـ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ـ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إمام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رأ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نساء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25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خ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ـ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جل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ـ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ـ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ـ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ـذا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ـ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ـ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ـر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2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جه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رأ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القراء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27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ا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ـ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فـ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ـ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ف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إمام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رأ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رجل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28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م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م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استخلا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ثن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2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ج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كعت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ض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ب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كعتين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ت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أم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هو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وضئ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ج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س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أمو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3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جد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أ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خرو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قد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إمامة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أثن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دو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ستخلاف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31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لا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و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ل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طلان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خلا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ي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ك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اب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ئ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ق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حدي؟</w:t>
      </w:r>
      <w:r>
        <w:rPr>
          <w:rStyle w:val="FootnoteCharacters"/>
          <w:rFonts w:cs="Traditional Arabic" w:ascii="Traditional Arabic" w:hAnsi="Traditional Arabic"/>
          <w:b/>
          <w:sz w:val="40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3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مام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ل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توضأ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ناسيا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ً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3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يا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ت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أن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روض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ائ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فرق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ضأ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لا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؟</w:t>
      </w:r>
      <w:r>
        <w:rPr>
          <w:rStyle w:val="FootnoteCharacters"/>
          <w:rFonts w:cs="Traditional Arabic" w:ascii="Traditional Arabic" w:hAnsi="Traditional Arabic"/>
          <w:b/>
          <w:sz w:val="40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3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طهو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3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ماما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ً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وانتقض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ضوء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ثن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36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ق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أ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أن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أن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ه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ط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أ؟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3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مام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غير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وضو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ذك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ثن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38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فتا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954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6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40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ق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ضأ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ح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ص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س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ساء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ليه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تق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ب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ب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ت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</w:p>
    <w:p>
      <w:pPr>
        <w:pStyle w:val="Normal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د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شاد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ض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صر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أن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3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خ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ه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4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تَّق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ْتَطَعْتُمْ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4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طهو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غي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ذ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راتب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4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ؤ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ت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ي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ض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قراء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قرآ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تتابعا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وا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غر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عش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فجر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4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فتا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1684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40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ائ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تاب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ت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ذ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ح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ح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ط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ت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ط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س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س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كذ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راء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ث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ضي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ي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ؤ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تا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ج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م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نص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إمام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بوق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44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صل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بو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ب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ن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ب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ب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ب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بو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ب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ب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ب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صد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ص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4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ئز؟</w:t>
      </w:r>
      <w:r>
        <w:rPr>
          <w:rStyle w:val="FootnoteCharacters"/>
          <w:rFonts w:cs="Traditional Arabic" w:ascii="Traditional Arabic" w:hAnsi="Traditional Arabic"/>
          <w:b/>
          <w:sz w:val="40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4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ني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شرط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47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ئ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سبوق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عم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ني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ن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مرئ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وى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4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؛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صد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ص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ب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ب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وقت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ت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ص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ف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صلي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4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ج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فر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إم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5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ب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5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يم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ض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ك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ا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5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ت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فر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؟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5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ب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صد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ص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تبليغ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لف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التكبي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54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ل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ب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م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ليغ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ليغ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بليغ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ر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جم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سجن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حد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جما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ه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داخ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عنابر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55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5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40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ف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فس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ب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نظ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40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40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طل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فا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6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38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ب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آ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فق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جما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درك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ل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إدراك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رك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56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در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در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ظ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5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ا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ت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ث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قي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حيح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5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دي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وا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ر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سير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طع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د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بس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5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ركو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ج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6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خ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ي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أتو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ع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تو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ش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ل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كي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ص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ات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تمو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6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ت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6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ك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ـ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ـة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بود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ني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زا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و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ح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بود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اد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ص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6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ئ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نح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جو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اسج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دو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يئ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ك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6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دارقط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م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ب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د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دو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يئ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رم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ك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تد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جدت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Style w:val="FootnoteCharacters"/>
          <w:rFonts w:cs="onaizah mateen-ayman"/>
          <w:b/>
          <w:sz w:val="40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onaizah mateen-ayman"/>
          <w:b/>
          <w:sz w:val="40"/>
          <w:szCs w:val="44"/>
          <w:rtl w:val="true"/>
        </w:rPr>
        <w:footnoteReference w:id="265"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ات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ا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ب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15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ظا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ت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يح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لخي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ـ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ـ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6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ا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ت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ث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قي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حيح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6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؟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6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ي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أتو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ع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تو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ش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ل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كي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أدرك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ص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ات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تمو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6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  <w:r>
        <w:rPr>
          <w:rFonts w:cs="onaizah mateen-ayman"/>
          <w:b/>
          <w:sz w:val="40"/>
          <w:szCs w:val="44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ب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ي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ل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ا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ت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ث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قي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حيح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دي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وا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ر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سير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طع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د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ك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ركو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ج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دي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بس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بس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رض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جما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ثاني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شروعة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ل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اتت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ا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أولى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70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ظ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ر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صد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ص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ص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ما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فض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ق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خم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ش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ضعف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7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قصود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تي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تو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ش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أتو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ع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ص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ات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تمو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7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صلو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ض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ا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ت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ث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حيح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قيم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7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دي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وا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ر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ير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طع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د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بس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7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ركو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ج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7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دي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بس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رض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خل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7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صد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ص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7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صل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كث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7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قام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جما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خرى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ج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ع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نته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جما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صلين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7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عض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ـ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ـواب؟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ما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فض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ف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سب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ش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رج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8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د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8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صد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ص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ـ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ـ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ج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8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صد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ص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و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تب؟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8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onaizah mateen-ayman"/>
          <w:b/>
          <w:b/>
          <w:sz w:val="40"/>
          <w:szCs w:val="44"/>
        </w:rPr>
      </w:pPr>
      <w:r>
        <w:rPr>
          <w:rFonts w:cs="Traditional Arabic"/>
          <w:sz w:val="40"/>
          <w:sz w:val="40"/>
          <w:szCs w:val="40"/>
          <w:rtl w:val="true"/>
        </w:rPr>
        <w:t>منفرد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ما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فض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ف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سب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ش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رج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8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خم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ش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ضعف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8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صل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اثن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كث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جل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8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صد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ص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8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onaizah mateen-ayman"/>
          <w:b/>
          <w:sz w:val="40"/>
          <w:szCs w:val="44"/>
          <w:rtl w:val="true"/>
        </w:rPr>
        <w:t>.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مشرو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دخ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جد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و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دخ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عه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88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imes New Roman"/>
          <w:b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ظ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ق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امش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ل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سكي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وق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ر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ص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ات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تمو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8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خار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ب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szCs w:val="44"/>
          <w:rtl w:val="true"/>
        </w:rPr>
        <w:footnoteReference w:id="29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ا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ت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ث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قي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حيح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طع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د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بس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ركو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ج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دي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بس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مشرو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اتته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جما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صلو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جميعا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د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ج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ض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ع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شع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ا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ط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ص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شد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صل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ز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كث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ق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صف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غرب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ل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درك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تشه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أخيـر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5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onaizah mateen-ayman"/>
          <w:b/>
          <w:b/>
          <w:bCs/>
          <w:sz w:val="40"/>
          <w:szCs w:val="44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ثالث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ا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ال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مسبوق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عت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الرك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زائدة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إذ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بي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مسا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ً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6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ب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ثلاث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ب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ع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سي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ان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هو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ف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هو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ك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ه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س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صلي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فرض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ل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صل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نافل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8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فل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نفل؟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ف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ضو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ا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ترايح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ني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عشاء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1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ـ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ـ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ض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ختلا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ني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ي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مأموم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ت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1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40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أف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ت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غ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ت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3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ط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ز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عم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ني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ن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مرئ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وى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و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ر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ال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ا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صلي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مغر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صل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عشاء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5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فتا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69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40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لا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ط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ح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رب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ر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ر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ز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لس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طر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دخ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ا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؟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ر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زأ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ت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ؤ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عت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ص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غر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عش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حاضر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8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ك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ي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و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ـلا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؟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ل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ؤَاخِذْ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َسِي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خْطَأْنَا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ـ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علت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دخ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ج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إمام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يصل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عص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هو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ص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ظهر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1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ذك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ي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اء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تيب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ش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تيب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عنا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اض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،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ت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ه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ـ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ـ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فر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ا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دخ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هو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صلي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صـ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ناز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ظان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ن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صـل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فريضـ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ج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ب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تش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ا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رتب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ط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ق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ز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جاب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ز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ـ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ـ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ى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ظهـ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ـرف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ني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ـ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ـ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ـ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ـ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ـر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ـز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ـ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ـ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أمـ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مـرأ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كو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لف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رج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ن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ـ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جماعـ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4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مرأ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أ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غير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قد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صـ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رجـا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نسـاء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ـ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عائل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واحـد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جماعـ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5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ل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ف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حد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ط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حده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شد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بوجو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ساتر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خي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فو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نس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ولها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6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و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ا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حظ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م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وي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ف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و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شر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آخر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ف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آخر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شر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ولها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40"/>
          <w:szCs w:val="40"/>
          <w:rtl w:val="true"/>
        </w:rPr>
        <w:footnoteReference w:id="317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ت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اد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ضا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وق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ب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ع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ه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بلوغ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شرط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مصاف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بي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8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كث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ي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ص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ي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ك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مشرو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مأمو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ذ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كا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فردا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ً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أ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ق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مي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ساوي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ه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ا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عض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قد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ذ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كن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هناك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تس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رجو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أمومين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0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ول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خص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أخر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تسوي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فو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1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ت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س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لق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اه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ص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ي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قام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ي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فو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فرج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وف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و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فو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س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و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و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تد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ل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زا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ح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را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ي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واء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ه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حرك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س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فرج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ؤث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5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ت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ث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ام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ئ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ف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ال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ف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تراص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في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خ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ناج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جه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ض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ض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مشرو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مؤ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ذ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دخل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مسج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ص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أو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الأول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ئز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مثال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اد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ص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صف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ص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لائك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به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م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فو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يتراصو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ص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بدأ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وسط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م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لي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يمي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ك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فض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ساره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ا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سا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د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د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مشرو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مسل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حرص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ى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ص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أو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قر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د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فر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خ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ار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ص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رص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صف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ص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لائك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به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م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فو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يتراص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ديث</w:t>
      </w:r>
      <w:r>
        <w:rPr>
          <w:rFonts w:cs="onaizah mateen-ayman"/>
          <w:b/>
          <w:sz w:val="40"/>
          <w:szCs w:val="44"/>
          <w:rtl w:val="true"/>
        </w:rPr>
        <w:t xml:space="preserve">: </w:t>
      </w:r>
      <w:r>
        <w:rPr>
          <w:rFonts w:cs="onaizah mateen-ayman"/>
          <w:b/>
          <w:sz w:val="40"/>
          <w:szCs w:val="44"/>
          <w:rtl w:val="true"/>
        </w:rPr>
        <w:t>((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م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ياسر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صفو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ل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جران</w:t>
      </w:r>
      <w:r>
        <w:rPr>
          <w:rFonts w:cs="onaizah mateen-ayman"/>
          <w:b/>
          <w:sz w:val="40"/>
          <w:szCs w:val="44"/>
          <w:rtl w:val="true"/>
        </w:rPr>
        <w:t>))</w:t>
      </w:r>
      <w:r>
        <w:rPr>
          <w:rFonts w:cs="onaizah mateen-ayman"/>
          <w:b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حديث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ضعيف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4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ي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ك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ن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د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س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ا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ان</w:t>
      </w:r>
      <w:r>
        <w:rPr>
          <w:rFonts w:cs="Traditional Arabic"/>
          <w:b/>
          <w:bCs/>
          <w:sz w:val="40"/>
          <w:szCs w:val="40"/>
          <w:rtl w:val="true"/>
        </w:rPr>
        <w:t xml:space="preserve">!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ا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ل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جوز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أح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حجز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كان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جد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5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ب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خ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ز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ص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ج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ته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ستهمو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قترع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ج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ص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امح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مو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ص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لاث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فو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لم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حوش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جد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والجما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داخل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دع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ق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قام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8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ت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3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40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أف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و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ث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شوارع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والطرقا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ارج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ج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ؤتمي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الإمام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ح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تل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و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ر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ت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ص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أمو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قبو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جد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0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بق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س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كرفون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؟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اقتد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كا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ارج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مسج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هو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ر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و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أمومين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نس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ئ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ة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م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اط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لاص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صيص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اب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ت؟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شروعي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تخاذ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اج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عمائر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4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اذ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خصي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ك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نفر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ل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ف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5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ت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23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40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أف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ف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لمنفر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ص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اني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فص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الث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ن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حده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نفر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افِظ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َوَا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صَّلاة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وُسْطَى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349"/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قِي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آت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زَّكَا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رْكَ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ع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اكِعِي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ج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تم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و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؟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نفر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د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نفر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ت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رد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بطل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نفر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رد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ب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ت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2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40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نفر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اد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فر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يض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آ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فر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عا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سو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ض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د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ض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ضي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ف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ي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خ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ظ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م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نفر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ز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طِي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طِي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سُو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ُول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أَمْ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نَازَعْت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رُدُّو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رَّسُول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ُنْت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ؤْمِن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يَوْم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آخِ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حْسَن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أْوِيلًا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7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خْتَلَفْت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حُكْمُ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8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؟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9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فر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فر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نفر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اد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ص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زائ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نفر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ضاعف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ع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حر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كله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اع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فَر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َصُدّ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مَسْجِد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حَرَام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َعَلْنَا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لنَّاس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َوَاء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عَاكِف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بَاد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رِد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إِلْحَاد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ظُلْم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ُذِقْ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ذَاب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لِيمٍ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4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د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را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ي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ض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شد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زي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سان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left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page">
                  <wp:posOffset>1167765</wp:posOffset>
                </wp:positionH>
                <wp:positionV relativeFrom="paragraph">
                  <wp:posOffset>-457200</wp:posOffset>
                </wp:positionV>
                <wp:extent cx="51054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-36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page">
                  <wp:posOffset>3377565</wp:posOffset>
                </wp:positionH>
                <wp:positionV relativeFrom="paragraph">
                  <wp:posOffset>6974205</wp:posOffset>
                </wp:positionV>
                <wp:extent cx="60960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549.15pt;mso-position-vertical-relative:text;margin-left:26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sz w:val="40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page">
                  <wp:posOffset>1701165</wp:posOffset>
                </wp:positionH>
                <wp:positionV relativeFrom="paragraph">
                  <wp:posOffset>1499870</wp:posOffset>
                </wp:positionV>
                <wp:extent cx="3962400" cy="1143000"/>
                <wp:effectExtent l="5080" t="5080" r="5715" b="4419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firstLine="45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100"/>
                                <w:b/>
                                <w:rFonts w:ascii="Times New Roman" w:hAnsi="Times New Roman" w:eastAsia="Times New Roman" w:cs="onaizah mateen-ayman"/>
                                <w:color w:val="auto"/>
                                <w:lang w:val="en-US" w:bidi="ar-SA"/>
                              </w:rPr>
                              <w:t xml:space="preserve">صلاة أهل الأعذ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5pt;margin-top:118.1pt;width:311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firstLine="454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100"/>
                          <w:b/>
                          <w:rFonts w:ascii="Times New Roman" w:hAnsi="Times New Roman" w:eastAsia="Times New Roman" w:cs="onaizah mateen-ayman"/>
                          <w:color w:val="auto"/>
                          <w:lang w:val="en-US" w:bidi="ar-SA"/>
                        </w:rPr>
                        <w:t xml:space="preserve">صلاة أهل الأعذ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page">
                  <wp:posOffset>1167765</wp:posOffset>
                </wp:positionH>
                <wp:positionV relativeFrom="paragraph">
                  <wp:posOffset>-1014730</wp:posOffset>
                </wp:positionV>
                <wp:extent cx="5105400" cy="5715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5pt;mso-wrap-distance-left:9.05pt;mso-wrap-distance-right:9.05pt;mso-wrap-distance-top:0pt;mso-wrap-distance-bottom:0pt;margin-top:-79.9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page">
                  <wp:posOffset>3377565</wp:posOffset>
                </wp:positionH>
                <wp:positionV relativeFrom="paragraph">
                  <wp:posOffset>6414770</wp:posOffset>
                </wp:positionV>
                <wp:extent cx="609600" cy="457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505.1pt;mso-position-vertical-relative:text;margin-left:26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page">
                  <wp:posOffset>1167765</wp:posOffset>
                </wp:positionH>
                <wp:positionV relativeFrom="paragraph">
                  <wp:posOffset>-457200</wp:posOffset>
                </wp:positionV>
                <wp:extent cx="5105400" cy="4572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-36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page">
                  <wp:posOffset>3453765</wp:posOffset>
                </wp:positionH>
                <wp:positionV relativeFrom="paragraph">
                  <wp:posOffset>6974205</wp:posOffset>
                </wp:positionV>
                <wp:extent cx="533400" cy="4572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549.15pt;mso-position-vertical-relative:text;margin-left:27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أحك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طهار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ريض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6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ه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ص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س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غ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ا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بول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غائ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ج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ستج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وت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ه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غائ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ذه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ثلاث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ج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تط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جزئ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نه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ج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نا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بن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ي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ص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غ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ن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ء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ر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زواجك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تطيب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ستحي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فعل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ث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ظ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م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ها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تنج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مين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مسك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ك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مي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ب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مس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خل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مين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م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هو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ذ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مك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و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َعَ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ِّين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رَجٍ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1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رِيد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ك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يُسْر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رِيد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ك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عُسْر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2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تَّق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ْتَطَعْتُمْ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3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ت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ت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ستطعت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ج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ح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ُنْت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رْض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َفَر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َاء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حَد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غَائِط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مَسْت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ِّسَاء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لَ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جِد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ء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تَيَمَّ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َعِيد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طَيِّب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مْسَح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وُجُوهِ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يْدِيكُمْ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6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تَّق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ْتَطَعْتُمْ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7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ت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ت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ستطعت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ص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ف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قْتُل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نْفُسَ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ا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حِيمًا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8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ن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اق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تَّق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ْتَطَعْتُمْ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9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الج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و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َعَ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ِّين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رَجٍ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0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رِيد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ك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يُسْر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رِيد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ك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عُسْر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1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ت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ت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ستطعت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و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كيفي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ريض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لق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ئ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تط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اعد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تط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ن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تط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ستلقي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وم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قُو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انِتِي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4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ئم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تَّق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ْتَطَعْتُمْ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5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ل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و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لقي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م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م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ب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و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قا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س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ص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كر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فا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لك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قِم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ذِكْرِي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ه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ك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ف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أ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مو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ذرو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نا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ه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ب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ز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س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ج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و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جو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ح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شد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س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س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ب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عظ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به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ش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ف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ي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ركبت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طرا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دمي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تَّق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ْتَطَعْتُمْ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2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ت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ت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ستطعت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ل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شه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لس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تَّق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ْتَطَعْتُمْ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5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كَلِّف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َفْس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ُسْعَهَا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ئ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تط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اعد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تط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ن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تط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ستلقي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وفي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ل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ستطع</w:t>
      </w:r>
    </w:p>
    <w:p>
      <w:pPr>
        <w:pStyle w:val="Normal"/>
        <w:ind w:left="0" w:right="0" w:firstLine="454"/>
        <w:jc w:val="center"/>
        <w:rPr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صو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ق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رضها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ث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صل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يد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ف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ط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م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ق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لقي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ض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ائ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ستط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قاعد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ستط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جن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ستط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مستلقيا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40"/>
          <w:szCs w:val="40"/>
          <w:rtl w:val="true"/>
        </w:rPr>
        <w:footnoteReference w:id="399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سائ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ف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جل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ج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ف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ف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ه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صل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ريض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قب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عملي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عدها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0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\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ج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در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أ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ج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د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ض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كث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ئ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،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رت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س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ص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كر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فا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لك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إغ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ت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لاث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ئ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تيقظ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بل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جن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فيق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كي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صل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فق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وق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غسي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ك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ق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غ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س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س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ك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س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س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ذو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ل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ف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ض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سه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يء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ز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د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طوا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ستش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ط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ت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ش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غ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و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طا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س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دء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غس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سر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ط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س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ه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فك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ب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م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ه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بو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جا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ل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ل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ب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يم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فاد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ت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ق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غ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ه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دو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س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وا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ف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4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تَّق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سْتَطَعْتُمْ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5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onaizah mateen-ayman"/>
        </w:rPr>
      </w:pPr>
      <w:r>
        <w:rPr>
          <w:rFonts w:cs="Times New Roman"/>
          <w:b/>
          <w:sz w:val="40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page">
                  <wp:posOffset>1548765</wp:posOffset>
                </wp:positionH>
                <wp:positionV relativeFrom="paragraph">
                  <wp:posOffset>2087880</wp:posOffset>
                </wp:positionV>
                <wp:extent cx="4191000" cy="1143000"/>
                <wp:effectExtent l="5080" t="5080" r="5715" b="1162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6"/>
                                <w:b/>
                                <w:rFonts w:ascii="Times New Roman" w:hAnsi="Times New Roman" w:eastAsia="Times New Roman" w:cs="onaizah mateen-ayman"/>
                                <w:color w:val="auto"/>
                                <w:lang w:val="en-US" w:bidi="ar-SA"/>
                              </w:rPr>
                              <w:t>أحكام جمع وقصر الص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5pt;margin-top:164.4pt;width:329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6"/>
                          <w:b/>
                          <w:rFonts w:ascii="Times New Roman" w:hAnsi="Times New Roman" w:eastAsia="Times New Roman" w:cs="onaizah mateen-ayman"/>
                          <w:color w:val="auto"/>
                          <w:lang w:val="en-US" w:bidi="ar-SA"/>
                        </w:rPr>
                        <w:t>أحكام جمع وقصر الصل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page">
                  <wp:posOffset>1165860</wp:posOffset>
                </wp:positionH>
                <wp:positionV relativeFrom="paragraph">
                  <wp:posOffset>-1061720</wp:posOffset>
                </wp:positionV>
                <wp:extent cx="5181600" cy="6858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4pt;mso-wrap-distance-left:9.05pt;mso-wrap-distance-right:9.05pt;mso-wrap-distance-top:0pt;mso-wrap-distance-bottom:0pt;margin-top:-83.6pt;mso-position-vertical-relative:text;margin-left:9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page">
                  <wp:posOffset>3377565</wp:posOffset>
                </wp:positionH>
                <wp:positionV relativeFrom="paragraph">
                  <wp:posOffset>6367780</wp:posOffset>
                </wp:positionV>
                <wp:extent cx="685800" cy="4572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01.4pt;mso-position-vertical-relative:text;margin-left:26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page">
                  <wp:posOffset>1165860</wp:posOffset>
                </wp:positionH>
                <wp:positionV relativeFrom="paragraph">
                  <wp:posOffset>-457200</wp:posOffset>
                </wp:positionV>
                <wp:extent cx="5181600" cy="5715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5pt;mso-wrap-distance-left:9.05pt;mso-wrap-distance-right:9.05pt;mso-wrap-distance-top:0pt;mso-wrap-distance-bottom:0pt;margin-top:-36pt;mso-position-vertical-relative:text;margin-left:9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page">
                  <wp:posOffset>3377565</wp:posOffset>
                </wp:positionH>
                <wp:positionV relativeFrom="paragraph">
                  <wp:posOffset>6974205</wp:posOffset>
                </wp:positionV>
                <wp:extent cx="685800" cy="4572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9.15pt;mso-position-vertical-relative:text;margin-left:26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إمام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اف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المقي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عكس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6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ف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الإم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ؤ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ختلف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فر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فس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لي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ئ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ك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ان؟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9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ي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ير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خي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ين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ز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كس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ئ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موما؟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ت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ما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ف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را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ر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ين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قدا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د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مسافة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ت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جوز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ه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قصر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</w:rPr>
        <w:t>1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قا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ضيل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آ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ش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فاد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زرع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ت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ط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طل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ط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ت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اح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ط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وعين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ز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ق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ح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اف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و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ز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صدق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ط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ط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ل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جاب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ض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ي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righ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ط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ط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ض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ر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ض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؟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فت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رحل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وا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ر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يل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ض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مباي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ند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عا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اف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ط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فت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ذاك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ط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ي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م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د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ع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38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ت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ج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ج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ن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س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صر؟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ط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ر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41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تي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آ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لا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رن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ض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ل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ا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7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خص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ا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رن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ين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د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؟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ز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لت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را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ؤ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أ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نصيح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خ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ريب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ريبك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تق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شبه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ستب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دي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رض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2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دي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ز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ل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ه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ف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ع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و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ت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يدون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2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ح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ز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جمعها؟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ريحا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ه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أفض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بي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تي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تقدي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و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تأخير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2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ص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ش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ت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ين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تر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2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سا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ي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و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ق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و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ع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ر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ع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و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ئ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ش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ض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وقت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5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ص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ري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ف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ر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حدن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لا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ب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ه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؟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كر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اء؟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ز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؟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حر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مساف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ذ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كا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حده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فإن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صل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الإتمام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2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ف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كث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ف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ح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ر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ئز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ص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ح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ف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فر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ع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م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ؤ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ختلف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صر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و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12"/>
          <w:szCs w:val="16"/>
        </w:rPr>
      </w:pPr>
      <w:r>
        <w:rPr>
          <w:rFonts w:cs="onaizah mateen-ayman"/>
          <w:b/>
          <w:sz w:val="12"/>
          <w:szCs w:val="16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ه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أفض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مساف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قص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ل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جمع</w:t>
      </w:r>
    </w:p>
    <w:p>
      <w:pPr>
        <w:pStyle w:val="Normal"/>
        <w:ind w:left="0" w:right="0" w:firstLine="454"/>
        <w:jc w:val="center"/>
        <w:rPr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أو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قص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ه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ينه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لازم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لازم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صر؟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ز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ح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قص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من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دخ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وق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هو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رتح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عد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ا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ن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طر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و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ب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صو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ح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دي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ظه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عص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غ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عشاء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و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ط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ف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ر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دح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ح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ش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ز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ق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؟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7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وح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ه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ني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شرط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جمع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و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شا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؟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موا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ي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تي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ن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ت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خ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م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أيتمو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صلي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جم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اف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آخ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وم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1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ف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ي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قص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جمعها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للمساف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داخ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دين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ف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جم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ز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مساف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صلي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سف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ذ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ارق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ام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بلد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4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لومت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صل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ص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ساف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ل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ها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قري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ساف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قص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عتب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سافرا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5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ب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ف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يم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و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جم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عص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ف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درك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ئز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ين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.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ر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ا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ر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ع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ص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ز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ته؟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و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سر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جناز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الح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قدمون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ش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ضعو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قابك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ا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رك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ا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ص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ين؟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9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مقيم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0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م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يمون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ع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وقتي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و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ط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و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ف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ج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ح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ني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اص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ِتَاب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ُحْكِمَت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آيَاتُ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ُم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ُصِّلَت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دُ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كِيم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بِيرٍ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2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َزَّ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حْسَ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حَدِيث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ِتَاب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ُتَشَابِه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ثَانِي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3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ك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ص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ي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الت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ا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ائ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د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ام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4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ذ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جب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م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تق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ج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ص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طل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ج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ز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ط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شه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حر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و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نا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ل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ي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ت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م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س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يد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7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قص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وحدات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عسكري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خطوط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أمامي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8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جو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ت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ض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في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ضا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جم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قص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حاج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ج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تم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ص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تين؟</w:t>
      </w:r>
      <w:r>
        <w:rPr>
          <w:rFonts w:cs="Traditional Arabic"/>
          <w:b/>
          <w:bCs/>
          <w:sz w:val="40"/>
          <w:szCs w:val="40"/>
          <w:rtl w:val="true"/>
        </w:rPr>
        <w:t>!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ك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ك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ذ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اسكك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ج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و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؟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ص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ا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قا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قا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و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jc w:val="left"/>
        <w:rPr>
          <w:rFonts w:cs="onaizah mateen-ayman"/>
          <w:b/>
          <w:b/>
          <w:sz w:val="40"/>
          <w:szCs w:val="44"/>
        </w:rPr>
      </w:pPr>
      <w:r>
        <w:rPr>
          <w:rFonts w:cs="Times New Roman"/>
          <w:b/>
          <w:sz w:val="40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page">
                  <wp:posOffset>1548765</wp:posOffset>
                </wp:positionH>
                <wp:positionV relativeFrom="paragraph">
                  <wp:posOffset>2367280</wp:posOffset>
                </wp:positionV>
                <wp:extent cx="4343400" cy="1714500"/>
                <wp:effectExtent l="5080" t="5080" r="5715" b="518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8"/>
                                <w:b/>
                                <w:rFonts w:ascii="Times New Roman" w:hAnsi="Times New Roman" w:eastAsia="Times New Roman" w:cs="onaizah mateen-ayman"/>
                                <w:color w:val="auto"/>
                                <w:lang w:val="en-US" w:bidi="ar-SA"/>
                              </w:rPr>
                              <w:t>صــلاة الجمع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5pt;margin-top:186.4pt;width:341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8"/>
                          <w:b/>
                          <w:rFonts w:ascii="Times New Roman" w:hAnsi="Times New Roman" w:eastAsia="Times New Roman" w:cs="onaizah mateen-ayman"/>
                          <w:color w:val="auto"/>
                          <w:lang w:val="en-US" w:bidi="ar-SA"/>
                        </w:rPr>
                        <w:t>صــلاة الجمعــ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page">
                  <wp:posOffset>1167765</wp:posOffset>
                </wp:positionH>
                <wp:positionV relativeFrom="paragraph">
                  <wp:posOffset>-1061720</wp:posOffset>
                </wp:positionV>
                <wp:extent cx="5105400" cy="6858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4pt;mso-wrap-distance-left:9.05pt;mso-wrap-distance-right:9.05pt;mso-wrap-distance-top:0pt;mso-wrap-distance-bottom:0pt;margin-top:-83.6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page">
                  <wp:posOffset>3377565</wp:posOffset>
                </wp:positionH>
                <wp:positionV relativeFrom="paragraph">
                  <wp:posOffset>6482080</wp:posOffset>
                </wp:positionV>
                <wp:extent cx="762000" cy="3429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510.4pt;mso-position-vertical-relative:text;margin-left:26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page">
                  <wp:posOffset>1167765</wp:posOffset>
                </wp:positionH>
                <wp:positionV relativeFrom="paragraph">
                  <wp:posOffset>-457200</wp:posOffset>
                </wp:positionV>
                <wp:extent cx="5105400" cy="6858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4pt;mso-wrap-distance-left:9.05pt;mso-wrap-distance-right:9.05pt;mso-wrap-distance-top:0pt;mso-wrap-distance-bottom:0pt;margin-top:-36pt;mso-position-vertical-relative:text;margin-left:9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page">
                  <wp:posOffset>3301365</wp:posOffset>
                </wp:positionH>
                <wp:positionV relativeFrom="paragraph">
                  <wp:posOffset>6974205</wp:posOffset>
                </wp:positionV>
                <wp:extent cx="914400" cy="4572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49.15pt;mso-position-vertical-relative:text;margin-left:25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كان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سلام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نيا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ُودِي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لصَّلاة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وْم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جُمُعَة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سْعَوْ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ِكْ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ذَر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بَيْع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َلِ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ُنْت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عْلَمُو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3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ُضِيَ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لا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نْتَشِر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أَرْض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بْتَغ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ضْل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4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ذْكُر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ثِير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عَلَّ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فْلِحُو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5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غ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ش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ذ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ف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و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ني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جا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ر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رع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ج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غ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س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ز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أ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مو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م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هاد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مد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ق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يت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زك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ص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مض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البيت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افظ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ور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رها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نج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حافظ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ك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ه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ج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ر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فرع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ا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ل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ه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ذ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ف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ر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عي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يا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ا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ا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غ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ط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به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نته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و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د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مع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خت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لوب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كون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غافلي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ف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تَم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ُلُوب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َمْع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بْصَار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غِشَاوَة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ذَاب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ظِيمٌ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8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ف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ش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ص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ي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ط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ن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ش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يه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ذ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ش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ت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د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قل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ت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ل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ا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ُلُوب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ان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كْسِبُون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9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ص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ا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ذا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طا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ؤ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ض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َ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قُرْآ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هْد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لَّت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ِي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قْوَمُ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0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ُل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و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دً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شِفَاءٌ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1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ِتَاب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نْزَلْنَا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يْ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ُبَارَك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يَدَّبَّر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آيَاتِ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ِيَتَذَكَّر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ُولُ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أَلْبَاب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آيات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2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قرء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فيع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أصحا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معن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ع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ؤ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أه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م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ن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قد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و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بق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آ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ر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أن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مامت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يايت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رق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ط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وا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حاج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صحابهم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ف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ح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ش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ثا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ك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ك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ل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س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فلين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ض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مي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ي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ُرَكَاء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َرَ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ِّين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أْذ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6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أق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د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شترط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إقام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7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ط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ض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ين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ط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ج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ظ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9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و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ارة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ف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جتم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طل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درك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رك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0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ض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م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م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م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ض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خ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ت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فه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ا؟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ب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ه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م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ض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خ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ت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ته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تمك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كما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تابعة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سب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نقطا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كهرباء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4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ي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هربائ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م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فت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سب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اتت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ه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ظهرا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5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يس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جب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رأ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6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تف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رم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ج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عظ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يخرج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فلات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وته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ص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خرى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خرج؟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ك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ص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بو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إنصا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ثن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خطب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0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ت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س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ق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شا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م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إم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خط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رك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عت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يتجو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م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.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ب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ة؟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ك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شروعي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نبي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ص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ل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ي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سل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ذ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ذكر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ثن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خطب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ز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ي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غ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كر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ص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ا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أم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سق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اث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س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تشمي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عاطس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ثن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خطب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6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م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ط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م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ص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ط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ط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حدث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دائ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توضأ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ع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دخو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وقت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7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رم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وض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وض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وض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تحاض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وضئ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م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أ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و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ذ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ادف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و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عيد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د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ا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د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ا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ليس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شرط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قام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كو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دل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ل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عصوما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0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ط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ح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ر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ي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ي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خلاص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صا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ص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ته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ظ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ر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سجن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جمعة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وجما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ل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ح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ه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نابرهم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1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5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40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ف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فس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ب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نظ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40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40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طل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فا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6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38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ب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آ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اط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شروعي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أذا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أو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و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حظ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ا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و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ت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أ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طل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ا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ا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سن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خلف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هدي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اش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تمسك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ض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نواجذ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ذ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ا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عة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سن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خلف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اش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هدي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تمسك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ض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نواجذ</w:t>
      </w:r>
      <w:r>
        <w:rPr>
          <w:rFonts w:cs="Traditional Arabic"/>
          <w:color w:val="0000FF"/>
          <w:sz w:val="40"/>
          <w:szCs w:val="40"/>
          <w:rtl w:val="true"/>
        </w:rPr>
        <w:t>...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ط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ل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وتي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قام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وضعي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و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كث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ل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حد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7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ي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غا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ئ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عْتَصِم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حَبْل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َمِيع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فَرَّقُوا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8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كُون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فَرَّق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خْتَلَف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عْد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َاءَه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بَيِّنَاتُ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9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رض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لاث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يسخ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لاث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رض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بد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شرك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يئ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تص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ح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ميع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فرق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ناصح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كم</w:t>
      </w:r>
      <w:r>
        <w:rPr>
          <w:rFonts w:cs="Traditional Arabic"/>
          <w:color w:val="0000FF"/>
          <w:sz w:val="40"/>
          <w:szCs w:val="40"/>
          <w:rtl w:val="true"/>
        </w:rPr>
        <w:t>.</w:t>
      </w:r>
      <w:r>
        <w:rPr>
          <w:rFonts w:cs="Traditional Arabic"/>
          <w:color w:val="0000FF"/>
          <w:sz w:val="40"/>
          <w:szCs w:val="40"/>
          <w:rtl w:val="true"/>
        </w:rPr>
        <w:t>..))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ت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ر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4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قي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: (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جم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ط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م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: (</w:t>
      </w:r>
      <w:r>
        <w:rPr>
          <w:rFonts w:cs="Traditional Arabic"/>
          <w:sz w:val="40"/>
          <w:sz w:val="40"/>
          <w:szCs w:val="40"/>
          <w:rtl w:val="true"/>
        </w:rPr>
        <w:t>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غ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لهم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ينة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ق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ب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ف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جاب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ه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س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ر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ي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ع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ق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دي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ه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م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ش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م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دثات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د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ضلال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ب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ل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ف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ور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قام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قرى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4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كيم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طِي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طِي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سُو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ُول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أَمْ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نَازَعْت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رُدُّو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رَّسُول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ُنْت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ؤْمِن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يَوْم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آخِ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حْسَن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أْوِيلًا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5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خْتَلَفْت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حُكْمُ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6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ُل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طِي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طِي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سُو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وَلَّوْ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إِنّ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ُمِّ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عَلَيْ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ُمِّلْت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طِيعُو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هْتَد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سُول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بَلاغ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بِينُ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7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ُودِي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لصَّلاة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وْم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جُمُعَة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سْعَوْ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ِكْ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ذَر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بَيْع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8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نته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و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د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مع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خت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لوب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كون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غافلي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ز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ض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لي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أيتمو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صلي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واث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قامت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صا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ظ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ن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دلي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ع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ما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ي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قام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ظه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ع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لاث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ط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يا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حدث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م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دث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د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د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ضلال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ل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وائ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تدعات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ف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م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ح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ذ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ب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ئ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ا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خلاص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ك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ض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س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ش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ض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يَوْم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كْمَلْت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دِينَ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تْمَمْت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ِعْمَت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رَضِيت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ك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إِسْلام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دِينًا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4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ش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و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ر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ح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اه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و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ح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و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ض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د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دي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ه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م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ش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م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دثات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د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ضلال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ظ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ص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ص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تق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طا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ش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سي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ختلاف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ثير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عل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سن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خلف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اش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هدي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د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تمسك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ض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نواج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إيا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حدث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م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دث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د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د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ضلال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ذ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ُرَكَاء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َرَ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ِّين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أْذ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7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ص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bCs/>
          <w:sz w:val="40"/>
          <w:szCs w:val="44"/>
        </w:rPr>
      </w:pPr>
      <w:r>
        <w:rPr>
          <w:rFonts w:cs="onaizah mateen-ayman"/>
          <w:b/>
          <w:bCs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رجم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طب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إ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لغ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ت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فهمه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تمعون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8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جم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فه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ه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معون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رج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ور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رجم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خطب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ه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ق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ا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د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00000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نية</w:t>
      </w:r>
      <w:r>
        <w:rPr>
          <w:rFonts w:cs="Traditional Arabic"/>
          <w:sz w:val="40"/>
          <w:szCs w:val="40"/>
          <w:rtl w:val="true"/>
        </w:rPr>
        <w:t xml:space="preserve">.... </w:t>
      </w:r>
      <w:r>
        <w:rPr>
          <w:rFonts w:cs="Traditional Arabic"/>
          <w:sz w:val="40"/>
          <w:sz w:val="40"/>
          <w:szCs w:val="40"/>
          <w:rtl w:val="true"/>
        </w:rPr>
        <w:t>إل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اط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ط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ؤ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قي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غب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از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ج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م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ج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ث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ش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ذ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ت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ب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ه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تب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ص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ج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ذ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فهم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رْسَلْ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سُول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لِسَان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وْمِ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يُبَيِّ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ْ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0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ِتَاب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نْزَلْنَا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يْ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تُخْرِج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َّاس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ظُّلُمَا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ُّو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إِذْن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ِرَاط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عَزِيزِ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حَمِيدِ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ات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تل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ج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ه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ذ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استيطا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شرط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صح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ز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38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ق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ل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ئ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ط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ط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مث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ق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ت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ض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س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و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د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شا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سكر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دن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سو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ف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ي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م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3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طن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طن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شاد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ل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شترط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كون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خطي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هو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م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لا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4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ا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بعة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ال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ي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طل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ي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ي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.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غا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ب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تم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م؟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خلف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تب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ئ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ج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سرو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ق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ي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سب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تصف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ساء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righ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ورة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ب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ليس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جم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سن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راتب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قبلها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0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ائ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نه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ث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ثنى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صل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م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ص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د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ربع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حي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ج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ثن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خطب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ا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مهو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مقرا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ط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ئ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ت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يون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خ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جل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ص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عتي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م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إم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خط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رك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كعت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يتجو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م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طِي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طِي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سُو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ُول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أَمْ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نَازَعْت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رُدُّو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رَّسُول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ُنْت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ؤْمِن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يَوْم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آخِ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حْسَن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أْوِيلًا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6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خْتَلَفْت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حُكْمُ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طِع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سُو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قَد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طَاع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8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ركعتي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ع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أذا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أول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.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ا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عل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ط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ت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ت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ي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سن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خلف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اش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هدي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تمسك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ض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نواجذ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أذان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ذان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ثالث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اء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ذان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وق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ار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و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يس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وط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قراء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قرآ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صو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رتفع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سجد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ناج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ر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ض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و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جه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ض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ض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قراء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سورت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سجدة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والده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ج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سن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5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ولهم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غ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غ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سل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ف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قَد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ا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سُول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ُسْوَة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سَنَةٌ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غ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ن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ي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رض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ور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طال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تج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سم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قسم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رأ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8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ف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اقتصا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حدى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سورت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سجد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الده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ج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قت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ر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أيتمو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صلي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قَد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ا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سُول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ُسْوَة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سَنَةٌ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0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ind w:left="0" w:right="0" w:firstLine="454"/>
        <w:jc w:val="center"/>
        <w:rPr>
          <w:rFonts w:cs="Traditional Arabic"/>
          <w:sz w:val="40"/>
          <w:szCs w:val="40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قراء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سور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سجدة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وسجد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تلاو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ج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1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لا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ا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د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لك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دا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و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إذ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سبق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بيا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ه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كبر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نه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أو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ه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و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ه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ك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يمو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لس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تج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يل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و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ح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نهى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ئز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،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ل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ح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نهى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وق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تحر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سا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إجاب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و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5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ح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شرة؟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ن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ج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ظ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ب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ز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 </w:t>
      </w:r>
    </w:p>
    <w:p>
      <w:pPr>
        <w:pStyle w:val="Normal"/>
        <w:spacing w:before="280" w:after="280"/>
        <w:ind w:left="0" w:right="0" w:firstLine="4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ل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ك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ا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كث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عاء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كو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عظ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ب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وأ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جو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اجته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ع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تج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ت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sz w:val="40"/>
          <w:szCs w:val="44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غس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سن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ن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تهيؤ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صلا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9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غ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ي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ا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م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غتسل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ك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ج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ه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ط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غتس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م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د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ص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خط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فر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طب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ص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م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خ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فض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لاث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يا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غس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ناب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ك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ن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غس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إذ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نو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غسلين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س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فض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تبكي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3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ج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ك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وت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س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ه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ق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مرو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ي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د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مصل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4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ن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زدح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ص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قَد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صَّ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رَّم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ضْطُرِرْت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يْهِ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5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ض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بائ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ط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ك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خرج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؟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ل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ضار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و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الم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و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ط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ي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ت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ر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جتا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د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دفع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ب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قات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يطان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كيفي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ر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سل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ده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للسل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أثناء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خطب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8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ن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صاحب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م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ص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إم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خط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غوت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ص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غ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ذر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ع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سلا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عد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سن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1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لاق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افح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سلم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لتقي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تصافح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فترقا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ف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نقوا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فس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دخ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ؤم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ؤم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حاب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د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ي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علتم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حابب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فش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ك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طع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طع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ت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رف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رف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ا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بدء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يهو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صا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سلا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قراء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قرآ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مكبرا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صو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قبل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6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ح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كب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ءت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ب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ة؟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7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ك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رب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بح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حم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كب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مت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فيفت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س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بيبت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ح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قيلت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يز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بح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بحم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بح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ظيم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قراء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سور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كهف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و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0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ه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د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ه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مها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حتجا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حكم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م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يقتصر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على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صلاة</w:t>
      </w:r>
    </w:p>
    <w:p>
      <w:pPr>
        <w:pStyle w:val="Normal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الجمع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وأوقات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رمضا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قط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2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تج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دي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رمض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كف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ينهما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)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خم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جم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م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رمض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رمض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كفر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ه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جتنب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كبائر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جْتَنِب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بَائِر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نْهَوْ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ْ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ُكَفِّر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ْ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َيِّئَاتِ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نُدْخِلْ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ُدْخَل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رِيمًا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4"/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ار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ر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بيض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تقط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يسر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تقط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ده</w:t>
      </w:r>
      <w:r>
        <w:rPr>
          <w:rFonts w:cs="Traditional Arabic"/>
          <w:color w:val="0000FF"/>
          <w:sz w:val="40"/>
          <w:szCs w:val="40"/>
          <w:rtl w:val="true"/>
        </w:rPr>
        <w:t>..))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ساق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ص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تص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م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ئ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تر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هد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م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نم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وصل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ز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زا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ز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ؤ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ش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خ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شر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ؤمن</w:t>
      </w:r>
      <w:r>
        <w:rPr>
          <w:rFonts w:cs="Traditional Arabic"/>
          <w:color w:val="0000FF"/>
          <w:sz w:val="40"/>
          <w:szCs w:val="40"/>
          <w:rtl w:val="true"/>
        </w:rPr>
        <w:t>...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ي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ال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حال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شاقة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ا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ب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اجب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رم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center"/>
        <w:rPr>
          <w:rFonts w:cs="onaizah mateen-ayman"/>
          <w:b/>
          <w:b/>
          <w:sz w:val="40"/>
          <w:szCs w:val="44"/>
        </w:rPr>
      </w:pPr>
      <w:r>
        <w:rPr>
          <w:rFonts w:cs="onaizah mateen-ayman"/>
          <w:b/>
          <w:b/>
          <w:sz w:val="40"/>
          <w:sz w:val="40"/>
          <w:szCs w:val="44"/>
          <w:rtl w:val="true"/>
        </w:rPr>
        <w:t>خطب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بن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نباتة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فيها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بعض</w:t>
      </w:r>
      <w:r>
        <w:rPr>
          <w:b/>
          <w:b/>
          <w:sz w:val="40"/>
          <w:sz w:val="40"/>
          <w:szCs w:val="44"/>
          <w:rtl w:val="true"/>
        </w:rPr>
        <w:t xml:space="preserve"> </w:t>
      </w:r>
      <w:r>
        <w:rPr>
          <w:rFonts w:cs="onaizah mateen-ayman"/>
          <w:b/>
          <w:b/>
          <w:sz w:val="40"/>
          <w:sz w:val="40"/>
          <w:szCs w:val="44"/>
          <w:rtl w:val="true"/>
        </w:rPr>
        <w:t>الأخطاء</w:t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8"/>
      </w:r>
      <w:r>
        <w:rPr>
          <w:rFonts w:cs="Traditional Arabic" w:ascii="Traditional Arabic" w:hAnsi="Traditional Arabic"/>
          <w:b/>
          <w:sz w:val="40"/>
          <w:szCs w:val="44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ا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ا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ا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د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ي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page">
                  <wp:posOffset>2380615</wp:posOffset>
                </wp:positionH>
                <wp:positionV relativeFrom="paragraph">
                  <wp:posOffset>205105</wp:posOffset>
                </wp:positionV>
                <wp:extent cx="2493645" cy="1388745"/>
                <wp:effectExtent l="0" t="0" r="109855" b="109855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ته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لي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مشيئ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شـر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ول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ـلا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يـدي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pt;height:118pt;mso-wrap-distance-left:9.05pt;mso-wrap-distance-right:9.05pt;mso-wrap-distance-top:0pt;mso-wrap-distance-bottom:0pt;margin-top:16.15pt;mso-position-vertical-relative:text;margin-left:187.45pt;mso-position-horizontal-relative:page">
                <v:shadow on="t" color="#000000" offset="8.65pt,8.6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انته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الجزء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عشر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ويلي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بمشيئ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تعا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الجزء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الثالث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عشـر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وأول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صـلا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العيـدي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spacing w:before="280" w:after="280"/>
        <w:ind w:left="0" w:right="0" w:firstLine="454"/>
        <w:jc w:val="left"/>
        <w:rPr>
          <w:rFonts w:cs="Traditional Arabic"/>
          <w:b w:val="false"/>
          <w:b w:val="false"/>
          <w:color w:val="000000"/>
          <w:sz w:val="40"/>
          <w:szCs w:val="40"/>
        </w:rPr>
      </w:pPr>
      <w:r>
        <w:rPr>
          <w:rFonts w:cs="Traditional Arabic"/>
          <w:b w:val="false"/>
          <w:color w:val="000000"/>
          <w:sz w:val="40"/>
          <w:szCs w:val="40"/>
          <w:rtl w:val="tru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9639" w:h="13608"/>
      <w:pgMar w:left="1021" w:right="1021" w:gutter="0" w:header="720" w:top="1304" w:footer="720" w:bottom="776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1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4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8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ئع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2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ئع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9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62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22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2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6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7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4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6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ق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5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8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3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قائ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4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قائ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...)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Cs w:val="28"/>
          <w:rtl w:val="true"/>
        </w:rPr>
        <w:t>) ,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4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2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2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3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3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استئ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9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تون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1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اق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ان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9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2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8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4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1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ف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8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8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4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8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34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7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9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فا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ي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فا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ي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3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8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0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0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ستلقيا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6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شر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ق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يت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8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قائ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ف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1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12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واقي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6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0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2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6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8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حا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0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6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5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</w:rPr>
        <w:t>499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ع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2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6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استئذ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أ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6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ذو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ص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597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29">
              <wp:simplePos x="0" y="0"/>
              <wp:positionH relativeFrom="page">
                <wp:posOffset>1234440</wp:posOffset>
              </wp:positionH>
              <wp:positionV relativeFrom="paragraph">
                <wp:posOffset>272415</wp:posOffset>
              </wp:positionV>
              <wp:extent cx="4953000" cy="0"/>
              <wp:effectExtent l="0" t="28575" r="0" b="285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2pt,21.45pt" to="487.15pt,21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SKR HEAD1"/>
        <w:sz w:val="28"/>
        <w:sz w:val="28"/>
        <w:szCs w:val="28"/>
        <w:rtl w:val="true"/>
      </w:rPr>
      <w:t>مجموع</w:t>
    </w:r>
    <w:r>
      <w:rPr>
        <w:rFonts w:ascii="Lotus Linotype" w:hAnsi="Lotus Linotype" w:eastAsia="Lotus Linotype" w:cs="Lotus Linotype"/>
        <w:sz w:val="28"/>
        <w:sz w:val="28"/>
        <w:szCs w:val="28"/>
        <w:rtl w:val="true"/>
      </w:rPr>
      <w:t xml:space="preserve"> </w:t>
    </w:r>
    <w:r>
      <w:rPr>
        <w:rFonts w:ascii="Lotus Linotype" w:hAnsi="Lotus Linotype" w:cs="SKR HEAD1"/>
        <w:sz w:val="28"/>
        <w:sz w:val="28"/>
        <w:szCs w:val="28"/>
        <w:rtl w:val="true"/>
      </w:rPr>
      <w:t>فتاوى</w:t>
    </w:r>
    <w:r>
      <w:rPr>
        <w:rFonts w:ascii="Lotus Linotype" w:hAnsi="Lotus Linotype" w:eastAsia="Lotus Linotype" w:cs="Lotus Linotype"/>
        <w:sz w:val="28"/>
        <w:sz w:val="28"/>
        <w:szCs w:val="28"/>
        <w:rtl w:val="true"/>
      </w:rPr>
      <w:t xml:space="preserve"> </w:t>
    </w:r>
    <w:r>
      <w:rPr>
        <w:rFonts w:ascii="Lotus Linotype" w:hAnsi="Lotus Linotype" w:cs="SKR HEAD1"/>
        <w:sz w:val="28"/>
        <w:sz w:val="28"/>
        <w:szCs w:val="28"/>
        <w:rtl w:val="true"/>
      </w:rPr>
      <w:t>ومقالات</w:t>
    </w:r>
    <w:r>
      <w:rPr>
        <w:rFonts w:ascii="Lotus Linotype" w:hAnsi="Lotus Linotype" w:eastAsia="Lotus Linotype" w:cs="Lotus Linotype"/>
        <w:sz w:val="28"/>
        <w:sz w:val="28"/>
        <w:szCs w:val="28"/>
        <w:rtl w:val="true"/>
      </w:rPr>
      <w:t xml:space="preserve"> </w:t>
    </w:r>
    <w:r>
      <w:rPr>
        <w:rFonts w:ascii="Lotus Linotype" w:hAnsi="Lotus Linotype" w:cs="SKR HEAD1"/>
        <w:sz w:val="28"/>
        <w:sz w:val="28"/>
        <w:szCs w:val="28"/>
        <w:rtl w:val="true"/>
      </w:rPr>
      <w:t>متنوعة</w:t>
    </w:r>
    <w:r>
      <w:rPr>
        <w:rFonts w:cs="SKR HEAD1" w:ascii="Lotus Linotype" w:hAnsi="Lotus Linotype"/>
        <w:sz w:val="28"/>
        <w:szCs w:val="28"/>
        <w:rtl w:val="true"/>
      </w:rPr>
      <w:tab/>
    </w:r>
    <w:r>
      <w:rPr>
        <w:rFonts w:ascii="Lotus Linotype" w:hAnsi="Lotus Linotype" w:cs="SKR HEAD1"/>
        <w:sz w:val="28"/>
        <w:sz w:val="28"/>
        <w:szCs w:val="28"/>
        <w:rtl w:val="true"/>
        <w:lang w:bidi="ar-YE"/>
      </w:rPr>
      <w:t>الجزء</w:t>
    </w:r>
    <w:r>
      <w:rPr>
        <w:rFonts w:ascii="Lotus Linotype" w:hAnsi="Lotus Linotype" w:eastAsia="Lotus Linotype" w:cs="Lotus Linotype"/>
        <w:sz w:val="28"/>
        <w:sz w:val="28"/>
        <w:szCs w:val="28"/>
        <w:rtl w:val="true"/>
        <w:lang w:bidi="ar-YE"/>
      </w:rPr>
      <w:t xml:space="preserve"> </w:t>
    </w:r>
    <w:r>
      <w:rPr>
        <w:rFonts w:ascii="Lotus Linotype" w:hAnsi="Lotus Linotype" w:cs="SKR HEAD1"/>
        <w:sz w:val="28"/>
        <w:sz w:val="28"/>
        <w:szCs w:val="28"/>
        <w:rtl w:val="true"/>
        <w:lang w:bidi="ar-YE"/>
      </w:rPr>
      <w:t>الثاني</w:t>
    </w:r>
    <w:r>
      <w:rPr>
        <w:rFonts w:ascii="Lotus Linotype" w:hAnsi="Lotus Linotype" w:eastAsia="Lotus Linotype" w:cs="Lotus Linotype"/>
        <w:sz w:val="28"/>
        <w:sz w:val="28"/>
        <w:szCs w:val="28"/>
        <w:rtl w:val="true"/>
        <w:lang w:bidi="ar-YE"/>
      </w:rPr>
      <w:t xml:space="preserve"> </w:t>
    </w:r>
    <w:r>
      <w:rPr>
        <w:rFonts w:ascii="Lotus Linotype" w:hAnsi="Lotus Linotype" w:cs="SKR HEAD1"/>
        <w:sz w:val="28"/>
        <w:sz w:val="28"/>
        <w:szCs w:val="28"/>
        <w:rtl w:val="true"/>
        <w:lang w:bidi="ar-YE"/>
      </w:rPr>
      <w:t>عش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40644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40644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Simplified Arabic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0:32:00Z</dcterms:created>
  <dc:creator>صالح</dc:creator>
  <dc:description/>
  <cp:keywords/>
  <dc:language>en-US</dc:language>
  <cp:lastModifiedBy>الزاد</cp:lastModifiedBy>
  <cp:lastPrinted>2007-03-21T11:26:00Z</cp:lastPrinted>
  <dcterms:modified xsi:type="dcterms:W3CDTF">2008-06-28T04:01:00Z</dcterms:modified>
  <cp:revision>411</cp:revision>
  <dc:subject/>
  <dc:title>فتاوى ابن باز</dc:title>
</cp:coreProperties>
</file>