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88"/>
          <w:szCs w:val="90"/>
        </w:rPr>
      </w:pPr>
      <w:r>
        <w:rPr>
          <w:rFonts w:cs="Monotype Koufi"/>
          <w:b/>
          <w:bCs/>
          <w:sz w:val="88"/>
          <w:szCs w:val="9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88"/>
          <w:szCs w:val="90"/>
        </w:rPr>
      </w:pPr>
      <w:r>
        <w:rPr>
          <w:rFonts w:cs="Monotype Koufi"/>
          <w:sz w:val="88"/>
          <w:szCs w:val="9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88"/>
          <w:szCs w:val="90"/>
        </w:rPr>
      </w:pPr>
      <w:r>
        <w:rPr>
          <w:rFonts w:cs="Monotype Koufi"/>
          <w:sz w:val="88"/>
          <w:szCs w:val="9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88"/>
          <w:szCs w:val="90"/>
        </w:rPr>
      </w:pPr>
      <w:r>
        <w:rPr>
          <w:rFonts w:cs="Monotype Koufi"/>
          <w:sz w:val="88"/>
          <w:szCs w:val="90"/>
          <w:rtl w:val="true"/>
        </w:rPr>
      </w:r>
    </w:p>
    <w:p>
      <w:pPr>
        <w:pStyle w:val="Heading4"/>
        <w:ind w:left="0" w:right="0" w:hanging="0"/>
        <w:jc w:val="center"/>
        <w:rPr/>
      </w:pPr>
      <w:bookmarkStart w:id="0" w:name="OLE_LINK2"/>
      <w:bookmarkStart w:id="1" w:name="OLE_LINK1"/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bookmarkEnd w:id="0"/>
      <w:bookmarkEnd w:id="1"/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تق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ض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ذ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ا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ه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ك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م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خَلَقْت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جِ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إِنْس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يَعْبُدُون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يُّه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عْبُد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َكُم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خَلَق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َّذ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َبْلِ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عَلّ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تَّق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خَلَق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ْع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مَاوَات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ِ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أَرْض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ثْلَهُ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تَنَزَّل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أَمْر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يْنَهُ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تَعْلَم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ُلّ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شَيْء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َدِيرٌ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أَ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َد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حَاط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كُلّ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شَيْء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ِلْم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ب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ظ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يه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اه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ق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م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ج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د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ظم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دس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خض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ظمت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ذ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ل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باد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ذ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فاص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ا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وا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ص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إيضا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ص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ه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اد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رس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ذ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ذ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رس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َقَد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عَثْ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ُلّ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ُمَّة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سُول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ُعْبُد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جْتَنِب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طَّاغُوت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رْسَلْ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َبْلِ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سُول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نُوح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يْ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ّ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اعْبُدُون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قَد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رْسَلْ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ُسُلَ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بَيِّنَات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أَنْزَلْ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َعَهُم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كِتَاب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مِيزَا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يَقُوم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قِسْط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ا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ُمَّةً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حِدَةً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بَعَث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بِيّ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ُبَشِّر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ُنْذِر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أَنْزَل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َعَهُم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كِتَاب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حَقّ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يَحْكُم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يْ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ِي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خْتَلَف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ِيه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س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ائ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ي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ا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ُمَّةً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حِدَةً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ح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ف</w:t>
      </w:r>
      <w:r>
        <w:rPr>
          <w:rFonts w:cs="Simplified Arabic"/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وْحَيْ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يْ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وْحَيْ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نُوح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نَّبِيّ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عْدِهِ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ْزَلْ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لَيْ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كِتَاب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تُبَيِّ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هُم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خْتَلَف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ِي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هُدً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رَحْمَةً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قَوْم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ُؤْمِنُون</w:t>
      </w:r>
      <w:r>
        <w:rPr>
          <w:rStyle w:val="Quran1"/>
          <w:rFonts w:cs="Simplified Arabic"/>
          <w:b/>
          <w:b/>
          <w:bCs/>
          <w:color w:val="000000"/>
          <w:rtl w:val="true"/>
        </w:rPr>
        <w:t>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فض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ام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سي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سل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ه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ذ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ن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ر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ن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ا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ك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ح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ك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د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ب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اء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و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د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ن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َد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نَعْلَم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يَحْزُنُ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قُول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إِنَّه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ُكَذِّبُونَ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َكِ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ظَّالِم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آيَات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جْحَدُو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ذ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ن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و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ل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ح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غ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ب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ك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ز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ص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ر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ا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ش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م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ه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خش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تش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ه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ت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ل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ع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ض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ج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ج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صن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غ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أوض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يُّه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عْبُد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َكُمُ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قَض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ُ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عْبُد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يَّاهُ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يَّا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نَعْبُد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إِيَّا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نَسْتَعِينُ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دْع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َع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حَدًا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ُل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صَلات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نُسُك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َحْيَاي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َمَات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عَالَم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شَرِي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بِذَلِ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ُمِرْت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أَ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وَّل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مُسْلِمِينَ</w:t>
      </w:r>
      <w:r>
        <w:rPr>
          <w:rStyle w:val="Quran1"/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ص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ه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ض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م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باء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ج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ما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م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م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جَعَلْ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ه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ئِمَّةً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هْد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أَمْرِ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مّ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صَبَر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كَان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آيَاتِ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ُوقِنُو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ل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ما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ب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ئ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يت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الأول</w:t>
      </w:r>
      <w:r>
        <w:rPr>
          <w:rFonts w:cs="Simplified Arabic"/>
          <w:b/>
          <w:bCs/>
          <w:sz w:val="36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ضل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الثاني</w:t>
      </w:r>
      <w:r>
        <w:rPr>
          <w:rFonts w:cs="Simplified Arabic"/>
          <w:b/>
          <w:bCs/>
          <w:sz w:val="36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اليب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الثالث</w:t>
      </w:r>
      <w:r>
        <w:rPr>
          <w:rFonts w:cs="Simplified Arabic"/>
          <w:b/>
          <w:bCs/>
          <w:sz w:val="36"/>
          <w:szCs w:val="34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الرابع</w:t>
      </w:r>
      <w:r>
        <w:rPr>
          <w:rFonts w:cs="Simplified Arabic"/>
          <w:b/>
          <w:bCs/>
          <w:sz w:val="36"/>
          <w:szCs w:val="34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خل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ي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ن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أمر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أول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ب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ح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دعو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و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وب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فضل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أ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ئ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ْتَكُ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ُمَّةٌ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دْع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خَيْر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يَأْمُر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مَعْرُوف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يَنْهَوْ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ن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مُنْكَر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أُولَئِ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ُم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مُفْلِحُو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دْع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ِيل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ِ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حِكْم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مَوْعِظ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حَسَن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جَادِلْه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َّت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ِي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حْسَنُ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دْع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ِ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كُونَ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مُشْرِكِين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ُل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َذِ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ِيل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دْعُو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صِيرَة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َن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تَّبَعَنِ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ائ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ا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قَد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ا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سُول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ُسْوَةٌ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حَسَنَةٌ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مَ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ا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رْجُو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يَوْم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آخِر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ذَكَر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ثِيرً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ص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ك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يل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كا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ص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مو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ؤ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ي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وع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ذ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فز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فة،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ات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ش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ئ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بليغ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ئ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ف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ْتَكُ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ُمَّةٌ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دْع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خَيْرِ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ل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ص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ض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ج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لغ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ضا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حا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ق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ل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ي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خا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م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غي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يس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ذ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لف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ا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س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ي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ف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ح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ل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ج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طا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إذ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اع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شترا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ت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ك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ج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أمر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ثاني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كيف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أدائ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وأساليب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لو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دْع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ِيل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ِ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حِكْم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مَوْعِظ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حَسَن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جَادِلْه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َّت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ِي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حْسَنُ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أ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لك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ن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ض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ش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ح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اطل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القرآن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ص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ض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ن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ش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ب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ك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د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ج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يُعَلِّمُهُم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كِتَاب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حِكْمَة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ُؤْت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حِكْمَة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َ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شَاء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َ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ُؤْت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حِكْمَة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قَد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ُوتِي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خَيْر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ثِيرًا</w:t>
      </w:r>
      <w:r>
        <w:rPr>
          <w:rFonts w:cs="Simplified Arabic"/>
          <w:b/>
          <w:bCs/>
          <w:rtl w:val="true"/>
        </w:rPr>
        <w:t>) 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ض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ع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عت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وع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غ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د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ل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ت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ه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دد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قش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غ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رو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قُو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َوْل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يِّن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عَلّ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تَذَكَّر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و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خْشَى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بِ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حْمَة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نْت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ه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َو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ُنْت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ظّ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غَلِيظ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قَلْب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انْفَضّ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حَوْلِك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لو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ك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ادي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موع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دْع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ِيل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ِ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حِكْمَة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غل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يُّه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بِيّ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جَاهِد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كُفَّار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مُنَافِق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غْلُظ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لَيْهِمْ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ُجَادِل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هْل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كِتَاب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َّت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ِي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حْسَن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ظَلَم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هُمْ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أمر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ثالث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ب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أم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دع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إ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ض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دْع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ِيل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ِك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ح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ب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س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ت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ك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ي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مل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ك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ل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نا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ق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نيا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ا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ب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يش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ئ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ك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ص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دب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عْتَصِم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حَبْل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جَمِيع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فَرَّقُو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ع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و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ب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ي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أْمُرُ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ُؤَدّ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أَمَانَات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هْلِه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إِذ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حَكَمْت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يْ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حْكُم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عَدْل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ص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م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ش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م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و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حاد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في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ر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حلو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ب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طه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ك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و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رث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خ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رث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ي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ل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تف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و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كتس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ي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ش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س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يُّه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آمَن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أْكُل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مْوَال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يْن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بَاطِلِ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ك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سل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لى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سل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حرا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دم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مال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عرضه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إ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دماء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أموال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أعراض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لي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حرا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كحرمة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وم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هذ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شهر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هذ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لد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هذ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لأ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أخذ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حد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حبل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أت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حزمة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حطب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لى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ظهر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بيعه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كف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ه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جه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خي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ل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ـ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سؤا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ناس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عطو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و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عوه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وس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يب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م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رج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يد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ك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يع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برو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ك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حد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طعام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فض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أك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م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د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كا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نب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ل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داود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أك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م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ده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ش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با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و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ا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د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ب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ح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س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ا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ب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م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مُؤْمِن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مُؤْمِنَات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عْضُه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وْلِيَاء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عْضٍ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مُؤْمِن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خْوَةٌ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سل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خو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سل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ل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ظلم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ل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حقر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ل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خذله</w:t>
      </w:r>
      <w:r>
        <w:rPr>
          <w:rStyle w:val="Hadith1"/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قا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صا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ط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ؤ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للمؤ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كالبنيا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شد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عض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ـ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عضا</w:t>
      </w:r>
      <w:r>
        <w:rPr>
          <w:rStyle w:val="Hadith1"/>
          <w:rFonts w:cs="Simplified Arabic"/>
          <w:b/>
          <w:bCs/>
          <w:color w:val="000000"/>
          <w:rtl w:val="true"/>
        </w:rPr>
        <w:t>)</w:t>
      </w:r>
      <w:r>
        <w:rPr>
          <w:rStyle w:val="Hadith1"/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ؤ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رآة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خي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ؤم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آ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د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ص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يُّه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آمَن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دْخُل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سِّلْم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افَّةً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تَّبِع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خُطُوَات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شَّيْطَان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دُوٌّ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ُبِينٌ</w:t>
      </w:r>
      <w:r>
        <w:rPr>
          <w:rStyle w:val="Quran1"/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لم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مان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دْخُل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سِّلْم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افَّةً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تَّبِع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خُطُوَات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شَّيْطَان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عا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ك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ل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ق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ض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د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ا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ص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ضا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ل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صا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ذ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شق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ح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م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أْمُر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عَدْل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إِحْسَان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إِيتَاء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ذ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قُرْب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يَنْه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ن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فَحْشَاء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مُنْكَر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بَغْي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عِظُ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عَلّ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ذَكَّرُون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u w:val="single"/>
          <w:rtl w:val="true"/>
        </w:rPr>
        <w:t>يَا</w:t>
      </w:r>
      <w:r>
        <w:rPr>
          <w:rStyle w:val="Quran1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يُّه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خَلَقْنَا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ذَكَر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أُنْث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جَعَلْنَا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شُعُوب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قَبَائِل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تَعَارَف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كْرَم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ِنْد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تْقَا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نّ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لِيمٌ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خَبِيرٌ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الخلاص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ص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ب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ي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ي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ضاح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ذاه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ل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نف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ن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نب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ط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صب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ط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شاف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م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ي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زا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سح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هو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باه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شد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ض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طئ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ط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ن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اق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م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ه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ئ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ع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جت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مقصو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دعو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و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من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  <w:rtl w:val="true"/>
        </w:rPr>
        <w:t>:</w:t>
      </w:r>
      <w:r>
        <w:rPr>
          <w:rFonts w:cs="Simplified Arabic"/>
          <w:b/>
          <w:bCs/>
          <w:sz w:val="38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رش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ِيّ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آمَن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ُخْرِجُه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ظُّلُمَات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ُور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خرج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ش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إنقاذ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ط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إنقاذ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6"/>
          <w:u w:val="single"/>
        </w:rPr>
      </w:pP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أمر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رابع</w:t>
      </w:r>
      <w:r>
        <w:rPr>
          <w:rFonts w:cs="Simplified Arabic"/>
          <w:b/>
          <w:bCs/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ب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أخلا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والصف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نبغ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لدعا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تخلق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ب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و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سير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ل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ض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أولا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ً</w:t>
      </w:r>
      <w:r>
        <w:rPr>
          <w:rFonts w:cs="Simplified Arabic"/>
          <w:b/>
          <w:bCs/>
          <w:sz w:val="36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ل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د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ُل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َذِ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ِيل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دْعُو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مَ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حْسَن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َوْل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مَّ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دَع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</w:t>
      </w:r>
      <w:r>
        <w:rPr>
          <w:rStyle w:val="Quran1"/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ثانيا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ً</w:t>
      </w:r>
      <w:r>
        <w:rPr>
          <w:rFonts w:cs="Simplified Arabic"/>
          <w:b/>
          <w:bCs/>
          <w:sz w:val="36"/>
          <w:szCs w:val="34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ُل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َذِ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ِيل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دْعُو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َ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َصِيرَةٍ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ض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ج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ف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لي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صير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ثالثا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</w:rPr>
        <w:t>ً</w:t>
      </w:r>
      <w:r>
        <w:rPr>
          <w:rFonts w:cs="Simplified Arabic"/>
          <w:b/>
          <w:bCs/>
          <w:sz w:val="36"/>
          <w:szCs w:val="34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و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ج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دْع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َى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سَبِيل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بِّك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حِكْم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الْمَوْعِظ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حَسَنَة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جَادِلْه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َّت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ِي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حْسَنُ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بِ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رَحْمَةٍ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نْت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هُمْ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رو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فَقُو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قَوْل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يِّن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َعَلَّه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تَذَكَّر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و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خْشَى</w:t>
      </w:r>
      <w:r>
        <w:rPr>
          <w:rFonts w:cs="Simplified Arabic"/>
          <w:b/>
          <w:bCs/>
          <w:rtl w:val="true"/>
        </w:rPr>
        <w:t>) 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له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ل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م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مت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شيئ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رفق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ه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ارفق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ل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م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مت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شيئ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شق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ليه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اشقق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ليه</w:t>
      </w:r>
      <w:r>
        <w:rPr>
          <w:rStyle w:val="Hadith1"/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لظ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ه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لو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و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عو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ث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ك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و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ك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سر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ش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ار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تع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ي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يُّه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آمَن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ِم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قُول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فْعَل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كَبُر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َقْتً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عِنْد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لَّه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قُول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َ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فْعَلُون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بخ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تَأْمُر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نَّاس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ْبِرّ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تَنْسَوْ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نْفُسَك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أَنْتُمْ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تْلُو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كِتَاب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ف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َعْقِلُون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ؤتى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الرج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و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قيامة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 فيلقى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نا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تندلق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قتاب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طن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دو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ه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كم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دو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حما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الرحى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جتمع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لي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ه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نا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قولو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ل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ي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لا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م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لك؟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أل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تك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تأم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المعروف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تنهى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نكر؟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فيقول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لى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كنت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آمر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المعروف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ل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آتيه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أنهاك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عن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منكر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آتيه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ض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ب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ع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د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عو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د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د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وس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للهم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اهد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دوسا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وائت</w:t>
      </w:r>
      <w:r>
        <w:rPr>
          <w:rStyle w:val="Hadith1"/>
          <w:b/>
          <w:b/>
          <w:bCs/>
          <w:color w:val="000000"/>
          <w:rtl w:val="true"/>
        </w:rPr>
        <w:t xml:space="preserve"> </w:t>
      </w:r>
      <w:r>
        <w:rPr>
          <w:rStyle w:val="Hadith1"/>
          <w:rFonts w:cs="Simplified Arabic"/>
          <w:b/>
          <w:b/>
          <w:bCs/>
          <w:color w:val="000000"/>
          <w:rtl w:val="true"/>
        </w:rPr>
        <w:t>به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ن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أ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وَ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تُجَادِل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هْل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ْكِتَابِ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بِالَّتِي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هِي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أَحْسَنُ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إِل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الَّذِينَ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ظَلَمُوا</w:t>
      </w:r>
      <w:r>
        <w:rPr>
          <w:rStyle w:val="Quran1"/>
          <w:b/>
          <w:b/>
          <w:bCs/>
          <w:color w:val="000000"/>
          <w:rtl w:val="true"/>
        </w:rPr>
        <w:t xml:space="preserve"> </w:t>
      </w:r>
      <w:r>
        <w:rPr>
          <w:rStyle w:val="Quran1"/>
          <w:rFonts w:cs="DecoType Naskh Variants"/>
          <w:b/>
          <w:b/>
          <w:bCs/>
          <w:color w:val="000000"/>
          <w:rtl w:val="true"/>
        </w:rPr>
        <w:t>مِنْهُمْ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الظ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د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د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تس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د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ف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خص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با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سا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أ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ف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ال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ت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ال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ب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Simplified Arabic"/>
          <w:b/>
          <w:bCs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46926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8.4pt;mso-wrap-distance-left:0pt;mso-wrap-distance-right:0pt;mso-wrap-distance-top:0pt;mso-wrap-distance-bottom:0pt;margin-top:-0.3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t>16</w: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8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onotype Koufi"/>
      <w:sz w:val="88"/>
      <w:szCs w:val="90"/>
    </w:rPr>
  </w:style>
  <w:style w:type="character" w:styleId="Style10">
    <w:name w:val="خط الفقرة الافتراضي"/>
    <w:qFormat/>
    <w:rPr/>
  </w:style>
  <w:style w:type="character" w:styleId="FollowedHyperlink1">
    <w:name w:val="FollowedHyperlink1"/>
    <w:basedOn w:val="Style10"/>
    <w:qFormat/>
    <w:rPr>
      <w:color w:val="8080C0"/>
      <w:u w:val="single"/>
    </w:rPr>
  </w:style>
  <w:style w:type="character" w:styleId="Quran1">
    <w:name w:val="quran1"/>
    <w:basedOn w:val="Style10"/>
    <w:qFormat/>
    <w:rPr>
      <w:color w:val="008000"/>
    </w:rPr>
  </w:style>
  <w:style w:type="character" w:styleId="Hadith1">
    <w:name w:val="hadith1"/>
    <w:basedOn w:val="Style10"/>
    <w:qFormat/>
    <w:rPr>
      <w:color w:val="0000F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5"/>
    <w:basedOn w:val="Normal"/>
    <w:qFormat/>
    <w:pPr>
      <w:spacing w:before="100" w:after="100"/>
    </w:pPr>
    <w:rPr>
      <w:color w:val="000080"/>
      <w:sz w:val="28"/>
      <w:szCs w:val="28"/>
    </w:rPr>
  </w:style>
  <w:style w:type="paragraph" w:styleId="Question">
    <w:name w:val="question"/>
    <w:basedOn w:val="Normal"/>
    <w:qFormat/>
    <w:pPr>
      <w:spacing w:before="100" w:after="100"/>
    </w:pPr>
    <w:rPr>
      <w:color w:val="990033"/>
      <w:sz w:val="24"/>
      <w:szCs w:val="24"/>
    </w:rPr>
  </w:style>
  <w:style w:type="paragraph" w:styleId="Quran">
    <w:name w:val="quran"/>
    <w:basedOn w:val="Normal"/>
    <w:qFormat/>
    <w:pPr>
      <w:spacing w:before="100" w:after="100"/>
    </w:pPr>
    <w:rPr>
      <w:color w:val="008000"/>
      <w:sz w:val="24"/>
      <w:szCs w:val="24"/>
    </w:rPr>
  </w:style>
  <w:style w:type="paragraph" w:styleId="Hadith">
    <w:name w:val="hadith"/>
    <w:basedOn w:val="Normal"/>
    <w:qFormat/>
    <w:pPr>
      <w:spacing w:before="100" w:after="100"/>
    </w:pPr>
    <w:rPr>
      <w:color w:val="0000FF"/>
      <w:sz w:val="24"/>
      <w:szCs w:val="24"/>
    </w:rPr>
  </w:style>
  <w:style w:type="paragraph" w:styleId="Ref">
    <w:name w:val="ref"/>
    <w:basedOn w:val="Normal"/>
    <w:qFormat/>
    <w:pPr>
      <w:spacing w:before="100" w:after="100"/>
    </w:pPr>
    <w:rPr>
      <w:rFonts w:ascii="Tahoma" w:hAnsi="Tahoma" w:cs="Tahoma"/>
      <w:color w:val="808080"/>
      <w:sz w:val="20"/>
      <w:szCs w:val="20"/>
    </w:rPr>
  </w:style>
  <w:style w:type="paragraph" w:styleId="Info">
    <w:name w:val="info"/>
    <w:basedOn w:val="Normal"/>
    <w:qFormat/>
    <w:pPr>
      <w:spacing w:before="100" w:after="100"/>
    </w:pPr>
    <w:rPr>
      <w:rFonts w:ascii="Tahoma" w:hAnsi="Tahoma" w:cs="Tahoma"/>
      <w:color w:val="808080"/>
      <w:sz w:val="20"/>
      <w:szCs w:val="20"/>
    </w:rPr>
  </w:style>
  <w:style w:type="paragraph" w:styleId="Takhad">
    <w:name w:val="tak-had"/>
    <w:basedOn w:val="Normal"/>
    <w:qFormat/>
    <w:pPr>
      <w:spacing w:before="100" w:after="100"/>
    </w:pPr>
    <w:rPr>
      <w:sz w:val="26"/>
      <w:szCs w:val="26"/>
    </w:rPr>
  </w:style>
  <w:style w:type="paragraph" w:styleId="Taklink">
    <w:name w:val="tak-link"/>
    <w:basedOn w:val="Normal"/>
    <w:qFormat/>
    <w:pPr>
      <w:spacing w:before="100" w:after="100"/>
      <w:ind w:firstLine="720"/>
    </w:pPr>
    <w:rPr>
      <w:sz w:val="22"/>
      <w:szCs w:val="22"/>
    </w:rPr>
  </w:style>
  <w:style w:type="paragraph" w:styleId="Textunder">
    <w:name w:val="textunder"/>
    <w:basedOn w:val="Normal"/>
    <w:qFormat/>
    <w:pPr>
      <w:spacing w:before="100" w:after="100"/>
    </w:pPr>
    <w:rPr>
      <w:rFonts w:ascii="Arial" w:hAnsi="Arial" w:cs="Arial"/>
      <w:b/>
      <w:bCs/>
      <w:color w:val="004E00"/>
      <w:sz w:val="22"/>
      <w:szCs w:val="22"/>
      <w:u w:val="single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1">
    <w:name w:val="par1"/>
    <w:basedOn w:val="Normal"/>
    <w:qFormat/>
    <w:pPr>
      <w:spacing w:before="100" w:after="100"/>
    </w:pPr>
    <w:rPr>
      <w:rFonts w:ascii="Arial" w:hAnsi="Arial" w:cs="Arial"/>
      <w:b/>
      <w:bCs/>
      <w:color w:val="F8EAAA"/>
    </w:rPr>
  </w:style>
  <w:style w:type="paragraph" w:styleId="Textbold">
    <w:name w:val="textbold"/>
    <w:basedOn w:val="Normal"/>
    <w:qFormat/>
    <w:pPr>
      <w:spacing w:before="100" w:after="100"/>
    </w:pPr>
    <w:rPr>
      <w:rFonts w:ascii="Arial" w:hAnsi="Arial" w:cs="Arial"/>
      <w:b/>
      <w:bCs/>
      <w:color w:val="005800"/>
      <w:sz w:val="20"/>
      <w:szCs w:val="20"/>
    </w:rPr>
  </w:style>
  <w:style w:type="paragraph" w:styleId="Textnor">
    <w:name w:val="textnor"/>
    <w:basedOn w:val="Normal"/>
    <w:qFormat/>
    <w:pPr>
      <w:spacing w:before="100" w:after="100"/>
    </w:pPr>
    <w:rPr>
      <w:rFonts w:cs="Arabic Transparent"/>
      <w:color w:val="004E00"/>
      <w:sz w:val="24"/>
      <w:szCs w:val="24"/>
    </w:rPr>
  </w:style>
  <w:style w:type="paragraph" w:styleId="Style11">
    <w:name w:val="عادي (ويب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3:50:00Z</dcterms:created>
  <dc:creator>عبد العزيز بن عبد الله بن باز</dc:creator>
  <dc:description>الدعوة إلى الله وأخلاق الدعاة: كتيب مبسط يحتوي على بيان حكم الدعوة إلى الله وفضلها، وكيفية أدائها، وأساليبها، وبيان الأمر الذي يدعى إليه، وبيان الأخلاق والصفات التي ينبغي للدعاة أن يتخلقوا بها وأن يسيروا عليها.</dc:description>
  <cp:keywords>الدعوة/ الدعاة/ الأخلاق/ المعروف</cp:keywords>
  <dc:language>en-US</dc:language>
  <cp:lastModifiedBy>aboumalek</cp:lastModifiedBy>
  <cp:lastPrinted>2010-06-29T13:08:00Z</cp:lastPrinted>
  <dcterms:modified xsi:type="dcterms:W3CDTF">2010-06-29T10:08:00Z</dcterms:modified>
  <cp:revision>9</cp:revision>
  <dc:subject>الدعوة إلى الله</dc:subject>
  <dc:title>الدعوة إلى الله وأخلاق الدعاة</dc:title>
</cp:coreProperties>
</file>