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80870</wp:posOffset>
            </wp:positionH>
            <wp:positionV relativeFrom="paragraph">
              <wp:posOffset>-719455</wp:posOffset>
            </wp:positionV>
            <wp:extent cx="7640955" cy="857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ت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imes New Roman" w:ascii="HQPB2" w:hAnsi="HQPB2"/>
          <w:b/>
          <w:bCs/>
          <w:color w:val="FF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ِ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ي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ا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لي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ّ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3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حي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ِيلْ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ن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لخ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ق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ش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َّفَتْ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دا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ادف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ا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اتي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ي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ا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غ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ك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ق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ؤ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ق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jc w:val="center"/>
        <w:rPr/>
      </w:pPr>
      <w:r>
        <w:rPr>
          <w:rtl w:val="true"/>
        </w:rPr>
        <w:t>*   *   *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ه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و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س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فرول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ش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ح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فق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ه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ز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خ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ح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ه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د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د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ذ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هش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ف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غ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ظ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ظ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7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ا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سلدو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م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ل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ع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مت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س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ل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ل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ت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ا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ث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jc w:val="center"/>
        <w:rPr/>
      </w:pPr>
      <w:r>
        <w:rPr>
          <w:rtl w:val="true"/>
        </w:rPr>
        <w:t>*   *   *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س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ش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ط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ط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ت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غ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س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ري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ِحَم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ن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أ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jc w:val="center"/>
        <w:rPr/>
      </w:pPr>
      <w:r>
        <w:rPr>
          <w:rtl w:val="true"/>
        </w:rPr>
        <w:t>*   *   *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ُل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ِسع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ب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ست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ِّخ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ِرْ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2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اد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ي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4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ح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ما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س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خر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ان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و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ا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ك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تفظ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ف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و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jc w:val="center"/>
        <w:rPr/>
      </w:pPr>
      <w:r>
        <w:rPr>
          <w:rtl w:val="true"/>
        </w:rPr>
        <w:t>*   *   *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ك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ا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عْ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ف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رغ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ل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ؤ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ز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ف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صو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ج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كترو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ك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ك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كلي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ل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ل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غ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دم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خ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خ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ب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غس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خ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خ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ف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ف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ق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شق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و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اف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طمئ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ط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ت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ن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ق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ز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ر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ش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ت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و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ث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ث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ط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ظ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ه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ز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ك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ُنو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ز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و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ن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ُصد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ُ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ك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م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د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عج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جَّ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خ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ه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خ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ت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غ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و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يدف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ن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ع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ِ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هم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غ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ب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غل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ف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تِّ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ع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و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خذ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عو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س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دِّ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عا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ي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خُصّ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ع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ي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دح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خ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ز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ئ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مض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ِّي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س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ب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ض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ظ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س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ض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ئ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صا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س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َّع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ظ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ار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د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jc w:val="center"/>
        <w:rPr/>
      </w:pPr>
      <w:r>
        <w:rPr>
          <w:rtl w:val="true"/>
        </w:rPr>
        <w:t>*   *   *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و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ئلن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ط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و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ِج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اه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دا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ش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ز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ه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َّ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جَّ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د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ي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ي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شت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د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ؤ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مض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خذ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ه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ت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ي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م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ل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تا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س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ذ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ن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ف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ي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ائ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ض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تك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ض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زَو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فْج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ن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ن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ن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ز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س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ت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jc w:val="center"/>
        <w:rPr/>
      </w:pPr>
      <w:r>
        <w:rPr>
          <w:rtl w:val="true"/>
        </w:rPr>
        <w:t>*   *   *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ر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س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ح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خ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ئ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زع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بر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هري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ط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آز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رج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ز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ه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حك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هري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س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jc w:val="center"/>
        <w:rPr/>
      </w:pPr>
      <w:r>
        <w:rPr>
          <w:rtl w:val="true"/>
        </w:rPr>
        <w:t>*   *   *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ه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طم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ظ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ظ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.</w:t>
      </w:r>
    </w:p>
    <w:p>
      <w:pPr>
        <w:pStyle w:val="Style15"/>
        <w:jc w:val="center"/>
        <w:rPr/>
      </w:pPr>
      <w:r>
        <w:rPr>
          <w:rtl w:val="true"/>
        </w:rPr>
        <w:t>*   *   *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3438"/>
      <w:pgMar w:left="2835" w:right="2835" w:gutter="0" w:header="68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32"/>
      </w:rPr>
    </w:pPr>
    <w:r>
      <w:rPr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7/11/198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سط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وسط عماد ربيعي Char"/>
    <w:basedOn w:val="Style11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6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38:00Z</dcterms:created>
  <dc:creator>دار القاسم</dc:creator>
  <dc:description>قصة كاملة لم يؤلفها بشر</dc:description>
  <cp:keywords>قصة كاملة لم يؤلفها بشر</cp:keywords>
  <dc:language>en-US</dc:language>
  <cp:lastModifiedBy>Dr_Hossam</cp:lastModifiedBy>
  <cp:lastPrinted>2001-01-09T16:32:00Z</cp:lastPrinted>
  <dcterms:modified xsi:type="dcterms:W3CDTF">2010-01-20T03:01:00Z</dcterms:modified>
  <cp:revision>12</cp:revision>
  <dc:subject>قصة كاملة لم يؤلفها بشر</dc:subject>
  <dc:title>قصة كاملة لم يؤلفها بشر</dc:title>
</cp:coreProperties>
</file>