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 w:before="120" w:after="120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وية</w:t>
      </w:r>
    </w:p>
    <w:p>
      <w:pPr>
        <w:pStyle w:val="Heading1"/>
        <w:ind w:left="0" w:right="0" w:firstLine="40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طّ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عْم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نِّيَّات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مْرِئ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وَى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جْر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سُو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ِجْر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سُول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جْر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د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صِيب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مْرَأ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كِح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ِجْر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اج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حَدِّث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مَاعِ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غِيرَ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رْدِزبَ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ُعْف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س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جَّ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شَيْر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يْسَابُور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90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صَحِيحَيْهِمَ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لذ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ح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ت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صَنَّفَة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ج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ح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لُوس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ا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دِي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َا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ِّيَاب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دِي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و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عْر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ث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فَر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رِف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لَ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سْن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كْبَت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كْبَتَيْ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ض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فّ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خْذَيْ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بِر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شْه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قِي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لَاة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ؤْت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َّكَاة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صُو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مَضَان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حُج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ي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طَع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ِيل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جِب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أَ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صَدِّق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خْبِر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يم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ؤْ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لَائِك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تُ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ُسُ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آخِر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ؤْ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قَد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ي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رّ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ْ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خْبِر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حْس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ْبُ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أَنَّ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َا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َا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خْبِر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اع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سْئ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عْل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ائِ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خْبِر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ارَاتِهَا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ِ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م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َتَ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ُفَا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رَا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ا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ع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طَاوَ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نْي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نْطَلَق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بِث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لِيّ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َدْر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ائِلُ؟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لَت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سُو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لَم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ِبْرِي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َا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َلِّم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ين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طّ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مِع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ن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مْس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َا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ق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لَاة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يت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َّكَاة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ج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يْت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مَضَا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عُ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ادِ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صْدُوقُ</w:t>
      </w:r>
      <w:r>
        <w:rPr>
          <w:rFonts w:cs="Traditional Arabic" w:ascii="AGA Arabesque" w:hAnsi="AGA Arabesque"/>
          <w:sz w:val="40"/>
          <w:szCs w:val="40"/>
          <w:rtl w:val="true"/>
        </w:rPr>
        <w:t>-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جْم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ْق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طْفَةً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ق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ث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ضْغ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ث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رْس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لَ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نْفُ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ُوح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ؤْم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رْبَ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ِمَات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كَت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زْق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جَل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مَل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ق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عِيدٍ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وَ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َعْم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م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يْن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رَا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سْبِ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عْم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م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دْخُلُ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َعْم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م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يْن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رَا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سْبِ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عْم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م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دْخُلُ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208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643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ئِش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تْ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د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دّ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697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718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وَا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سْلِمٍ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دٌّ</w:t>
      </w:r>
      <w:r>
        <w:rPr>
          <w:rFonts w:cs="Traditional Arabic"/>
          <w:sz w:val="40"/>
          <w:szCs w:val="40"/>
          <w:rtl w:val="true"/>
        </w:rPr>
        <w:t xml:space="preserve">"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عْ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ش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مِع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ل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ِّ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ر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ِّ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يْنَ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ُو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شْتَبِهَات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مُهُ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تَّق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ُبُه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ْ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بْرَ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دِين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رْض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ُبُه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رَام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لرَّاع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ع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و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ِم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شِ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ت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لِك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مًى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م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َارِمُ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س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ضْغ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َح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َ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س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سَد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س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س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لْب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52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599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حة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قَ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ِي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صِيح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نْ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كِتَاب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رَسُول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أَئِ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سْل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امَّتِ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 xml:space="preserve">]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ِر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قَات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شْهَد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قِيم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لَاة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ؤْت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َّكَاةَ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صَم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مَاء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ْوَا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ق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ِسَاب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هيت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جتنبوه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خ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هَيْت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جْتَنِبُو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رْت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ْت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طَعْتُمْ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ْلِ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ْ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َائِل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خْتِلَاف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بِيَائ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7288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337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ا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يِّ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ب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يِّب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رْسَل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ُس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َّيِّب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عْم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لِحًا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مَ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يِّب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زَقْنَاك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جُ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طِي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ف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ع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غْب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مُد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م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طْعَم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ام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شْرَب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ام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لْبَس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ام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ُذ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حَرَام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ن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سْتَج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؟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015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بك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ل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ب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يْحَان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ض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فِظ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رِيب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رِيبُ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520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النَّسَائ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711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رْمِذِيّ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س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س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رْ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ك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نِي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318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976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د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ؤْم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ِب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خ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ِب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نَفْس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عُ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ِ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مْرِئ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إ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حْ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َاث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ثَّيّ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انِ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ف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فْس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ار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دِي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َار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جَمَاعَةِ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رَ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ُخَار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6878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676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ؤْم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آخ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َقُ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يْ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َصْمُتْ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ؤْم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آخ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ُكْر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رَ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ؤْم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آخ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ُكْر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يْف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6018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7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ضب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صِن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غْضَبْ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َدّ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رَار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غْضَب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6116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ّ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حْس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ء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تَلْت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حْسِ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ِتْلَة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بَحْت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حْسِ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ِّبْحَة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ْيُحِ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فْرَتَ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ْيُرِح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بِيحَت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955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ْد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دَة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تَّ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ْث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نْت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تْبِ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يِّئ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ْحُ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الِق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خُلُق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98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سَخ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ك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ُن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ُل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عَلِّم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ِمَات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حْفَظ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ْفَظْ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حْفَظ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جِد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جَاهَ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أَل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سْأ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عَن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سْتَع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عْ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ُم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جْتَمَع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فَعُو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شَي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فَعُو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شَي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جْتَمَع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ضُرُّو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شَي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ضُرُّو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شَي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ك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فِع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قْلَام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فّ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ُحُف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51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وَا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رْمِذِيِّ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حْفَظ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ِد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رَّ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خ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رِفُ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ِدَّ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طَأ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صِيبَ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خْطِئَ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بْر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رْب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رًا</w:t>
      </w:r>
      <w:r>
        <w:rPr>
          <w:rFonts w:cs="Traditional Arabic"/>
          <w:sz w:val="40"/>
          <w:szCs w:val="40"/>
          <w:rtl w:val="true"/>
        </w:rPr>
        <w:t xml:space="preserve">"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عُ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ق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ٍ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نْصَا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دْ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دْر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ُبُو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ُول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سْتَ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صْنَ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ئْ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483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م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ٍ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ي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فْي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ْأ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َك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مَن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ق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نْصَا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أ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َأَي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َّي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كْتُوبَات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ُم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مَضَان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حْلَل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لَال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رَّم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رَام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زِ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أَدْخ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نَّةَ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عَ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الط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ارِ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ص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شْعَ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َّهُو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ط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يمَان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َم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ْلَأ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ِيزَان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ُبْح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َم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ْلَآ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ْلَأ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رْض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َلَا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ور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َدَق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رْهَا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َب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ِيَاء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قُرْآ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جّ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غْدُو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بَائِ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ُعْتِق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بِقُ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23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ِفَا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و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َار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عَالَى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َّم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ظُّل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ِ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عَلْ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رَّمًا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ظَالَمُ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ال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دَيْت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سْتَهْدُو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دِك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ئِ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طْعَمْت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سْتَطْعِمُو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طْعِمْك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سَوْت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سْتَكْسُو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سُك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خْطِئ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لَّي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َهَار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غْف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ُّنُو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ًا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سْتَغْفِرُو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غْفِ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ْلُغ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ُر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ضُرُّونِ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ْلُغ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ع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نْفَعُون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َّل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خِر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س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ِنّ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ْق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ل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كُمْ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لْك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َّل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خِر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س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ِنّ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فْج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ل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كُمْ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قَص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لْك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َّل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خِر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س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ِنّ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م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عِي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سَأَلُونِ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عْطَي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ْأَلَت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قَص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قُص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ِخْيَط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دْخ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حْ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مَال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حْص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ُمْ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وَفِّي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يَّاهَا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يْ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َحْم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ُومَ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577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اس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ح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ه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ُث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أُجُورِ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صَلّ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صَلِّ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صُوم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ُوم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تَصَدَّق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فُض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وَالِ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َ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ع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صَّدَّقُونَ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سْبِيح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ً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ْبِير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ً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ْمِيد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ً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هْلِيل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ً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ْ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عْرُو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هْي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نْك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ض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ِ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ُ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َأْ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ُ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ْوَ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رٌ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َأَيْت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ضَع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ا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ِزْرٌ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ضَع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لَال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ر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006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لَام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طْلُ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مْ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ْد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ثْن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عِي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جُ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بّ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حْمِ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ف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تَا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كَلِم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َّيِّ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ُطْو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ْش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ل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مِيط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ذ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َّر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989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009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ْع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ِر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س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ُلُق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ث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ْرِ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رِه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طَّل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553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ِص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ب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َي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ِئ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سْأ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ِرِّ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عَ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ف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ب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ِر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طْمَأَنّ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فْس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طْمَ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لْب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ث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ف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رَدّ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دْر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فْتَا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فْتَوْ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يْن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نَدَ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مَام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نْبَ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/227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الدَّارِم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</w:t>
      </w:r>
      <w:r>
        <w:rPr>
          <w:sz w:val="40"/>
          <w:szCs w:val="40"/>
        </w:rPr>
        <w:t>/</w:t>
      </w:r>
      <w:r>
        <w:rPr>
          <w:sz w:val="40"/>
          <w:szCs w:val="40"/>
        </w:rPr>
        <w:t>246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سْن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ٍ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وص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ِي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ِرْبَا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ر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ظ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عِظ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ِ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ُلُوب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رَف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يُون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ُلْ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أَ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عِظ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َدِّ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وْصِن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وصِي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تَقْ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َم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طَّا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أَمّ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ِش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سَيَ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خْتِلَاف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لَيْ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ُن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ُلَف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اشِد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هْدِيين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ضّ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نَّوَاجِذ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يَّا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حْدَث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ُمُورِ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دْع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لَال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وُ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607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اَلتِّرْمِذ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6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بِر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مَ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دْخِلُ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ن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بَاعِد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ر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أَل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ظِيم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َس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ّ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ْبُ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شْرِك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قِي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لَاة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ؤْ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َّكَاة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صُو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مَضَان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حُج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يْت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دُلّ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ْو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يْرِ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و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نَّة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َدَق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طْفِئ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طِيئ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طْفِئ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ر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لَا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جُ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وْ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يْل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تَجَاف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نُوب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ضَاجِ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غ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مَلُونَ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خْبِر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رَأ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م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مُو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ُرْو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امِهِ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ْ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م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مُو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لَاة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ُرْو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ام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ِهَاد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خْبِر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لَا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هِ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ُلْ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خ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لِسَان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ف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ب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ُؤَاخَذ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تَكَلّ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كِلَتْ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ّ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ب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جُوه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َاخِرِ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صَائ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ْسِنَتِهِمْ؟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61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عوها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عْلَ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ُشَن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رْث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ش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َ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َائِ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ضَيِّعُو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دُو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ْتَدُو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ر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ي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نْتَهِكُو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كَ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ي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ْم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سْيَا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ْحَث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َارَقُطْنِيّ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في </w:t>
      </w:r>
      <w:r>
        <w:rPr>
          <w:rFonts w:cs="Traditional Arabic"/>
          <w:sz w:val="40"/>
          <w:sz w:val="40"/>
          <w:szCs w:val="40"/>
          <w:rtl w:val="true"/>
        </w:rPr>
        <w:t>سنن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Cs w:val="40"/>
        </w:rPr>
        <w:t>4/184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ُهُ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ب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عِد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ُلّ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َ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ِلْ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بّ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حَبّ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زْه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ِبّ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زْه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ِبّ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س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جَه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102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غَي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سَانِ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ٍ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ار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ن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ُدْر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ر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ِرَا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جَه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راجع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341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َارَقُطْن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/228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غَيْر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نَد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رَ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</w:t>
      </w:r>
      <w:r>
        <w:rPr>
          <w:sz w:val="40"/>
          <w:szCs w:val="40"/>
        </w:rPr>
        <w:t>/</w:t>
      </w:r>
      <w:r>
        <w:rPr>
          <w:sz w:val="40"/>
          <w:szCs w:val="40"/>
        </w:rPr>
        <w:t>746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ْمُوَطَّإِ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ِ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ي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رْسَل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سْقَط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عِيد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ُرُق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َو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ي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د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ي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َّاس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ض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ْط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دَعْوَا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دَّع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جَا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و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ِمَاءَهُمْ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يِّ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دَّعِ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يَ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كَ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يْهَقِيّ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سنن</w:t>
      </w:r>
      <w:r>
        <w:rPr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</w:rPr>
        <w:t>10/252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كَذ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ض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صَّحِيحَيْنِ</w:t>
      </w:r>
      <w:r>
        <w:rPr>
          <w:rFonts w:cs="Traditional Arabic"/>
          <w:sz w:val="40"/>
          <w:szCs w:val="40"/>
          <w:rtl w:val="true"/>
        </w:rPr>
        <w:t xml:space="preserve">"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ُدْر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نْكَ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ُغَيِّر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يَد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تَطِ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بِلِسَان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تَطِ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بِقَلْب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ضْع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يم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9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س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جش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غضوا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َاسَدُو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نَاجَشُو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َاغَضُو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دَابَرُو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بِ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و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خْوَان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سْل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سْلِم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ظْلِمُ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خْذُلُ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ْذِبُ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ْقِرُ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قْ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اهُن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ش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ات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س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مْرِئ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ر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ْق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سْلِم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سْل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سْل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ام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م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رْض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564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بة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َّ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ْمِ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رْب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ر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َّ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رْب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ر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ِيَامَة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ّ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ْسِر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ّ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آخِرَة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ت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ت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آخِ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و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و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ِي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ل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رِيق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ْتَمِ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لْ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هّ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رِيق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نَّة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جْتَ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يُو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ْ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تَدَارَسُون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مْ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زَ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كِينَة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شِيَت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حْمَة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كَر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طْ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َ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سْرِ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سَب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69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ئات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و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َار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عَالَى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سَن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َيِّئَات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ّ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سَن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مَل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مِلَةً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مِ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ْعِمِائ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ِعْ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ضْعَا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َة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يِّئ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مَل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مِلَةً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مِ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يِّئ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َة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6491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31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صحيحيهم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ف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ب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د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ي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ْ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ذَنْت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حَرْب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َرّ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شَي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ب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فْتَرَضْ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ز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قَرّ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نَّوَاف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حِبَّ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بَبْ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ن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ْ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م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ص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بْص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بْطِش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ِجْ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مْش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ئ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أَل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أُعْطِيَنَّ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ئ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عَاذ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أُعِيذَنّ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6502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يان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جَاوَز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طَ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ِسْي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ُكْرِه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جَه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045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الْبَيْهَق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سنن</w:t>
      </w:r>
      <w:r>
        <w:rPr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خ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نْكِبِ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أَنَّ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رِي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ب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ِيل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ض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سَي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نْتَظِ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بَاح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بَح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نْتَظِ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سَاء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ُذ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حَّتِ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رَضِ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َاتِ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وْتِ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6416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ِ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ؤْم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َ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ِئ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حِيح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يْن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ُج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إِسْنَا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حِيح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وت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جوتن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َ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لِك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م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عَوْت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جَوْت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فَر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بَالِ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م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غ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ُنُوب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غْفَرْت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فَر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م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تَيْت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ُر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ر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طَا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ِيت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شْرِ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أَتَيْت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ُرَا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غْفِرَة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540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لح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ها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ْحِق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رَائِ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هْلِ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ْقَ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رَائِ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ِأَو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732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615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ر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ئِش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ضَاع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حَرّ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حَرّ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وِلَاد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646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444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ت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ك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سُو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م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يْت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خِنْز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صْنَام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ِي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َأَي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حُو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يْت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ط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ُفُن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دْهَ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ُلُود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سْتَصْبِ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ام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ت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يَهُود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ُحُوم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جْمَلُو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عُو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ك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مَن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236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58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رْد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شْعَ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َث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يَمَن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سَأ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رِب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صْن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يَ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ِتْ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ِزْر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رْد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ِتْعُ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بِي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سَل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ِز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بِي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عِير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كِ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ام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34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قْد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دِيَكْر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لَ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مِي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ِعَاء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ْن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س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كُلَات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ِم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ُلْبَ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َالَة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ثُلُ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طَعَام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ُلُ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شَرَاب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ُلُ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نَفَس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132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ِرْمِذ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380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ج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349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رْمِذِيّ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ا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ٍ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نَافِق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صْل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صْل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ِفَا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َعَ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ذَب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لَف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ص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جَر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ه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دَ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4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58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له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طّ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كُمْ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َكَّ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ق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َكُّ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رَزَق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زَ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ّ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غْد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مَاص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رُو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طَان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</w:rPr>
        <w:t>52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ِرْمِذ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344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النَّسَائ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ْكُبْرَى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تُّحْفَ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8/79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ج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164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حَّح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بّ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730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اك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8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رْمِذِيّ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مس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ط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ج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َائ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ُ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ن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بَا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تَمَسَّ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مِعٌ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ز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سَانُ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طْ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ز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لّ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8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0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40" w:right="1140" w:gutter="0" w:header="709" w:top="1800" w:footer="709" w:bottom="180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08"/>
      <w:gridCol w:w="3098"/>
    </w:tblGrid>
    <w:tr>
      <w:trPr/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8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متن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أربعين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نووية</w:t>
          </w:r>
        </w:p>
      </w:tc>
      <w:tc>
        <w:tcPr>
          <w:tcW w:w="3098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08"/>
      <w:gridCol w:w="3098"/>
    </w:tblGrid>
    <w:tr>
      <w:trPr/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8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متن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أربعين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نووية</w:t>
          </w:r>
        </w:p>
      </w:tc>
      <w:tc>
        <w:tcPr>
          <w:tcW w:w="3098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08"/>
      <w:gridCol w:w="3098"/>
    </w:tblGrid>
    <w:tr>
      <w:trPr/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8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متن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أربعين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نووية</w:t>
          </w:r>
        </w:p>
      </w:tc>
      <w:tc>
        <w:tcPr>
          <w:tcW w:w="3098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firstLine="40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6:40:00Z</dcterms:created>
  <dc:creator>الإمام النووي</dc:creator>
  <dc:description>الأربعون النووية</dc:description>
  <cp:keywords>الأربعون النووية</cp:keywords>
  <dc:language>en-US</dc:language>
  <cp:lastModifiedBy>alazhary</cp:lastModifiedBy>
  <dcterms:modified xsi:type="dcterms:W3CDTF">2011-05-21T03:05:00Z</dcterms:modified>
  <cp:revision>9</cp:revision>
  <dc:subject>حديث - الأربعون النووية</dc:subject>
  <dc:title>الأربعون النووية</dc:title>
</cp:coreProperties>
</file>