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" w:after="2"/>
        <w:ind w:left="0" w:right="0" w:firstLine="403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Heading"/>
        <w:ind w:left="0" w:right="0" w:firstLine="403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Heading"/>
        <w:ind w:left="0" w:right="0" w:firstLine="403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ing"/>
        <w:ind w:left="0" w:right="0" w:firstLine="403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ing"/>
        <w:ind w:left="0" w:right="0" w:firstLine="403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ing"/>
        <w:ind w:left="0" w:right="0" w:firstLine="403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ing"/>
        <w:ind w:left="0" w:right="0" w:firstLine="403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tLeast" w:line="600" w:before="2" w:after="2"/>
        <w:ind w:left="0" w:right="0" w:firstLine="403"/>
        <w:jc w:val="center"/>
        <w:rPr>
          <w:rFonts w:ascii="AGA Arabesque" w:hAnsi="AGA Arabesque" w:cs="Traditional Arabic"/>
          <w:b/>
          <w:b/>
          <w:bCs/>
          <w:sz w:val="48"/>
          <w:szCs w:val="48"/>
        </w:rPr>
      </w:pPr>
      <w:r>
        <w:rPr>
          <w:rFonts w:cs="Traditional Arabic" w:ascii="AGA Arabesque" w:hAnsi="AGA Arabesque"/>
          <w:b/>
          <w:bCs/>
          <w:sz w:val="48"/>
          <w:szCs w:val="4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3635375" cy="695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695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5"/>
                            </w:tblGrid>
                            <w:tr>
                              <w:trPr/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2" w:after="2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>خطبة</w:t>
                                  </w:r>
                                  <w:r>
                                    <w:rPr>
                                      <w:rFonts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>الجمعة</w:t>
                                  </w:r>
                                  <w:r>
                                    <w:rPr>
                                      <w:rFonts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58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82"/>
                                      <w:sz w:val="82"/>
                                      <w:szCs w:val="8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82"/>
                                      <w:sz w:val="82"/>
                                      <w:szCs w:val="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82"/>
                                      <w:sz w:val="82"/>
                                      <w:szCs w:val="80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82"/>
                                      <w:sz w:val="82"/>
                                      <w:szCs w:val="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82"/>
                                      <w:sz w:val="82"/>
                                      <w:szCs w:val="80"/>
                                      <w:rtl w:val="true"/>
                                    </w:rPr>
                                    <w:t>وال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58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58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6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sz w:val="62"/>
                                      <w:szCs w:val="6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pacing w:before="2" w:after="2"/>
                                    <w:ind w:left="0" w:right="0" w:firstLine="403"/>
                                    <w:jc w:val="center"/>
                                    <w:rPr>
                                      <w:sz w:val="58"/>
                                      <w:szCs w:val="5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إعـ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6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GA Arabesque" w:hAnsi="AGA Arabesque"/>
                                      <w:sz w:val="62"/>
                                      <w:szCs w:val="6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>الحم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المعه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زلف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547.9pt;mso-wrap-distance-left:9.05pt;mso-wrap-distance-right:9.05pt;mso-wrap-distance-top:0pt;mso-wrap-distance-bottom:0pt;margin-top:75pt;mso-position-vertical:center;mso-position-vertical-relative:margin;margin-left:6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5"/>
                      </w:tblGrid>
                      <w:tr>
                        <w:trPr/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Heading"/>
                              <w:spacing w:before="2" w:after="2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خطبة</w:t>
                            </w:r>
                            <w:r>
                              <w:rPr>
                                <w:rFonts w:eastAsia="HQPB2" w:cs="HQPB2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eastAsia="HQPB2" w:cs="HQPB2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82"/>
                                <w:sz w:val="82"/>
                                <w:szCs w:val="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color w:val="000080"/>
                                <w:sz w:val="82"/>
                                <w:sz w:val="82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82"/>
                                <w:sz w:val="82"/>
                                <w:szCs w:val="8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color w:val="000080"/>
                                <w:sz w:val="82"/>
                                <w:sz w:val="82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82"/>
                                <w:sz w:val="82"/>
                                <w:szCs w:val="80"/>
                                <w:rtl w:val="true"/>
                              </w:rPr>
                              <w:t>وال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Heading8"/>
                              <w:snapToGrid w:val="false"/>
                              <w:spacing w:before="2" w:after="2"/>
                              <w:ind w:left="0" w:right="0" w:firstLine="403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sz w:val="62"/>
                                <w:szCs w:val="60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sz w:val="62"/>
                                <w:szCs w:val="6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Heading8"/>
                              <w:spacing w:before="2" w:after="2"/>
                              <w:ind w:left="0" w:right="0" w:firstLine="403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إعـ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sz w:val="62"/>
                                <w:szCs w:val="60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62"/>
                                <w:szCs w:val="6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GA Arabesque" w:hAnsi="AGA Arabesque" w:cs="Traditional Arabic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المعه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زل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0" w:name="__RefHeading___Toc118604907"/>
      <w:r>
        <w:rPr>
          <w:rtl w:val="true"/>
        </w:rPr>
        <w:t>المقدمة</w:t>
      </w:r>
      <w:bookmarkEnd w:id="0"/>
      <w:r>
        <w:rPr>
          <w:rFonts w:eastAsia="Arial" w:cs="Arial"/>
          <w:rtl w:val="true"/>
        </w:rPr>
        <w:t xml:space="preserve"> </w:t>
      </w:r>
    </w:p>
    <w:p>
      <w:pPr>
        <w:pStyle w:val="Heading9"/>
        <w:spacing w:lineRule="atLeast" w:line="600" w:before="2" w:after="2"/>
        <w:ind w:left="0" w:right="0" w:firstLine="403"/>
        <w:jc w:val="center"/>
        <w:rPr>
          <w:rFonts w:ascii="HQPB2" w:hAnsi="HQPB2"/>
        </w:rPr>
      </w:pPr>
      <w:r>
        <w:rPr>
          <w:rFonts w:ascii="HQPB2" w:hAnsi="HQPB2"/>
          <w:rtl w:val="true"/>
        </w:rPr>
        <w:t>بس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ح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س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ح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ر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ه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ت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-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-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-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موذ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س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بي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ترح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ق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ش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يئ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ل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زل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" w:name="__RefHeading___Toc118604908"/>
      <w:bookmarkEnd w:id="1"/>
      <w:r>
        <w:rPr>
          <w:rtl w:val="true"/>
        </w:rPr>
        <w:t>تمهيد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ي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صا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رسول الله قال نحن الآخرون السابقون يوم القيامة بيد أنهم أوتوا ال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آخ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بق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ت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ب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ختل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د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نصا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د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ذ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ضل الله عن الجمعة من كان قبلنا فكان لليهود يوم السبت، وكان للنصار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ب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يه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ب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نصا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ح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ج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د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ج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سب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أح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آخ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أو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قض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لائق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ي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ج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حد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ي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ذ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ص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خ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" w:name="__RefHeading___Toc118604909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bookmarkEnd w:id="2"/>
      <w:r>
        <w:rPr>
          <w:rFonts w:eastAsia="Arial" w:cs="Arial"/>
          <w:rtl w:val="true"/>
        </w:rPr>
        <w:t xml:space="preserve">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3" w:name="__RefHeading___Toc118604910"/>
      <w:r>
        <w:rPr>
          <w:rtl w:val="true"/>
        </w:rPr>
        <w:t>الخط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bookmarkEnd w:id="3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ط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جز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ج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ث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مع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ش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خي هارون هو أفصح مني لسانا فأرسله معي ردءا يصدقني إني أخ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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خط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ج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ه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ز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خط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الذي نفس محمد بيده لا يقاتلهم اليوم رجل فيقتل صابرا محتسبا مقب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ات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اب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تس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قب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د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دخ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ل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ك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صغ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firstLine="403"/>
        <w:jc w:val="center"/>
        <w:rPr/>
      </w:pPr>
      <w:bookmarkStart w:id="4" w:name="__RefHeading___Toc118604911"/>
      <w:bookmarkEnd w:id="4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br/>
      </w:r>
      <w:r>
        <w:rPr>
          <w:rtl w:val="true"/>
        </w:rPr>
        <w:t>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ظ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كيز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غرا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هن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ك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ئ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و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ل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ا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ا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ول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غ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ي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ق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ع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ي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ا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ض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من دابة في الأرض ولا طائر يطير بجناحيه إلا أمم أمثالكم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Heading3"/>
        <w:ind w:left="0" w:right="0" w:firstLine="403"/>
        <w:jc w:val="center"/>
        <w:rPr/>
      </w:pPr>
      <w:bookmarkStart w:id="5" w:name="__RefHeading___Toc118604912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كا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هميتها</w:t>
      </w:r>
      <w:bookmarkEnd w:id="5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ه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ت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ب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بق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م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عيف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قا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ي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كب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ص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كر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ط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أ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د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ائ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يحض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ختيا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اغ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ره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س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س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ان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ض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لز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ص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س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إنص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خطب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كر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ب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مي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ضر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ن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ام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ا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ك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مس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ريب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ال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 w:ascii="HQPB4" w:hAnsi="HQPB4"/>
          <w:sz w:val="36"/>
          <w:szCs w:val="36"/>
          <w:rtl w:val="true"/>
        </w:rPr>
        <w:t xml:space="preserve"> 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ضوع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ضرور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ض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ستم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زي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قص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خ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جد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ص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لمحاض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دو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ث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كت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ضو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ف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س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خ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ميت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ابت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ستم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و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خو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و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ي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جد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طل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ظ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حوا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و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عام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ه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ور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و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طه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د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ه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قه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هتما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غ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كا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آدا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اق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6" w:name="__RefHeading___Toc118604913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bookmarkEnd w:id="6"/>
      <w:r>
        <w:rPr>
          <w:rFonts w:eastAsia="Arial" w:cs="Arial"/>
          <w:rtl w:val="true"/>
        </w:rPr>
        <w:t xml:space="preserve">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7" w:name="__RefHeading___Toc118604914"/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bookmarkEnd w:id="7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ر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ذا نودي للصلاة من يوم الجمعة فاسعوا إلى 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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</w:t>
      </w:r>
      <w:r>
        <w:rPr>
          <w:rFonts w:cs="DecoType Naskh Special" w:ascii="HQPB2" w:hAnsi="HQPB2"/>
          <w:color w:val="CC99FF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فإذا قضيت الصلاة فانتشروا في الأرض وابتغوا من فضل الله واذكرو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</w:t>
      </w:r>
      <w:r>
        <w:rPr>
          <w:rFonts w:cs="DecoType Naskh Special" w:ascii="HQPB2" w:hAnsi="HQPB2"/>
          <w:color w:val="CC99FF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إذا رأوا تجارة أو لهوا انفضوا إليها وتركوك قائما قل ما عند الل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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ذا نودي للصلاة من يوم الجمعة فاسعوا إلى 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HQPB1" w:hAnsi="HQPB1"/>
          <w:sz w:val="36"/>
          <w:szCs w:val="36"/>
          <w:rtl w:val="true"/>
        </w:rPr>
        <w:t xml:space="preserve">: (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نز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لتثق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تفخي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اقرأو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م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)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مي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 w:ascii="HQPB1" w:hAnsi="HQPB1"/>
          <w:sz w:val="36"/>
          <w:szCs w:val="36"/>
          <w:rtl w:val="true"/>
        </w:rPr>
        <w:t xml:space="preserve">: 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د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رغ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ي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اجتمع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خلوقات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جتم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لصلا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كا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سم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ي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جاهل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لعروب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ما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ع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ؤي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م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ير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: (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دي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قد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در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إذا نودي للصلاة من يوم الجمعة فاسعوا إلى 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ق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ر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ل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خط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مواعظ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م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ر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صحي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ع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جمي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اسعو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مض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عمل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و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رأوا تجارة أو لهوا انفضوا إليها وتركوك قائما قل ما عن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ح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cs="DecoType Naskh Special" w:ascii="HQPB4" w:hAnsi="HQPB4"/>
          <w:color w:val="CC99FF"/>
          <w:sz w:val="38"/>
          <w:szCs w:val="36"/>
          <w:rtl w:val="true"/>
        </w:rPr>
        <w:t>{</w:t>
      </w:r>
      <w:r>
        <w:rPr>
          <w:rFonts w:cs="DecoType Naskh Special" w:ascii="HQPB4" w:hAnsi="HQPB4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النبي كان يخطب قائما يوم الجمعة فجاءت عير من الشام فانفتل 15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ئ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جاء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نف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ب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ث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نز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طب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إذا رأوا تجارة أو لهوا انفضوا إليها وتركوك قائما قل ما عن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color w:val="0000FF"/>
          <w:sz w:val="36"/>
          <w:szCs w:val="36"/>
          <w:rtl w:val="true"/>
        </w:rPr>
        <w:t xml:space="preserve">... </w:t>
      </w:r>
      <w:r>
        <w:rPr>
          <w:rFonts w:ascii="HQPB1" w:hAnsi="HQPB1" w:cs="Traditional Arabic"/>
          <w:color w:val="0000FF"/>
          <w:sz w:val="36"/>
          <w:sz w:val="36"/>
          <w:szCs w:val="36"/>
          <w:rtl w:val="true"/>
        </w:rPr>
        <w:t>إلخ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cs="Traditional Arabic" w:ascii="HQPB1" w:hAnsi="HQPB1"/>
          <w:sz w:val="36"/>
          <w:szCs w:val="36"/>
          <w:rtl w:val="true"/>
        </w:rPr>
        <w:t xml:space="preserve">(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نفت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نصر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و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ب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دا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راسي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ب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خص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أنفس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ر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م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خط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ليق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فض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فعل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س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ج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ق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دف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رأوا تجارة أو لهوا انفضوا إليها وتركوك قائما قل ما عن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.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يؤ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ت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قم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ع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رأوا تجارة أو لهوا انفضوا إليها وتركوك قائما قل ما عن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م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CC99FF"/>
          <w:sz w:val="38"/>
          <w:szCs w:val="36"/>
          <w:rtl w:val="true"/>
        </w:rPr>
        <w:t>{</w:t>
      </w:r>
      <w:r>
        <w:rPr>
          <w:rFonts w:cs="DecoType Naskh Special" w:ascii="HQPB4" w:hAnsi="HQPB4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رسول الله كان يخطب قائما ثم يجلس ثم يقوم فيخطب قائما فمن نبأك أ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ئ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ئ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بأ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لس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ذب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النبي كان يخطب خطبتين وهو قائم بينهما بجل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ب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جلوس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ع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ج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رأوا تجارة أو لهوا انفضوا إليها وتركوك قائما قل ما عن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اف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ز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ع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راج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لأحا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ف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ع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ج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ص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ا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ج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ل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ر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إلق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ي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ه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ل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أ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غ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هيؤ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إنص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ستنص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سم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حض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ذك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ع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ت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8"/>
          <w:szCs w:val="36"/>
          <w:rtl w:val="true"/>
        </w:rPr>
        <w:t>{</w:t>
      </w:r>
      <w:r>
        <w:rPr>
          <w:rFonts w:cs="DecoType Naskh Special" w:ascii="HQPB4" w:hAnsi="HQPB4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النبي يخطب خطبتين يقعد بين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ب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و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8" w:name="__RefHeading___Toc118604915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br/>
      </w:r>
      <w:r>
        <w:rPr>
          <w:rtl w:val="true"/>
        </w:rPr>
        <w:t>خط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هرة</w:t>
      </w:r>
      <w:bookmarkEnd w:id="8"/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firstLine="403"/>
        <w:jc w:val="center"/>
        <w:rPr/>
      </w:pPr>
      <w:bookmarkStart w:id="9" w:name="__RefHeading___Toc118604916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br/>
        <w:t xml:space="preserve"> </w:t>
      </w:r>
      <w:r>
        <w:rPr>
          <w:rtl w:val="true"/>
        </w:rPr>
        <w:t>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ة</w:t>
      </w:r>
      <w:bookmarkEnd w:id="9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صلوا كما رأيتموني أ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يتمو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لي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يم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إ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عت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ت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رسول الله إذا صعد المنبر يوم الجمعة استقبل الناس فقال السلام عليكم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ن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ست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ك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ث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قر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ز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فعلانه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ق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جز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را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مر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خ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ا أخذت ق والقرآن المجيد إلا من رسول الله يوم الجمعة وهو يقرأ ب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ذ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 والقرآن المج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</w:t>
      </w:r>
      <w:r>
        <w:rPr>
          <w:rFonts w:eastAsia="HQPB3" w:cs="HQPB3" w:ascii="HQPB3" w:hAnsi="HQPB3"/>
          <w:color w:val="000080"/>
        </w:rPr>
        <w:t>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color w:val="0000FF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يقرأ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منب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جمعة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HQPB2" w:hAnsi="HQPB2"/>
          <w:sz w:val="36"/>
          <w:szCs w:val="36"/>
          <w:rtl w:val="true"/>
        </w:rPr>
        <w:t xml:space="preserve">: (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خطبنا النبي على المن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نبر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ك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رسول الله إذا صعد المنبر س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ن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لم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ذ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سمعت معاوية بن أبي سفيان وهو جالس على المنبر أذن المؤذن قال الله أك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ن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ؤذ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بر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ب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وي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بر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ب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وي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أذ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ج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ؤذ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قالتي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ذ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Heading3"/>
        <w:ind w:left="0" w:right="0" w:firstLine="403"/>
        <w:jc w:val="center"/>
        <w:rPr/>
      </w:pPr>
      <w:bookmarkStart w:id="10" w:name="__RefHeading___Toc118604917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bookmarkEnd w:id="10"/>
      <w:r>
        <w:rPr>
          <w:rFonts w:eastAsia="AGA Arabesque" w:cs="AGA Arabesque"/>
          <w:rtl w:val="true"/>
        </w:rPr>
        <w:t xml:space="preserve"> </w:t>
      </w:r>
    </w:p>
    <w:p>
      <w:pPr>
        <w:pStyle w:val="Heading3"/>
        <w:ind w:left="0" w:right="0" w:firstLine="403"/>
        <w:jc w:val="center"/>
        <w:rPr/>
      </w:pPr>
      <w:bookmarkStart w:id="11" w:name="__RefHeading___Toc118604918"/>
      <w:r>
        <w:rPr>
          <w:rtl w:val="true"/>
        </w:rPr>
        <w:t>الاستم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  <w:bookmarkEnd w:id="11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ص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د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م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اغتسل يوم الجمعة غسل الجنابة ثم راح في الساعة الأولى فكأنما ق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غتس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س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ا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دن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قر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بش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ر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جاج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أ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ض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ض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مع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كر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ض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ب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ب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د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ش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قلت لصاحبك يوم الجمعة أنصت والإمام يخطب فقد لغ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صاح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ص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غوت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غ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غو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ت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قال صه فقد تكلم ومن تكلم فلا جمعة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ص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غى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ش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ل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ط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ط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ح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3"/>
        <w:ind w:left="0" w:right="0" w:firstLine="403"/>
        <w:jc w:val="center"/>
        <w:rPr/>
      </w:pPr>
      <w:bookmarkStart w:id="12" w:name="__RefHeading___Toc118604919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</w:t>
      </w:r>
      <w:bookmarkEnd w:id="12"/>
      <w:r>
        <w:rPr>
          <w:rFonts w:eastAsia="AGA Arabesque" w:cs="AGA Arabesque"/>
          <w:rtl w:val="true"/>
        </w:rPr>
        <w:t xml:space="preserve"> </w:t>
      </w:r>
    </w:p>
    <w:p>
      <w:pPr>
        <w:pStyle w:val="Heading3"/>
        <w:ind w:left="0" w:right="0" w:firstLine="403"/>
        <w:jc w:val="center"/>
        <w:rPr/>
      </w:pPr>
      <w:bookmarkStart w:id="13" w:name="__RefHeading___Toc118604920"/>
      <w:r>
        <w:rPr>
          <w:rtl w:val="true"/>
        </w:rPr>
        <w:t>ص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bookmarkEnd w:id="13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رسول الله إذا خطب احمرت عيناه وعلا صوته واشتد غضبه حتى كأنه منذ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حم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ين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و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شت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ض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ذ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ي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بح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س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ث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ها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قر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اب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با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وسط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: -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دثا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ضلالة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نت أصلي مع رسول الله فكان صلاته قصدا وخطبته قص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ص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خطب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صدا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ت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خف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خطبنا عمار فأوجز وأبلغ فلما نزل قلنا يا أبا اليقظان لقد أبلغت وأوجز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وج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بلغ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ز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ن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يقظ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لغ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وجز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نفس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ط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ب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ئ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ه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طي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قص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ي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حرا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فس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ئ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ط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ل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ر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ق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ف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ا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ي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ط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أ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عت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ل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403"/>
        <w:jc w:val="center"/>
        <w:rPr/>
      </w:pPr>
      <w:bookmarkStart w:id="14" w:name="__RefHeading___Toc118604921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وذ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 w:ascii="HQPB2" w:hAnsi="HQPB2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cs="Traditional Arabic" w:ascii="HQPB2" w:hAnsi="HQPB2"/>
          <w:b w:val="false"/>
          <w:bCs w:val="false"/>
          <w:vertAlign w:val="superscript"/>
          <w:rtl w:val="true"/>
        </w:rPr>
        <w:footnoteReference w:id="47"/>
      </w:r>
      <w:r>
        <w:rPr>
          <w:rFonts w:cs="Traditional Arabic" w:ascii="HQPB2" w:hAnsi="HQPB2"/>
          <w:b w:val="false"/>
          <w:bCs w:val="false"/>
          <w:vertAlign w:val="superscript"/>
          <w:rtl w:val="true"/>
        </w:rPr>
        <w:t>)</w:t>
      </w:r>
      <w:bookmarkEnd w:id="14"/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تع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تغف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ته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ف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ش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ذ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خ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غ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خ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وم تجد كل نفس ما عملت من خير محضرا وما عملت من سوء تود لو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4" w:cs="HQPB4" w:ascii="HQPB4" w:hAnsi="HQPB4"/>
          <w:color w:val="000080"/>
          <w:spacing w:val="6"/>
        </w:rPr>
        <w:t>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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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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</w:t>
      </w:r>
      <w:r>
        <w:rPr>
          <w:rFonts w:eastAsia="HQPB2" w:cs="HQPB2" w:ascii="HQPB2" w:hAnsi="HQPB2"/>
          <w:color w:val="000080"/>
          <w:spacing w:val="6"/>
        </w:rPr>
        <w:t>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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ا يبدل القول لدي وما أنا بظلام للعب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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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ت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ج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ذلك أمر الله أنزله إليكم ومن يتق الله يكفر عنه سيئاته ويعظم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ز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خط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ج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ظ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رط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ق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ذب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حس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ء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با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م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ه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كث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م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ل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Heading3"/>
        <w:ind w:left="0" w:right="0" w:firstLine="403"/>
        <w:jc w:val="center"/>
        <w:rPr/>
      </w:pPr>
      <w:bookmarkStart w:id="15" w:name="__RefHeading___Toc118604922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br/>
      </w:r>
      <w:r>
        <w:rPr>
          <w:rtl w:val="true"/>
        </w:rPr>
        <w:t>تخط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ق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طب</w:t>
      </w:r>
      <w:bookmarkEnd w:id="15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ظ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شغ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خ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ق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ر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ف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تعاظ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جاء رجل يتخطى رقاب الناس يوم الجمعة والنبي يخطب فقال له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تخط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ق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ج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ذيت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ن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ط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خر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رق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أرق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6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pacing w:val="6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ذي يتخطى رقاب الناس يوم الجمعة ويفرق بين الأثنين بعد خروج الإم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يتخطى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رقاب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ويفرق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أثنين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خروج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كالجار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قصبه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نار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</w:rPr>
        <w:footnoteReference w:id="52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</w:rPr>
        <w:footnoteReference w:id="53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قال تخطى رقاب الناس يوم الجمعة اتخذ جسرا إلى جهن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خط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ق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ت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س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هنم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د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ض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403"/>
        <w:jc w:val="center"/>
        <w:rPr/>
      </w:pPr>
      <w:bookmarkStart w:id="16" w:name="__RefHeading___Toc118604923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br/>
        <w:t xml:space="preserve"> </w:t>
      </w:r>
      <w:r>
        <w:rPr>
          <w:rtl w:val="true"/>
        </w:rPr>
        <w:t>الن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  <w:bookmarkEnd w:id="16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ذ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ص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ه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فق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فق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403"/>
        <w:jc w:val="center"/>
        <w:rPr/>
      </w:pPr>
      <w:bookmarkStart w:id="17" w:name="__RefHeading___Toc118604924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ح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ذان</w:t>
      </w:r>
      <w:bookmarkEnd w:id="17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دخل أحدكم المسجد فلا يجلس حتى يصلي ركع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عتين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جاء رجل والنبي يخطب الناس يوم الجمعة فقال أصليت يا فلان ؟ قال ل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ل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رك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)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طف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فالخلاص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ت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في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يرك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ية</w:t>
      </w:r>
      <w:r>
        <w:rPr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مه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مقرا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ت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دخل أحدكم المسجد فلا يجلس حتى يصلي ركع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عتين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جاء أحدكم يوم الجمعة والإمام يخطب فليصل ركعتين وليتجوز في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ص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يتجو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ما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أطيعوا الله وأطيعوا الرسول وأولي الأمر منك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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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اختلفتم فيه من شيء فحكمه إلى الله ذلكم الله ربي عليه توك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عل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ن يطع الرسول فقد أطاع الله ومن تولى فما أرسلناك عليهم حفيظ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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وف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3"/>
        <w:ind w:left="0" w:right="0" w:firstLine="403"/>
        <w:jc w:val="center"/>
        <w:rPr/>
      </w:pPr>
      <w:bookmarkStart w:id="18" w:name="__RefHeading___Toc118604925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br/>
      </w:r>
      <w:r>
        <w:rPr>
          <w:rtl w:val="true"/>
        </w:rPr>
        <w:t>الاستف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ة</w:t>
      </w:r>
      <w:bookmarkEnd w:id="18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د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حط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سق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ا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HQPB4" w:hAnsi="HQPB4"/>
          <w:sz w:val="36"/>
          <w:szCs w:val="36"/>
          <w:rtl w:val="true"/>
        </w:rPr>
        <w:t xml:space="preserve">: -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تكي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ضر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ص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خط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ال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سق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ع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غ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ط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أماط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بركات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طه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ا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حي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ض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سق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صابت الناس سنة على عهد النبي فبينما النبي يخطب الجمعة قام أعرا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اب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ي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را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ج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ي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د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زع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ضع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ح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ث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ب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ز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ب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ط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تحا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حي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ط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غ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غ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خرى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عرا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ه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ن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غ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د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ن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وال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ن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ش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اح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نفرجت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النبي لا يرفع يديه في شيء من دعائه إلا في الاستسقاء وأنه يرف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عائ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استسق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ا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بطيه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ق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أ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تى رجل أعرابي من أهل البدو إلى رسول الله يوم الجمعة فقال يا رس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را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د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لك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اشي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يال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يد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عون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9" w:name="__RefHeading___Toc118604926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br/>
      </w:r>
      <w:r>
        <w:rPr>
          <w:rtl w:val="true"/>
        </w:rPr>
        <w:t>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خطبة</w:t>
      </w:r>
      <w:bookmarkEnd w:id="19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ل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او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طه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دب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ت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د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عظهم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ب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هيؤ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أ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س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ب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عظ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8"/>
          <w:szCs w:val="36"/>
          <w:rtl w:val="true"/>
        </w:rPr>
        <w:t>{</w:t>
      </w:r>
      <w:r>
        <w:rPr>
          <w:rFonts w:cs="DecoType Naskh Special" w:ascii="AGA Arabesque" w:hAnsi="AGA Arabesque"/>
          <w:color w:val="CC99FF"/>
          <w:sz w:val="36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قام رسول الله فسمعته حين تشهد يقول أما بع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سمع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ب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م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ح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ؤ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ح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ت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ش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instrText xml:space="preserve"> XE "32:إن من الشعر لحكمة" </w:instrText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fldChar w:fldCharType="separate"/>
      </w:r>
      <w:r>
        <w:rPr>
          <w:rFonts w:cs="Traditional Arabic" w:ascii="AGA Arabesque" w:hAnsi="AGA Arabesque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عر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حكمة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نش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بنو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نش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ي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 xml:space="preserve">-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928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هت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ن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ل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كين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ق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ين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ب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د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ق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اد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ن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ف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ش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ف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ند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اض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ط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عض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يد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اد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ج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ج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ج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ط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رش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ذ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ا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س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ط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ت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ب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ر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ط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ه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ز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ص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ط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ز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طب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ط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ذك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ذ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فهم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وما أرسلنا من رسول إلا بلسان قومه ليبين لهم فيضل الله من يشاء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4" w:cs="HQPB4" w:ascii="HQPB4" w:hAnsi="HQPB4"/>
          <w:color w:val="000080"/>
        </w:rPr>
        <w:t>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الر كتاب أنزلناه إليك لتخرج الناس من الظلمات إلى النور بإذن ربه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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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ي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ات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ت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رج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ج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عل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ه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ق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ذ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0" w:name="__RefHeading___Toc118604927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br/>
      </w:r>
      <w:r>
        <w:rPr>
          <w:rtl w:val="true"/>
        </w:rPr>
        <w:t>هم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بي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تربات</w:t>
      </w:r>
      <w:bookmarkEnd w:id="20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و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م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تقد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ش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و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ك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ز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ف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ض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ذ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خ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فز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ع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تائ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جي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او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اهتمام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لحك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ضال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ؤمن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يؤتي الحكمة من يشاء ومن يؤت الحكمة فقد أوتي خيرا كثيرا وما يذك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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</w:t>
      </w:r>
      <w:r>
        <w:rPr>
          <w:rFonts w:eastAsia="HQPB2" w:cs="HQPB2" w:ascii="HQPB2" w:hAnsi="HQPB2"/>
          <w:color w:val="000080"/>
          <w:spacing w:val="6"/>
        </w:rPr>
        <w:t>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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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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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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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2" w:cs="HQPB2" w:ascii="HQPB2" w:hAnsi="HQPB2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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</w:t>
      </w:r>
      <w:r>
        <w:rPr>
          <w:rFonts w:cs="DecoType Naskh Special" w:ascii="HQPB2" w:hAnsi="HQPB2"/>
          <w:color w:val="993366"/>
          <w:spacing w:val="6"/>
          <w:sz w:val="36"/>
          <w:szCs w:val="36"/>
        </w:rPr>
        <w:t>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6"/>
          <w:sz w:val="36"/>
          <w:szCs w:val="36"/>
          <w:rtl w:val="true"/>
        </w:rPr>
        <w:footnoteReference w:id="75"/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ف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أخ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ستمر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قق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كر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رك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ا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د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هم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م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ظ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أ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ين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دائ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ملو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أخ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خ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لي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غ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حدا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ق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جاو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نس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ت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ر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تفا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ضو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يف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رح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ه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حر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خ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ستف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خوان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ف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ر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واض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ا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امع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بغ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فط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اض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ظ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ح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شف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ق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ب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رح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غي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ذ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ز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أ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ق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اع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أ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غ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ق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امعين</w:t>
      </w:r>
      <w:r>
        <w:rPr>
          <w:rFonts w:ascii="HQPB4" w:hAnsi="HQPB4" w:eastAsia="HQPB4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فرون</w:t>
      </w:r>
      <w:r>
        <w:rPr>
          <w:rFonts w:ascii="HQPB4" w:hAnsi="HQPB4" w:eastAsia="HQPB4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ن</w:t>
      </w:r>
      <w:r>
        <w:rPr>
          <w:rFonts w:ascii="HQPB4" w:hAnsi="HQPB4" w:eastAsia="HQPB4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عالى</w:t>
      </w:r>
      <w:r>
        <w:rPr>
          <w:rFonts w:ascii="HQPB4" w:hAnsi="HQPB4" w:eastAsia="HQPB4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ظهر</w:t>
      </w:r>
      <w:r>
        <w:rPr>
          <w:rFonts w:ascii="HQPB4" w:hAnsi="HQPB4" w:eastAsia="HQPB4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ل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ى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وأرفع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وبالمقابل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يحبون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المتواضعين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يحترمون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ويرحمونهم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قدوة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وليتذكر</w:t>
      </w:r>
      <w:r>
        <w:rPr>
          <w:rFonts w:eastAsia="HQPB4"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HQPB4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361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فت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ذكي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صف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ف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ظ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HQPB4" w:hAnsi="HQPB4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ك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ت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وج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ذك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ا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ر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عل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4" w:hAnsi="HQPB4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ascii="HQPB4" w:hAnsi="HQPB4" w:eastAsia="HQPB4" w:cs="HQPB4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4" w:hAnsi="HQPB4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أخ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ث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ام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ام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سلو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ه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شاع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خطا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رج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ص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ائ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كوار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بت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ع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نته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اجح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ام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لف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تباه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حر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ف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شر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ه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ح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فر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س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ف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تمسسكم حسنة تسؤهم وإن تصبكم سيئة يفرحوا بها وإن تصبروا وتتق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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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ي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ل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رتب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إسلام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ي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ف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فس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به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فرح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س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ل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ع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يث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لي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بيهات</w:t>
      </w:r>
      <w:r>
        <w:rPr>
          <w:rFonts w:cs="Traditional Arabic" w:ascii="HQPB4" w:hAnsi="HQPB4"/>
          <w:sz w:val="36"/>
          <w:szCs w:val="36"/>
          <w:rtl w:val="true"/>
        </w:rPr>
        <w:t xml:space="preserve">: -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ظ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ت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ز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ؤ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ا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ان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كا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ب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ض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ح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ؤ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واسط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شرط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جل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يجاب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خطب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ن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و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خطب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فا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تبه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4" w:hAnsi="HQPB4"/>
          <w:sz w:val="36"/>
          <w:szCs w:val="36"/>
          <w:rtl w:val="true"/>
        </w:rPr>
        <w:t xml:space="preserve">: -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الإط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ب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ضيق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رع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ط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ل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سب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كو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ا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ضعف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صح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ج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ح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صع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ل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وي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ط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ا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آ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ل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ط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خا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أ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اعات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ديث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آم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لل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ن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ل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ي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هج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ح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ا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راء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قائ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ضب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تا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ب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شك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لي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اش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ئ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=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=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ك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ر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ط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ف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ن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ي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ن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بش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خ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ز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ب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و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ش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ر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ري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ض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ض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وء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وء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ا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كائ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در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حراج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بي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ا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س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د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ظ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ظي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ر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متح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جا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ايت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تس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فش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ه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جاو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سي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ص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ط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م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ي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و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م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ع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خط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ل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د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شك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ض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ج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ض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م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ل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تيا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ع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ا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1" w:name="__RefHeading___Toc118604928"/>
      <w:r>
        <w:rPr>
          <w:rtl w:val="true"/>
        </w:rPr>
        <w:t>الخاتمة</w:t>
      </w:r>
      <w:bookmarkEnd w:id="21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ق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ق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ت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ق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غ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ا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ختل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زو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نا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ج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رح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ف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2" w:name="__RefHeading___Toc118604929"/>
      <w:r>
        <w:rPr>
          <w:rtl w:val="true"/>
        </w:rPr>
        <w:t>المراجع</w:t>
      </w:r>
      <w:bookmarkEnd w:id="22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و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4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ط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3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ف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ش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ركف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ركف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و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firstLine="403"/>
        <w:jc w:val="both"/>
        <w:rPr/>
      </w:pPr>
      <w:r>
        <w:rPr>
          <w:rFonts w:cs="Times New Roman" w:ascii="Times New Roman" w:hAnsi="Times New Roman"/>
        </w:rPr>
        <w:t>33</w:t>
      </w:r>
      <w:r>
        <w:rPr>
          <w:rtl w:val="true"/>
        </w:rPr>
        <w:t xml:space="preserve"> - </w:t>
      </w:r>
      <w:r>
        <w:rPr>
          <w:rtl w:val="true"/>
        </w:rPr>
        <w:t>جري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ثلاثاء</w:t>
      </w:r>
      <w:r>
        <w:rPr>
          <w:rFonts w:eastAsia="AGA Arabesque" w:cs="AGA Arabesque"/>
          <w:rtl w:val="true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cs="Times New Roman" w:ascii="Times New Roman" w:hAnsi="Times New Roman"/>
        </w:rPr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cs="Times New Roman" w:ascii="Times New Roman" w:hAnsi="Times New Roman"/>
        </w:rPr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دد</w:t>
      </w:r>
      <w:r>
        <w:rPr>
          <w:rFonts w:eastAsia="AGA Arabesque" w:cs="AGA Arabesque"/>
          <w:rtl w:val="true"/>
        </w:rPr>
        <w:t xml:space="preserve"> </w:t>
      </w:r>
      <w:r>
        <w:rPr>
          <w:rFonts w:cs="Times New Roman" w:ascii="Times New Roman" w:hAnsi="Times New Roman"/>
        </w:rPr>
        <w:t>9170</w:t>
      </w:r>
      <w:r>
        <w:rPr>
          <w:rtl w:val="true"/>
        </w:rPr>
        <w:t xml:space="preserve"> - </w:t>
      </w:r>
      <w:r>
        <w:rPr>
          <w:rtl w:val="true"/>
        </w:rPr>
        <w:t>ص</w:t>
      </w:r>
      <w:r>
        <w:rPr>
          <w:rFonts w:eastAsia="AGA Arabesque" w:cs="AGA Arabesque"/>
          <w:rtl w:val="true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tl w:val="true"/>
        </w:rPr>
        <w:t xml:space="preserve"> - </w:t>
      </w:r>
      <w:r>
        <w:rPr>
          <w:rtl w:val="true"/>
        </w:rPr>
        <w:t>المدي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left"/>
        <w:rPr/>
      </w:pPr>
      <w:r>
        <w:rPr>
          <w:rFonts w:cs="Traditional Arabic"/>
          <w:sz w:val="36"/>
          <w:szCs w:val="36"/>
        </w:rPr>
        <w:t>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ي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3" w:name="__RefHeading___Toc118604930"/>
      <w:bookmarkEnd w:id="23"/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bookmarkStart w:id="24" w:name="__RefHeading___Toc118604931"/>
    </w:p>
    <w:p>
      <w:pPr>
        <w:pStyle w:val="Index2"/>
        <w:tabs>
          <w:tab w:val="clear" w:pos="720"/>
          <w:tab w:val="right" w:pos="8296" w:leader="dot"/>
        </w:tabs>
        <w:ind w:left="480" w:right="0" w:hanging="240"/>
        <w:jc w:val="left"/>
        <w:rPr>
          <w:bCs/>
        </w:rPr>
      </w:pP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</w:instrText>
      </w:r>
      <w:r>
        <w:rPr>
          <w:rtl w:val="true"/>
        </w:rPr>
        <w:fldChar w:fldCharType="separate"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وا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10</w:t>
      </w:r>
      <w:r>
        <w:rPr>
          <w:bCs/>
          <w:rtl w:val="true"/>
        </w:rPr>
        <w:t xml:space="preserve">, </w:t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spacing w:val="6"/>
          <w:rtl w:val="true"/>
        </w:rPr>
        <w:t>يؤ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ك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ش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ؤ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ك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ير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ثير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ذكر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19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End w:id="24"/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ab/>
      </w:r>
      <w:r>
        <w:rPr>
          <w:b/>
          <w:bCs/>
        </w:rPr>
        <w:t>24</w:t>
      </w:r>
      <w:r>
        <w:rPr>
          <w:bCs/>
          <w:rtl w:val="true"/>
        </w:rPr>
        <w:t xml:space="preserve">, </w:t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ت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وس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ت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spacing w:val="6"/>
          <w:rtl w:val="true"/>
        </w:rPr>
        <w:t>الذ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تخط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قا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ا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و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م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فر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ثن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ع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رو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مام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زت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rtl w:val="true"/>
          <w:b/>
          <w:b/>
          <w:bCs/>
        </w:rPr>
        <w:fldChar w:fldCharType="end"/>
      </w:r>
    </w:p>
    <w:p>
      <w:pPr>
        <w:pStyle w:val="Normal"/>
        <w:jc w:val="left"/>
        <w:rPr>
          <w:rFonts w:ascii="AGA Arabesque" w:hAnsi="AGA Arabesque" w:cs="Traditional Arabic"/>
          <w:bCs/>
          <w:sz w:val="36"/>
          <w:szCs w:val="36"/>
        </w:rPr>
      </w:pPr>
      <w:r>
        <w:rPr>
          <w:rFonts w:cs="Traditional Arabic" w:ascii="AGA Arabesque" w:hAnsi="AGA Arabesque"/>
          <w:bCs/>
          <w:sz w:val="36"/>
          <w:szCs w:val="36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ascii="AGA Arabesque" w:hAnsi="AGA Arabesque" w:cs="Traditional Arabic"/>
          <w:sz w:val="36"/>
          <w:szCs w:val="36"/>
        </w:rPr>
      </w:pPr>
      <w:bookmarkStart w:id="25" w:name="__RefHeading___Toc118604932"/>
      <w:bookmarkEnd w:id="25"/>
      <w:r>
        <w:rPr>
          <w:rFonts w:ascii="AGA Arabesque" w:hAnsi="AGA Arabesque"/>
          <w:sz w:val="36"/>
          <w:sz w:val="36"/>
          <w:szCs w:val="36"/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</w:rPr>
            <w:instrText xml:space="preserve"> TOC \o "1-3" \h \z </w:instrText>
          </w:r>
          <w:r>
            <w:rPr>
              <w:rtl w:val="true"/>
              <w:rStyle w:val="IndexLink"/>
              <w:szCs w:val="28"/>
            </w:rPr>
            <w:fldChar w:fldCharType="separate"/>
          </w:r>
          <w:hyperlink w:anchor="__RefHeading___Toc118604907">
            <w:r>
              <w:rPr>
                <w:rStyle w:val="IndexLink"/>
                <w:szCs w:val="28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08">
            <w:r>
              <w:rPr>
                <w:rStyle w:val="IndexLink"/>
                <w:szCs w:val="28"/>
                <w:rtl w:val="true"/>
              </w:rPr>
              <w:t>تمه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09">
            <w:r>
              <w:rPr>
                <w:rStyle w:val="IndexLink"/>
                <w:szCs w:val="28"/>
                <w:rtl w:val="true"/>
              </w:rPr>
              <w:t>الفص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0">
            <w:r>
              <w:rPr>
                <w:rStyle w:val="IndexLink"/>
                <w:szCs w:val="28"/>
                <w:rtl w:val="true"/>
              </w:rPr>
              <w:t>الخطاب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1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و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ط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2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مكا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م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هميت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3">
            <w:r>
              <w:rPr>
                <w:rStyle w:val="IndexLink"/>
                <w:szCs w:val="28"/>
                <w:rtl w:val="true"/>
              </w:rPr>
              <w:t>الفص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4">
            <w:r>
              <w:rPr>
                <w:rStyle w:val="IndexLink"/>
                <w:szCs w:val="28"/>
                <w:rtl w:val="true"/>
              </w:rPr>
              <w:t>خطب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جمع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قرآ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كر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5">
            <w:r>
              <w:rPr>
                <w:rStyle w:val="IndexLink"/>
                <w:szCs w:val="28"/>
                <w:rtl w:val="true"/>
              </w:rPr>
              <w:t>الفص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ثالث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طب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جمع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سن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مطه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6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ص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م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7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8">
            <w:r>
              <w:rPr>
                <w:rStyle w:val="IndexLink"/>
                <w:rtl w:val="true"/>
              </w:rPr>
              <w:t>الاستم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ط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19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0">
            <w:r>
              <w:rPr>
                <w:rStyle w:val="IndexLink"/>
                <w:rtl w:val="true"/>
              </w:rPr>
              <w:t>ص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1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موذ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م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ن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raditional Arabic" w:ascii="HQPB2" w:hAnsi="HQPB2"/>
                <w:vertAlign w:val="superscript"/>
              </w:rPr>
              <w:t>(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2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خط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ق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ا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إم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خط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3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دس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ن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ط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4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ع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تح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ط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ذ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5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ستفا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ط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م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6">
            <w:r>
              <w:rPr>
                <w:rStyle w:val="IndexLink"/>
                <w:szCs w:val="28"/>
                <w:rtl w:val="true"/>
              </w:rPr>
              <w:t>الفص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رابع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مسائ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قهيه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تتعل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بالخط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7">
            <w:r>
              <w:rPr>
                <w:rStyle w:val="IndexLink"/>
                <w:szCs w:val="28"/>
                <w:rtl w:val="true"/>
              </w:rPr>
              <w:t>الفص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خام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همسا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أذن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خطيب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جمع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تنبيها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ومقترب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8">
            <w:r>
              <w:rPr>
                <w:rStyle w:val="IndexLink"/>
                <w:szCs w:val="28"/>
                <w:rtl w:val="true"/>
              </w:rPr>
              <w:t>الخات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29">
            <w:r>
              <w:rPr>
                <w:rStyle w:val="IndexLink"/>
                <w:szCs w:val="28"/>
                <w:rtl w:val="true"/>
              </w:rPr>
              <w:t>ال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30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31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8604932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8302" w:leader="dot"/>
        </w:tabs>
        <w:jc w:val="left"/>
        <w:rPr>
          <w:rFonts w:ascii="AGA Arabesque" w:hAnsi="AGA Arabesque" w:cs="Traditional Arabic"/>
          <w:sz w:val="32"/>
          <w:szCs w:val="24"/>
          <w:lang w:bidi="ar-EG"/>
        </w:rPr>
      </w:pPr>
      <w:r>
        <w:rPr>
          <w:rFonts w:cs="Traditional Arabic" w:ascii="AGA Arabesque" w:hAnsi="AGA Arabesque"/>
          <w:sz w:val="32"/>
          <w:szCs w:val="24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2</w:t>
      </w:r>
      <w:r>
        <w:rPr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/>
        <w:t>876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3</w:t>
      </w:r>
      <w:r>
        <w:rPr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2</w:t>
      </w:r>
      <w:r>
        <w:rPr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9</w:t>
      </w:r>
      <w:r>
        <w:rPr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8</w:t>
      </w:r>
      <w:r>
        <w:rPr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8</w:t>
      </w:r>
      <w:r>
        <w:rPr>
          <w:rtl w:val="true"/>
        </w:rPr>
        <w:t xml:space="preserve">)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3</w:t>
      </w:r>
      <w:r>
        <w:rPr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8</w:t>
      </w:r>
      <w:r>
        <w:rPr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9</w:t>
      </w:r>
      <w:r>
        <w:rPr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3</w:t>
      </w:r>
      <w:r>
        <w:rPr>
          <w:rtl w:val="true"/>
        </w:rPr>
        <w:t xml:space="preserve">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3</w:t>
      </w:r>
      <w:r>
        <w:rPr>
          <w:rtl w:val="true"/>
        </w:rPr>
        <w:t xml:space="preserve">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8</w:t>
      </w:r>
      <w:r>
        <w:rPr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3</w:t>
      </w:r>
      <w:r>
        <w:rPr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</w:t>
      </w:r>
      <w:r>
        <w:rPr>
          <w:rtl w:val="true"/>
        </w:rPr>
        <w:t xml:space="preserve">)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7</w:t>
      </w:r>
      <w:r>
        <w:rPr>
          <w:rtl w:val="true"/>
        </w:rPr>
        <w:t xml:space="preserve">)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6</w:t>
      </w:r>
      <w:r>
        <w:rPr>
          <w:rtl w:val="true"/>
        </w:rPr>
        <w:t xml:space="preserve">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8</w:t>
      </w:r>
      <w:r>
        <w:rPr>
          <w:rtl w:val="true"/>
        </w:rPr>
        <w:t xml:space="preserve">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7</w:t>
      </w:r>
      <w:r>
        <w:rPr>
          <w:rtl w:val="true"/>
        </w:rPr>
        <w:t xml:space="preserve">)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37</w:t>
      </w:r>
      <w:r>
        <w:rPr>
          <w:rtl w:val="true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3</w:t>
      </w:r>
      <w:r>
        <w:rPr>
          <w:rtl w:val="true"/>
        </w:rPr>
        <w:t xml:space="preserve">)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7</w:t>
      </w:r>
      <w:r>
        <w:rPr>
          <w:rtl w:val="true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3</w:t>
      </w:r>
      <w:r>
        <w:rPr>
          <w:rtl w:val="true"/>
        </w:rPr>
        <w:t xml:space="preserve">)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7</w:t>
      </w:r>
      <w:r>
        <w:rPr>
          <w:rtl w:val="true"/>
        </w:rPr>
        <w:t xml:space="preserve">)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84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5</w:t>
      </w:r>
      <w:r>
        <w:rPr>
          <w:rtl w:val="true"/>
        </w:rPr>
        <w:t xml:space="preserve">)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5</w:t>
      </w:r>
      <w:r>
        <w:rPr>
          <w:rtl w:val="true"/>
        </w:rPr>
        <w:t xml:space="preserve">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5</w:t>
      </w:r>
      <w:r>
        <w:rPr>
          <w:rtl w:val="true"/>
        </w:rPr>
        <w:t xml:space="preserve">)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04</w:t>
      </w:r>
      <w:r>
        <w:rPr>
          <w:rtl w:val="true"/>
        </w:rPr>
        <w:t xml:space="preserve">)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/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)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020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302510</wp:posOffset>
              </wp:positionH>
              <wp:positionV relativeFrom="paragraph">
                <wp:posOffset>350520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7.6pt" to="595.25pt,27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خطب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جمع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كتا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سن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i/>
      <w:color w:val="FF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0"/>
      <w:ind w:left="0" w:right="0" w:firstLine="403"/>
      <w:jc w:val="center"/>
      <w:outlineLvl w:val="2"/>
    </w:pPr>
    <w:rPr>
      <w:rFonts w:ascii="AGA Arabesque" w:hAnsi="AGA Arabesque"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0" w:before="2" w:after="2"/>
      <w:ind w:left="0" w:right="0" w:firstLine="400"/>
      <w:jc w:val="center"/>
      <w:outlineLvl w:val="3"/>
    </w:pPr>
    <w:rPr>
      <w:rFonts w:ascii="HQPB2" w:hAnsi="HQPB2"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600" w:before="2" w:after="2"/>
      <w:ind w:left="0" w:right="0" w:firstLine="400"/>
      <w:jc w:val="both"/>
      <w:outlineLvl w:val="4"/>
    </w:pPr>
    <w:rPr>
      <w:rFonts w:ascii="AGA Arabesque" w:hAnsi="AGA Arabesque" w:cs="Traditional Arabic"/>
      <w:color w:val="FFFF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both"/>
      <w:outlineLvl w:val="5"/>
    </w:pPr>
    <w:rPr>
      <w:rFonts w:ascii="HQPB4" w:hAnsi="HQPB4" w:cs="Traditional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color w:val="FF00FF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0" w:before="2" w:after="2"/>
      <w:ind w:left="0" w:right="0" w:firstLine="400"/>
      <w:jc w:val="center"/>
      <w:outlineLvl w:val="7"/>
    </w:pPr>
    <w:rPr>
      <w:rFonts w:ascii="HQPB2" w:hAnsi="HQPB2" w:cs="Traditional Arabic"/>
      <w:b/>
      <w:bCs/>
      <w:sz w:val="50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36"/>
      <w:szCs w:val="3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00" w:before="2" w:after="2"/>
      <w:ind w:left="0" w:right="0" w:firstLine="400"/>
      <w:jc w:val="center"/>
    </w:pPr>
    <w:rPr>
      <w:rFonts w:ascii="HQPB2" w:hAnsi="HQPB2" w:cs="Traditional Arabi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0"/>
      <w:jc w:val="both"/>
    </w:pPr>
    <w:rPr>
      <w:rFonts w:ascii="AGA Arabesque" w:hAnsi="AGA Arabesque"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spacing w:lineRule="atLeast" w:line="600" w:before="2" w:after="2"/>
      <w:ind w:left="0" w:right="0" w:firstLine="403"/>
      <w:jc w:val="both"/>
    </w:pPr>
    <w:rPr>
      <w:rFonts w:ascii="AGA Arabesque" w:hAnsi="AGA Arabesque"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02:00Z</dcterms:created>
  <dc:creator>عبد الرحمن بن محمد الحمد </dc:creator>
  <dc:description>www.islamhouse.com - www.al-islam.com
موقع دار الإسلام - موقع الإسلام</dc:description>
  <cp:keywords>خطبة الجمعة في الكتاب والسنة </cp:keywords>
  <dc:language>en-US</dc:language>
  <cp:lastModifiedBy>ahmed</cp:lastModifiedBy>
  <cp:lastPrinted>2005-11-06T14:17:00Z</cp:lastPrinted>
  <dcterms:modified xsi:type="dcterms:W3CDTF">2013-10-26T10:57:00Z</dcterms:modified>
  <cp:revision>68</cp:revision>
  <dc:subject>خطب</dc:subject>
  <dc:title>خطبة الجمعة في الكتاب والسنة </dc:title>
</cp:coreProperties>
</file>