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mylotus" w:hAnsi="mylotus" w:cs="Simplified Arabic"/>
          <w:b/>
          <w:b/>
          <w:bCs/>
        </w:rPr>
      </w:pPr>
      <w:r>
        <w:rPr>
          <w:rFonts w:cs="Simplified Arabic" w:ascii="mylotus" w:hAnsi="mylotus"/>
          <w:b/>
          <w:bCs/>
          <w:rtl w:val="true"/>
        </w:rPr>
        <w:drawing>
          <wp:inline distT="0" distB="0" distL="0" distR="0">
            <wp:extent cx="4312920" cy="719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rFonts w:ascii="mylotus" w:hAnsi="mylotus"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43810</wp:posOffset>
                </wp:positionH>
                <wp:positionV relativeFrom="paragraph">
                  <wp:posOffset>-13335</wp:posOffset>
                </wp:positionV>
                <wp:extent cx="536575" cy="302260"/>
                <wp:effectExtent l="5715" t="5080" r="508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3pt;margin-top:-1.05pt;width:42.2pt;height:23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mylotus" w:hAnsi="mylotus" w:cs="Simplified Arabic"/>
          <w:b/>
          <w:b/>
          <w:bCs/>
          <w:rtl w:val="true"/>
        </w:rPr>
        <w:t>سلسلة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مؤلفات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سعيد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بن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علي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بن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وهف</w:t>
      </w:r>
      <w:r>
        <w:rPr>
          <w:rFonts w:ascii="mylotus" w:hAnsi="mylotus" w:eastAsia="mylotus" w:cs="mylotus"/>
          <w:b/>
          <w:b/>
          <w:bCs/>
          <w:rtl w:val="true"/>
        </w:rPr>
        <w:t xml:space="preserve"> </w:t>
      </w:r>
      <w:r>
        <w:rPr>
          <w:rFonts w:ascii="mylotus" w:hAnsi="mylotus" w:cs="Simplified Arabic"/>
          <w:b/>
          <w:b/>
          <w:bCs/>
          <w:rtl w:val="true"/>
        </w:rPr>
        <w:t>القحطاني</w:t>
      </w:r>
    </w:p>
    <w:p>
      <w:pPr>
        <w:pStyle w:val="Heading1"/>
        <w:keepNext w:val="false"/>
        <w:widowControl w:val="false"/>
        <w:spacing w:lineRule="auto" w:line="216" w:before="0" w:after="60"/>
        <w:ind w:left="0" w:right="0" w:firstLine="397"/>
        <w:jc w:val="left"/>
        <w:rPr>
          <w:rFonts w:ascii="mylotus" w:hAnsi="mylotus" w:cs="Traditional Naskh"/>
          <w:b w:val="false"/>
          <w:b w:val="false"/>
          <w:bCs w:val="false"/>
          <w:color w:val="000000"/>
          <w:sz w:val="46"/>
          <w:szCs w:val="36"/>
        </w:rPr>
      </w:pPr>
      <w:r>
        <w:rPr>
          <w:rFonts w:cs="Traditional Naskh" w:ascii="mylotus" w:hAnsi="mylotus"/>
          <w:b w:val="false"/>
          <w:bCs w:val="false"/>
          <w:color w:val="000000"/>
          <w:sz w:val="46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 w:val="false"/>
          <w:b w:val="false"/>
          <w:bCs w:val="false"/>
          <w:color w:val="000000"/>
          <w:sz w:val="46"/>
          <w:szCs w:val="36"/>
        </w:rPr>
      </w:pPr>
      <w:r>
        <w:rPr>
          <w:rFonts w:cs="Traditional Naskh"/>
          <w:b w:val="false"/>
          <w:bCs w:val="false"/>
          <w:color w:val="000000"/>
          <w:sz w:val="46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 w:val="false"/>
          <w:b w:val="false"/>
          <w:bCs w:val="false"/>
          <w:color w:val="000000"/>
          <w:sz w:val="46"/>
          <w:szCs w:val="36"/>
        </w:rPr>
      </w:pPr>
      <w:r>
        <w:rPr>
          <w:rFonts w:cs="Traditional Naskh"/>
          <w:b w:val="false"/>
          <w:bCs w:val="false"/>
          <w:color w:val="000000"/>
          <w:sz w:val="46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 w:val="false"/>
          <w:b w:val="false"/>
          <w:bCs w:val="false"/>
          <w:color w:val="000000"/>
          <w:sz w:val="46"/>
          <w:szCs w:val="36"/>
        </w:rPr>
      </w:pPr>
      <w:r>
        <w:rPr>
          <w:rFonts w:cs="Traditional Naskh"/>
          <w:b w:val="false"/>
          <w:bCs w:val="false"/>
          <w:color w:val="000000"/>
          <w:sz w:val="46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 w:val="false"/>
          <w:b w:val="false"/>
          <w:bCs w:val="false"/>
          <w:color w:val="000000"/>
          <w:sz w:val="46"/>
          <w:szCs w:val="36"/>
        </w:rPr>
      </w:pPr>
      <w:r>
        <w:rPr>
          <w:rFonts w:cs="Traditional Naskh"/>
          <w:b w:val="false"/>
          <w:bCs w:val="false"/>
          <w:color w:val="000000"/>
          <w:sz w:val="46"/>
          <w:szCs w:val="36"/>
          <w:rtl w:val="true"/>
        </w:rPr>
      </w:r>
    </w:p>
    <w:p>
      <w:pPr>
        <w:pStyle w:val="Heading1"/>
        <w:keepNext w:val="false"/>
        <w:widowControl w:val="false"/>
        <w:spacing w:lineRule="auto" w:line="216" w:before="0" w:after="60"/>
        <w:ind w:left="0" w:right="0" w:hanging="9"/>
        <w:jc w:val="center"/>
        <w:rPr/>
      </w:pPr>
      <w:r>
        <w:rPr>
          <w:rFonts w:cs="AL-Hosam"/>
          <w:b w:val="false"/>
          <w:b w:val="false"/>
          <w:bCs w:val="false"/>
          <w:color w:val="000000"/>
          <w:sz w:val="54"/>
          <w:sz w:val="54"/>
          <w:szCs w:val="54"/>
          <w:rtl w:val="true"/>
        </w:rPr>
        <w:t>كيفية</w:t>
      </w:r>
      <w:r>
        <w:rPr>
          <w:rFonts w:eastAsia="Arial"/>
          <w:b w:val="false"/>
          <w:b w:val="false"/>
          <w:bCs w:val="false"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color w:val="000000"/>
          <w:sz w:val="54"/>
          <w:sz w:val="54"/>
          <w:szCs w:val="54"/>
          <w:rtl w:val="true"/>
        </w:rPr>
        <w:t>دعوة</w:t>
      </w:r>
      <w:r>
        <w:rPr>
          <w:rFonts w:eastAsia="Arial"/>
          <w:b w:val="false"/>
          <w:b w:val="false"/>
          <w:bCs w:val="false"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color w:val="000000"/>
          <w:sz w:val="54"/>
          <w:sz w:val="54"/>
          <w:szCs w:val="54"/>
          <w:rtl w:val="true"/>
        </w:rPr>
        <w:t>عصاة</w:t>
      </w:r>
      <w:r>
        <w:rPr>
          <w:rFonts w:eastAsia="Arial"/>
          <w:b w:val="false"/>
          <w:b w:val="false"/>
          <w:bCs w:val="false"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color w:val="000000"/>
          <w:sz w:val="54"/>
          <w:sz w:val="54"/>
          <w:szCs w:val="54"/>
          <w:rtl w:val="true"/>
        </w:rPr>
        <w:t>المسلمين</w:t>
      </w:r>
      <w:r>
        <w:rPr>
          <w:rFonts w:eastAsia="Arial"/>
          <w:b w:val="false"/>
          <w:b w:val="false"/>
          <w:bCs w:val="false"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color w:val="000000"/>
          <w:sz w:val="54"/>
          <w:sz w:val="54"/>
          <w:szCs w:val="54"/>
          <w:rtl w:val="true"/>
        </w:rPr>
        <w:t>إلى</w:t>
      </w:r>
      <w:r>
        <w:rPr>
          <w:rFonts w:eastAsia="Arial"/>
          <w:b w:val="false"/>
          <w:b w:val="false"/>
          <w:bCs w:val="false"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color w:val="000000"/>
          <w:sz w:val="54"/>
          <w:sz w:val="54"/>
          <w:szCs w:val="54"/>
          <w:rtl w:val="true"/>
        </w:rPr>
        <w:t>اللَّه</w:t>
      </w:r>
      <w:r>
        <w:rPr>
          <w:rFonts w:eastAsia="Arial"/>
          <w:b w:val="false"/>
          <w:b w:val="false"/>
          <w:bCs w:val="false"/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color w:val="000000"/>
          <w:sz w:val="54"/>
          <w:sz w:val="54"/>
          <w:szCs w:val="54"/>
          <w:rtl w:val="true"/>
        </w:rPr>
        <w:t>تعالى</w:t>
      </w:r>
    </w:p>
    <w:p>
      <w:pPr>
        <w:pStyle w:val="Heading1"/>
        <w:keepNext w:val="false"/>
        <w:widowControl w:val="false"/>
        <w:spacing w:lineRule="auto" w:line="216" w:before="0" w:after="60"/>
        <w:ind w:left="0" w:right="0" w:hanging="9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rFonts w:cs="DecoType Naskh Swashe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ضوء</w:t>
      </w:r>
      <w:r>
        <w:rPr>
          <w:rFonts w:eastAsia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كتاب</w:t>
      </w:r>
      <w:r>
        <w:rPr>
          <w:rFonts w:eastAsia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السنة</w:t>
      </w:r>
    </w:p>
    <w:p>
      <w:pPr>
        <w:pStyle w:val="Normal"/>
        <w:widowControl w:val="false"/>
        <w:spacing w:lineRule="auto" w:line="216" w:before="0" w:after="60"/>
        <w:ind w:left="0" w:right="0" w:hanging="9"/>
        <w:jc w:val="center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Normal"/>
        <w:widowControl w:val="false"/>
        <w:spacing w:lineRule="auto" w:line="216" w:before="0" w:after="60"/>
        <w:ind w:left="0" w:right="0" w:hanging="9"/>
        <w:jc w:val="center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Normal"/>
        <w:widowControl w:val="false"/>
        <w:spacing w:lineRule="auto" w:line="216" w:before="0" w:after="60"/>
        <w:ind w:left="0" w:right="0" w:hanging="9"/>
        <w:jc w:val="center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Heading2"/>
        <w:keepNext w:val="false"/>
        <w:widowControl w:val="false"/>
        <w:spacing w:lineRule="auto" w:line="216" w:before="0" w:after="60"/>
        <w:ind w:left="0" w:right="0" w:hanging="9"/>
        <w:jc w:val="center"/>
        <w:rPr/>
      </w:pPr>
      <w:r>
        <w:rPr>
          <w:b/>
          <w:b/>
          <w:bCs/>
          <w:color w:val="000000"/>
          <w:sz w:val="46"/>
          <w:sz w:val="46"/>
          <w:rtl w:val="true"/>
        </w:rPr>
        <w:t>تأليف</w:t>
      </w:r>
      <w:r>
        <w:rPr>
          <w:rFonts w:cs="Times New Roman"/>
          <w:b/>
          <w:b/>
          <w:bCs/>
          <w:color w:val="000000"/>
          <w:sz w:val="46"/>
          <w:sz w:val="46"/>
          <w:rtl w:val="true"/>
        </w:rPr>
        <w:t xml:space="preserve"> </w:t>
      </w:r>
      <w:r>
        <w:rPr>
          <w:b/>
          <w:b/>
          <w:bCs/>
          <w:color w:val="000000"/>
          <w:sz w:val="46"/>
          <w:sz w:val="46"/>
          <w:rtl w:val="true"/>
        </w:rPr>
        <w:t>الفقير</w:t>
      </w:r>
      <w:r>
        <w:rPr>
          <w:rFonts w:cs="Times New Roman"/>
          <w:b/>
          <w:b/>
          <w:bCs/>
          <w:color w:val="000000"/>
          <w:sz w:val="46"/>
          <w:sz w:val="46"/>
          <w:rtl w:val="true"/>
        </w:rPr>
        <w:t xml:space="preserve"> </w:t>
      </w:r>
      <w:r>
        <w:rPr>
          <w:b/>
          <w:b/>
          <w:bCs/>
          <w:color w:val="000000"/>
          <w:sz w:val="46"/>
          <w:sz w:val="46"/>
          <w:rtl w:val="true"/>
        </w:rPr>
        <w:t>إلى</w:t>
      </w:r>
      <w:r>
        <w:rPr>
          <w:rFonts w:cs="Times New Roman"/>
          <w:b/>
          <w:b/>
          <w:bCs/>
          <w:color w:val="000000"/>
          <w:sz w:val="46"/>
          <w:sz w:val="46"/>
          <w:rtl w:val="true"/>
        </w:rPr>
        <w:t xml:space="preserve"> </w:t>
      </w:r>
      <w:r>
        <w:rPr>
          <w:b/>
          <w:b/>
          <w:bCs/>
          <w:color w:val="000000"/>
          <w:sz w:val="46"/>
          <w:sz w:val="46"/>
          <w:rtl w:val="true"/>
        </w:rPr>
        <w:t>اللَّه</w:t>
      </w:r>
      <w:r>
        <w:rPr>
          <w:rFonts w:cs="Times New Roman"/>
          <w:b/>
          <w:b/>
          <w:bCs/>
          <w:color w:val="000000"/>
          <w:sz w:val="46"/>
          <w:sz w:val="46"/>
          <w:rtl w:val="true"/>
        </w:rPr>
        <w:t xml:space="preserve"> </w:t>
      </w:r>
      <w:r>
        <w:rPr>
          <w:b/>
          <w:b/>
          <w:bCs/>
          <w:color w:val="000000"/>
          <w:sz w:val="46"/>
          <w:sz w:val="46"/>
          <w:rtl w:val="true"/>
        </w:rPr>
        <w:t>تعالى</w:t>
      </w:r>
    </w:p>
    <w:p>
      <w:pPr>
        <w:pStyle w:val="Heading3"/>
        <w:keepNext w:val="false"/>
        <w:spacing w:lineRule="auto" w:line="216" w:before="0" w:after="60"/>
        <w:ind w:left="0" w:right="0" w:hanging="9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rFonts w:cs="AL-Matee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د</w:t>
      </w:r>
      <w:r>
        <w:rPr>
          <w:rFonts w:cs="AL-Mateen"/>
          <w:b w:val="false"/>
          <w:bCs w:val="false"/>
          <w:color w:val="000000"/>
          <w:sz w:val="48"/>
          <w:szCs w:val="48"/>
          <w:rtl w:val="true"/>
        </w:rPr>
        <w:t xml:space="preserve">. </w:t>
      </w:r>
      <w:r>
        <w:rPr>
          <w:rFonts w:cs="AL-Matee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سعيد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علي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وهف</w:t>
      </w:r>
      <w:r>
        <w:rPr>
          <w:rFonts w:cs="Times New Roma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قحطاني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/>
          <w:b/>
          <w:bCs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  <w:rtl w:val="true"/>
        </w:rPr>
      </w:r>
    </w:p>
    <w:p>
      <w:pPr>
        <w:pStyle w:val="Heading4"/>
        <w:keepNext w:val="false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b w:val="false"/>
          <w:b w:val="false"/>
          <w:bCs w:val="false"/>
          <w:color w:val="000000"/>
          <w:sz w:val="46"/>
          <w:szCs w:val="36"/>
        </w:rPr>
      </w:pPr>
      <w:r>
        <w:rPr>
          <w:rFonts w:cs="Traditional Naskh"/>
          <w:b w:val="false"/>
          <w:bCs w:val="false"/>
          <w:color w:val="000000"/>
          <w:sz w:val="4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type w:val="nextPage"/>
          <w:pgSz w:w="9639" w:h="13608"/>
          <w:pgMar w:left="1134" w:right="1134" w:gutter="0" w:header="1134" w:top="1190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4"/>
        <w:keepNext w:val="false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color w:val="000000"/>
          <w:sz w:val="46"/>
        </w:rPr>
      </w:pPr>
      <w:r>
        <w:rPr>
          <w:rFonts w:cs="Traditional Naskh"/>
          <w:color w:val="000000"/>
          <w:sz w:val="46"/>
          <w:rtl w:val="true"/>
        </w:rPr>
      </w:r>
    </w:p>
    <w:p>
      <w:pPr>
        <w:pStyle w:val="Normal"/>
        <w:jc w:val="center"/>
        <w:rPr>
          <w:rFonts w:cs="Zokrofi"/>
          <w:sz w:val="36"/>
          <w:szCs w:val="36"/>
        </w:rPr>
      </w:pPr>
      <w:r>
        <w:rPr>
          <w:rFonts w:cs="Zokrofi"/>
          <w:sz w:val="36"/>
          <w:sz w:val="36"/>
          <w:szCs w:val="36"/>
          <w:rtl w:val="true"/>
        </w:rPr>
        <w:t>ههه</w:t>
      </w:r>
    </w:p>
    <w:p>
      <w:pPr>
        <w:pStyle w:val="22"/>
        <w:spacing w:before="0" w:after="0"/>
        <w:jc w:val="center"/>
        <w:rPr/>
      </w:pPr>
      <w:r>
        <w:rPr>
          <w:rtl w:val="true"/>
        </w:rPr>
        <w:t>المقدمـة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م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َّ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حمد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ستعين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ستغفر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عوذ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فسن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يئ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مالن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ه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ض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ضل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اد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شه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ي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شه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صحا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سلي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bookmarkStart w:id="0" w:name="OLE_LINK1"/>
      <w:r>
        <w:rPr>
          <w:rFonts w:cs="Traditional Naskh"/>
          <w:color w:val="000000"/>
          <w:sz w:val="46"/>
          <w:sz w:val="46"/>
          <w:szCs w:val="36"/>
          <w:rtl w:val="true"/>
        </w:rPr>
        <w:t>ف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ا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ختص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يفي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دعو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صا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مسلمي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ّن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يجاز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ال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وسائ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طر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اس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يف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س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وال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قول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جتمعاته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  <w:bookmarkEnd w:id="0"/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أ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ع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س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بارك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افع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لص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جه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ري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ع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ا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تي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ته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ؤو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كر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أم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سبن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ع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كيل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21"/>
        <w:spacing w:lineRule="auto" w:line="216" w:before="0" w:after="60"/>
        <w:ind w:left="0" w:right="0" w:firstLine="397"/>
        <w:jc w:val="both"/>
        <w:rPr/>
      </w:pPr>
      <w:r>
        <w:rPr>
          <w:rFonts w:cs="Traditional Naskh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>وصلى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>وبارك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>نبينا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>اللَّه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>تبعهم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>بإحسان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 w:val="false"/>
          <w:b w:val="false"/>
          <w:bCs w:val="false"/>
          <w:color w:val="000000"/>
          <w:sz w:val="46"/>
          <w:sz w:val="46"/>
          <w:szCs w:val="36"/>
          <w:rtl w:val="true"/>
        </w:rPr>
        <w:t>الدين</w:t>
      </w:r>
      <w:r>
        <w:rPr>
          <w:rFonts w:cs="Traditional Naskh"/>
          <w:b w:val="false"/>
          <w:bCs w:val="false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411"/>
        <w:jc w:val="center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مؤلف</w:t>
      </w:r>
    </w:p>
    <w:p>
      <w:pPr>
        <w:sectPr>
          <w:headerReference w:type="even" r:id="rId5"/>
          <w:headerReference w:type="default" r:id="rId6"/>
          <w:type w:val="nextPage"/>
          <w:pgSz w:w="9639" w:h="13608"/>
          <w:pgMar w:left="1134" w:right="1134" w:gutter="0" w:header="1134" w:top="1190" w:footer="0" w:bottom="1134"/>
          <w:pgNumType w:start="3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16" w:before="0" w:after="60"/>
        <w:ind w:left="0" w:right="0" w:firstLine="3411"/>
        <w:jc w:val="center"/>
        <w:rPr>
          <w:rFonts w:cs="Traditional Naskh"/>
          <w:color w:val="000000"/>
          <w:sz w:val="46"/>
          <w:szCs w:val="36"/>
        </w:rPr>
      </w:pPr>
      <w:r>
        <w:rPr>
          <w:rFonts w:cs="Simplified Arabic"/>
          <w:b/>
          <w:b/>
          <w:bCs/>
          <w:color w:val="000000"/>
          <w:rtl w:val="true"/>
        </w:rPr>
        <w:t>ح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ح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5/2/1425</w:t>
      </w:r>
      <w:r>
        <w:rPr>
          <w:rFonts w:cs="Simplified Arabic"/>
          <w:b/>
          <w:b/>
          <w:bCs/>
          <w:color w:val="000000"/>
          <w:rtl w:val="true"/>
        </w:rPr>
        <w:t>ه‍</w:t>
      </w:r>
    </w:p>
    <w:p>
      <w:pPr>
        <w:pStyle w:val="5"/>
        <w:jc w:val="both"/>
        <w:rPr/>
      </w:pPr>
      <w:r>
        <w:rPr>
          <w:rtl w:val="true"/>
        </w:rPr>
        <w:t>توطئ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خاط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ول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حوال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قائد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وضاع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ي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خاط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وجيه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رشا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ثّ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لتز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مس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ي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خاط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ح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ثني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هودي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صراني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فار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قسم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سمين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قس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قاد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اندو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ؤل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يَّ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مل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عتقاد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ينئذ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قاد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ذ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rtl w:val="true"/>
        </w:rPr>
        <w:t>-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س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ف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شهو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هوا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ُص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س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س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باح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تية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مبح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عظ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واعها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مبح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ني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رهيب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مبح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لث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صويري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مبح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ابع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ق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فعلي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Cs w:val="36"/>
          <w:rtl w:val="true"/>
        </w:rPr>
      </w:r>
    </w:p>
    <w:p>
      <w:pPr>
        <w:pStyle w:val="31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Style w:val="5Char"/>
          <w:rtl w:val="true"/>
        </w:rPr>
        <w:t>الموعظة</w:t>
      </w:r>
      <w:r>
        <w:rPr>
          <w:rStyle w:val="5Char"/>
          <w:rtl w:val="true"/>
        </w:rPr>
        <w:t>: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قر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رهي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ل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لو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ؤث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فوس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كب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ا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فو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تمرد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ز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فو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هذ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يمان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داي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و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ّ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عَل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وعَظ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كَا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يْر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ّ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َشَد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ثْبِيتًا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حان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عِظُكُ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عُود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ِمِثْلِ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بَد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ُنت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ُؤْمِنِي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بغ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ظ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وعي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لي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أديب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بي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ائ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وحي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حك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مس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اج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را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سنو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كرو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باح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راع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ناس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بق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مس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حذ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ها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حك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بغ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ُسا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ا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عظ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ليِّ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لو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بعث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م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سر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رد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ائ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أثي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ض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يَسْأَلُونَ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ن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َحِيض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ُل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ُو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ذً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عْتَزِل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ِّس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َحِيض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ا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قْرَبُوهُ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َتَّى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طْهُرْ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إِذ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طَهَّرْ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أْتُوهُ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َيْث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مَرَكُ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حِبّ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تَّوَّاب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يُحِبّ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تَطَهِّر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ِسَآؤُ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َرْث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َّ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أْت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َرْثَ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ّ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شِئْت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قَدِّم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أَنفُسِ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تَّق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عْلَم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َّك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ُلاَقُو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بَشِّر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ؤْمِنِي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الأمر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تقوى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عد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نهي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إتيا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نساء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حيض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لأمر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إتيانه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وضع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حرث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لأمر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التقديم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أنفسنا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حذيراً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خالفة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هذا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هدي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إلهي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قوله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pacing w:val="-4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وَاعْلَمُواْ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أَنَّكُم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مُّلاَقُوهُ</w:t>
      </w:r>
      <w:r>
        <w:rPr>
          <w:rFonts w:ascii="AAAGoldenLotus Stg1_Ver1" w:hAnsi="AAAGoldenLotus Stg1_Ver1" w:cs="AAAGoldenLotus Stg1_Ver1"/>
          <w:color w:val="000000"/>
          <w:spacing w:val="-4"/>
          <w:sz w:val="32"/>
          <w:sz w:val="32"/>
          <w:szCs w:val="36"/>
          <w:rtl w:val="true"/>
        </w:rPr>
        <w:t>﴾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إنذار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لذي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ُخالفو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مر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أنهم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ُلاقو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جزاء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خالفتهم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آخرة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يحاسبو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ى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عمالهم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قول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pacing w:val="-4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وَبَشِّرِ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الْمُؤْمِنِينَ</w:t>
      </w:r>
      <w:r>
        <w:rPr>
          <w:rFonts w:ascii="AAAGoldenLotus Stg1_Ver1" w:hAnsi="AAAGoldenLotus Stg1_Ver1" w:cs="AAAGoldenLotus Stg1_Ver1"/>
          <w:color w:val="000000"/>
          <w:spacing w:val="-4"/>
          <w:sz w:val="32"/>
          <w:sz w:val="32"/>
          <w:szCs w:val="36"/>
          <w:rtl w:val="true"/>
        </w:rPr>
        <w:t>﴾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بشير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لطائعي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ذي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قفو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ند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حدود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يتبعو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هدى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–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عالى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–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لمبشر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ام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شم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افع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دنيا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نعيم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آخرة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حصو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ك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خير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ندفاع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ك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شر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–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تّب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ى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إيما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–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داخ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هذ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آية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ز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وح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ان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ك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رائ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قس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ك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ت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قول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ِلْ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ُدُود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طِع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رَسُول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دْخِلْ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َنَّات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جْر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حْتِ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َنْهَار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الِد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ذَلِ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فَوْز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عَظِي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عْص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رَسُول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يَتَعَد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ُدُود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دْخِلْ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َار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الِد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ذَاب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ُهِينٌ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ثال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بين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ريق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ريم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يجتذ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ماع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أخذ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جا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ل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لين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ينئذ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ستقب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ائ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حك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ذ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ع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طب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رغ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شتياق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تحد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خلا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لح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نا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شجاع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وفا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صب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كرم</w:t>
      </w:r>
      <w:r>
        <w:rPr>
          <w:rFonts w:cs="Traditional Naskh"/>
          <w:color w:val="000000"/>
          <w:sz w:val="46"/>
          <w:szCs w:val="36"/>
          <w:rtl w:val="true"/>
        </w:rPr>
        <w:t>...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ثار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افع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جتمع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ث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خ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زام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عري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حد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خلا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يئ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لغض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جل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غد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جزع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جب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بخل،</w:t>
      </w:r>
      <w:r>
        <w:rPr>
          <w:rFonts w:cs="Traditional Naskh"/>
          <w:color w:val="000000"/>
          <w:sz w:val="46"/>
          <w:szCs w:val="36"/>
          <w:rtl w:val="true"/>
        </w:rPr>
        <w:t xml:space="preserve">..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حذ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تص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ريقي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رهيب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ينبغ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شه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وع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بت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آث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ابع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ئ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جتهد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حوا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أن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ي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صّ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غا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قصو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قي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تخلّ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ع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عظ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غال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ر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ل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ع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ل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رج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س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تجاوز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ذان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عظ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ؤث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يغ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تي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1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ظ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كر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تشر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ي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ه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ديث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2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كر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كبر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رر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سوأ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ثر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جع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طابت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وض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عظت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3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ف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شأ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ضرا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ق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اجتماع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صح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الي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4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حض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يات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حادي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يح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قو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بي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عر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5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خذ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ا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ض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ابت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ضم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ضارّ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ارع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ذر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ق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ثّ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و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ث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ال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فع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تب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لي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1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ف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زايا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آثا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فكير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يقاً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2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حض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ناس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حي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آث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3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ابق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ضوع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فظ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لقا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ضمون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ِكْرُ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ضم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س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ر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قيد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با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ص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تخيّ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بار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ؤد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ا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ص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بحث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فكير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كتف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رس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ض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خيل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سطي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اكر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ا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ر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جا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مارس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س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كم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توف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عد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ض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ستحضا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دل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مام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قسيم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س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قط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سا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أ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زل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ذ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ب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بغ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اع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أد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لق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عد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امع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نز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با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و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تجنب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لفاظ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عي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فهام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توس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سا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تأن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اص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بق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ض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شي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ضع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خت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ا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فيس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نسيق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شرح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دق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بلاغ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ذه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امع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فاذ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وب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آ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ل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ير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واه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ثر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شعر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فكاه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دب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شر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ز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ل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ن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فق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ؤثر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ذ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ص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بلاغ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خلا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د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غ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rtl w:val="true"/>
        </w:rPr>
        <w:t>-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  <w:r>
        <w:br w:type="page"/>
      </w:r>
    </w:p>
    <w:p>
      <w:pPr>
        <w:pStyle w:val="31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ص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يرهم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لكي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رهيب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ل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ثي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و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شر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نس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ُبِلَ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ي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رغ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ص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بو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ُبِعَ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غ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صي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فس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ه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ينئذ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غريز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نس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نفس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فع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ق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حم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و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جل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جلاً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ره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في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ر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ن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َـذ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قُرْآ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ِهْد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ِلَّت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ِي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قْوَ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يُبَشِّر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ؤْمِن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عْمَل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صَّالِحَات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جْر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بِير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أَ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ا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ؤْمِن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الآخِرَة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عْتَد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ذَاب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لِيمًا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القرآ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هد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ق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رق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وض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ب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داي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و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ائع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افظ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حد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ظ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ي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بشير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س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ثوب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ره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وع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خالف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د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د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شد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ذا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ذار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سو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قب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ل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ين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خ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م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ني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آخ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عادتهم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وع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ش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ق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ني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آخ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شقاءهما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ع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هت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هتما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غ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ذ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لو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أتنا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ذ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-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شي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يضا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ك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تيين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مس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بشير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مس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ني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ه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نذار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شير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ف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شم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ا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ن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عا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ني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آخر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سمان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قس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ن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اعات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قس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ني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و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اعات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6"/>
        <w:keepNext w:val="false"/>
        <w:widowControl w:val="false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س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و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تعدد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ث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لي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6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عند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حق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يم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استقا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طا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قوا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حص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عا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برك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ج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ني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خر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خ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ير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تي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1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و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ي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ي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لا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كرو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غيب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ل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خلا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تابع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مِل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صَالِح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ذَكَر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و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ُنث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هُو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ُؤْمِن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لَنُحْيِيَن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َيَاة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طَيِّبَة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نَجْزِيَنّ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جْرَه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أَحْسَن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ان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عْمَل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2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و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استخل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ر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مكي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عَد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آمَن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عَمِل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صَّالِحَات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يَسْتَخْلِفَنَّه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َرْض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سْتَخْلَف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بْلِهِ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يُمَكِّنَ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دِينَهُ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رْتَض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يُبَدِّلَنَّه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عْد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وْفِهِ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مْن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عْبُدُونَن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شْرِك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شَيْئ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فَر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عْد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ذَلِ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أُوْلَئِ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ُ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فَاسِق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3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و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إمد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نو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ير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زيا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ك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و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قُلْت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سْتَغْفِر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َبَّ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ا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غَفَّارًا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رْسِل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سَّم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يْك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ِدْرَار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يُمْدِدْ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أَمْوَال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بَن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يَجْعَ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َّ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َنَّات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يَجْعَ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َّ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ْهَارًا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إِذ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أَذَّ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َبُّ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ئ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شَكَرْت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أَزِيدَنَّكُمْ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4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م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يف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جا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اج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عقوب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دْعُو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ِيَغْفِر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ك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ذُنُوبِ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يُؤَخِّرَ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جَل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ُسَـمًّى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تقا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ط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اصي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ف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نوب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د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لا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يف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ل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5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و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نو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أي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ص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وفيق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(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ولا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rtl w:val="true"/>
        </w:rPr>
        <w:t xml:space="preserve">-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ِيّ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آمَن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خْرِجُه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ِ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ظُّلُمَات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ُّوُرِ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(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دف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م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دَافِع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ن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آمَن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حِبّ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ُل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وَّان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فُورٍ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(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كفاي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تَوَكَّل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هُو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َسْبُهُ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(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د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نص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كَا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َقّ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ي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َصْر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ؤْمِنِي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(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عز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لو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لَّ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عِزَّة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ِرَسُولِ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ِلْمُؤْمِنِي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ا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هِن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ا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حْزَن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َنتُ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َعْلَوْ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ُنت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ُؤْمِنِي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(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ح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مؤمني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سع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واب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تطهر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تق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حسن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صابر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توكل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قسط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ذ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اتل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فّ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أن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صوص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(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ز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ح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مؤمن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آمَن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عَمِل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صَّالِحَات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َيَجْعَل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هُ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رَّحْمَن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ُدًّا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(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هدا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وفيق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إِ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هَاد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آمَن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صِرَاط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ُسْتَقِيمٍ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(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ط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سلي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عد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جْعَل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ِلْكَافِر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ؤْمِن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َبِيلاً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(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أم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آمَن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لْبِس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يمَانَه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ظُلْم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ُوْلَـئِ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هُ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َمْن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ه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ُهْتَد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(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فظ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آمَن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عَمِل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صَّالِحَات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ا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ُضِيع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جْر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حْسَ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مَلا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ً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2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(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زدياد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فهم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إِذ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ُنزِلَت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ُورَة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مِنْه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قُول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يُّ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زَادَتْ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َـذِ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يمَان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أَمّ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آمَن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زَادَتْ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يمَان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سْتَبْشِر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spacing w:val="-6"/>
          <w:rtl w:val="true"/>
        </w:rPr>
        <w:t>الن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ترغ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َّ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ض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خلصين</w:t>
      </w:r>
      <w:r>
        <w:rPr>
          <w:spacing w:val="-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ُص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تخل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ص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ا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حم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جه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حا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ظه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بود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افتق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ض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اج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درك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حم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حان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َحْمَت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رِيب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ِ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حْسِنِي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مّ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جِيب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ضْطَر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ذ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دَعَا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يَكْشِف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سُّوء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ض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ا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طم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عب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ص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ثا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مؤمن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تجه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قل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دق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معرض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قياد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م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حسن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صيب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ح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rtl w:val="true"/>
        </w:rPr>
        <w:t>-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ث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د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لي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1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جا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و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َعَ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ص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اب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الا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َبَّ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ظَلَم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فُسَ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إ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َّ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غْفِر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تَرْحَم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نَكُونَ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خَاسِرِي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تَلَقّ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آدَ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َّبِّ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لِمَات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تَاب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يْهِ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...</w:t>
      </w:r>
      <w:r>
        <w:rPr>
          <w:rFonts w:cs="AAAGoldenLotus Stg1_Ver1" w:ascii="AAAGoldenLotus Stg1_Ver1" w:hAnsi="AAAGoldenLotus Stg1_Ver1"/>
          <w:color w:val="000000"/>
          <w:sz w:val="32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2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جاب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نب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غ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ض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تها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َيُّوب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ذ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َاد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َب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ّ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سَّنِي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ضُّرّ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َنت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رْحَ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رَّاحِمِينَ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سْتَجَب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كَشَف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ضُرّ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آتَيْنَا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هْل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ِثْلَه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َع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َحْمَة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ِ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ِندِ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ذِكْر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ِلْعَابِدِي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3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جاب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ونس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نَاد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ظُّلُمَات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ا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ّ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َه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ا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ّ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ت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ُبْحَانَ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ُنت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ظَّالِمِينَ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سْتَجَب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نَجَّيْنَا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غَمّ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كَذَلِ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ُنج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ؤْمِنِي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لَوْ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ا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سَبِّحِينَ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لَبِث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طْنِ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وْم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بْعَث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4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جاؤ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بيائ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با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ل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ذ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قوام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كذب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سع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ج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وح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3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د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4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الح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4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براه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وط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4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شعيب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4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وس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ارو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4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آمر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عرو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اه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سرائيل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4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ير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ج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حا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ؤل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بع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ه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داءه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ج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خ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ج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ع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ق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رضوا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ا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رح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غف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كف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يئات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حق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يم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الح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س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زخ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ن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س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ق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ث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نا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ض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4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هذا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نوع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ترغيب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زخر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كتاب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–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عالى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–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سنة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سول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لا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حصر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ا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عد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عباد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ؤمني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جنات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نعيم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نعيم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قيم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ذي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ا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حو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لا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زول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لهذا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4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يما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روي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رب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–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بارك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تعالى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-: </w:t>
      </w:r>
      <w:r>
        <w:rPr>
          <w:rFonts w:cs="Traditional Arabic" w:ascii="Tahoma" w:hAnsi="Tahoma"/>
          <w:b/>
          <w:bCs/>
          <w:color w:val="000000"/>
          <w:spacing w:val="-4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قال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rFonts w:cs="Traditional Naskh"/>
          <w:b/>
          <w:bCs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أعددت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لعبادي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الصالحين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ما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لا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عين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رأت،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ولا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أذن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سمعت،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ولا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خطر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على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قلب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بشر،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فاقرأوا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إن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شئتم</w:t>
      </w:r>
      <w:r>
        <w:rPr>
          <w:rFonts w:cs="Traditional Naskh"/>
          <w:b/>
          <w:bCs/>
          <w:color w:val="000000"/>
          <w:spacing w:val="-4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pacing w:val="-4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فَلا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تَعْلَمُ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نَفْسٌ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مَّا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أُخْفِيَ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لَهُم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مِّن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قُرَّةِ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أَعْيُنٍ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جَزَاء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ً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بِمَا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كَانُوا</w:t>
      </w:r>
      <w:r>
        <w:rPr>
          <w:b/>
          <w:b/>
          <w:bCs/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46"/>
          <w:szCs w:val="36"/>
          <w:rtl w:val="true"/>
        </w:rPr>
        <w:br/>
      </w:r>
      <w:r>
        <w:rPr>
          <w:rFonts w:cs="Traditional Naskh"/>
          <w:b/>
          <w:b/>
          <w:bCs/>
          <w:color w:val="000000"/>
          <w:spacing w:val="-4"/>
          <w:sz w:val="46"/>
          <w:sz w:val="46"/>
          <w:szCs w:val="36"/>
          <w:rtl w:val="true"/>
        </w:rPr>
        <w:t>يَعْمَلُونَ</w:t>
      </w:r>
      <w:r>
        <w:rPr>
          <w:rFonts w:ascii="AAAGoldenLotus Stg1_Ver1" w:hAnsi="AAAGoldenLotus Stg1_Ver1" w:cs="AAAGoldenLotus Stg1_Ver1"/>
          <w:color w:val="000000"/>
          <w:spacing w:val="-4"/>
          <w:sz w:val="32"/>
          <w:sz w:val="32"/>
          <w:szCs w:val="36"/>
          <w:rtl w:val="true"/>
        </w:rPr>
        <w:t>﴾</w:t>
      </w:r>
      <w:r>
        <w:rPr>
          <w:rFonts w:ascii="Tahoma" w:hAnsi="Tahoma" w:eastAsia="Tahoma" w:cs="Tahoma"/>
          <w:b/>
          <w:b/>
          <w:bCs/>
          <w:color w:val="000000"/>
          <w:spacing w:val="-4"/>
          <w:sz w:val="28"/>
          <w:sz w:val="28"/>
          <w:szCs w:val="2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pacing w:val="-4"/>
          <w:sz w:val="28"/>
          <w:szCs w:val="22"/>
          <w:rtl w:val="true"/>
        </w:rPr>
        <w:t>))</w:t>
      </w:r>
      <w:r>
        <w:rPr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footnoteReference w:id="47"/>
      </w:r>
      <w:r>
        <w:rPr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هذا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ما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جع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عاق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شمِّر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ساعد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جدَّ؛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ليسعد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بهذا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فوز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عظيم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لسعادة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أبدية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لنعيم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دائم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ذي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عجز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دون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وصف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م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هذا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نعيم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على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سبيل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مثال</w:t>
      </w:r>
      <w:r>
        <w:rPr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footnoteReference w:id="48"/>
      </w:r>
      <w:r>
        <w:rPr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ع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فات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Cs w:val="36"/>
          <w:rtl w:val="true"/>
        </w:rPr>
        <w:br/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ضوا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ك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عي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4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ه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ن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ساك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ها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زوجاته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ُليه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rtl w:val="true"/>
        </w:rPr>
        <w:br/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طعامه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شرابه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فاته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طواله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واكهه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باسه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5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ع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ظ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ري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خ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ذ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غ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ع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ئ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س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همّ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دّ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م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س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تاج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شمر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ا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و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اعات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نبغ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غف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ان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هت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أقو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و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حسا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م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و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اعات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حث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حق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خلاص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صلا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زكا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صو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ج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جه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إعل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الد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رحا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صلا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طع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عا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فش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لا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صل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ل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يا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ك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بغ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و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ضائ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فسي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لشجاع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ف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صدق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وفا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مان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خلاص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ل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واضع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كر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صب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طها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ضمي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ب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ناس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حسا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ج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آج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يح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آث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بت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ح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في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سب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ع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اج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ث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واع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َّيْس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بِر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ُوَلّ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ُجُوهَ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ِبَل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َشْرِق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ْمَغْرِب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ـكِ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بِر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آمَ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اللَّ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ْيَوْم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آخِر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ْمَلآئِكَة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ْكِتَاب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نَّبِيّ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آت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َال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ُبِّ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ذَو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قُرْب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ْيَتَام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ْمَسَاك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بْ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سَّبِيل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سَّآئِل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رِّقَاب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َقَام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صَّلاة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آت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زَّكَاة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ْمُوف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عَهْدِهِ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ذ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اهَد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صَّابِر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بَأْس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الضَّرّ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ح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بَأْس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ُولَـئِ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صَدَق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ُولَـئِ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ُ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تَّق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قُول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َبَّ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َ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آمَنّ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غْفِر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ذُنُوبَ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قِ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ذَاب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َّارِ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صَّابِر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صَّادِق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ْقَانِت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ْمُنفِق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ْمُسْتَغْفِر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الأَسْحَارِ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نفِق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سَّرّ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ضَّرّ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ْكَاظِم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غَيْظ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ْعَاف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ن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َّاس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ل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حِبّ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حْسِنِينَ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ذ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عَل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حِشَة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و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ظَلَم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ْفُس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ذَكَر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سْتَغْفَر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ِذُنُوبِهِ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غْفِر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ذُّنُوب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ا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صِرّ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عَل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عْلَم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ك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و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اع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حادي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حصى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عب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و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ربع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ذ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ك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ليك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اتك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دنيا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فظ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مانةٍ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صدق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ديثٍ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حُسن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ليقةٍ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عفّة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طعمةٍ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دي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اذ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ب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ن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أ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خ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باع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د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ثن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ش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ص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و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اعات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خ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و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ُفِّقَ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ذ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صواب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ف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في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رائ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ذنو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حذ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نذ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اصي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صر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تره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سمان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قس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ه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ع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عذ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قو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ن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اص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ذنوب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قس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ني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ه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ع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قو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و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ن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آحادها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س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و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تعدد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ث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لي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6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إصر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اص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يئ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ب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بتل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فق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ض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يش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صا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أمرا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سقا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رم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ير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ج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آجل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ب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هلا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جماع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فر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دم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هلاك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6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صَابَك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ُصِيبَة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بِ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سَبَت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يْدِي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يَعْفُو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ثِيرٍ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7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هو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سبحانه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عفو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كثير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سيئات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ل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ُجازي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ليه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6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وَلَوْ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يُؤَاخِذُ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اللَّهُ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النَّاسَ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بِمَا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كَسَبُوا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مَا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تَرَكَ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عَلَى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ظَهْرِهَا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دَابَّةٍ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وَلَكِن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يُؤَخِّرُهُمْ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إِلَى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أَجَلٍ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مُّسَمًّى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فَإِذَا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جَاء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َ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أَجَلُهُمْ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فَإِنَّ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اللَّهَ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كَانَ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بِعِبَادِهِ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بَصِيرًا</w:t>
      </w:r>
      <w:r>
        <w:rPr>
          <w:rFonts w:ascii="AAAGoldenLotus Stg1_Ver1" w:hAnsi="AAAGoldenLotus Stg1_Ver1" w:cs="AAAGoldenLotus Stg1_Ver1"/>
          <w:color w:val="000000"/>
          <w:spacing w:val="-6"/>
          <w:sz w:val="32"/>
          <w:sz w:val="32"/>
          <w:szCs w:val="36"/>
          <w:rtl w:val="true"/>
        </w:rPr>
        <w:t>﴾</w:t>
      </w:r>
      <w:r>
        <w:rPr>
          <w:color w:val="000000"/>
          <w:spacing w:val="-6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pacing w:val="-6"/>
          <w:sz w:val="46"/>
          <w:szCs w:val="36"/>
          <w:vertAlign w:val="superscript"/>
          <w:rtl w:val="true"/>
        </w:rPr>
        <w:footnoteReference w:id="71"/>
      </w:r>
      <w:r>
        <w:rPr>
          <w:rFonts w:cs="Traditional Naskh"/>
          <w:color w:val="000000"/>
          <w:spacing w:val="-6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د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ر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ائ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ما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ح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طا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و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نوب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7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: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ظَهَر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فَسَاد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بَرّ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ْبَحْر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سَبَت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يْد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َّاس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ِيُذِيقَه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عْض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مِل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عَلّ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رْجِع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7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يمك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خ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ربين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Style w:val="6Char"/>
          <w:rtl w:val="true"/>
        </w:rPr>
        <w:t>الضرب الأول</w:t>
      </w:r>
      <w:r>
        <w:rPr>
          <w:rStyle w:val="6Char"/>
          <w:rtl w:val="true"/>
        </w:rPr>
        <w:t>: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قر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خذ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دم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رم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ير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د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سب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لم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فس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ستكبار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كر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زَّاق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فرع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وم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رَك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َنَّات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عُيُونٍ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زُرُوع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قَام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رِيمٍ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نَعْمَة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ان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كِهِي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7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قر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كذ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رس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لا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7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Style w:val="6Char"/>
          <w:rtl w:val="true"/>
        </w:rPr>
        <w:t>الضرب الثاني</w:t>
      </w:r>
      <w:r>
        <w:rPr>
          <w:rStyle w:val="6Char"/>
          <w:rtl w:val="true"/>
        </w:rPr>
        <w:t>: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ه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جماع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فر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خذ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ج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رم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يرات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لَّ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جماع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فر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هم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1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أ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ع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غبط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رو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شكر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ح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م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خر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رما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7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2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ص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رو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7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Cs w:val="36"/>
        </w:rPr>
        <w:t>3</w:t>
      </w:r>
      <w:r>
        <w:rPr>
          <w:rFonts w:cs="Traditional Naskh"/>
          <w:color w:val="000000"/>
          <w:sz w:val="46"/>
          <w:szCs w:val="36"/>
          <w:rtl w:val="true"/>
        </w:rPr>
        <w:t xml:space="preserve"> -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اح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نت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كبّ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ح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قير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7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pacing w:val="-4"/>
          <w:sz w:val="46"/>
          <w:szCs w:val="36"/>
        </w:rPr>
        <w:t>4</w:t>
      </w:r>
      <w:r>
        <w:rPr>
          <w:rFonts w:cs="Traditional Naskh"/>
          <w:b/>
          <w:bCs/>
          <w:color w:val="000000"/>
          <w:spacing w:val="-4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أصحاب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جنة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ذي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تعاهدوا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أ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يحرموا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فقراء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المساكي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فحرمهم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لَّه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جنتهم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دمرها</w:t>
      </w:r>
      <w:r>
        <w:rPr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footnoteReference w:id="79"/>
      </w:r>
      <w:r>
        <w:rPr>
          <w:rFonts w:cs="Traditional Naskh"/>
          <w:color w:val="000000"/>
          <w:spacing w:val="-4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،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وغير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ذلك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من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الأمثلة</w:t>
      </w:r>
      <w:r>
        <w:rPr>
          <w:color w:val="000000"/>
          <w:spacing w:val="-4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4"/>
          <w:sz w:val="46"/>
          <w:sz w:val="46"/>
          <w:szCs w:val="36"/>
          <w:rtl w:val="true"/>
        </w:rPr>
        <w:t>كثير</w:t>
      </w:r>
      <w:r>
        <w:rPr>
          <w:rFonts w:cs="Traditional Naskh"/>
          <w:color w:val="000000"/>
          <w:spacing w:val="-4"/>
          <w:sz w:val="46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وجه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رض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ل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صرار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ناد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ستكبار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وح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ز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ج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ُل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رَأَيْت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خَذ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َمْعَ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َبْصَارَ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خَتَم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ُلُوبِك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َ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َـه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غَيْر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أْتِيك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هِ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...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ُل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رَأَيْتَ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تَا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ذَاب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غْتَة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و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َهْرَة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َل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هْلَك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ا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قَوْ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ظَّالِم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8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حان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لْيَحْذَر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خَالِف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مْرِ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ُصِيب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تْنَة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و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صِيب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ذَاب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لِيمٌ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8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ُل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ُو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قَادِر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بْعَث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يْ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ذَاب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وْقِ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و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حْت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رْجُلِ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و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لْبِسَ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شِيَعا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يُذِيق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عْضَك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أْس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عْضٍ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8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8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ا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ث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وق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فوس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عتبر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ذ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س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فَ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ق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عرا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استكبا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قا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ج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م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هلاك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س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مك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صر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حم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إ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كَذِّبُو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قَد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ذَّبَت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بْل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وْ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ُوح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عَاد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ثَمُودُ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قَوْ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بْرَاهِيم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قَوْ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ُوطٍ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َصْحَاب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دْيَ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كُذِّب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ُوس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أَمْلَيْت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ِلْكَافِر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ثُم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خَذْتُ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كَيْف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ا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َكِيرِ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كَأَيّ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رْيَة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هْلَكْنَا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هِي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ظَالِمَة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هِي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اوِيَة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ُرُوشِ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بِئْر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ُعَطَّلَة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قَصْر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َشِيدٍ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ي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8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قَار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فِرْعَوْ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هَامَا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قَد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ُوس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الْبَيِّنَات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سْتَكْبَر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َرْض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ان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َابِقِينَ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كُ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خَذ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ذَنبِ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مِنْه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َ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رْسَل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يْ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َاصِب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ِنْه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َ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خَذَتْ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صَّيْحَة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ِنْه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َ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سَف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َرْض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ِنْه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َ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غْرَق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ا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ِيَظْلِم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ك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ان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فُس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ظْلِم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8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و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ذ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ؤل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كذ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ثال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1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وح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ك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غر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فَتَح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بْوَاب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سَّم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م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ُنْهَمِرٍ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فَجَّر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َرْض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ُيُون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لْتَق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مْر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د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ُدِر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8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2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د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ي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لق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ر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أن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جاز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خلٍ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قع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و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دمر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ي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م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بها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8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3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لح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س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يح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طع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وب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واف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ت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خر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صبح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ار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ثمي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8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4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ط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ا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ما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ب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ع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ل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افل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تبع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جا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طر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إخوان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ثالها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8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5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د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عيب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ظل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حا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طر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ر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ا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ب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وهج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يح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ما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جف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ر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ف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9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6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ع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وم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غرق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حر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9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7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رو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س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دا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رض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9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وع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عذ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ج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يا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قو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لينُ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و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ُذكّ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بطش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قم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ذا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لي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د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عد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دود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عْص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رَسُول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يَتَعَد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ُدُود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دْخِلْ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َار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الِد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ذَاب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ُهِينٌ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9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عْص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رَسُول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إِ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َار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َهَنَّم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الِد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بَدًا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9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شَاقِق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رَّسُول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عْد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بَيَّ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هُد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يَتَّبِع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غَيْر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َبِيل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ؤْمِن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ُوَلِّ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وَلّ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نُصْلِ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َهَنَّم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س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صِيرًا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9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9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ل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ين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و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ف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نافق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ُص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لق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واع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ذ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لي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ك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بع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خ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ن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ذ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قا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ث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و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رع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فز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فوس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حم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ف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ب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ُخل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بود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ت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تنج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ذاب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ز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سِيق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فَر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َهَنَّم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زُمَر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َتّ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ذ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َاؤُو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ُتِحَت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بْوَابُهَا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الِد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بِئْس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ثْو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تَكَبِّرِي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9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يَوْم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قِيَامَة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ر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ذَب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ُجُوهُه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ُسْوَدَّة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لَيْس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َهَنَّم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ثْوً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ِّلْمُتَكَبِّرِي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9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فَر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ُطِّعَت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ثِيَاب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َّار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صَبّ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وْق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ُؤُوسِهِ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حَمِيمُ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صْهَر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ُطُونِهِ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ْجُلُودُ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ه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َقَامِع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َدِيدٍ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9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حا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باس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شرابه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0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طعامه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0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لاس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غلال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كال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قامع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ساده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0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سر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بي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ُل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خَاسِر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سِر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فُس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َهْلِيهِ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وْم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قِيَامَة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ذَلِ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ُو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خُسْرَان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بِينُ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0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وج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غافل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عرض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صّر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رائ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ذن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ذ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فس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ه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اذن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ثال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قَال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شَّيْطَان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مّ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ُضِي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َمْر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عَدَ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عْد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حَقّ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وَعَدتُّ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أَخْلَفْتُ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ا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ِي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يْك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ُلْطَان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ا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دَعَوْتُ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سْتَجَبْت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لا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لُومُون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ُوم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فُسَك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َ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مُصْرِخِ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ت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مُصْرِخِي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فَرْت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مَآ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شْرَكْتُمُون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بْلُ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0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ال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َبَّ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غَلَبَت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ي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شِقْوَتُ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كُنّ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وْم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ضَالِّينَ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،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َبَّ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خْرِج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ْ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إِ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ُد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إِنّ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ظَالِمُونَ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ال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خْسَؤ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ُكَلِّمُونِ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0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فَر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نَادَوْ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مَقْت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كْبَر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َقْتِ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فُسَ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ذ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ُدْعَوْ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إِيمَان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تَكْفُرُونَ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ال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َبَّ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مَتَّ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ثْنَتَيْن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َحْيَيْتَ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ثْنَتَيْن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عْتَرَف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ذُنُوبِ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هَل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ُرُوج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َبِيلٍ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ذَلِك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أَن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ذ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دُعِي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حْد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فَرْت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إ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شْرَك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ُؤْمِن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لْحُكْ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لَّ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عَلِيّ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كَبِير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0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نَادَوْ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الِك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ِيَقْض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ي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َبُّ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ال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َك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َاكِثُونَ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قَد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ِئْنَاك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الْحَقّ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كِ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كْثَرَ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ِلْحَقّ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ارِه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0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و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ذ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فسي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أل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روج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دُّ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أل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تقط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وب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مًّ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مًّا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0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6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حادها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س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همٌّ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اج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بتعد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ح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اصي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ُقلع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لبس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ُظهر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وب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ادق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ينبغ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هت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س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ع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عذ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قو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ق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ح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ن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واع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لتها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بع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ي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لتها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صل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زك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ص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ج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ستطاع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حذ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و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الد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طي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رحا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هاج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شحنا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نذ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ف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ر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ق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زن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واط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ب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تي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رق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و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باط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ش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م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ع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يس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قذف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غيب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ميم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حذ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كي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بد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حدث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ح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تي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هن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راف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ع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أولي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صالح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و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اصي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يلز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ذ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و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ذائ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قي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لجب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فّ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كذ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ق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ه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غد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خيان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فاق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ريا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غض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كب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بخ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شحّ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جز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ائ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ق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س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حذ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ضر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نياها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0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حذ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ثم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جتمع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تقي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ذ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rtl w:val="true"/>
        </w:rPr>
        <w:t>-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نظر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س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س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ث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واع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سأكت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أمث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تية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شْرِك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اللَّ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قَد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َرَّم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ي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جَنَّة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أْوَا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َّار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ِلظَّالِم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صَارٍ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1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قْتُل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ُؤْمِن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ُتَعَمِّد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جَزَآؤُ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َهَنَّ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الِد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غَضِب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يْ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عَن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َعَد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ذَاب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ظِيمًا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1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حان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نقُض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هْد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عْد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يثَاقِ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يَقْطَع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آ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مَر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وصَل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يُفْسِد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َرْض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ُوْلَئِ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هُ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عْنَة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ُوء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دَّارِ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1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ث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ن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جتنب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سبع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م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ُ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بقات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نّ؟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شرك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اللَّه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الس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ّحر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قت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فس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ت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ر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الحق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أك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رِّبا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أك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يتيم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التول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و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زحف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قدف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محصنات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مؤمنات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غافلات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1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ظهر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فاحش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و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طّ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ت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علن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ه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ش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ه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طاعون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الأوجاع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ت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ك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سلافه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ذي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ضوا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ل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نقص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مكيا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الميزا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ُخذ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السني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شد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مؤن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جور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سلطا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ليهم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ل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منع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زكا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ُنِع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قطر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سماء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لو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بهائ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مطروا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ل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نقض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هد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عهد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سول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لط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ليه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دوّ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غيره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أخذ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يديهم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م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حك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ئمته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كتاب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يتخيَّر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م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نز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ع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أسه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ينهم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1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بو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اصي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د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حسوس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يدْز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اح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واحش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دي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ب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و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دث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ن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1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ص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ر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ن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رج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َّ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ضى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ف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حان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1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31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ية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خد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ال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صوير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خ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ل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باش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ؤث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ش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ذه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عو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شوق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ستم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استفاد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ث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لي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5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قص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وص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إبلاغ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ما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لوب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ف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م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رغ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ط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</w:rPr>
        <w:t>‘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قص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ريق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اص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ر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ائ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دخا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ل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و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يق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يق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تمث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ائ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ورت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اقع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جر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ي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شر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ق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ف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جر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ر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ائ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رض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جريديّاً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1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أفض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ص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ري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يح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ّ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ا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زيز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ب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ض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س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ا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ص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بي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قوام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ثن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بيائ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بع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ّ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ن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صر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أييد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ذب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ل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ن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ق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ذ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دما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ص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َحْن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َقُصّ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يْ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حْسَ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قَصَصِ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1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قَد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ا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صَصِهِ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ِبْرَة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ِّأُوْل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َلْبَاب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ا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َدِيث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فْتَرَى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1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ص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ص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حا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ص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ع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رغب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ي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خوف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ق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د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ص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بر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عم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قرع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2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ص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حذ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فر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ع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بخ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شو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ع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اعتر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خالق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حس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2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ص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غ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اح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راهب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2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شو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ضح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خي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ص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ظهار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ص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ج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ئ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2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ص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يضا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يئ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ث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خص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ب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تائ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لتم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لي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الح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وي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ر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ث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ضروب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ب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ف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ر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نبت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ناب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شتمل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نب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ئ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ب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ضاع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و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ش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س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ف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خلاص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2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مث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ف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ي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م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طل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ث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ج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ل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صا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ط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دي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رك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لسَ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2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ش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حا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ني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هرت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ر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وا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ز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م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نب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لأ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ش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ض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شيماً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2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2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ض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ث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شبيه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لي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ال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ا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ك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جلي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و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افخ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ير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2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ث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جالس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ستف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جالس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دني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ذ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جالس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أذ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جالس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ما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2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ن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3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صوير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ف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ظ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ص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مي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نو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ثار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م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حص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سب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طبيق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نو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ص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آث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صاف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د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فْلَح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ؤْمِنُونَ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صَلاتِهِ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اشِعُونَ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ن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غْو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ُعْرِضُونَ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ِلزَّكَاة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عِلُونَ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ِفُرُوجِهِ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َافِظُونَ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ا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ّ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زْوَاجِهِ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و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لَكَت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يْمَانُ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إِنّ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غَيْر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لُومِينَ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مَن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بْتَغ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رَاء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ذَلِ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أُوْلَئِ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ُ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عَادُونَ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ِأَمَانَاتِهِ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عَهْدِهِ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َاعُونَ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صَلَوَاتِهِ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حَافِظُونَ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ُوْلَئِ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ُ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وَارِثُونَ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رِث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فِرْدَوْس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الِد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3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ص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جذ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ل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لف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ظ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ف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آثار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ميد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ثار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وز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فردو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ن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زخ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وص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آث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ص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ني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آخر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3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حر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غف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انب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ث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م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توف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صوير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ف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ظ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ث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ض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فر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جماع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ظالم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قُر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مص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كذ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جرم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ث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زم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ي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اك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زم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اص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تأخرة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ظ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ل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لا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دم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زلاز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ح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مراض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عت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فكّ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ظ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تعظ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ظ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اكن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يار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ي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اد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هلك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ذل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ذ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با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ع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بار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ول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بصار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3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؟</w:t>
      </w:r>
      <w:r>
        <w:rPr>
          <w:rFonts w:cs="Traditional Naskh"/>
          <w:color w:val="000000"/>
          <w:sz w:val="46"/>
          <w:szCs w:val="36"/>
          <w:rtl w:val="true"/>
        </w:rPr>
        <w:t>!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ا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س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ظ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أ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ث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ي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ُل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ِير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َرْض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ثُم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نظُر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يْف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ا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اقِبَة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كَذِّبِي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3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وَلَ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سِير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َرْض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يَنظُر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يْف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ا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اقِبَة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بْلِهِ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ان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شَد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ْ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ُوَّة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َثَار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َرْض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عَمَرُو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كْثَر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مّ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مَرُو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ج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ْ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ُسُلُه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الْبَيِّنَات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ا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ِيَظْلِم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ك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ان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فُس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ظْلِم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3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أم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س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ش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أبدا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ف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قل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نظ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أ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واق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كذ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جرم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ظ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أبص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بصي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ث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ؤل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اك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او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دي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هجور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م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آذ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خب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فزع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جر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ظ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امد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م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ذ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دود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د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ال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ل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تف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ت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في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ص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طلوب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3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  <w:r>
        <w:br w:type="page"/>
      </w:r>
    </w:p>
    <w:p>
      <w:pPr>
        <w:pStyle w:val="31"/>
        <w:jc w:val="center"/>
        <w:rPr>
          <w:spacing w:val="-6"/>
        </w:rPr>
      </w:pPr>
      <w:r>
        <w:rPr>
          <w:spacing w:val="-6"/>
          <w:rtl w:val="true"/>
        </w:rPr>
        <w:t>المب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بع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دع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ق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ع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ص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لمين</w:t>
      </w:r>
    </w:p>
    <w:p>
      <w:pPr>
        <w:pStyle w:val="4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ك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خد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ف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اج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ك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ستخ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تاج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تفع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واعظ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رهي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فيد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صويري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ثا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ف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ظ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و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نو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صف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آثار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ف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ظ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قل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ث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حسوس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لأم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س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رض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ظ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ل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كذ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َّم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هلاك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ؤثّ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دَّ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ُص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خد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نئذٍ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لعمليّ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راح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مري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اج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ض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ستخ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اج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شر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لتز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شرو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ضَّواب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عيَّ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ستخد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ح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ن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ختل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ختل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دعو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حو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زم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ماك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مكان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خد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ق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فاسد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م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يج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ك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كر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حص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نكا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رو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ك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لز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بغ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وغ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كار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غض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مق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لإنك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و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ول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خروج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ٍّ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ت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خ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ه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أذ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6"/>
          <w:sz w:val="46"/>
          <w:szCs w:val="36"/>
        </w:rPr>
        <w:t>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ر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ؤخر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ت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و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ف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قاتلهم؟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ا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قام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صلاة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3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أ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مير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شيئا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كره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ليصبر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[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نزعنّ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دا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طاعة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]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3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ر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ت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ب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صغ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آ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ضا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ص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كر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طل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زالت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ولَّ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ك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كر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ر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ختار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ص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فاس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وف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رت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فس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ك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ار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س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ز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ق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ي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دِّهِ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ا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براهي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ك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ع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ر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ش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حتم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ش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ذلك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ق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هد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إسلا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ون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ديث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ه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ف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ذ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ُبيّ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ذ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نك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ر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ي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رت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3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4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1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Y"/>
        </w:rPr>
        <w:t>^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ت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ه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نزع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طرح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عمد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حدك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مر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ار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جعله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ده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رج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ه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ذ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تم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نت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خ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د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رح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4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</w:rPr>
        <w:t>2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ري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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ُبْرَةِ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ع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أدخ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نال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ابع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ل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ذ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صاحب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طعام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؟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اب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م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ف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علت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وق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طعا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را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اس؟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غشّ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ليس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ِّي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4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3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ئش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Y"/>
        </w:rPr>
        <w:t>’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شتر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مرق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4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صاوي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ب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خ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لت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ت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ذنبت؟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ذ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مرقة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؟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ت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تجل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وسّد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صحاب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ذ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صور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عذَّبو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و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قيامة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قا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هم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حي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لقتم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!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إ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ملائك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دخ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يتا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صورة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4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4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8"/>
          <w:sz w:val="28"/>
          <w:szCs w:val="28"/>
          <w:rtl w:val="true"/>
          <w:lang w:bidi="ar-SY"/>
        </w:rPr>
        <w:t>’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ف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تر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قر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4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هوةٍ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4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ماثيل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4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آ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تك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شدّ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اس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ذابا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و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قيام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ذي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ضاهو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خلق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Arabic" w:ascii="Tahoma" w:hAnsi="Tahoma"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ت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جعلنا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ا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ادتي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4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b/>
          <w:bCs/>
          <w:color w:val="000000"/>
          <w:sz w:val="46"/>
          <w:szCs w:val="36"/>
        </w:rPr>
        <w:t>5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Y"/>
        </w:rPr>
        <w:t>^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صلِّ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ج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ُخامة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حكّ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د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غيَّظ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حدك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ذ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ا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صلا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إ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يا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جه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تنخم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يا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جه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صلاة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4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م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ؤثّ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صحب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عل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أ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ك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كرا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ليغير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يده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إ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ستطع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بلسانه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إ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ستطع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بقلبه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ذلك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ضعف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إيمان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4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pacing w:val="-6"/>
          <w:sz w:val="46"/>
          <w:szCs w:val="36"/>
        </w:rPr>
        <w:t>6</w:t>
      </w:r>
      <w:r>
        <w:rPr>
          <w:rFonts w:cs="Traditional Naskh"/>
          <w:b/>
          <w:bCs/>
          <w:color w:val="000000"/>
          <w:spacing w:val="-6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ع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ائشة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pacing w:val="-6"/>
          <w:sz w:val="28"/>
          <w:sz w:val="28"/>
          <w:szCs w:val="28"/>
          <w:rtl w:val="true"/>
          <w:lang w:bidi="ar-SY"/>
        </w:rPr>
        <w:t>’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قالت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color w:val="000000"/>
          <w:spacing w:val="-6"/>
          <w:sz w:val="28"/>
          <w:szCs w:val="22"/>
          <w:rtl w:val="true"/>
        </w:rPr>
        <w:t>((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خُيّر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رسول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لَّه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بي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أمري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إل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أخذ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أيسرهم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لم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ك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إثماً؛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إ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كا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إثماً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كا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أبعد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ناس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نه،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م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نتقم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رسول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لَّه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pacing w:val="-6"/>
          <w:sz w:val="28"/>
          <w:szCs w:val="28"/>
          <w:rtl w:val="true"/>
        </w:rPr>
        <w:t>×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لنفسه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إل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أ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تُنتهك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حُرمةُ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لَّه،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ينتقم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للَّه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بها</w:t>
      </w:r>
      <w:r>
        <w:rPr>
          <w:rFonts w:cs="Traditional Arabic" w:ascii="Tahoma" w:hAnsi="Tahoma"/>
          <w:color w:val="000000"/>
          <w:spacing w:val="-6"/>
          <w:sz w:val="28"/>
          <w:szCs w:val="22"/>
          <w:rtl w:val="true"/>
        </w:rPr>
        <w:t>))</w:t>
      </w:r>
      <w:r>
        <w:rPr>
          <w:rFonts w:cs="Traditional Naskh"/>
          <w:color w:val="000000"/>
          <w:spacing w:val="-6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pacing w:val="-6"/>
          <w:sz w:val="46"/>
          <w:szCs w:val="36"/>
          <w:vertAlign w:val="superscript"/>
          <w:rtl w:val="true"/>
        </w:rPr>
        <w:footnoteReference w:id="150"/>
      </w:r>
      <w:r>
        <w:rPr>
          <w:rFonts w:cs="Traditional Naskh"/>
          <w:color w:val="000000"/>
          <w:spacing w:val="-6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>.</w:t>
      </w:r>
    </w:p>
    <w:p>
      <w:pPr>
        <w:pStyle w:val="4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ثق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صلا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ل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منافقي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صلا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عشاء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صلا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فجر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لو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علمو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هم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أتوهم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لو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َبْواً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لقد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ممت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آمر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الصلا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تُقا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ث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آمر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جلا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صل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الناس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ث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نطلق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ع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رجا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عه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ز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طب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و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شهدو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صلاة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أُحرِّق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ليه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يوته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النار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5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دي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َّخوي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تقد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ع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َّهد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وب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ر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فس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رتفع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أه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زَّج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كتُفِيَ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وب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5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وّ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زج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خلُّ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ل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ما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ع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هم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تَّعذي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اد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خ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َّخوي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عقو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ائز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ع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َّعذ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ن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سخ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5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لاب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هد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وع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عقو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اع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و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ضواب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ع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ص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و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ضواب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ص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جع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ا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زل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كر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ق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ع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ل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صلح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فوّ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فاس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ل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الح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رض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ال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فاس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ُفع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فسدت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ضرر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حتم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سرهم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ُلب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لحت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تر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سرهما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5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4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</w:p>
    <w:p>
      <w:pPr>
        <w:pStyle w:val="5"/>
        <w:jc w:val="both"/>
        <w:rPr/>
      </w:pPr>
      <w:r>
        <w:rPr>
          <w:rtl w:val="true"/>
        </w:rPr>
        <w:t>توطئـ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قرّ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و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عيّ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رتك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رائم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ستو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جر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زاء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ُطهَّ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ريم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رتد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ثا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اح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رى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لغ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حكا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ائ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فظ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استقرا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فظ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هل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ّ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ّفس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ّس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رض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ق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ال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5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م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عرو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ّ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تطب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نفيذ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و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عيّ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َزَعُ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سّلط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ز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قرآ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ج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ُل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و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ص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عقو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اج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ع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حرمات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وز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ّها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نفيذها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عطي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ؤد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خ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ؤد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س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جتمع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ُقيم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د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ظهر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قص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صيت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ص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ّص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َّمكي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5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طب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و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ص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ه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أذ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و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عيّ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ش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ا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يجاز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لآتي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5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ّ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ّ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ج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ظه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كر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ّأد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و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ج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لاث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ُلِّفُ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ز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وبته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ج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ختل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ختل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اجر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عف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ل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ثرتهم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قص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جرُ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هج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أديب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ج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ث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ج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ضع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شروع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هج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تد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تد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ز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هاج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عيف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فس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ج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اجح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صلح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شر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ج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ألي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بع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ج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ج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بع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أليف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أل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هج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خري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5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نبغ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فرّ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ج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ِحَقِّ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ج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فس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لهج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ِحَقِّ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أم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ثا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ج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و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ع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ن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ه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5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فعَل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ت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ي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َّه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ل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ّ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ث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ب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ع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ضعها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ل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ي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بغ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ص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rtl w:val="true"/>
        </w:rPr>
        <w:t>–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قا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د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قو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عيّ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ح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باد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يّ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قا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خ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مَ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ئمٍ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ص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ح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ف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كرات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نز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ب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ق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ي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و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ري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َيُدخِ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ي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قّ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ش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و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ن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ّاح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شِّفاء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5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spacing w:before="0" w:after="0"/>
        <w:ind w:left="0" w:right="0" w:firstLine="533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تعز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و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رو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نا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6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تف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م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حم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عز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شر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ص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دّ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عص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وعا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ج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رم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6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ست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تد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ل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عاق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ار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زّك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قو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آدمي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ؤدوها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6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تعز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ناس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تّوبيخ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زّج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كلا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بس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نَّ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ط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ضَّرب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تر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ج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ث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ضّ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د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و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اج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ث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د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د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غصو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د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ا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ض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ؤد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اج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فرَّ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ض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و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ضَّ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ن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ضٍ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ز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س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َكَال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فع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قد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اج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ط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ي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ق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دّ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كث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عز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ف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لاث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وا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عدله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قدّ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دّ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ك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عز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قدَّ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لغ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قدَّ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ث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َّعز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رق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ِّص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لغ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طع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عز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ضمض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خم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لغ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د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ّر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َّعز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ذ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زن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وا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لغ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دّ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6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ديث</w:t>
      </w:r>
      <w:r>
        <w:rPr>
          <w:rFonts w:cs="Traditional Naskh"/>
          <w:color w:val="000000"/>
          <w:sz w:val="46"/>
          <w:szCs w:val="36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جلد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حد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وق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شر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سواط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دّ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دود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6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س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ائف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د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ُرِّ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ر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دي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َرَبَ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ض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ج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مرأ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ّشوز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تأد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غي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ز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ش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لد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أديبات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6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د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سا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ر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قت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ُتِلَ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ث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فرِّ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جما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داع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د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ين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6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spacing w:before="0" w:after="0"/>
        <w:ind w:left="0" w:right="0" w:firstLine="533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قصاص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أوج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صا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ري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م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اعتد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طراف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يُّ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آمَن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ُتِب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يْكُ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قِصَاص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قَتْ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حُرّ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الْحُرّ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ْعَبْد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الْعَبْد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أُنث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الأُنث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مَ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ُفِي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خِي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شَيْء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تِّبَاع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الْمَعْرُوف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َد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َيْ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إِحْسَان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ذَلِ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خْفِيف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َّبِّ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رَحْمَة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مَن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عْتَد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عْد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ذَلِ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ل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ذَاب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لِيمٌ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6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كَتَب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يْهِ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َّفْس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النَّفْس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ْعَيْ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الْعَيْن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أَنف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الأَنف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أُذُ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الأُذُن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سِّ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السِّنّ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ْجُرُوح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ِصَاصٌ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6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قِصَاص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َيَاة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ُولِي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َلْبَاب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عَلَّ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تَّق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6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spacing w:before="0" w:after="0"/>
        <w:ind w:left="0" w:right="0" w:firstLine="533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ط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(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زا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حصناً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ّهُ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رج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جا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موت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َجَ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عزَ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لمي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ج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غامد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ج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هوديّيْ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ج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ؤلا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ج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7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(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زَّا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ُحصَن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جل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ئ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ل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زَّانِيَة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زَّان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جْلِد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ُل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حِد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ِنْهُ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ئَة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َلْدَة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أْخُذْك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هِ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َأْفَة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دِين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ُنت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ُؤْمِن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اللَّ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ْيَوْم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آخِر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ْيَشْهَد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ذَابَهُ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طَائِفَة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ِ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ؤْمِنِي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7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ُغَرَّبُ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سنَّ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7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(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وا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لصحي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تف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ت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ثنا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سفل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Y"/>
        </w:rPr>
        <w:t>^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جدتمو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عم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م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و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وط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اقتل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فاع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المفعو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ه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7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ختل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ك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نوع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7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spacing w:before="0" w:after="0"/>
        <w:ind w:left="0" w:right="0" w:firstLine="533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حفظ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عرا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عتد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ع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و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اذ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ان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لدة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رْم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حْصَنَات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ثُم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أْت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أَرْبَعَة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شُهَد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جْلِدُو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ثَمَان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َلْدَة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قْبَل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شَهَادَة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بَد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ُوْلَئِ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ُ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فَاسِقُونَ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ا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ّ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اب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عْد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ذَلِ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َصْلَح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إِ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غَفُور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َّحِيمٌ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7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ج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ون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ذ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حص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زّن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وا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د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ذف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حص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ن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ر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فيف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د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زن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طئ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طئ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مل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كا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امّ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7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م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حد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اب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جم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ب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م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جر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ع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بع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ب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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اف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بع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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اف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ان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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ض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بع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انين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م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مان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اج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بعو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زيا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فع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م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اج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دْمَنَ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م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ا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تد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ون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جَّ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خ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يم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حم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7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سرق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عتد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ص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ُبه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خ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فية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شرو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ي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ا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رز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ل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يم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ب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ا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ينئذ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د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رق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جماع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سَّارِق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سَّارِقَة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قْطَع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يْدِيَهُ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َز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سَب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نَكَالا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ِ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لّ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زِيز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َكِيمٌ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م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اب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عْد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ظُلْمِ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َصْلَح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إِ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تُوب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يْ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غَفُور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َّحِيمٌ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7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وز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كتم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و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ط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ثبو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د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بي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إقر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أخي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ب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فتد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ُقط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من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ق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ظ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يرها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7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قُطَّ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ر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حارب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عرّض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سلا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ر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طّرقات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غصبو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جاه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ق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قه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و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رتك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ري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ر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اع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سمّ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حارب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80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أص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وب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َ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َز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حَارِب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رَسُول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يَسْعَوْ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َرْض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سَادً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قَتَّل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و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صَلَّب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و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ُقَطَّع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يْدِيهِ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َرْجُلُه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ِّن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ِلاف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و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نفَوْ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َرْض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ذَلِ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ِزْي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دُّنْي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آخِرَة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ذَاب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ظِيمٌ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ا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اب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بْل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قْدِر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يْهِ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عْلَم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غَفُور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َّحِيمٌ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8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ب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  <w:lang w:bidi="ar-SY"/>
        </w:rPr>
        <w:t>^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ُطّ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ّريق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AAAGoldenLotus Stg1_Ver1" w:ascii="AAAGoldenLotus Stg1_Ver1" w:hAnsi="AAAGoldenLotus Stg1_Ver1"/>
          <w:color w:val="000000"/>
          <w:sz w:val="46"/>
          <w:szCs w:val="36"/>
          <w:rtl w:val="true"/>
        </w:rPr>
        <w:t>&gt;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ل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خذ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ل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ُلبُو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َتَلُ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خذ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ُتِلُ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صلَبو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ذ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َقْتلُ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ُطّع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د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ج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اف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افُ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َّب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أخذ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ل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ُفُ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رض</w:t>
      </w:r>
      <w:r>
        <w:rPr>
          <w:rFonts w:cs="AAAGoldenLotus Stg1_Ver1" w:ascii="AAAGoldenLotus Stg1_Ver1" w:hAnsi="AAAGoldenLotus Stg1_Ver1"/>
          <w:color w:val="000000"/>
          <w:sz w:val="46"/>
          <w:szCs w:val="36"/>
          <w:rtl w:val="true"/>
        </w:rPr>
        <w:t>&lt;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8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لشَّافع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حم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حار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ت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دّ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وز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ف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جم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ما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ث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قت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خل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ل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عدا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هما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ات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ن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إم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ته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قت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صلح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كثر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8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مرتد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اج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ف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فع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عتقا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كّ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َرْتَدِد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دِينِ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يَمُت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هُو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َافِر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أُوْلَـئِ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َبِطَت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عْمَالُ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دُّنْي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آخِرَة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ُوْلَـئِك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صْحَاب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نَّار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ه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خَالِد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8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دَّ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دين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اقتلوه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8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ح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د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مرئٍ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سل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شهد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أن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سو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ل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إحد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ثلاث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ثيّب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زَّاني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النَّفس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النَّفس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التَّارك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دين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مفارق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لجماعة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8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رتد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ِّج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ِّس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غ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قل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ُتيبَ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لاث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ت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سَّيف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87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spacing w:before="0" w:after="0"/>
        <w:ind w:left="0" w:right="0" w:firstLine="533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 xml:space="preserve">: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جري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غ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روج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ا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َّ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شوك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م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ريد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ع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قوَّ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نف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م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اس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سأ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قم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كر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ظل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زال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دع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ُبه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شف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ع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اتل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ت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مام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ص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ريمة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88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قوبت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إ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طَائِفَتَان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ؤْمِن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قْتَتَل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أَصْلِح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يْنَهُ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إ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غَت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حْدَاهُ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َ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ُخْر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قَاتِل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ت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بْغ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حَتّ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َفِيء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مْر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إ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اء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َ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أَصْلِح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يْنَهُ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ِالْعَدْل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أَقْسِط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للَّه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حِبّ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قْسِطِينَ</w:t>
      </w:r>
      <w:r>
        <w:rPr>
          <w:rFonts w:cs="AAAGoldenLotus Stg1_Ver1" w:ascii="AAAGoldenLotus Stg1_Ver1" w:hAnsi="AAAGoldenLotus Stg1_Ver1"/>
          <w:color w:val="000000"/>
          <w:sz w:val="32"/>
          <w:szCs w:val="32"/>
          <w:rtl w:val="true"/>
        </w:rPr>
        <w:t>*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نَّ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مُؤْمِنُو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إِخْوَة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َأَصْلِح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َيْ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خَوَيْ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تَّقُو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عَلَّ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ُرْحَم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89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...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ستك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نّات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هنّات</w:t>
      </w:r>
      <w:r>
        <w:rPr>
          <w:rFonts w:cs="Traditional Naskh"/>
          <w:b/>
          <w:bCs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b/>
          <w:bCs/>
          <w:color w:val="000000"/>
          <w:sz w:val="46"/>
          <w:szCs w:val="36"/>
          <w:vertAlign w:val="superscript"/>
          <w:rtl w:val="true"/>
        </w:rPr>
        <w:footnoteReference w:id="190"/>
      </w:r>
      <w:r>
        <w:rPr>
          <w:rFonts w:cs="Traditional Naskh"/>
          <w:b/>
          <w:bCs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،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م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راد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فرّق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مر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هذ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مة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ه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ميع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اضربوه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بالسَّيف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ائناً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كان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((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91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ا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تاك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أمرُكُ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ميع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ل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رجل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احد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ريد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شقّ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عصاك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و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يُفرِّق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ماعتك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اقتلوه</w:t>
      </w:r>
      <w:r>
        <w:rPr>
          <w:rFonts w:cs="Traditional Arabic" w:ascii="Tahoma" w:hAnsi="Tahoma"/>
          <w:b/>
          <w:bCs/>
          <w:color w:val="000000"/>
          <w:sz w:val="28"/>
          <w:szCs w:val="22"/>
          <w:rtl w:val="true"/>
        </w:rPr>
        <w:t>))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92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Cs w:val="36"/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الخاتمـة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الحم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ان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تم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سا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ور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لفض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نّ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ل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آخر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حَمْد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ُولَى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الآخِرَة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حُكْ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إِلَيْ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تُرْجَعُونَ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93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حَمْد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لَّه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ل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سَّمَاوَات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م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َرْض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ه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حَمْد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فِي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آخِرَة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هُو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حَكِيمُ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خَبِيرُ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94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ح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بارك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ُف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ا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فه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ي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واع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رجات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ركا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عا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دم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طر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سا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كتساب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واق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ز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ه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ذل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ف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صي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ّفا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عوان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ن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عو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ختل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ائد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قو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دراكا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ازل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ع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عوي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فا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ص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ول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ع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ه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م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قت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وصّ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تواضع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واب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طأ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ق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نسا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لكم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د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ق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قص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ختل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ه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ظ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ف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ن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شري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دع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ما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س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ول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سد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قارب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ذل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ه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طع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توف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سأ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ع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لك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ن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ي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الإجا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دير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أ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تائج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ان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سّ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وص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ح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لي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1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تص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ّ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رف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ف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صَّفح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ش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ُمل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تق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حكا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نز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از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ائق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وض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عل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رب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ضع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وعظ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ضع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جاد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س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ضع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جاد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ظا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ان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ستكب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ضع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زَّج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غلظ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ق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ضع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حك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تقا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راع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حو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عو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واق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زم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ماك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ختل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ص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بلدا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حس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ص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رغ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ر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ان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2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ّ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ر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عر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و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عوين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عتقاد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فس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اقتصاد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اجتماع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لميّ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عر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اكز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ضّل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واط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نحراف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ادا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غ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جات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حاط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شكلات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ستوا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دلي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زعا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لق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شّ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ذهان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ز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از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دعو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و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فهام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ُعطِ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ّو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س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ء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3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د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دُّع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ا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لاز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ور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اص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ض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تباع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س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بر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فرج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س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مز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فرغ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ست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ه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متلئ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يماناً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95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قب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خل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فواج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فض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ري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ر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و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ف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ظ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صيب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4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س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ر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خاطب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جادل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ريق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ري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طريق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و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دي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و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ص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اس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ت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ير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اً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5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جع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د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عط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ستحق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زه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ني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ج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شا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ج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م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ع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نقط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انعز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سلم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ج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ف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يد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لاد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عراض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دأ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تعل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شرا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ي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اج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ضو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صلا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جع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ظ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بصي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ؤم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ر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اج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عالج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س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تض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ا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ذ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س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بوا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نشر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ور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ر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قذ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ري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اد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فاهي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نه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6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صي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رج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ل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اص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خت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صحاب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خلص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تباع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رج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ماء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قيقت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ق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ره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ل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شرعي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رتكز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صي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لاث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ور</w:t>
      </w:r>
      <w:r>
        <w:rPr>
          <w:rFonts w:cs="Traditional Naskh"/>
          <w:color w:val="000000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351" w:right="0" w:hanging="360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(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صير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ل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ك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ع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ع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351" w:right="0" w:hanging="360"/>
        <w:jc w:val="left"/>
        <w:rPr/>
      </w:pPr>
      <w:r>
        <w:rPr>
          <w:rFonts w:cs="Traditional Naskh"/>
          <w:b/>
          <w:bCs/>
          <w:color w:val="000000"/>
          <w:spacing w:val="-6"/>
          <w:sz w:val="46"/>
          <w:szCs w:val="36"/>
          <w:rtl w:val="true"/>
        </w:rPr>
        <w:t xml:space="preserve">( </w:t>
      </w:r>
      <w:r>
        <w:rPr>
          <w:rFonts w:cs="Traditional Naskh"/>
          <w:b/>
          <w:b/>
          <w:bCs/>
          <w:color w:val="000000"/>
          <w:spacing w:val="-6"/>
          <w:sz w:val="46"/>
          <w:sz w:val="46"/>
          <w:szCs w:val="36"/>
          <w:rtl w:val="true"/>
        </w:rPr>
        <w:t>ب</w:t>
      </w:r>
      <w:r>
        <w:rPr>
          <w:b/>
          <w:b/>
          <w:bCs/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46"/>
          <w:szCs w:val="36"/>
          <w:rtl w:val="true"/>
        </w:rPr>
        <w:t>)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أ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كو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على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بصيرة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ي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حال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مدعو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حتى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قدم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له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ناسبه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351" w:right="0" w:hanging="360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(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ج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صي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يف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7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قر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ع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الح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ن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rtl w:val="true"/>
        </w:rPr>
        <w:t>-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ل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ليم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ت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لاث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8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ن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سب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ؤد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وص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سب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مس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حافظ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9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ائ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قترا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ع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الح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حا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قرون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ع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خلا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تابع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وا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فعا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ائ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صرفا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مور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زخ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كم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10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ج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ثب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أ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بص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باطؤ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قاعس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ؤد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ث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ضر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فاس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ابتع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مقتض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ط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ي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قّ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جّ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ت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ؤخّ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لأشي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ات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قو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تضي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هاي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ص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تعدا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ق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تقدّ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تأخر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11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كائز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بان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ا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لق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لا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رسال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لأنبي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م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ش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د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تباع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صالح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لاق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ف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أس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تباع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12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سم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ك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ور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ق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ظ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أ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وضو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غا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مي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يجني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عجَّ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ك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دي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فتو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ب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ر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لي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رها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عتم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ن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توا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اج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سَّ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ا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ص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وائ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ثير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ك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ر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ظيم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ع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ذ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لا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زلل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13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وا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فعا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ائ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صرفا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فكار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وافق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صو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و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توفي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سلو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ر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تز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لو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ياس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اع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سد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قار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سال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ق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ر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مل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ع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خلص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تخذ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دوة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ماماً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14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بر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جا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ر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ع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ز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كتساب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تجار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سف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عاش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ماه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ث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ب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جا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بتعا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ق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طأ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هج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عو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طأ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رى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ستف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جار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برات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15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حر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ق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راغ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شا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اج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عو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خو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وعظ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عل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جل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ذ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وب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16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ال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رض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رض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صلح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فسد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عذ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ع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لح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ر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فس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ئ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أ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د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حد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فسدت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ضرر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حتم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سرهم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حص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صلحت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تر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يسرهما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17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تألي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ل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ف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صف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رف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ل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حس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ع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ث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و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عوين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18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ال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الغ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ته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جه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د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عي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ر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ؤد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ات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زجر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د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وعظ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ا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فا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ع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قص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ه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خاط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لغ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وا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اس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ج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فعل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ذ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تر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ذا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pacing w:val="-6"/>
          <w:sz w:val="46"/>
          <w:szCs w:val="36"/>
        </w:rPr>
        <w:t>19</w:t>
      </w:r>
      <w:r>
        <w:rPr>
          <w:rFonts w:cs="Traditional Naskh"/>
          <w:b/>
          <w:bCs/>
          <w:color w:val="000000"/>
          <w:spacing w:val="-6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إ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داعية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ل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كو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حكيماً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ي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دعوته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إل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بفقهه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لركائز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دعوة،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ذلك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بمعرفة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م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دعو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إليه،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م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هي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صفات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الأخلاق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الآداب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تي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نبغي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أ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لتزم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بها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داعية،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معرفة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مدعوين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أصنافهم،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الوسائل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الأساليب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تي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تستخدم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ي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نشر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دعوة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تبليغها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20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واق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رف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ث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الغ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ل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دعوين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فع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فكي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أم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قط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ح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ظ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ا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ذ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21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طل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فو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فح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فق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لم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ات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شجاعت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و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رم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صلاح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ف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يات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اص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rtl w:val="true"/>
        </w:rPr>
        <w:t>-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22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صحا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تباع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هج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اق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ي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rtl w:val="true"/>
        </w:rPr>
        <w:t>-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ق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غب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د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هود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غ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ر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طل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23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حد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دّ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دلّ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طريّ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بوبيت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براه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ليّ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ط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مسالك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فصيل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د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اهد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خت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أد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عي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24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ثني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ي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جج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براه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ث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لوه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rtl w:val="true"/>
        </w:rPr>
        <w:t>-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م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طل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جو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و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ضعي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وح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خال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رس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غل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الح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ف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د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شفاع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ن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إذ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شا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ضا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ا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شف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عث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اب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أد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ق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طع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خ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سي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عباد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يق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ت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عبا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د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25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يه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رتكز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ث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سخ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جم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ائع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ظه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ث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حري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ورا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عترا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صف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ائ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ث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ا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يس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حم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لام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26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صار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بط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ي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ثليث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ث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دان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rtl w:val="true"/>
        </w:rPr>
        <w:t>-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قد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د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براه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ط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ث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شر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يس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ب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سول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راه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بط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ض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ل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قت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ثب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و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سخ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حري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ناجي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تويج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اعتراف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ادق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صف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صارى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27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ه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ير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ف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قد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د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براه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ط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ا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بي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جز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ر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جز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نس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عجز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ب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8"/>
          <w:szCs w:val="28"/>
          <w:rtl w:val="true"/>
        </w:rPr>
        <w:t>×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اهد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تويج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أد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ط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مو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رسا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سل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زم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ك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ي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اع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28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قتض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لي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سديد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خاط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وجيه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رشا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حث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التز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ي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خاط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ح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ثني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ي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غير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فار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29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بدأ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ا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ه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ث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لي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ع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مدع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رو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ه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فظ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هم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فك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و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حتاج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لفاظ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بار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ري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فهام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ناس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توا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اع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نو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سل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شويق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30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ات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س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ات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ش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القاب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ع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كم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ب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دليله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مل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عتقاد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قب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ع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س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قاب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هو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صد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تبا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ع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وعظ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شتمل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رغ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رهي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اط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غذ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صويري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ص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ثا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ف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لو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نظ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نو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آثار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آث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حسوسة</w:t>
      </w:r>
      <w:r>
        <w:rPr>
          <w:rFonts w:cs="Traditional Naskh"/>
          <w:color w:val="000000"/>
          <w:sz w:val="46"/>
          <w:szCs w:val="36"/>
          <w:rtl w:val="true"/>
        </w:rPr>
        <w:t xml:space="preserve">.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س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ثا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صا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معان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جاح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ا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سن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الظا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ذ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ان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ح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قب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ق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طريق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دع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ق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مكن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فهذ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ات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حس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ات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ش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يلاحظ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ت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لاز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جم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رات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خرى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ذلك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قيق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ي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وضع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إصا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فع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أقوا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اعتقاد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صا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تقن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31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خد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ع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اج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ق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لا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أدي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الضر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الجه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397"/>
        <w:jc w:val="left"/>
        <w:rPr/>
      </w:pP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ومفهوم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قوة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حكيمة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في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دعوة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إلى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اللَّه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تعالى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ينقسم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إلى</w:t>
      </w:r>
      <w:r>
        <w:rPr>
          <w:color w:val="000000"/>
          <w:spacing w:val="-6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pacing w:val="-6"/>
          <w:sz w:val="46"/>
          <w:sz w:val="46"/>
          <w:szCs w:val="36"/>
          <w:rtl w:val="true"/>
        </w:rPr>
        <w:t>قسمين</w:t>
      </w:r>
      <w:r>
        <w:rPr>
          <w:rFonts w:cs="Traditional Naskh"/>
          <w:color w:val="000000"/>
          <w:spacing w:val="-6"/>
          <w:sz w:val="4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قس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أول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: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فار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لحد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وثني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ه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غير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فا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ؤل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دال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س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فيد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ل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قل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س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قل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براه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معجزات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عرضو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كذبوا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حينئذ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آخ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ط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ي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و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خد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جه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بي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سيف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نا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ج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بيا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جم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ستط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شر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اع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و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ضواب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ع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إعدا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نو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حس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جهاد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م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سب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ص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عداء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قسم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ثاني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:</w:t>
      </w:r>
      <w:r>
        <w:rPr>
          <w:rFonts w:cs="Traditional Naskh"/>
          <w:color w:val="000000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ص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ؤلاء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ن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عظ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رغي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ترهيب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قصص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ر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ثا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ؤث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لق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ي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صويري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ف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ظار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و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عنو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آثا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حسوس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حينئذٍ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ت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ستخد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ة</w:t>
      </w:r>
      <w:r>
        <w:rPr>
          <w:rFonts w:cs="Traditional Naskh"/>
          <w:color w:val="000000"/>
          <w:sz w:val="46"/>
          <w:szCs w:val="36"/>
          <w:rtl w:val="true"/>
        </w:rPr>
        <w:t xml:space="preserve">: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كل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و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فع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التهد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وعي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عقوب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التعزي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هج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rtl w:val="true"/>
        </w:rPr>
        <w:t>-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قا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دو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ع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شرو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ضوابط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يه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ت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ن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5"/>
        <w:spacing w:before="0" w:after="0"/>
        <w:ind w:left="0" w:right="0" w:firstLine="53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1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إ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وص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فس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خوا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باحث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دعا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تقو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أول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آخري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﴿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لَقَد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صَّيْنَا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َّذِين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ُوت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ْكِتَابَ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مِن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قَبْلِ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وَإِيَّاكُم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أَنِ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تَّقُواْ</w:t>
      </w:r>
      <w:r>
        <w:rPr>
          <w:b/>
          <w:b/>
          <w:bCs/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46"/>
          <w:sz w:val="46"/>
          <w:szCs w:val="36"/>
          <w:rtl w:val="true"/>
        </w:rPr>
        <w:t>اللَّهَ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>...</w:t>
      </w:r>
      <w:r>
        <w:rPr>
          <w:rFonts w:cs="AAAGoldenLotus Stg1_Ver1" w:ascii="AAAGoldenLotus Stg1_Ver1" w:hAnsi="AAAGoldenLotus Stg1_Ver1"/>
          <w:color w:val="000000"/>
          <w:sz w:val="32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32"/>
          <w:sz w:val="32"/>
          <w:szCs w:val="36"/>
          <w:rtl w:val="true"/>
        </w:rPr>
        <w:t>﴾</w:t>
      </w:r>
      <w:r>
        <w:rPr>
          <w:color w:val="000000"/>
          <w:sz w:val="46"/>
          <w:sz w:val="46"/>
          <w:szCs w:val="36"/>
          <w:vertAlign w:val="superscript"/>
          <w:rtl w:val="true"/>
        </w:rPr>
        <w:t xml:space="preserve"> </w:t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(</w:t>
      </w:r>
      <w:r>
        <w:rPr>
          <w:rStyle w:val="FootnoteAnchor"/>
          <w:rFonts w:cs="Traditional Naskh"/>
          <w:color w:val="000000"/>
          <w:sz w:val="46"/>
          <w:szCs w:val="36"/>
          <w:vertAlign w:val="superscript"/>
          <w:rtl w:val="true"/>
        </w:rPr>
        <w:footnoteReference w:id="196"/>
      </w:r>
      <w:r>
        <w:rPr>
          <w:rFonts w:cs="Traditional Naskh"/>
          <w:color w:val="000000"/>
          <w:sz w:val="46"/>
          <w:szCs w:val="36"/>
          <w:vertAlign w:val="superscript"/>
          <w:rtl w:val="true"/>
        </w:rPr>
        <w:t>)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2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تز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كم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ور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اص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عا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ل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عل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فكير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هج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لوك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صدق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خلاص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رغب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–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هذ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ظ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طاي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جل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هبات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كو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ذل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تز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حكا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رآ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كري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سن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طهر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شريف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نا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فظ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ه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ملاً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عليم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دعو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ه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بعا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صّافيا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خذ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ه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سع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فاز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ني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آخر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عرض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ه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ديهم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خاب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خس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ضلّ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عاه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شتَّتَ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شمله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b/>
          <w:bCs/>
          <w:color w:val="000000"/>
          <w:sz w:val="46"/>
          <w:szCs w:val="36"/>
        </w:rPr>
        <w:t>3</w:t>
      </w:r>
      <w:r>
        <w:rPr>
          <w:rFonts w:cs="Traditional Naskh"/>
          <w:b/>
          <w:bCs/>
          <w:color w:val="000000"/>
          <w:sz w:val="46"/>
          <w:szCs w:val="36"/>
          <w:rtl w:val="true"/>
        </w:rPr>
        <w:t xml:space="preserve"> -</w:t>
      </w:r>
      <w:r>
        <w:rPr>
          <w:rFonts w:cs="Traditional Naskh"/>
          <w:color w:val="000000"/>
          <w:sz w:val="46"/>
          <w:szCs w:val="36"/>
          <w:rtl w:val="true"/>
        </w:rPr>
        <w:t xml:space="preserve"> 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قترح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ق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ور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تدريب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م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يدان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لعامل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ف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راكز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مراكز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هيئات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أمر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معروف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نه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نكر؛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رف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ستوا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م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تدريس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كيف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دع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اس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كمة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397"/>
        <w:jc w:val="left"/>
        <w:rPr/>
      </w:pPr>
      <w:r>
        <w:rPr>
          <w:rFonts w:cs="Traditional Naskh"/>
          <w:color w:val="000000"/>
          <w:sz w:val="46"/>
          <w:sz w:val="46"/>
          <w:szCs w:val="36"/>
          <w:rtl w:val="true"/>
        </w:rPr>
        <w:t>وأسأ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</w:rPr>
        <w:t>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أسمائ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حسنى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فات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ى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جعلن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إياه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جميع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مسلم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قائلي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حق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عملون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أ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يُحسن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لن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جميعاً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ني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قص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العاقبة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ن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سبن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نع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وكيل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حول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قوة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إل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ب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لي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عظيم،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اللَّ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سلم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بارك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على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نبينا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محمد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آل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وصحبه</w:t>
      </w:r>
      <w:r>
        <w:rPr>
          <w:color w:val="000000"/>
          <w:sz w:val="46"/>
          <w:sz w:val="46"/>
          <w:szCs w:val="36"/>
          <w:rtl w:val="true"/>
        </w:rPr>
        <w:t xml:space="preserve"> </w:t>
      </w:r>
      <w:r>
        <w:rPr>
          <w:rFonts w:cs="Traditional Naskh"/>
          <w:color w:val="000000"/>
          <w:sz w:val="46"/>
          <w:sz w:val="46"/>
          <w:szCs w:val="36"/>
          <w:rtl w:val="true"/>
        </w:rPr>
        <w:t>أجمعين</w:t>
      </w:r>
      <w:r>
        <w:rPr>
          <w:rFonts w:cs="Traditional Naskh"/>
          <w:color w:val="000000"/>
          <w:sz w:val="46"/>
          <w:szCs w:val="36"/>
          <w:rtl w:val="true"/>
        </w:rPr>
        <w:t>.</w:t>
      </w:r>
    </w:p>
    <w:p>
      <w:pPr>
        <w:sectPr>
          <w:headerReference w:type="even" r:id="rId7"/>
          <w:headerReference w:type="default" r:id="rId8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16" w:before="0" w:after="60"/>
        <w:ind w:left="0" w:right="0" w:firstLine="397"/>
        <w:jc w:val="left"/>
        <w:rPr>
          <w:rFonts w:cs="Traditional Naskh"/>
          <w:color w:val="000000"/>
          <w:sz w:val="46"/>
          <w:szCs w:val="36"/>
        </w:rPr>
      </w:pPr>
      <w:r>
        <w:rPr>
          <w:rFonts w:cs="Traditional Naskh"/>
          <w:color w:val="000000"/>
          <w:sz w:val="46"/>
          <w:szCs w:val="36"/>
          <w:rtl w:val="true"/>
        </w:rPr>
      </w:r>
    </w:p>
    <w:p>
      <w:pPr>
        <w:pStyle w:val="22"/>
        <w:jc w:val="center"/>
        <w:rPr/>
      </w:pPr>
      <w:r>
        <w:rPr>
          <w:rStyle w:val="InternetLink"/>
          <w:color w:val="000000"/>
          <w:szCs w:val="36"/>
          <w:u w:val="none"/>
          <w:rtl w:val="true"/>
        </w:rPr>
        <w:t>فهرس</w:t>
      </w:r>
      <w:r>
        <w:rPr>
          <w:rStyle w:val="InternetLink"/>
          <w:rFonts w:cs="Times New Roman"/>
          <w:color w:val="000000"/>
          <w:szCs w:val="36"/>
          <w:u w:val="none"/>
          <w:rtl w:val="true"/>
        </w:rPr>
        <w:t xml:space="preserve"> </w:t>
      </w:r>
      <w:r>
        <w:rPr>
          <w:rStyle w:val="InternetLink"/>
          <w:color w:val="000000"/>
          <w:szCs w:val="36"/>
          <w:u w:val="none"/>
          <w:rtl w:val="true"/>
        </w:rPr>
        <w:t>الموضوعات</w:t>
      </w:r>
    </w:p>
    <w:p>
      <w:pPr>
        <w:pStyle w:val="Contents1"/>
        <w:tabs>
          <w:tab w:val="clear" w:pos="720"/>
          <w:tab w:val="right" w:pos="7361" w:leader="dot"/>
        </w:tabs>
        <w:jc w:val="left"/>
        <w:rPr/>
      </w:pPr>
      <w:r>
        <w:rPr>
          <w:rStyle w:val="InternetLink"/>
          <w:color w:val="000000"/>
          <w:sz w:val="28"/>
          <w:szCs w:val="28"/>
          <w:rtl w:val="true"/>
          <w:lang w:val="en-US" w:eastAsia="en-US"/>
        </w:rPr>
        <w:t xml:space="preserve">      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الموضوع                                                                             الصفحة   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قدمـة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3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توطئة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م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ن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ينقسمون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قسمين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القسم</w:t>
      </w:r>
      <w:r>
        <w:rPr>
          <w:rStyle w:val="InternetLink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المسلمين</w:t>
      </w:r>
      <w:r>
        <w:rPr>
          <w:rStyle w:val="InternetLink"/>
          <w:rFonts w:cs="Traditional Naskh"/>
          <w:color w:val="000000"/>
          <w:spacing w:val="-6"/>
          <w:w w:val="95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الم</w:t>
      </w:r>
      <w:r>
        <w:rPr>
          <w:rStyle w:val="InternetLink"/>
          <w:rFonts w:cs="Traditional Naskh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نقادون</w:t>
      </w:r>
      <w:r>
        <w:rPr>
          <w:rStyle w:val="InternetLink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للحق</w:t>
      </w:r>
      <w:r>
        <w:rPr>
          <w:rStyle w:val="InternetLink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ولا</w:t>
      </w:r>
      <w:r>
        <w:rPr>
          <w:rStyle w:val="InternetLink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يعاندون</w:t>
      </w:r>
      <w:r>
        <w:rPr>
          <w:rStyle w:val="InternetLink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يكفي</w:t>
      </w:r>
      <w:r>
        <w:rPr>
          <w:rStyle w:val="InternetLink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دعوتهم</w:t>
      </w:r>
      <w:r>
        <w:rPr>
          <w:rStyle w:val="InternetLink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5"/>
          <w:sz w:val="28"/>
          <w:sz w:val="28"/>
          <w:szCs w:val="28"/>
          <w:u w:val="none"/>
          <w:rtl w:val="true"/>
          <w:lang w:val="en-US" w:eastAsia="en-US"/>
        </w:rPr>
        <w:t>بالقول</w:t>
      </w:r>
      <w:r>
        <w:rPr>
          <w:color w:val="000000"/>
          <w:spacing w:val="-6"/>
          <w:w w:val="95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Naskh"/>
          <w:color w:val="000000"/>
          <w:spacing w:val="-6"/>
          <w:w w:val="95"/>
          <w:sz w:val="28"/>
          <w:sz w:val="28"/>
          <w:szCs w:val="28"/>
          <w:rtl w:val="true"/>
          <w:lang w:val="en-US" w:eastAsia="en-US"/>
        </w:rPr>
        <w:t>الحكيم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س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ه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ذي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نده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غفل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شهو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أهواء،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ه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ُصا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مين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وعظ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سن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وأنواعها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Arial" w:hAnsi="Arial" w:cs="Traditional Naskh"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وعظة</w:t>
      </w:r>
      <w:r>
        <w:rPr>
          <w:rStyle w:val="InternetLink"/>
          <w:rFonts w:cs="Traditional Naskh" w:ascii="Arial" w:hAnsi="Arial"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نو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عظ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عليم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نو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عظ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أديب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إذ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را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داعي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كو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وعظت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ُؤثر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ليغة،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إ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لي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آتي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–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نظ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نكر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نتشرة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–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ث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قد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هذ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نكر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كبره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ضرراً،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أسوأه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ثراً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–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ث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فك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يم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نشأ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هذ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نك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ضرار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lang w:val="en-US" w:eastAsia="en-US"/>
        </w:rPr>
        <w:t>5</w:t>
      </w:r>
      <w:r>
        <w:rPr>
          <w:rStyle w:val="InternetLink"/>
          <w:rFonts w:cs="Traditional Naskh"/>
          <w:b/>
          <w:bCs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 –</w:t>
      </w:r>
      <w:r>
        <w:rPr>
          <w:rStyle w:val="InternetLink"/>
          <w:rFonts w:cs="Traditional Naskh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ثم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يأخذ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كتابة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موضوع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إن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شاء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كتابته،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ويضمنه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ما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فيه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تلك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مضارّ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–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فك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زايا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آثار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حسن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فكيراً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ميقاً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-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ستحض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ُناسب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كتا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صحيح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سن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آثا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صحابة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9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-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ث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سلك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كتاب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سابق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9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رغي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ترهيب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رغي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تبشير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2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ترغي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قسمان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2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سم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رغي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جنس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طاعات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2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–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رغي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وع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حيا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طيب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سلام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ك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كروه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3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–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رغي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وع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استخلاف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رض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تمكين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3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–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رغي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وع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إمدا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أنوا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خيرا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زياد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شكر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3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–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رغي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م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م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ستيفاء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آجال،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عد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عاجل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عقوبة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lang w:val="en-US" w:eastAsia="en-US"/>
        </w:rPr>
        <w:t>5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–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رغي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وع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أنوا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أيي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نص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توفيق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وع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ولاي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–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عا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-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وع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دفا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نهم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ج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وع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كفاية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د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وع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نصر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ه‍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وع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عز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علو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وع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محب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لمؤمنين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ز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وع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محب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با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لمؤمنين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ح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وع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هداي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توفيق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ط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وع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عد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سليط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عداء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ليهم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وع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حفظ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ع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ؤمنين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ل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وع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زدياده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ل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الفهم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نوع</w:t>
      </w:r>
      <w:r>
        <w:rPr>
          <w:rStyle w:val="InternetLink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Traditional Naskh"/>
          <w:b/>
          <w:bCs/>
          <w:color w:val="000000"/>
          <w:spacing w:val="-6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ترغيب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بذكر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سنة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تعالى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فيمن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مضى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عباده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مخلصين</w:t>
      </w:r>
      <w:r>
        <w:rPr>
          <w:rStyle w:val="InternetLink"/>
          <w:rFonts w:cs="Traditional Naskh"/>
          <w:color w:val="000000"/>
          <w:spacing w:val="-6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-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إجاب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دعو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آد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حواء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ع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قَعَ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عصية،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-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إجابت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عا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نبي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يو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ع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لغ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ض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نتهاه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-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ستجابت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عا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يونس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53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pacing w:val="-8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rFonts w:cs="Traditional Naskh"/>
          <w:b/>
          <w:bCs/>
          <w:color w:val="000000"/>
          <w:spacing w:val="-8"/>
          <w:sz w:val="28"/>
          <w:szCs w:val="28"/>
          <w:u w:val="none"/>
          <w:rtl w:val="true"/>
          <w:lang w:val="en-US" w:eastAsia="en-US"/>
        </w:rPr>
        <w:t xml:space="preserve"> -</w:t>
      </w:r>
      <w:r>
        <w:rPr>
          <w:rStyle w:val="InternetLink"/>
          <w:rFonts w:cs="Traditional Naskh"/>
          <w:color w:val="000000"/>
          <w:spacing w:val="-8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إنجاؤه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تعالى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لأنبيائه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وعباده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مؤمنين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عند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حلول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عذاب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بأقوامهم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مكذبين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نوع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رغي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وع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خي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آج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عظ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آخرة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9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نوع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رابع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رغي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ذك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حوا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ؤمني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جن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م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ع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هم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  <w:r>
        <w:rPr>
          <w:rFonts w:cs="Traditional Naskh"/>
          <w:color w:val="000000"/>
          <w:sz w:val="28"/>
          <w:szCs w:val="28"/>
          <w:lang w:val="en-US" w:eastAsia="en-US"/>
        </w:rPr>
        <w:t>9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سم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رغي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وا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طاعات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</w:t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رهي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إنذار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</w:t>
      </w:r>
      <w:r>
        <w:rPr>
          <w:rFonts w:cs="Traditional Naskh"/>
          <w:color w:val="000000"/>
          <w:sz w:val="28"/>
          <w:szCs w:val="28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ترهي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قسمان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</w:t>
      </w:r>
      <w:r>
        <w:rPr>
          <w:rFonts w:cs="Traditional Naskh"/>
          <w:color w:val="000000"/>
          <w:sz w:val="28"/>
          <w:szCs w:val="28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القسم</w:t>
      </w:r>
      <w:r>
        <w:rPr>
          <w:rStyle w:val="InternetLink"/>
          <w:b/>
          <w:b/>
          <w:bCs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Traditional Naskh"/>
          <w:b/>
          <w:bCs/>
          <w:color w:val="000000"/>
          <w:spacing w:val="-8"/>
          <w:w w:val="95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الترهيب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بذكر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الوعيد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بالعذاب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والعقوبات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جنس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المعاصي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والذنوب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</w:t>
      </w:r>
      <w:r>
        <w:rPr>
          <w:rFonts w:cs="Traditional Naskh"/>
          <w:color w:val="000000"/>
          <w:sz w:val="28"/>
          <w:szCs w:val="28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نوع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رهي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ذك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وعي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حرما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خي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اجل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</w:t>
      </w:r>
      <w:r>
        <w:rPr>
          <w:rFonts w:cs="Traditional Naskh"/>
          <w:color w:val="000000"/>
          <w:sz w:val="28"/>
          <w:szCs w:val="28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يمك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للداعي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ستخد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هذ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نو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دعوت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ضربين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</w:t>
      </w:r>
      <w:r>
        <w:rPr>
          <w:rFonts w:cs="Traditional Naskh"/>
          <w:color w:val="000000"/>
          <w:sz w:val="28"/>
          <w:szCs w:val="28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107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Arial" w:hAnsi="Arial" w:cs="Traditional Naskh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ضرب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Traditional Naskh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Traditional Naskh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</w:t>
      </w:r>
      <w:r>
        <w:rPr>
          <w:rFonts w:cs="Traditional Naskh"/>
          <w:color w:val="000000"/>
          <w:sz w:val="28"/>
          <w:szCs w:val="28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107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ascii="Arial" w:hAnsi="Arial" w:cs="Traditional Naskh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ضرب</w:t>
      </w:r>
      <w:r>
        <w:rPr>
          <w:rStyle w:val="InternetLink"/>
          <w:rFonts w:ascii="Arial" w:hAnsi="Arial" w:eastAsia="Arial" w:cs="Arial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rial" w:hAnsi="Arial" w:cs="Traditional Naskh"/>
          <w:b/>
          <w:b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Traditional Naskh" w:ascii="Arial" w:hAnsi="Arial"/>
          <w:b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</w:t>
      </w:r>
      <w:r>
        <w:rPr>
          <w:rFonts w:cs="Traditional Naskh"/>
          <w:color w:val="000000"/>
          <w:sz w:val="28"/>
          <w:szCs w:val="28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نو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رهي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إنذا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حلو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ذا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اجل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</w:t>
      </w:r>
      <w:r>
        <w:rPr>
          <w:rFonts w:cs="Traditional Naskh"/>
          <w:color w:val="000000"/>
          <w:sz w:val="28"/>
          <w:szCs w:val="28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نو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رهي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ذك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صي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م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كذبت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رسلها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</w:t>
      </w:r>
      <w:r>
        <w:rPr>
          <w:rFonts w:cs="Traditional Naskh"/>
          <w:color w:val="000000"/>
          <w:sz w:val="28"/>
          <w:szCs w:val="28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م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وا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ذا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عض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هؤلاء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كذبي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بي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ثال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</w:t>
      </w:r>
      <w:r>
        <w:rPr>
          <w:rFonts w:cs="Traditional Naskh"/>
          <w:color w:val="000000"/>
          <w:sz w:val="28"/>
          <w:szCs w:val="28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107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-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قو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نوح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هلكه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ascii="AGA Arabesque" w:hAnsi="AGA Arabesque" w:eastAsia="AGA Arabesque" w:cs="AGA Arabesque"/>
          <w:color w:val="000000"/>
          <w:sz w:val="28"/>
          <w:sz w:val="28"/>
          <w:szCs w:val="28"/>
          <w:u w:val="none"/>
          <w:lang w:val="en-US" w:eastAsia="en-US"/>
        </w:rPr>
        <w:t>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غرق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</w:t>
      </w:r>
      <w:r>
        <w:rPr>
          <w:rFonts w:cs="Traditional Naskh"/>
          <w:color w:val="000000"/>
          <w:sz w:val="28"/>
          <w:szCs w:val="28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107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-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ا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قو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هود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سلط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ليه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ريح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</w:t>
      </w:r>
      <w:r>
        <w:rPr>
          <w:rFonts w:cs="Traditional Naskh"/>
          <w:color w:val="000000"/>
          <w:sz w:val="28"/>
          <w:szCs w:val="28"/>
          <w:lang w:val="en-US" w:eastAsia="en-US"/>
        </w:rPr>
        <w:t>9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107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pacing w:val="-6"/>
          <w:w w:val="9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cs="Traditional Naskh"/>
          <w:b/>
          <w:bCs/>
          <w:color w:val="000000"/>
          <w:spacing w:val="-6"/>
          <w:w w:val="90"/>
          <w:sz w:val="28"/>
          <w:szCs w:val="28"/>
          <w:u w:val="none"/>
          <w:rtl w:val="true"/>
          <w:lang w:val="en-US" w:eastAsia="en-US"/>
        </w:rPr>
        <w:t xml:space="preserve"> -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ثمود</w:t>
      </w:r>
      <w:r>
        <w:rPr>
          <w:rStyle w:val="InternetLink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قوم</w:t>
      </w:r>
      <w:r>
        <w:rPr>
          <w:rStyle w:val="InternetLink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صالح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أرسل</w:t>
      </w:r>
      <w:r>
        <w:rPr>
          <w:rStyle w:val="InternetLink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عليهم</w:t>
      </w:r>
      <w:r>
        <w:rPr>
          <w:rStyle w:val="InternetLink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الصيحة</w:t>
      </w:r>
      <w:r>
        <w:rPr>
          <w:rStyle w:val="InternetLink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حتى</w:t>
      </w:r>
      <w:r>
        <w:rPr>
          <w:rStyle w:val="InternetLink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قطعت</w:t>
      </w:r>
      <w:r>
        <w:rPr>
          <w:rStyle w:val="InternetLink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قلوبهم</w:t>
      </w:r>
      <w:r>
        <w:rPr>
          <w:rStyle w:val="InternetLink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أجوافهم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</w:t>
      </w:r>
      <w:r>
        <w:rPr>
          <w:rFonts w:cs="Traditional Naskh"/>
          <w:color w:val="000000"/>
          <w:sz w:val="28"/>
          <w:szCs w:val="28"/>
          <w:lang w:val="en-US" w:eastAsia="en-US"/>
        </w:rPr>
        <w:t>9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107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pacing w:val="-8"/>
          <w:w w:val="95"/>
          <w:sz w:val="28"/>
          <w:szCs w:val="28"/>
          <w:u w:val="none"/>
          <w:lang w:val="en-US" w:eastAsia="en-US"/>
        </w:rPr>
        <w:t>4</w:t>
      </w:r>
      <w:r>
        <w:rPr>
          <w:rStyle w:val="InternetLink"/>
          <w:rFonts w:cs="Traditional Naskh"/>
          <w:b/>
          <w:bCs/>
          <w:color w:val="000000"/>
          <w:spacing w:val="-8"/>
          <w:w w:val="95"/>
          <w:sz w:val="28"/>
          <w:szCs w:val="28"/>
          <w:u w:val="none"/>
          <w:rtl w:val="true"/>
          <w:lang w:val="en-US" w:eastAsia="en-US"/>
        </w:rPr>
        <w:t xml:space="preserve"> -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قوم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لوط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رفع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قراهم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السماء،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ثم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قلبها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عليهم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فجعل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عاليها</w:t>
      </w:r>
      <w:r>
        <w:rPr>
          <w:rStyle w:val="InternetLink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w w:val="95"/>
          <w:sz w:val="28"/>
          <w:sz w:val="28"/>
          <w:szCs w:val="28"/>
          <w:u w:val="none"/>
          <w:rtl w:val="true"/>
          <w:lang w:val="en-US" w:eastAsia="en-US"/>
        </w:rPr>
        <w:t>سافلها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</w:t>
      </w:r>
      <w:r>
        <w:rPr>
          <w:rFonts w:cs="Traditional Naskh"/>
          <w:color w:val="000000"/>
          <w:sz w:val="28"/>
          <w:szCs w:val="28"/>
          <w:lang w:val="en-US" w:eastAsia="en-US"/>
        </w:rPr>
        <w:t>9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107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pacing w:val="-6"/>
          <w:w w:val="90"/>
          <w:sz w:val="28"/>
          <w:szCs w:val="28"/>
          <w:u w:val="none"/>
          <w:lang w:val="en-US" w:eastAsia="en-US"/>
        </w:rPr>
        <w:t>5</w:t>
      </w:r>
      <w:r>
        <w:rPr>
          <w:rStyle w:val="InternetLink"/>
          <w:rFonts w:cs="Traditional Naskh"/>
          <w:b/>
          <w:bCs/>
          <w:color w:val="000000"/>
          <w:spacing w:val="-6"/>
          <w:w w:val="90"/>
          <w:sz w:val="28"/>
          <w:szCs w:val="28"/>
          <w:u w:val="none"/>
          <w:rtl w:val="true"/>
          <w:lang w:val="en-US" w:eastAsia="en-US"/>
        </w:rPr>
        <w:t xml:space="preserve"> -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مدين</w:t>
      </w:r>
      <w:r>
        <w:rPr>
          <w:rStyle w:val="InternetLink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قوم</w:t>
      </w:r>
      <w:r>
        <w:rPr>
          <w:rStyle w:val="InternetLink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شعيب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أظلتهم</w:t>
      </w:r>
      <w:r>
        <w:rPr>
          <w:rStyle w:val="InternetLink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سحابة</w:t>
      </w:r>
      <w:r>
        <w:rPr>
          <w:rStyle w:val="InternetLink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وأمطرت</w:t>
      </w:r>
      <w:r>
        <w:rPr>
          <w:rStyle w:val="InternetLink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عليهم</w:t>
      </w:r>
      <w:r>
        <w:rPr>
          <w:rStyle w:val="InternetLink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شرراً</w:t>
      </w:r>
      <w:r>
        <w:rPr>
          <w:rStyle w:val="InternetLink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نار،</w:t>
      </w:r>
      <w:r>
        <w:rPr>
          <w:rStyle w:val="InternetLink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ولهباً</w:t>
      </w:r>
      <w:r>
        <w:rPr>
          <w:rStyle w:val="InternetLink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6"/>
          <w:w w:val="90"/>
          <w:sz w:val="28"/>
          <w:sz w:val="28"/>
          <w:szCs w:val="28"/>
          <w:u w:val="none"/>
          <w:rtl w:val="true"/>
          <w:lang w:val="en-US" w:eastAsia="en-US"/>
        </w:rPr>
        <w:t>ووهجاً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2</w:t>
      </w:r>
      <w:r>
        <w:rPr>
          <w:rFonts w:cs="Traditional Naskh"/>
          <w:color w:val="000000"/>
          <w:sz w:val="28"/>
          <w:szCs w:val="28"/>
          <w:lang w:val="en-US" w:eastAsia="en-US"/>
        </w:rPr>
        <w:t>9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107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lang w:val="en-US" w:eastAsia="en-US"/>
        </w:rPr>
        <w:t>6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-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رعو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قومه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غرقه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بحر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30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107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lang w:val="en-US" w:eastAsia="en-US"/>
        </w:rPr>
        <w:t>7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 -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قارون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خسف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بدار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أرض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30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نو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رابع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رهي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وعي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عذا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آج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آخرة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30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>النوع</w:t>
      </w:r>
      <w:r>
        <w:rPr>
          <w:rStyle w:val="InternetLink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>الخامس</w:t>
      </w:r>
      <w:r>
        <w:rPr>
          <w:rStyle w:val="InternetLink"/>
          <w:rFonts w:cs="Traditional Naskh"/>
          <w:color w:val="000000"/>
          <w:spacing w:val="-10"/>
          <w:w w:val="88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>الترهيب</w:t>
      </w:r>
      <w:r>
        <w:rPr>
          <w:rStyle w:val="InternetLink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>بوصف</w:t>
      </w:r>
      <w:r>
        <w:rPr>
          <w:rStyle w:val="InternetLink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>حال</w:t>
      </w:r>
      <w:r>
        <w:rPr>
          <w:rStyle w:val="InternetLink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>الكفار</w:t>
      </w:r>
      <w:r>
        <w:rPr>
          <w:rStyle w:val="InternetLink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>والمجرمين</w:t>
      </w:r>
      <w:r>
        <w:rPr>
          <w:rStyle w:val="InternetLink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>وما</w:t>
      </w:r>
      <w:r>
        <w:rPr>
          <w:rStyle w:val="InternetLink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>أعد</w:t>
      </w:r>
      <w:r>
        <w:rPr>
          <w:rStyle w:val="InternetLink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>لهم</w:t>
      </w:r>
      <w:r>
        <w:rPr>
          <w:rStyle w:val="InternetLink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>من</w:t>
      </w:r>
      <w:r>
        <w:rPr>
          <w:rStyle w:val="InternetLink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>عذاب</w:t>
      </w:r>
      <w:r>
        <w:rPr>
          <w:rStyle w:val="InternetLink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10"/>
          <w:w w:val="88"/>
          <w:sz w:val="28"/>
          <w:sz w:val="28"/>
          <w:szCs w:val="28"/>
          <w:u w:val="none"/>
          <w:rtl w:val="true"/>
          <w:lang w:val="en-US" w:eastAsia="en-US"/>
        </w:rPr>
        <w:t>الآخرة</w:t>
      </w:r>
      <w:r>
        <w:rPr>
          <w:rStyle w:val="InternetLink"/>
          <w:rFonts w:cs="Traditional Naskh"/>
          <w:color w:val="000000"/>
          <w:spacing w:val="-10"/>
          <w:w w:val="88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30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71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نوع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سادس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رهي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عذا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نفس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و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يامة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32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قسم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Traditional Naskh"/>
          <w:b/>
          <w:bCs/>
          <w:color w:val="000000"/>
          <w:spacing w:val="-8"/>
          <w:sz w:val="28"/>
          <w:szCs w:val="28"/>
          <w:u w:val="none"/>
          <w:rtl w:val="true"/>
          <w:lang w:val="en-US" w:eastAsia="en-US"/>
        </w:rPr>
        <w:t>:</w:t>
      </w:r>
      <w:r>
        <w:rPr>
          <w:rStyle w:val="InternetLink"/>
          <w:rFonts w:cs="Traditional Naskh"/>
          <w:color w:val="000000"/>
          <w:spacing w:val="-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ترهيب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بذكر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وعيد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بالعذاب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والعقوبات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على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أنواع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ذنوب</w:t>
      </w:r>
      <w:r>
        <w:rPr>
          <w:rStyle w:val="InternetLink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وآحادها</w:t>
      </w:r>
      <w:r>
        <w:rPr>
          <w:rStyle w:val="InternetLink"/>
          <w:rFonts w:cs="Traditional Naskh"/>
          <w:color w:val="000000"/>
          <w:spacing w:val="-8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33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Style w:val="InternetLink"/>
          <w:rFonts w:cs="AL-Mateen"/>
          <w:color w:val="000000"/>
          <w:sz w:val="28"/>
          <w:szCs w:val="28"/>
          <w:u w:val="none"/>
          <w:lang w:val="en-US" w:eastAsia="en-US"/>
        </w:rPr>
      </w:pP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rFonts w:cs="AL-Mateen"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حكم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قو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صويرية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37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صص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37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شبيه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ضر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مثال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color w:val="000000"/>
          <w:sz w:val="28"/>
          <w:szCs w:val="28"/>
          <w:lang w:val="en-US" w:eastAsia="en-US"/>
        </w:rPr>
        <w:t>39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لفت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نظار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قلو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صور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عنوية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آثارها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40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رابع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لفت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نظار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قلو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إلى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آثار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حسوسة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4</w:t>
      </w:r>
      <w:r>
        <w:rPr>
          <w:rFonts w:cs="Traditional Naskh"/>
          <w:color w:val="000000"/>
          <w:sz w:val="28"/>
          <w:szCs w:val="28"/>
          <w:lang w:val="en-US" w:eastAsia="en-US"/>
        </w:rPr>
        <w:t>1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مبحث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رابع</w:t>
      </w:r>
      <w:r>
        <w:rPr>
          <w:rStyle w:val="InternetLink"/>
          <w:rFonts w:cs="AL-Mateen"/>
          <w:color w:val="000000"/>
          <w:spacing w:val="-6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دعوة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بالقوة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فعلية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مع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عصاة</w:t>
      </w:r>
      <w:r>
        <w:rPr>
          <w:rStyle w:val="InternetLink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pacing w:val="-6"/>
          <w:sz w:val="28"/>
          <w:sz w:val="28"/>
          <w:szCs w:val="28"/>
          <w:u w:val="none"/>
          <w:rtl w:val="true"/>
          <w:lang w:val="en-US" w:eastAsia="en-US"/>
        </w:rPr>
        <w:t>المسلمين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44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سبا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ستخدام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قوة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مع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صاة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مين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44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كلمة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قوية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فعل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46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تهديد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وعيد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عقوبة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48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طل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رابع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حكمة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قوة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عقوبات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شرعية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50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توطئـة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50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أول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قوبة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هجر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حكيم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51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ني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قوبة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عزير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52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لث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صاص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54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رابع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حد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زنا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لواط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5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زان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إ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كا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ُحصناً؛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إنّهُ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ُرجم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الحجار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حتى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موت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54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إ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كان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زَّان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غير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ُحصَن؛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إن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ُجلد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مائ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جلد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بكتاب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تعالى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55</w:t>
      </w:r>
    </w:p>
    <w:p>
      <w:pPr>
        <w:pStyle w:val="Contents1"/>
        <w:tabs>
          <w:tab w:val="clear" w:pos="720"/>
          <w:tab w:val="right" w:pos="7361" w:leader="dot"/>
        </w:tabs>
        <w:ind w:left="0" w:right="0" w:firstLine="351"/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(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ج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)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 xml:space="preserve"> 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وأما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لواط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فالصحيح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ذي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تفق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علي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صحابة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أنه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يقتل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color w:val="000000"/>
          <w:sz w:val="28"/>
          <w:sz w:val="28"/>
          <w:szCs w:val="28"/>
          <w:u w:val="none"/>
          <w:rtl w:val="true"/>
          <w:lang w:val="en-US" w:eastAsia="en-US"/>
        </w:rPr>
        <w:t>الإثنان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55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خامس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حد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قذف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55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سادس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حد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شرب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خرم</w:t>
      </w:r>
      <w:r>
        <w:rPr>
          <w:rStyle w:val="InternetLink"/>
          <w:rFonts w:cs="Traditional Naskh"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56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سابع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حد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سرقة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57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ثامن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حد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حاربين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قطاع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طريق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57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تاسع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عقوبة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رتد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5</w:t>
      </w:r>
      <w:r>
        <w:rPr>
          <w:rFonts w:cs="Traditional Naskh"/>
          <w:color w:val="000000"/>
          <w:sz w:val="28"/>
          <w:szCs w:val="28"/>
          <w:lang w:val="en-US" w:eastAsia="en-US"/>
        </w:rPr>
        <w:t>9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مسلك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عاشر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قتال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هل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بغي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5</w:t>
      </w:r>
      <w:r>
        <w:rPr>
          <w:rFonts w:cs="Traditional Naskh"/>
          <w:color w:val="000000"/>
          <w:sz w:val="28"/>
          <w:szCs w:val="28"/>
          <w:lang w:val="en-US" w:eastAsia="en-US"/>
        </w:rPr>
        <w:t>9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خاتمـة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61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imes New Roman"/>
          <w:b/>
          <w:bCs/>
          <w:color w:val="000000"/>
          <w:spacing w:val="-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أهم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نتائج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تي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أعانني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لَّه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ويسّر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لي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توصل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إليها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هذا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البحث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فمنها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ما</w:t>
      </w:r>
      <w:r>
        <w:rPr>
          <w:rStyle w:val="InternetLink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pacing w:val="-8"/>
          <w:sz w:val="28"/>
          <w:sz w:val="28"/>
          <w:szCs w:val="28"/>
          <w:u w:val="none"/>
          <w:rtl w:val="true"/>
          <w:lang w:val="en-US" w:eastAsia="en-US"/>
        </w:rPr>
        <w:t>يلي</w:t>
      </w:r>
      <w:r>
        <w:rPr>
          <w:rStyle w:val="InternetLink"/>
          <w:rFonts w:cs="Simplified Arabic"/>
          <w:b/>
          <w:bCs/>
          <w:color w:val="000000"/>
          <w:spacing w:val="-8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62</w:t>
      </w:r>
    </w:p>
    <w:p>
      <w:p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أما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التوصيات</w:t>
      </w:r>
      <w:r>
        <w:rPr>
          <w:rStyle w:val="InternetLink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raditional Naskh"/>
          <w:b/>
          <w:b/>
          <w:bCs/>
          <w:color w:val="000000"/>
          <w:sz w:val="28"/>
          <w:sz w:val="28"/>
          <w:szCs w:val="28"/>
          <w:u w:val="none"/>
          <w:rtl w:val="true"/>
          <w:lang w:val="en-US" w:eastAsia="en-US"/>
        </w:rPr>
        <w:t>والمقترحات</w:t>
      </w:r>
      <w:r>
        <w:rPr>
          <w:rStyle w:val="InternetLink"/>
          <w:rFonts w:cs="Traditional Naskh"/>
          <w:b/>
          <w:bCs/>
          <w:color w:val="000000"/>
          <w:sz w:val="28"/>
          <w:szCs w:val="28"/>
          <w:u w:val="none"/>
          <w:rtl w:val="true"/>
          <w:lang w:val="en-US" w:eastAsia="en-US"/>
        </w:rPr>
        <w:t>: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7</w:t>
      </w:r>
      <w:r>
        <w:rPr>
          <w:rFonts w:cs="Traditional Naskh"/>
          <w:color w:val="000000"/>
          <w:sz w:val="28"/>
          <w:szCs w:val="28"/>
          <w:lang w:val="en-US" w:eastAsia="en-US"/>
        </w:rPr>
        <w:t>2</w:t>
      </w:r>
    </w:p>
    <w:p>
      <w:pPr>
        <w:sectPr>
          <w:headerReference w:type="even" r:id="rId9"/>
          <w:headerReference w:type="default" r:id="rId10"/>
          <w:footnotePr>
            <w:numFmt w:val="decimal"/>
            <w:numRestart w:val="eachPage"/>
          </w:footnotePr>
          <w:type w:val="nextPage"/>
          <w:pgSz w:w="9639" w:h="13608"/>
          <w:pgMar w:left="1134" w:right="1134" w:gutter="0" w:header="1134" w:top="1190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Contents1"/>
        <w:tabs>
          <w:tab w:val="clear" w:pos="720"/>
          <w:tab w:val="right" w:pos="7361" w:leader="dot"/>
        </w:tabs>
        <w:jc w:val="left"/>
        <w:rPr>
          <w:rFonts w:cs="Traditional Naskh"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فهرس</w:t>
      </w:r>
      <w:r>
        <w:rPr>
          <w:rStyle w:val="InternetLink"/>
          <w:color w:val="000000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color w:val="000000"/>
          <w:sz w:val="28"/>
          <w:sz w:val="28"/>
          <w:szCs w:val="28"/>
          <w:u w:val="none"/>
          <w:rtl w:val="true"/>
          <w:lang w:val="en-US" w:eastAsia="en-US"/>
        </w:rPr>
        <w:t>الموضوعات</w:t>
      </w:r>
      <w:r>
        <w:rPr>
          <w:rFonts w:cs="Traditional Naskh"/>
          <w:color w:val="000000"/>
          <w:sz w:val="28"/>
          <w:szCs w:val="28"/>
          <w:rtl w:val="true"/>
          <w:lang w:val="en-US" w:eastAsia="en-US"/>
        </w:rPr>
        <w:tab/>
      </w:r>
      <w:r>
        <w:rPr>
          <w:rFonts w:cs="Traditional Naskh"/>
          <w:color w:val="000000"/>
          <w:sz w:val="28"/>
          <w:szCs w:val="28"/>
          <w:lang w:val="en-US" w:eastAsia="en-US"/>
        </w:rPr>
        <w:t>73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0" w:right="0" w:firstLine="397"/>
        <w:jc w:val="left"/>
        <w:rPr>
          <w:rFonts w:cs="Traditional Naskh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raditional Naskh"/>
          <w:b/>
          <w:bCs/>
          <w:color w:val="000000"/>
          <w:sz w:val="28"/>
          <w:szCs w:val="28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5090</wp:posOffset>
                </wp:positionH>
                <wp:positionV relativeFrom="paragraph">
                  <wp:posOffset>-175260</wp:posOffset>
                </wp:positionV>
                <wp:extent cx="4879975" cy="72802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728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90745" cy="718756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0745" cy="718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573.25pt;mso-wrap-distance-left:9.05pt;mso-wrap-distance-right:9.05pt;mso-wrap-distance-top:0pt;mso-wrap-distance-bottom:0pt;margin-top:-13.8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90745" cy="718756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0745" cy="718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cs="Traditional Naskh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raditional Naskh"/>
          <w:b/>
          <w:bCs/>
          <w:color w:val="000000"/>
          <w:sz w:val="28"/>
          <w:szCs w:val="28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20015</wp:posOffset>
                </wp:positionH>
                <wp:positionV relativeFrom="paragraph">
                  <wp:posOffset>-342900</wp:posOffset>
                </wp:positionV>
                <wp:extent cx="4879975" cy="72421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724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25670" cy="714946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5670" cy="714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570.25pt;mso-wrap-distance-left:9.05pt;mso-wrap-distance-right:9.05pt;mso-wrap-distance-top:0pt;mso-wrap-distance-bottom:0pt;margin-top:-27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25670" cy="714946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5670" cy="714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6"/>
        <w:ind w:left="0" w:right="0" w:firstLine="397"/>
        <w:jc w:val="left"/>
        <w:rPr>
          <w:rFonts w:cs="Traditional Naskh"/>
          <w:b/>
          <w:b/>
          <w:bCs/>
          <w:color w:val="000000"/>
          <w:sz w:val="28"/>
          <w:szCs w:val="28"/>
        </w:rPr>
      </w:pPr>
      <w:r>
        <w:rPr>
          <w:rFonts w:cs="Traditional Naskh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230370" cy="719201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6"/>
      <w:headerReference w:type="default" r:id="rId17"/>
      <w:footnotePr>
        <w:numFmt w:val="decimal"/>
        <w:numRestart w:val="eachPage"/>
      </w:footnotePr>
      <w:type w:val="nextPage"/>
      <w:pgSz w:w="9639" w:h="13608"/>
      <w:pgMar w:left="1134" w:right="1134" w:gutter="0" w:header="1134" w:top="119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AAGoldenLotus Stg1_Ver1"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9/16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فتا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دا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عا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ي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19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ف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ي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ي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34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رشد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عل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فوظ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7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س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6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ق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2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22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س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1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ف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26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6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ف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عد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27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3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رشد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عل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فوظ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4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رشدي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4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9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ه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رف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و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زرقان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30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عال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عو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ديلم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49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رشدي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9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ر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1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ف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سعد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6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ح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9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5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و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–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براهي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براهي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ف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غ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39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ف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42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ف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عد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2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48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ق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5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ج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3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2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طلاق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2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و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4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2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نافقو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2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آ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3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2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ق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2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آ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7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4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5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مائد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4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و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ص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2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ري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9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34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/46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03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2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ج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5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2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س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4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2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نع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8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2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ه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3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3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و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2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3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عرا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5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3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م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6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3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ال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عو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ديلم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50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3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عرا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3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ق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3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3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نبي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8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8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3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نبي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8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8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3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افات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4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4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3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ونس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7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4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5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4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6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4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نبي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7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7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4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د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9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4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افات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1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1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4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عرا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6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6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4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نع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8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ط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8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8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فرق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7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بين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4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د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ق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ف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ن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نه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خلوق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31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24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ن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17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2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  <w:p>
      <w:pPr>
        <w:pStyle w:val="Normal"/>
        <w:widowControl w:val="false"/>
        <w:spacing w:lineRule="auto" w:line="216" w:before="0" w:after="20"/>
        <w:ind w:left="284" w:right="0" w:hanging="0"/>
        <w:jc w:val="left"/>
        <w:rPr>
          <w:b/>
          <w:b/>
          <w:bCs/>
          <w:color w:val="000000"/>
          <w:sz w:val="30"/>
          <w:szCs w:val="26"/>
        </w:rPr>
      </w:pP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آ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جد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4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ف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ن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نعيمه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حو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هلها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بع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ه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د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خلق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ف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ن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نه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خلوق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31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32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ن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صف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عيمها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17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20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جا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ص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حاديث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س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ق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ش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وا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ف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ن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نعيمه،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49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51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52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52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ش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وا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فا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ه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ن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نعيمه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/ </w:t>
      </w:r>
      <w:r>
        <w:rPr>
          <w:rFonts w:cs="Traditional Naskh"/>
          <w:b/>
          <w:bCs/>
          <w:color w:val="000000"/>
          <w:sz w:val="30"/>
          <w:szCs w:val="26"/>
        </w:rPr>
        <w:t>52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53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54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55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ك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كر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نعي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ن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عذ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ه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49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56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ظ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ل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ن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اد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روا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لا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فرا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ي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2"/>
          <w:sz w:val="22"/>
          <w:szCs w:val="22"/>
          <w:rtl w:val="true"/>
        </w:rPr>
        <w:t>‘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بع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اً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4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و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7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5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م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5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و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5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افات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4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4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5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ه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3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5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طو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واقع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4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5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نس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5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31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6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18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5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نبي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لق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آد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ذريت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36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32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5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حم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5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6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واقع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3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5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ه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ج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6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ونس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3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يام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6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رشدي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9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6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ق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7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6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آ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6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آ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3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13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6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س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1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و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7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مؤمنو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:</w:t>
      </w:r>
      <w:r>
        <w:rPr>
          <w:rFonts w:cs="Traditional Naskh"/>
          <w:b/>
          <w:bCs/>
          <w:color w:val="000000"/>
          <w:sz w:val="30"/>
          <w:szCs w:val="26"/>
        </w:rPr>
        <w:t>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فرق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6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7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لقم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أحزاب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3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ص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غ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ذلك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رغي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وا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طاع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خرج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حم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ن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إسنا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ي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17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حاك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31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ا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غ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30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8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6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سنن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ترمذي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إيمان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ما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جاء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حرمة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صلاة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5/11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2616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قال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هذا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حديث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حسن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صحيح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ابن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ماجه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فتن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كف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لسان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فتنة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2/1314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3973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أحمد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5/231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انظر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ترمذي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انظر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أحاديث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أخرى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ترغي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أنواع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طاعات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6/11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10/415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4/1982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 .</w:t>
      </w:r>
    </w:p>
  </w:footnote>
  <w:footnote w:id="6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يفي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اع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س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رغي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رهي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منذ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تج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اب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و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م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ال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دمياط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ريا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الح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نووي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6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ف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13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3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7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شورى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3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7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اط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4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7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ف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57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1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7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و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4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7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خ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7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نع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4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4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أعرا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9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0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ح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1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قصص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5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7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بأ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7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صص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7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8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ف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غ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45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9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7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هف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3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4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ف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8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7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ف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40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8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نع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4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8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6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8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نع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6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8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أنفال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24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25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فصلت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13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السجدة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22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البخاري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تفسير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هود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باب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: </w:t>
      </w:r>
      <w:r>
        <w:rPr>
          <w:rFonts w:ascii="AAAGoldenLotus Stg1_Ver1" w:hAnsi="AAAGoldenLotus Stg1_Ver1" w:cs="AAAGoldenLotus Stg1_Ver1"/>
          <w:spacing w:val="-4"/>
          <w:sz w:val="22"/>
          <w:sz w:val="22"/>
          <w:szCs w:val="22"/>
          <w:rtl w:val="true"/>
        </w:rPr>
        <w:t>﴿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َكَذَلِكَ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أَخْذُ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رَبِّكَ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إِذَا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أَخَذَ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ْقُرَى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َهِيَ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ظَالِمَةٌ</w:t>
      </w:r>
      <w:r>
        <w:rPr>
          <w:rFonts w:ascii="AAAGoldenLotus Stg1_Ver1" w:hAnsi="AAAGoldenLotus Stg1_Ver1" w:cs="AAAGoldenLotus Stg1_Ver1"/>
          <w:spacing w:val="-4"/>
          <w:sz w:val="22"/>
          <w:sz w:val="22"/>
          <w:szCs w:val="22"/>
          <w:rtl w:val="true"/>
        </w:rPr>
        <w:t>﴾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8/354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 (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4686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بر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الصلة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تحريم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ظلم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4/1997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 (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(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2581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2583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البخاري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فتح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8/295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301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9/319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13/383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مسلم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4/2114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.</w:t>
      </w:r>
    </w:p>
  </w:footnote>
  <w:footnote w:id="8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ج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4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4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8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نكبوت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3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4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8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م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8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أحقاف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24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25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الحاقة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6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8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القمر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19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2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8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عرا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7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ذاريات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4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4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قم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3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حاق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8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و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8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حج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8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ذاريات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3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9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شعر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7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و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9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أعرا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9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9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ونس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8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9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زخر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5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5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9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صص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7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فصي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ا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ي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8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8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عرا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5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4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و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1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9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س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9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9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س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1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9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خوي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جب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9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م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7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7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9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م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6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9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ج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0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م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إبراهي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كه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0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خ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4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مزم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حاق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3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0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غاف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7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حاق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مزم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حج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2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ظ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جساده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ضراسه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قاق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ف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ن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نا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/41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55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ن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صف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نعيمها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دخله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بارو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جن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دخله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ضعف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18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19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5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5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10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م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0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براهي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0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ؤمنو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0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0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0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غاف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0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خر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7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7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0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وا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صنا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ذ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ه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س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صفاته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بعض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ه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ا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ص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51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52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ث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53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56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خوي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جب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6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28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0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ا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أ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و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شاف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ي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8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30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دا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رشدي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1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1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ائد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7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1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س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9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1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ع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1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صايا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و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عالى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﴿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ِنَّ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َّذِينَ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َأْكُلُونَ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َمْوَالَ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ْيَتَامَ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ظُلْمًا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..</w:t>
      </w:r>
      <w:r>
        <w:rPr>
          <w:rFonts w:cs="AAAGoldenLotus Stg1_Ver1" w:ascii="AAAGoldenLotus Stg1_Ver1" w:hAnsi="AAAGoldenLotus Stg1_Ver1"/>
          <w:sz w:val="32"/>
          <w:szCs w:val="36"/>
          <w:rtl w:val="true"/>
        </w:rPr>
        <w:t xml:space="preserve"> </w:t>
      </w:r>
      <w:r>
        <w:rPr>
          <w:rFonts w:ascii="AAAGoldenLotus Stg1_Ver1" w:hAnsi="AAAGoldenLotus Stg1_Ver1" w:cs="AAAGoldenLotus Stg1_Ver1"/>
          <w:sz w:val="22"/>
          <w:sz w:val="22"/>
          <w:szCs w:val="22"/>
          <w:rtl w:val="true"/>
        </w:rPr>
        <w:t>﴾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39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76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يم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ي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بائ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برها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9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11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ج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عقوبا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133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01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حاك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صحح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وافق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ذهب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54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ج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37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لسل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حاديث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حيح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ألبان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21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1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1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واع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عاص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ع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ه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س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و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ا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ي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11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1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1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رهي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لوعي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لعذ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نوا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ذنو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آحادها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: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رغي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رهي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منذ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بائ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ذهب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نبي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غافل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عم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هالك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حذ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الك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فع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هالكي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إم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حي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زكريا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حم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براهي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حاس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مشق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توف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ن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1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‍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1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ظل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39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1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وس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1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وس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1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2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حاديث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نبي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ديث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برص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عم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قر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ن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سرائي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50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46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ه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رقائق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96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27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2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50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2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ه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رقائق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ص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صح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خدو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ساح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غل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2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</w:rPr>
        <w:t>،</w:t>
      </w:r>
      <w:r>
        <w:rPr>
          <w:rFonts w:cs="Traditional Naskh"/>
          <w:b/>
          <w:bCs/>
          <w:color w:val="000000"/>
          <w:sz w:val="30"/>
          <w:szCs w:val="26"/>
        </w:rPr>
        <w:t>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00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12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لتوبة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قبول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توبة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لقاتل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وإن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كثر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قتله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30"/>
          <w:szCs w:val="26"/>
        </w:rPr>
        <w:t>4/2118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30"/>
          <w:szCs w:val="26"/>
        </w:rPr>
        <w:t>2766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>).</w:t>
      </w:r>
    </w:p>
  </w:footnote>
  <w:footnote w:id="12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ق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6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2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ق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6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2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هف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4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2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مث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ي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–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2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ذبائ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صي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ك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9/66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53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صل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ستح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جالس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الحي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02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62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12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32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نو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6/17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3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مث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ن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لا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افر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صرها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يل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افظ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آ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54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9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زكا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ث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ي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70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2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ما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شها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بي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49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87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ضائ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78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79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أرق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28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28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صل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راح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ؤمن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عاطفه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99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00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58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58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فا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نافق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214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78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</w:t>
      </w:r>
      <w:r>
        <w:rPr>
          <w:rFonts w:cs="Traditional Naskh"/>
          <w:b/>
          <w:bCs/>
          <w:color w:val="000000"/>
          <w:sz w:val="30"/>
          <w:szCs w:val="26"/>
        </w:rPr>
        <w:t>4/216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16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أرق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0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81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مث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لرامهرمز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سن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رمذ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مث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/14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4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ن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م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حم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43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6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/18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8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0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3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ؤمنو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3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اً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ذ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وصا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آثاره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ق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7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آ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مر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3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توب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7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فرق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6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7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أحز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3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ذاريات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1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معارج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3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3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ف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ث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12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56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2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سعد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37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11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3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3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1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5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7/6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3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نع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3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و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3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فس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عد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13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3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3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ما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يا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ئم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شراره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48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85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حم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لفظ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2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3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ما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جو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لازم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جماع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لم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ظهو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47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84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يا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ئم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شراره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48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85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لفظ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وضعي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3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وقع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ي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6/13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4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باس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حري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خات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ذه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جال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65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09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14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يم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ول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غشن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ليس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ا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9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14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مرق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ي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سائ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ض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ضه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ض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ي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ه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وسائ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جلس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يها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  <w:p>
      <w:pPr>
        <w:pStyle w:val="Normal"/>
        <w:widowControl w:val="false"/>
        <w:spacing w:lineRule="auto" w:line="216" w:before="0" w:after="20"/>
        <w:ind w:left="284" w:right="0" w:hanging="0"/>
        <w:jc w:val="left"/>
        <w:rPr/>
      </w:pP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33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4/9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4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باس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ر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عو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و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38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95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باس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حري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صو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يو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10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Cs/>
          <w:color w:val="000000"/>
          <w:sz w:val="30"/>
          <w:szCs w:val="26"/>
        </w:rPr>
        <w:t>8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14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رام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ت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نفش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4/8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38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4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ي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ي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غ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قت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ائشة</w:t>
      </w:r>
      <w:r>
        <w:rPr>
          <w:rFonts w:ascii="AAAGoldenLotus Stg1_Ver1" w:hAnsi="AAAGoldenLotus Stg1_Ver1" w:cs="AAAGoldenLotus Stg1_Ver1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ascii="AAAGoldenLotus Stg1_Ver1" w:hAnsi="AAAGoldenLotus Stg1_Ver1" w:cs="AAAGoldenLotus Stg1_Ver1"/>
          <w:color w:val="000000"/>
          <w:sz w:val="20"/>
          <w:sz w:val="20"/>
          <w:szCs w:val="20"/>
          <w:rtl w:val="true"/>
        </w:rPr>
        <w:t>’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ت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ي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و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قيل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رف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رج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افظ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38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4/8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4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صاوي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38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4/8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4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باس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طئ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صاو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38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595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باس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زين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حري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و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يو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و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غ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متهن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66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10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Cs/>
          <w:color w:val="000000"/>
          <w:sz w:val="30"/>
          <w:szCs w:val="26"/>
        </w:rPr>
        <w:t>9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14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دب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جوز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غض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شد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أم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0/51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11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14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يم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ي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و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ه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نك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يم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6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4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15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ناقب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ف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ب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56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/8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86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56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15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ذ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جو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لا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ماع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12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4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اج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واض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صلا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ض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لا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ماع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بيا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شدي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خل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ها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45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5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Cs/>
          <w:color w:val="000000"/>
          <w:sz w:val="30"/>
          <w:szCs w:val="26"/>
        </w:rPr>
        <w:t>25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15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13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5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رج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ابق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/13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ا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AAAGoldenLotus Stg1_Ver1" w:ascii="AAAGoldenLotus Stg1_Ver1" w:hAnsi="AAAGoldenLotus Stg1_Ver1"/>
          <w:color w:val="000000"/>
          <w:sz w:val="20"/>
          <w:szCs w:val="20"/>
          <w:rtl w:val="true"/>
        </w:rPr>
        <w:t>×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26"/>
          <w:rtl w:val="true"/>
        </w:rPr>
        <w:t>&gt;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ا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عذ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ه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إل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rFonts w:cs="AAAGoldenLotus Stg1_Ver1" w:ascii="AAAGoldenLotus Stg1_Ver1" w:hAnsi="AAAGoldenLotus Stg1_Ver1"/>
          <w:b/>
          <w:bCs/>
          <w:color w:val="000000"/>
          <w:sz w:val="30"/>
          <w:szCs w:val="26"/>
          <w:rtl w:val="true"/>
        </w:rPr>
        <w:t>&lt;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14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5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32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91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إع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وقع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ي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1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5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ذ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عرف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عن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ه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أص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لضروريات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ضواء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ي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44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5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س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5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ص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عو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عب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ري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زيد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7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عناص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و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5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5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/20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0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5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رج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ابق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/20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5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/32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6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غن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دام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/52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6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5/40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6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رج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ابق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/34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حس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5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6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/10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حس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5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6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دو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عزي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أدب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/17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84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دو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د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سواط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تعزي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33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70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16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/34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ت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ار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/17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6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/10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2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1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4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حسب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يضاً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5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6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ق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7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6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ائد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4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6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ق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7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7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/33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7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7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/33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7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أخرجه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أصحا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سنن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أبو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داود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حدود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فيمن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عمل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عمل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قوم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لوط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4/158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4462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الترمذي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حدود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ما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جاء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حد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لواط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4/57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1456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ابن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ماجه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حدود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عمل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عمل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قوم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لوط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2564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2/856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انظر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صحيح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أبي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داود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3/844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صحيح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لترمذي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2/76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وصحيح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 w:val="30"/>
          <w:sz w:val="30"/>
          <w:szCs w:val="26"/>
          <w:rtl w:val="true"/>
        </w:rPr>
        <w:t>ماجه،</w:t>
      </w:r>
      <w:r>
        <w:rPr>
          <w:b/>
          <w:b/>
          <w:bCs/>
          <w:color w:val="000000"/>
          <w:spacing w:val="-4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4"/>
          <w:sz w:val="30"/>
          <w:szCs w:val="26"/>
        </w:rPr>
        <w:t>2/83</w:t>
      </w:r>
      <w:r>
        <w:rPr>
          <w:rFonts w:cs="Traditional Naskh"/>
          <w:b/>
          <w:bCs/>
          <w:color w:val="000000"/>
          <w:spacing w:val="-4"/>
          <w:sz w:val="30"/>
          <w:szCs w:val="26"/>
          <w:rtl w:val="true"/>
        </w:rPr>
        <w:t>.</w:t>
      </w:r>
    </w:p>
  </w:footnote>
  <w:footnote w:id="17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/33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7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ر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5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7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يخ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سلا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/34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7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رج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ابق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/33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7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ائد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38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3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7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/32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8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/30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مغن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دام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/47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8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ائد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33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34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8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خرجه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يهق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ن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برى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سرق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طا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طريق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8/283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غن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/47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/31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8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28/31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8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ق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21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8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جها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يعذ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عذ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له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/14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017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ك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رتد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/26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692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18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لديات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قوله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تعالى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 xml:space="preserve">: </w:t>
      </w:r>
      <w:r>
        <w:rPr>
          <w:rFonts w:ascii="AAAGoldenLotus Stg1_Ver1" w:hAnsi="AAAGoldenLotus Stg1_Ver1" w:cs="AAAGoldenLotus Stg1_Ver1"/>
          <w:spacing w:val="-6"/>
          <w:sz w:val="22"/>
          <w:sz w:val="22"/>
          <w:szCs w:val="22"/>
          <w:rtl w:val="true"/>
        </w:rPr>
        <w:t>﴿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أَنَّ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لنَّفْسَ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بِالنَّفْسِ</w:t>
      </w:r>
      <w:r>
        <w:rPr>
          <w:rFonts w:ascii="AAAGoldenLotus Stg1_Ver1" w:hAnsi="AAAGoldenLotus Stg1_Ver1" w:cs="AAAGoldenLotus Stg1_Ver1"/>
          <w:spacing w:val="-6"/>
          <w:sz w:val="22"/>
          <w:sz w:val="22"/>
          <w:szCs w:val="22"/>
          <w:rtl w:val="true"/>
        </w:rPr>
        <w:t>﴾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30"/>
          <w:szCs w:val="26"/>
        </w:rPr>
        <w:t>1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</w:rPr>
        <w:t>،</w:t>
      </w:r>
      <w:r>
        <w:rPr>
          <w:rFonts w:cs="Traditional Naskh"/>
          <w:b/>
          <w:bCs/>
          <w:color w:val="000000"/>
          <w:spacing w:val="-6"/>
          <w:sz w:val="30"/>
          <w:szCs w:val="26"/>
        </w:rPr>
        <w:t>2/201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>(</w:t>
      </w:r>
      <w:r>
        <w:rPr>
          <w:rFonts w:cs="Traditional Naskh"/>
          <w:b/>
          <w:bCs/>
          <w:color w:val="000000"/>
          <w:spacing w:val="-6"/>
          <w:sz w:val="30"/>
          <w:szCs w:val="26"/>
        </w:rPr>
        <w:t>6778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>)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لقسامة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ما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يباح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به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دم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المسلم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30"/>
          <w:szCs w:val="26"/>
        </w:rPr>
        <w:t>3/1302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pacing w:val="-6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pacing w:val="-6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pacing w:val="-6"/>
          <w:sz w:val="30"/>
          <w:szCs w:val="26"/>
        </w:rPr>
        <w:t>1676</w:t>
      </w:r>
      <w:r>
        <w:rPr>
          <w:rFonts w:cs="Traditional Naskh"/>
          <w:b/>
          <w:bCs/>
          <w:color w:val="000000"/>
          <w:spacing w:val="-6"/>
          <w:sz w:val="30"/>
          <w:szCs w:val="26"/>
          <w:rtl w:val="true"/>
        </w:rPr>
        <w:t>).</w:t>
      </w:r>
    </w:p>
  </w:footnote>
  <w:footnote w:id="187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غن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قدام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/264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5/9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-</w:t>
      </w:r>
      <w:r>
        <w:rPr>
          <w:rFonts w:cs="Traditional Naskh"/>
          <w:b/>
          <w:bCs/>
          <w:color w:val="000000"/>
          <w:sz w:val="30"/>
          <w:szCs w:val="26"/>
        </w:rPr>
        <w:t>206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88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غن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/237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فتاوى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يمي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5/5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أصول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دعو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لعبد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كري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زيدان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ص</w:t>
      </w:r>
      <w:r>
        <w:rPr>
          <w:rFonts w:cs="Traditional Naskh"/>
          <w:b/>
          <w:bCs/>
          <w:color w:val="000000"/>
          <w:sz w:val="30"/>
          <w:szCs w:val="26"/>
        </w:rPr>
        <w:t>27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89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جرات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تان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9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- </w:t>
      </w:r>
      <w:r>
        <w:rPr>
          <w:rFonts w:cs="Traditional Naskh"/>
          <w:b/>
          <w:bCs/>
          <w:color w:val="000000"/>
          <w:sz w:val="30"/>
          <w:szCs w:val="26"/>
        </w:rPr>
        <w:t>1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90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الأمو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حادث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.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شرح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ووي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2/24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91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ما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ك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رق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م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لم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و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جتمع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479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85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192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كت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إمارة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باب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حك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فرق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أمر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مسلمين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هو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جتمع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3/1480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(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رق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852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 (</w:t>
      </w:r>
      <w:r>
        <w:rPr>
          <w:rFonts w:cs="Traditional Naskh"/>
          <w:b/>
          <w:bCs/>
          <w:color w:val="000000"/>
          <w:sz w:val="30"/>
          <w:szCs w:val="26"/>
        </w:rPr>
        <w:t>6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).</w:t>
      </w:r>
    </w:p>
  </w:footnote>
  <w:footnote w:id="193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قصص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70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94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بأ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  <w:footnote w:id="195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نظر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بخاري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مع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فتح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45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مسلم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Cs/>
          <w:color w:val="000000"/>
          <w:sz w:val="30"/>
          <w:szCs w:val="26"/>
        </w:rPr>
        <w:t>1/148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وتقدم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تخريجه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.</w:t>
      </w:r>
    </w:p>
  </w:footnote>
  <w:footnote w:id="196">
    <w:p>
      <w:pPr>
        <w:pStyle w:val="Normal"/>
        <w:widowControl w:val="false"/>
        <w:spacing w:lineRule="auto" w:line="216" w:before="0" w:after="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ab/>
        <w:t>(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>?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) 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سورة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نساء،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rFonts w:cs="Traditional Naskh"/>
          <w:b/>
          <w:b/>
          <w:bCs/>
          <w:color w:val="000000"/>
          <w:sz w:val="30"/>
          <w:sz w:val="30"/>
          <w:szCs w:val="26"/>
          <w:rtl w:val="true"/>
        </w:rPr>
        <w:t>الآية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: </w:t>
      </w:r>
      <w:r>
        <w:rPr>
          <w:rFonts w:cs="Traditional Naskh"/>
          <w:b/>
          <w:bCs/>
          <w:color w:val="000000"/>
          <w:sz w:val="30"/>
          <w:szCs w:val="26"/>
        </w:rPr>
        <w:t>131</w:t>
      </w:r>
      <w:r>
        <w:rPr>
          <w:rFonts w:cs="Traditional Naskh"/>
          <w:b/>
          <w:bCs/>
          <w:color w:val="000000"/>
          <w:sz w:val="30"/>
          <w:szCs w:val="2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22225</wp:posOffset>
              </wp:positionH>
              <wp:positionV relativeFrom="paragraph">
                <wp:posOffset>38100</wp:posOffset>
              </wp:positionV>
              <wp:extent cx="4657725" cy="2667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7680" cy="266760"/>
                        <a:chOff x="0" y="0"/>
                        <a:chExt cx="4657680" cy="266760"/>
                      </a:xfrm>
                    </wpg:grpSpPr>
                    <wps:wsp>
                      <wps:cNvSpPr/>
                      <wps:spPr>
                        <a:xfrm>
                          <a:off x="417276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3pt;width:366.75pt;height:21pt" coordorigin="35,60" coordsize="7335,420">
              <v:oval id="shape_0" fillcolor="white" stroked="t" o:allowincell="f" style="position:absolute;left:6606;top:60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35;top:252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</w:t>
    </w:r>
    <w:r>
      <w:rPr>
        <w:rFonts w:cs="Times New Roman"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قدمة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6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t>0</w:t>
                    </w:r>
                    <w:r>
                      <w:rPr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>
        <w:rFonts w:cs="Simplified Arabic"/>
        <w:b/>
        <w:b/>
        <w:bCs/>
      </w:rPr>
    </w:pPr>
    <w:r>
      <w:rPr>
        <w:rFonts w:cs="Simplified Arabic"/>
        <w:b/>
        <w:b/>
        <w:bCs/>
        <w:rtl w:val="true"/>
      </w:rPr>
      <w:t>المقدمة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pict>
                        <v:group id="shape_0" style="position:absolute;margin-left:1.7pt;margin-top:5.35pt;width:366.2pt;height:21pt" coordorigin="34,107" coordsize="7324,420">
                          <v:rect id="shape_0" fillcolor="white" stroked="t" o:allowincell="f" style="position:absolute;left:784;top:299;width:6573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4;top:107;width:763;height:4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21590</wp:posOffset>
              </wp:positionH>
              <wp:positionV relativeFrom="paragraph">
                <wp:posOffset>67945</wp:posOffset>
              </wp:positionV>
              <wp:extent cx="4650740" cy="266700"/>
              <wp:effectExtent l="5080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0840" cy="266760"/>
                        <a:chOff x="0" y="0"/>
                        <a:chExt cx="4650840" cy="266760"/>
                      </a:xfrm>
                    </wpg:grpSpPr>
                    <wps:wsp>
                      <wps:cNvSpPr/>
                      <wps:spPr>
                        <a:xfrm>
                          <a:off x="47628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pt;margin-top:5.35pt;width:366.2pt;height:21pt" coordorigin="34,107" coordsize="7324,420">
              <v:rect id="shape_0" fillcolor="white" stroked="t" o:allowincell="f" style="position:absolute;left:784;top:299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34;top:107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22225</wp:posOffset>
              </wp:positionH>
              <wp:positionV relativeFrom="paragraph">
                <wp:posOffset>38100</wp:posOffset>
              </wp:positionV>
              <wp:extent cx="4657725" cy="2667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7680" cy="266760"/>
                        <a:chOff x="0" y="0"/>
                        <a:chExt cx="4657680" cy="266760"/>
                      </a:xfrm>
                    </wpg:grpSpPr>
                    <wps:wsp>
                      <wps:cNvSpPr/>
                      <wps:spPr>
                        <a:xfrm>
                          <a:off x="417276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3pt;width:366.75pt;height:21pt" coordorigin="35,60" coordsize="7335,420">
              <v:oval id="shape_0" fillcolor="white" stroked="t" o:allowincell="f" style="position:absolute;left:6606;top:60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35;top:252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</w:t>
    </w:r>
    <w:r>
      <w:rPr>
        <w:rFonts w:cs="Times New Roman"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كيفي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دعو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عصا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سلمين</w:t>
    </w:r>
    <w:r>
      <w:rPr>
        <w:b/>
        <w:b/>
        <w:bCs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إلى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الله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تعالى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328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6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6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/>
    </w:pPr>
    <w:r>
      <w:rPr>
        <w:rFonts w:cs="Simplified Arabic"/>
        <w:b/>
        <w:b/>
        <w:bCs/>
        <w:rtl w:val="true"/>
      </w:rPr>
      <w:t>كيفي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دعو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عصا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سلمين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إلى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الله</w:t>
    </w:r>
    <w:r>
      <w:rPr>
        <w:rFonts w:ascii="AAAGoldenLotus Stg1_Ver1" w:hAnsi="AAAGoldenLotus Stg1_Ver1" w:eastAsia="AAAGoldenLotus Stg1_Ver1" w:cs="AAAGoldenLotus Stg1_Ver1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AAGoldenLotus Stg1_Ver1" w:hAnsi="AAAGoldenLotus Stg1_Ver1" w:cs="Simplified Arabic"/>
        <w:b/>
        <w:b/>
        <w:bCs/>
        <w:sz w:val="28"/>
        <w:sz w:val="28"/>
        <w:szCs w:val="28"/>
        <w:rtl w:val="true"/>
      </w:rPr>
      <w:t>تعالى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pict>
                        <v:group id="shape_0" style="position:absolute;margin-left:1.7pt;margin-top:5.35pt;width:366.2pt;height:21pt" coordorigin="34,107" coordsize="7324,420">
                          <v:rect id="shape_0" fillcolor="white" stroked="t" o:allowincell="f" style="position:absolute;left:784;top:299;width:6573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4;top:107;width:763;height:4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6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21590</wp:posOffset>
              </wp:positionH>
              <wp:positionV relativeFrom="paragraph">
                <wp:posOffset>67945</wp:posOffset>
              </wp:positionV>
              <wp:extent cx="4650740" cy="266700"/>
              <wp:effectExtent l="5080" t="5080" r="5080" b="571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0840" cy="266760"/>
                        <a:chOff x="0" y="0"/>
                        <a:chExt cx="4650840" cy="266760"/>
                      </a:xfrm>
                    </wpg:grpSpPr>
                    <wps:wsp>
                      <wps:cNvSpPr/>
                      <wps:spPr>
                        <a:xfrm>
                          <a:off x="47628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pt;margin-top:5.35pt;width:366.2pt;height:21pt" coordorigin="34,107" coordsize="7324,420">
              <v:rect id="shape_0" fillcolor="white" stroked="t" o:allowincell="f" style="position:absolute;left:784;top:299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34;top:107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28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22225</wp:posOffset>
              </wp:positionH>
              <wp:positionV relativeFrom="paragraph">
                <wp:posOffset>38100</wp:posOffset>
              </wp:positionV>
              <wp:extent cx="4657725" cy="2667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7680" cy="266760"/>
                        <a:chOff x="0" y="0"/>
                        <a:chExt cx="4657680" cy="266760"/>
                      </a:xfrm>
                    </wpg:grpSpPr>
                    <wps:wsp>
                      <wps:cNvSpPr/>
                      <wps:spPr>
                        <a:xfrm>
                          <a:off x="417276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3pt;width:366.75pt;height:21pt" coordorigin="35,60" coordsize="7335,420">
              <v:oval id="shape_0" fillcolor="white" stroked="t" o:allowincell="f" style="position:absolute;left:6606;top:60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fillcolor="white" stroked="t" o:allowincell="f" style="position:absolute;left:35;top:252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</w:t>
    </w:r>
    <w:r>
      <w:rPr>
        <w:rFonts w:cs="Times New Roman"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فهرس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وضوعات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328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60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0" w:after="280"/>
      <w:jc w:val="left"/>
      <w:rPr>
        <w:b/>
        <w:b/>
        <w:bCs/>
      </w:rPr>
    </w:pPr>
    <w:r>
      <w:rPr>
        <w:rFonts w:cs="Simplified Arabic"/>
        <w:b/>
        <w:b/>
        <w:bCs/>
        <w:rtl w:val="true"/>
      </w:rPr>
      <w:t>فهرس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موضوعات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04190" cy="28829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Naskh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Nask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2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Naskh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Naskh"/>
                        <w:sz w:val="36"/>
                        <w:szCs w:val="36"/>
                        <w:rtl w:val="true"/>
                      </w:rPr>
                      <w:pict>
                        <v:group id="shape_0" style="position:absolute;margin-left:1.7pt;margin-top:5.35pt;width:366.2pt;height:21pt" coordorigin="34,107" coordsize="7324,420">
                          <v:rect id="shape_0" fillcolor="white" stroked="t" o:allowincell="f" style="position:absolute;left:784;top:299;width:6573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34;top:107;width:763;height:4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Nask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21590</wp:posOffset>
              </wp:positionH>
              <wp:positionV relativeFrom="paragraph">
                <wp:posOffset>67945</wp:posOffset>
              </wp:positionV>
              <wp:extent cx="4650740" cy="266700"/>
              <wp:effectExtent l="5080" t="5080" r="5080" b="571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50840" cy="266760"/>
                        <a:chOff x="0" y="0"/>
                        <a:chExt cx="4650840" cy="266760"/>
                      </a:xfrm>
                    </wpg:grpSpPr>
                    <wps:wsp>
                      <wps:cNvSpPr/>
                      <wps:spPr>
                        <a:xfrm>
                          <a:off x="476280" y="122040"/>
                          <a:ext cx="41745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528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pt;margin-top:5.35pt;width:366.2pt;height:21pt" coordorigin="34,107" coordsize="7324,420">
              <v:rect id="shape_0" fillcolor="white" stroked="t" o:allowincell="f" style="position:absolute;left:784;top:299;width:6573;height:56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fillcolor="white" stroked="t" o:allowincell="f" style="position:absolute;left:34;top:107;width:763;height:419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284"/>
      <w:jc w:val="left"/>
      <w:outlineLvl w:val="2"/>
    </w:pPr>
    <w:rPr>
      <w:rFonts w:cs="Simplified Arabic"/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76" w:right="0" w:hanging="0"/>
      <w:jc w:val="left"/>
      <w:outlineLvl w:val="5"/>
    </w:pPr>
    <w:rPr>
      <w:rFonts w:cs="Simplified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284"/>
      <w:jc w:val="left"/>
      <w:outlineLvl w:val="6"/>
    </w:pPr>
    <w:rPr>
      <w:rFonts w:cs="Simplified Arabic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left"/>
      <w:outlineLvl w:val="7"/>
    </w:pPr>
    <w:rPr>
      <w:rFonts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284"/>
      <w:jc w:val="left"/>
      <w:outlineLvl w:val="8"/>
    </w:pPr>
    <w:rPr>
      <w:rFonts w:cs="Simplified Arabic"/>
      <w:b/>
      <w:b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Simplified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عنوان 1 Char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Char1">
    <w:name w:val="1 Char"/>
    <w:basedOn w:val="1Char"/>
    <w:qFormat/>
    <w:rPr>
      <w:rFonts w:cs="Al-Hadith2"/>
      <w:color w:val="000000"/>
      <w:sz w:val="36"/>
      <w:szCs w:val="40"/>
      <w:lang w:val="en-US" w:eastAsia="en-US"/>
    </w:rPr>
  </w:style>
  <w:style w:type="character" w:styleId="2Char">
    <w:name w:val="2 Char"/>
    <w:basedOn w:val="1Char1"/>
    <w:qFormat/>
    <w:rPr>
      <w:rFonts w:cs="AL-Mateen"/>
    </w:rPr>
  </w:style>
  <w:style w:type="character" w:styleId="3Char">
    <w:name w:val="3 Char"/>
    <w:basedOn w:val="2Char"/>
    <w:qFormat/>
    <w:rPr>
      <w:rFonts w:cs="Simplified Arabic"/>
      <w:bCs/>
    </w:rPr>
  </w:style>
  <w:style w:type="character" w:styleId="4Char">
    <w:name w:val="4 Char"/>
    <w:basedOn w:val="3Char"/>
    <w:qFormat/>
    <w:rPr>
      <w:szCs w:val="36"/>
    </w:rPr>
  </w:style>
  <w:style w:type="character" w:styleId="5Char">
    <w:name w:val="5 Char"/>
    <w:basedOn w:val="4Char"/>
    <w:qFormat/>
    <w:rPr>
      <w:sz w:val="32"/>
      <w:szCs w:val="32"/>
    </w:rPr>
  </w:style>
  <w:style w:type="character" w:styleId="6Char">
    <w:name w:val="6 Char"/>
    <w:basedOn w:val="5Char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AL-Hotham"/>
      <w:sz w:val="20"/>
    </w:rPr>
  </w:style>
  <w:style w:type="paragraph" w:styleId="1">
    <w:name w:val="نمط1"/>
    <w:basedOn w:val="Footnote"/>
    <w:qFormat/>
    <w:pPr>
      <w:pageBreakBefore/>
      <w:widowControl w:val="false"/>
      <w:ind w:left="454" w:right="0" w:hanging="454"/>
      <w:jc w:val="both"/>
    </w:pPr>
    <w:rPr>
      <w:rFonts w:ascii="Tahoma" w:hAnsi="Tahoma" w:cs="Traditional Naskh"/>
      <w:b/>
      <w:bCs/>
      <w:color w:val="000000"/>
      <w:sz w:val="26"/>
      <w:szCs w:val="26"/>
    </w:rPr>
  </w:style>
  <w:style w:type="paragraph" w:styleId="2">
    <w:name w:val="نمط2"/>
    <w:basedOn w:val="Footnote"/>
    <w:qFormat/>
    <w:pPr>
      <w:pageBreakBefore/>
      <w:widowControl w:val="false"/>
      <w:ind w:left="454" w:right="0" w:hanging="454"/>
      <w:jc w:val="both"/>
    </w:pPr>
    <w:rPr>
      <w:rFonts w:cs="Traditional Naskh"/>
      <w:sz w:val="36"/>
      <w:szCs w:val="36"/>
    </w:rPr>
  </w:style>
  <w:style w:type="paragraph" w:styleId="11">
    <w:name w:val="1"/>
    <w:basedOn w:val="Heading1"/>
    <w:qFormat/>
    <w:pPr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" w:hAnsi="Times New Roman" w:cs="Al-Hadith2"/>
      <w:bCs w:val="false"/>
      <w:color w:val="000000"/>
      <w:sz w:val="36"/>
      <w:szCs w:val="40"/>
      <w:lang w:val="en-US" w:eastAsia="en-US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84"/>
      <w:jc w:val="left"/>
    </w:pPr>
    <w:rPr>
      <w:rFonts w:cs="Simplified Arabic"/>
      <w:sz w:val="32"/>
      <w:szCs w:val="32"/>
    </w:rPr>
  </w:style>
  <w:style w:type="paragraph" w:styleId="21">
    <w:name w:val="نص أساسي بمسافة بادئة 2"/>
    <w:basedOn w:val="Normal"/>
    <w:qFormat/>
    <w:pPr>
      <w:widowControl w:val="false"/>
      <w:ind w:left="0" w:right="0" w:firstLine="284"/>
      <w:jc w:val="left"/>
    </w:pPr>
    <w:rPr>
      <w:rFonts w:cs="Simplified Arabic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widowControl w:val="false"/>
      <w:ind w:left="28" w:right="0" w:firstLine="284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2">
    <w:name w:val="2"/>
    <w:basedOn w:val="11"/>
    <w:qFormat/>
    <w:pPr>
      <w:ind w:left="0" w:right="0" w:hanging="0"/>
      <w:jc w:val="center"/>
    </w:pPr>
    <w:rPr>
      <w:rFonts w:cs="AL-Mateen"/>
    </w:rPr>
  </w:style>
  <w:style w:type="paragraph" w:styleId="31">
    <w:name w:val="3"/>
    <w:basedOn w:val="22"/>
    <w:qFormat/>
    <w:pPr>
      <w:ind w:left="0" w:right="0" w:hanging="0"/>
      <w:jc w:val="center"/>
    </w:pPr>
    <w:rPr>
      <w:rFonts w:cs="Simplified Arabic"/>
      <w:b w:val="false"/>
      <w:bCs/>
    </w:rPr>
  </w:style>
  <w:style w:type="paragraph" w:styleId="4">
    <w:name w:val="4"/>
    <w:basedOn w:val="31"/>
    <w:qFormat/>
    <w:pPr>
      <w:ind w:left="0" w:right="0" w:hanging="0"/>
      <w:jc w:val="center"/>
    </w:pPr>
    <w:rPr>
      <w:szCs w:val="36"/>
    </w:rPr>
  </w:style>
  <w:style w:type="paragraph" w:styleId="5">
    <w:name w:val="5"/>
    <w:basedOn w:val="4"/>
    <w:qFormat/>
    <w:pPr>
      <w:ind w:left="0" w:right="0" w:firstLine="531"/>
      <w:jc w:val="left"/>
    </w:pPr>
    <w:rPr>
      <w:sz w:val="32"/>
      <w:szCs w:val="32"/>
    </w:rPr>
  </w:style>
  <w:style w:type="paragraph" w:styleId="6">
    <w:name w:val="6"/>
    <w:basedOn w:val="5"/>
    <w:qFormat/>
    <w:pPr>
      <w:spacing w:before="0" w:after="0"/>
      <w:ind w:left="0" w:right="0" w:firstLine="533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تاب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52:00Z</dcterms:created>
  <dc:creator>سعيد بن علي بن وهف القحطاني</dc:creator>
  <dc:description>كيفية دعوة عصاة المسلمين إلى الله تعالى في ضوء الكتاب والسنة: قال المصنف: «فهذه رسالة مختصرة في «كيفية دعوة عصاة المسلمين إلى الله تعالى»؛ بيّنتُ فيها بإيجاز الأساليبَ والوسائلَ والطرقَ المناسبة في كيفية دعوتهم إلى الله تعالى على حسب أحوالهم، وعقولهم، ومجتمعاتهم.</dc:description>
  <cp:keywords>دعوة/ عصاة/ المسلمين</cp:keywords>
  <dc:language>en-US</dc:language>
  <cp:lastModifiedBy>www.islamhouse.com</cp:lastModifiedBy>
  <cp:lastPrinted>2011-03-09T02:02:00Z</cp:lastPrinted>
  <dcterms:modified xsi:type="dcterms:W3CDTF">2011-03-09T00:02:00Z</dcterms:modified>
  <cp:revision>7</cp:revision>
  <dc:subject>الدعوة</dc:subject>
  <dc:title>كيفية دعوة عصاة المسلمين إلى الله تعالى في ضوء الكتاب والسنة</dc:title>
</cp:coreProperties>
</file>