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5140</wp:posOffset>
            </wp:positionH>
            <wp:positionV relativeFrom="paragraph">
              <wp:posOffset>-228600</wp:posOffset>
            </wp:positionV>
            <wp:extent cx="44577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86"/>
          <w:szCs w:val="86"/>
        </w:rPr>
      </w:pPr>
      <w:r>
        <w:rPr>
          <w:rFonts w:cs="Traditional Arabic"/>
          <w:b/>
          <w:bCs/>
          <w:sz w:val="86"/>
          <w:szCs w:val="8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628140</wp:posOffset>
            </wp:positionH>
            <wp:positionV relativeFrom="paragraph">
              <wp:posOffset>-173355</wp:posOffset>
            </wp:positionV>
            <wp:extent cx="2171700" cy="1257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840</wp:posOffset>
            </wp:positionH>
            <wp:positionV relativeFrom="paragraph">
              <wp:posOffset>969645</wp:posOffset>
            </wp:positionV>
            <wp:extent cx="480060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يخ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اَّمَ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42340</wp:posOffset>
            </wp:positionH>
            <wp:positionV relativeFrom="paragraph">
              <wp:posOffset>16510</wp:posOffset>
            </wp:positionV>
            <wp:extent cx="34290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Mcs Hadeith 1" w:hAnsi="Mcs Hadeith 1" w:cs="Traditional Arabic"/>
          <w:b/>
          <w:b/>
          <w:bCs/>
          <w:sz w:val="36"/>
          <w:sz w:val="36"/>
          <w:szCs w:val="36"/>
          <w:rtl w:val="true"/>
        </w:rPr>
        <w:t>ٰ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غيث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742440</wp:posOffset>
            </wp:positionH>
            <wp:positionV relativeFrom="paragraph">
              <wp:posOffset>-109855</wp:posOffset>
            </wp:positionV>
            <wp:extent cx="2057400" cy="681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رومية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َكّ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سَام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عْ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رْف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عْن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ف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نْوِي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خُو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ِ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كَ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ف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] (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ف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ك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[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((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كال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center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</w:p>
    <w:p>
      <w:pPr>
        <w:pStyle w:val="Normal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عْر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ا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ْتِلا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مِ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خِل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ي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eastAsia="Times New Roman" w:cs="Times New Roman"/>
          <w:sz w:val="6"/>
          <w:szCs w:val="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ْ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فْض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أَسْم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خَفْ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أَفْع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ز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ْ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ق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ات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مّ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لِ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مّ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ف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ر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ْسِي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نَّ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ِ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ه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 *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ف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ذَكّ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س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ك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م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 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( </w:t>
      </w:r>
      <w:r>
        <w:rPr>
          <w:rFonts w:cs="Traditional Arabic"/>
          <w:sz w:val="36"/>
          <w:sz w:val="36"/>
          <w:szCs w:val="36"/>
          <w:rtl w:val="true"/>
        </w:rPr>
        <w:t>ف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ف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ف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نِي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ف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ص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نِي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ِ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نَّث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َاطَب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تف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تف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نَّص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ات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لِ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سْ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ذ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ص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ر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ْسِ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َ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ِ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((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((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ضر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ص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س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خ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م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ف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م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سْ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ص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نَّ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ّ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ص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ْنِي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ر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ِ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عُ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ز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َّص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ْع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َس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َب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ف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خَ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ات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سْ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تْح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سْ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ِ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ِِِ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ْصر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س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نَّ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و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س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سْم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س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ثْنِي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م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حم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ِ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الزيدِ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ف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َرِ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فتح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ام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للخفض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ياب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كسر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وض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نصرف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نوَّ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جتم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ت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رعيت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س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رج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إحداهم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معنى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لأخرى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لفظ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حد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قو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قا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علتي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ذلك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مثل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م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سك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ُ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ح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ّ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ا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: 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بأفض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ب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جَز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ت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ذ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ز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ِيح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ذ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ام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ز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فْع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َب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لف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و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خش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زي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د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ر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خش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ل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دع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اط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دع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ض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ر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اط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ر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أفع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ثبا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مس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ه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فعل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تفعل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 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فعل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ت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ثا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فع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أ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فعل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ث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ث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* * *</w:t>
      </w:r>
    </w:p>
    <w:p>
      <w:pPr>
        <w:pStyle w:val="Normal"/>
        <w:jc w:val="center"/>
        <w:rPr>
          <w:rFonts w:ascii="Arial" w:hAnsi="Arial" w:eastAsia="Times New Roman" w:cs="Traditional Arabic"/>
          <w:kern w:val="2"/>
          <w:sz w:val="14"/>
          <w:szCs w:val="14"/>
          <w:lang w:eastAsia="ar-SA"/>
        </w:rPr>
      </w:pPr>
      <w:r>
        <w:rPr>
          <w:rFonts w:eastAsia="Times New Roman" w:cs="Traditional Arabic" w:ascii="Arial" w:hAnsi="Arial"/>
          <w:kern w:val="2"/>
          <w:sz w:val="14"/>
          <w:szCs w:val="14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رَب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رَك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س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حُ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حَرَك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وَ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ِ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ر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كْسِي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نَّ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ع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َارِ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ِ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فَ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َّم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نص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خفَ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جز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رأي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مسلما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رر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بأحمد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خشَ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زيد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دع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رمِ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إعراب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ظاهر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ف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Heading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ث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تثني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زيد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رأيت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زيدَ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ررت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بالزيديْنِ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ث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م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مذكر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سال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زيدو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رأي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زيدِينَ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ررت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بالزيدِينَ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ث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أسم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خمس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بوك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رأيت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باك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ررتُ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بأبيك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Cs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مث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أفع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خمس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زيد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ضرب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ضرب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ضرب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قس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بقي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أفعا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إعراب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ظاهر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b w:val="false"/>
          <w:bCs w:val="false"/>
          <w:sz w:val="36"/>
          <w:rtl w:val="true"/>
        </w:rPr>
        <w:t>* * *</w:t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فعال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فْع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ضَارِ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ْر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َاض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تُوح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م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ا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ائِ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فُو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ضر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ضرب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ضرب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* *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ص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ةٌ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حُو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و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ف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او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ج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ئ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طل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عذ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ْ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طغ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كر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شك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أ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ّ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فه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مو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قتل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أقتل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قت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لز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ألزم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زم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وَازِ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ُع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ْي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ُع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هْ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ت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ّ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ْث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َّع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 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ل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ثان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لمَّ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َمّ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َذُوقُ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َذَاب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ذوق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ذ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قدَّ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تك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هور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شتغ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ح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رك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ناسب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ذ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تك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حذو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خفيف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آ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ذاق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ذاب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ثالث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َلَم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َشْرَح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َك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َدْرَك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همز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تقر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شر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د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د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راب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لَمّ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ُحس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همز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تقر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ُحس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خامس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لام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أم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و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ِيُنفِق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ذُ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َعَةٍ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ِّ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َعَتِه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ينفق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نفق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ذ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رفو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ياب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ض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سم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خمس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ذ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[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عت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ه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كس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] .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ث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ِيَقْض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َلَيْن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َبُّك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ض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[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رب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ض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]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سادس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نه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و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خ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اه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خ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اه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ث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دع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ُؤَاخِذْن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عائ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ؤاخذ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دعائ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ساب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إ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ن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زيد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مر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زي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رفو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مر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مر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ثام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َفْعَلُوا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ِن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َيْرٍ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َعْلَمْه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ّه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استئن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قد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فع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عل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ع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ه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ض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رفو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تاس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َ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يَعْمَلْ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سُوءاً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يُجْزَ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بِهِ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بتد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عم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سوء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ُ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ائ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عا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ه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َقَالُوا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َهْم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َأْتِن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ِه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ِ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يَةٍ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ِّتَسْحَرَن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َم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َحْن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َك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ِمُؤْمِنِينَ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,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قا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س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ال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ه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بتد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ت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ه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ل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تسحر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سح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م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ز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ع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ؤمن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ق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ه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ا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ض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بتد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ؤمن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جمل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بتدأ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حاد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إذْ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وإنك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إذْ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أت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آمُ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ُلْف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إياه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أمُرُ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آتيا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ن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س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وكي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ت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ذْ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إذْ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وص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ع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فص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بتد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ت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ط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بتدأ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إذ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وص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ي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فص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قد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ت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ه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ر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غيب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تي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ت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مع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ن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ي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غي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فع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ج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م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َيّ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ّ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َدْعُوا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َلَه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َسْمَ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ْحُسْنَ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قدم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ل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دع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ي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ق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تعلق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حذو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قد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أسم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تدأ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ؤخ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حس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أسم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ص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رفو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رفو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جمل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بتدأ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ثالث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ت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             </w:t>
      </w: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             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ت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ض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عمامة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عرفون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ت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ض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ت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ح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كس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التق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اكن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عم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رفو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مت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وقا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راب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يَّا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                        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فأيَّا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عدل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ريح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ننزل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  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س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زائد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د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ي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ري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نز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ي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ح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كس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ج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رويّ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خامس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ي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عا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َينَمَ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َكُونُواْ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ُدرِككُّم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َوت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﴾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ل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كونو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دركك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د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ض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مي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جم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وتُ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سادس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نَّ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center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فأصبحت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نَّ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أته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ستج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جد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حطباً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جزلاً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وناراً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أججا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أصبح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س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صب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ضٍ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اقص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خوا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ي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خ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ت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تص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رف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صب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َّ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ت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ل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ه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ستج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د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بد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ج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أ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ط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ل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ص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حطب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ص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نار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اط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ار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عطو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ط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معطو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صو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تح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اه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آخ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أجج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ضِ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أل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إطلاق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عو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سابع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حيث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 </w:t>
      </w:r>
    </w:p>
    <w:p>
      <w:pPr>
        <w:pStyle w:val="Normal"/>
        <w:ind w:left="720" w:right="0" w:hanging="0"/>
        <w:jc w:val="center"/>
        <w:rPr>
          <w:rFonts w:ascii="Arial" w:hAnsi="Arial"/>
          <w:b/>
          <w:b/>
          <w:bCs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حيث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ستقم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يقد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لك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نجاحً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غاب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أزمان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يث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ستق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يث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قد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حيث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جاح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فع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غا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غاب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أزم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لثام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b/>
          <w:bCs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كيف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يف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جلس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جلس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كيف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جلس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كيف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جلس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كيف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؛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خاص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ع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زياد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ثمان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ش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ذ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ظ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ث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ح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ا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jc w:val="center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استغن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أغناك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ربك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بال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تصبك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خصاصة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kern w:val="2"/>
          <w:sz w:val="36"/>
          <w:sz w:val="36"/>
          <w:szCs w:val="36"/>
          <w:rtl w:val="true"/>
          <w:lang w:eastAsia="ar-SA"/>
        </w:rPr>
        <w:t>فتجمَّل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عر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تغ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ه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حذ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ي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سر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قبل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دل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يه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صدر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غنا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غ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اض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غن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مجرو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إذ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صب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واو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لاستئن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إذ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س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ا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ي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ي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أ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ث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زاؤ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ظرف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ضارع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جزو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إذ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ن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كاف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ضم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ت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نص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مفعول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/>
          <w:kern w:val="2"/>
          <w:sz w:val="36"/>
          <w:szCs w:val="36"/>
          <w:lang w:eastAsia="ar-SA"/>
        </w:rPr>
      </w:pPr>
      <w:r>
        <w:rPr>
          <w:rFonts w:eastAsia="Arial" w:cs="Arial" w:ascii="Arial" w:hAnsi="Arial"/>
          <w:kern w:val="2"/>
          <w:sz w:val="36"/>
          <w:szCs w:val="36"/>
          <w:rtl w:val="true"/>
          <w:lang w:eastAsia="ar-SA"/>
        </w:rPr>
        <w:t xml:space="preserve">   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((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تجمَّ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)) :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اء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قع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جم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م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ب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ع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سكو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حر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بالكس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لأج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رو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ستت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جوبً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تقد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أن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جمل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ف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والفاع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مح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ز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جو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" w:hAnsi="Arial" w:eastAsia="Times New Roman" w:cs="Traditional Arabic"/>
          <w:kern w:val="2"/>
          <w:sz w:val="36"/>
          <w:sz w:val="36"/>
          <w:szCs w:val="36"/>
          <w:rtl w:val="true"/>
          <w:lang w:eastAsia="ar-SA"/>
        </w:rPr>
        <w:t>الشرط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center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  <w:t>* * *</w:t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rial" w:hAnsi="Arial" w:eastAsia="Times New Roman" w:cs="Traditional Arabic"/>
          <w:kern w:val="2"/>
          <w:sz w:val="36"/>
          <w:szCs w:val="36"/>
          <w:lang w:eastAsia="ar-SA"/>
        </w:rPr>
      </w:pPr>
      <w:r>
        <w:rPr>
          <w:rFonts w:eastAsia="Times New Roman" w:cs="Traditional Arabic" w:ascii="Arial" w:hAnsi="Arial"/>
          <w:kern w:val="2"/>
          <w:sz w:val="36"/>
          <w:szCs w:val="36"/>
          <w:rtl w:val="true"/>
          <w:lang w:eastAsia="ar-SA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فوع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ع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فْع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ْلُمْبَتدَ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بَ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ب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اب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رْفُو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ط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ْك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ع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ذْكُو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يْ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ِه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ضْمَ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ظَّاه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ُونََ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ن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ن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نْد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نْد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نْد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نْد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نُو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نُو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ْلُمضْم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ث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تِ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ت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ْت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عظ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ائ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ائ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ائ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رب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هن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ن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ت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  <w:szCs w:val="14"/>
        </w:rPr>
      </w:pPr>
      <w:r>
        <w:rPr>
          <w:rFonts w:cs="Traditional Arabic"/>
          <w:sz w:val="36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ذي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ل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سم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اعله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ضِي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س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ارِ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ت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ضْمَ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ظَّاه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ضْر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كْر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ْر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ٌ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ضْم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ث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ِ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ت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ْت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ِ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ر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ضُر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تد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بر</w:t>
      </w:r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تَدَ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ِ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مِ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فْظِيّ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ن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يْ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ِه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ضْمَ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ظَّاه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ضْم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ُ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ْ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ئ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َب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ر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ُفر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ْر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ْبَع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ُو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َّر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ع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ِ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َدَ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ُ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َت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وام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داخلة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بتدأ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خبر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اَ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ص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س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ب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ْح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َك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ئ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رَّ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ب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بح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بح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ِئ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خِص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د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ص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ترد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ف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خِص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ِتَّوْكِي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اسْتِدْرَاك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شْب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م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رَج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َقُّ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تَدَأ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ِ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ل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عَم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ِم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َذ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ِع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خِص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طل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خِل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تخذ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نعت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نْعُو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ْ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فْض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رِيف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كِي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ر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عْرِف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م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كّ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ه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ذ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ؤُل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غْ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ِي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ع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كِ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ئِ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ْس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رِي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نكر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اس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موضو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لفرد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رج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رج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اق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إعراب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جاء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ع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ماض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رج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اع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اق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ع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لرج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لنع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تب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منعوت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إعراب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تبع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رفع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علام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رفع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ضمة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آخر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قس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eastAsia="Arial" w:cs="Arial"/>
          <w:b w:val="false"/>
          <w:bCs w:val="false"/>
          <w:sz w:val="36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رج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لفرس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يعني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أنهم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نكرتان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دخول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الألف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واللام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rtl w:val="true"/>
        </w:rPr>
        <w:t>عليهما</w:t>
      </w:r>
      <w:r>
        <w:rPr>
          <w:rFonts w:eastAsia="Arial" w:cs="Arial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</w:rPr>
      </w:pPr>
      <w:r>
        <w:rPr>
          <w:rFonts w:cs="Traditional Arabic"/>
          <w:b w:val="false"/>
          <w:bCs w:val="false"/>
          <w:sz w:val="36"/>
          <w:rtl w:val="true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  <w:szCs w:val="14"/>
        </w:rPr>
      </w:pPr>
      <w:r>
        <w:rPr>
          <w:rFonts w:cs="Traditional Arabic"/>
          <w:sz w:val="36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عطف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رُو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طْ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ف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ضِ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ف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فُو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ُو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َب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فُو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َض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زُو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ِمَ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و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ر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و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عُ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]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14"/>
          <w:szCs w:val="32"/>
        </w:rPr>
      </w:pPr>
      <w:r>
        <w:rPr>
          <w:rFonts w:cs="Traditional Arabic"/>
          <w:sz w:val="14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وكيد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ك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َكّ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ب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فْض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رِيف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لْفَاظ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ة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يْ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م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ب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ت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ت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ر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قَوْ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  <w:szCs w:val="14"/>
        </w:rPr>
      </w:pPr>
      <w:r>
        <w:rPr>
          <w:rFonts w:cs="Traditional Arabic"/>
          <w:sz w:val="36"/>
          <w:szCs w:val="14"/>
          <w:rtl w:val="true"/>
        </w:rPr>
      </w:r>
    </w:p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بدل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د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عْرَاب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ا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ع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ْتِمَا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لَ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َل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غِي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عَ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د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لِط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ْدَل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ك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ك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صوب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فْع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صْد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ر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ر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مْييز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تَث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ْلمَفْع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ْفُع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ب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اب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نْصُو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ط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ْك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َّ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 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عول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ه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ُ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كِ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ضْمَ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ظَّاه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ضْم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صِ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فَصِ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ُتَّص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ن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ك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كُن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فَص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َا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ن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  <w:t>* * *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صدر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ْد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لِث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ِي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ْ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ِي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ْنَوِي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ِي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ْ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فَ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ْظ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َوِيّ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عُو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ُو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eastAsia="Arial" w:cs="Arial"/>
          <w:sz w:val="36"/>
          <w:rtl w:val="true"/>
        </w:rPr>
        <w:t xml:space="preserve">       </w:t>
      </w: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ظر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زما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ظرف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كان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ر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ز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َقْدِي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دْو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كْ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حَ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تَمً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بَاح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ء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ر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َقْدِي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ْ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ّ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ر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وْق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ز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ذ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ق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عتك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حال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سّ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يْئ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كِ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َ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َج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ِك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ِ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ِف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ك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رج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َعْ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تمييز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ْييز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َسّ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َه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بّ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قَّأ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حْ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ي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شْ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سْع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ج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ِر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استثناء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رُو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تِثْن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َانِي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َاء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ش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ُسْتَث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ص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جِب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فِي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م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َ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ْ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تِثْن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ِقص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مِ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َ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تَث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تَثْ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ش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وز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رّ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ٍ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ش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ك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تَثْن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ش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ُوز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ر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ْرٍ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ش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ك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كِر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وِي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شَرَ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كِر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كَرّ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اشِر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ْ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ا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رَّر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ز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عْمَال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ْغَاؤُ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نادى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وَ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كِ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صُود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كِ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صُود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ضَا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بي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مُضَا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ر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كِ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صُود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بْنَي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م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وِين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لاث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قِي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ُوب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* * </w:t>
      </w:r>
      <w:r>
        <w:br w:type="page"/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صُ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بَ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ُو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جْلا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مْرٍ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صَدْت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ِ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ابِع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غْف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ار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عر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ئ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ما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ُصو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ك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ي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عِ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ِي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يْش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شَب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وَات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فُوع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َاب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اب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خفوضات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ن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سماء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خْفُوضَا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وَاع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فُوض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حَرْ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خْفُوض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ضَاف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ابِ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خْفُو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خْفُو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حَرْ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حُرُوف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سَ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وَاو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مُذ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نْذ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خ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تلي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فَ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ضَاف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حْ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ا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َ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ْ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ْ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ّ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ج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ت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ص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08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خل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يد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رف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د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فوض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701" w:gutter="0" w:header="709" w:top="164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color w:val="000099"/>
      </w:rPr>
    </w:pPr>
    <w:r>
      <w:rPr>
        <w:color w:val="00009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36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color w:val="000099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color w:val="000099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color w:val="00009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  <w:color w:val="0000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  <w:color w:val="0000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  <w:color w:val="000099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  <w:color w:val="0000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color w:val="000099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pt;mso-wrap-distance-left:0pt;mso-wrap-distance-right:0pt;mso-wrap-distance-top:0pt;mso-wrap-distance-bottom:0pt;margin-top:0.05pt;mso-position-vertical-relative:text;margin-left:20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color w:val="000099"/>
                      </w:rPr>
                    </w:pPr>
                    <w:r>
                      <w:rPr>
                        <w:rStyle w:val="PageNumber"/>
                        <w:rFonts w:cs="Simplified Arabic"/>
                        <w:color w:val="000099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color w:val="00009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  <w:color w:val="0000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  <w:color w:val="0000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  <w:color w:val="000099"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rFonts w:cs="Simplified Arabic"/>
                        <w:color w:val="000099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color w:val="000099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ثبت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طو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فو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كت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ص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يم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اد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خ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ب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ص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ف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قوف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[       ]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0" w:right="0" w:hanging="0"/>
      <w:jc w:val="left"/>
      <w:rPr>
        <w:rFonts w:cs="Traditional Arabic"/>
        <w:b w:val="false"/>
        <w:b w:val="false"/>
        <w:bCs w:val="false"/>
        <w:i w:val="false"/>
        <w:i w:val="false"/>
        <w:iCs w:val="false"/>
        <w:color w:val="000099"/>
        <w:sz w:val="20"/>
        <w:szCs w:val="20"/>
        <w:lang w:bidi="ar-EG"/>
      </w:rPr>
    </w:pPr>
    <w:r>
      <w:rPr>
        <w:rFonts w:cs="Traditional Arabic"/>
        <w:b w:val="false"/>
        <w:bCs w:val="false"/>
        <w:i w:val="false"/>
        <w:iCs w:val="false"/>
        <w:color w:val="000099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Monotype Koufi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implifiedArabic14">
    <w:name w:val="نمط (العربية وغيرها) Simplified Arabic ‏14 نقطة غامق"/>
    <w:qFormat/>
    <w:rPr>
      <w:rFonts w:cs="Simplified Arabic"/>
      <w:b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80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8:00Z</dcterms:created>
  <dc:creator>فيصل بن عبدالعزيز آل مبارك</dc:creator>
  <dc:description>متن الآجرومية لأبي عبدالله محمد بن محمد بن داود الصنهاجي المعروف بـابن آجروم متن مشهور في علم النحو، وقد تلقاه العلماء بالقبول، وتتابعوا على شرحه، ومن هذه الشروح: شرح فضيلة الشيخ فيصل بن عبد العزيز آل مبارك - رحمه الله -.</dc:description>
  <cp:keywords>مفاتيح العربية على متن الآجرومية</cp:keywords>
  <dc:language>en-US</dc:language>
  <cp:lastModifiedBy>admin</cp:lastModifiedBy>
  <cp:lastPrinted>2007-03-11T15:24:00Z</cp:lastPrinted>
  <dcterms:modified xsi:type="dcterms:W3CDTF">2010-07-02T16:54:00Z</dcterms:modified>
  <cp:revision>150</cp:revision>
  <dc:subject>لغة عربية [ نحو ]</dc:subject>
  <dc:title>مفاتيح العربية على متن الآجرومية </dc:title>
</cp:coreProperties>
</file>