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  <w:lang w:val="en-US" w:eastAsia="en-US"/>
        </w:rPr>
      </w:pPr>
      <w:r>
        <w:rPr>
          <w:b/>
          <w:bCs/>
          <w:color w:val="000000"/>
          <w:sz w:val="38"/>
          <w:szCs w:val="3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-40640</wp:posOffset>
            </wp:positionH>
            <wp:positionV relativeFrom="paragraph">
              <wp:posOffset>114300</wp:posOffset>
            </wp:positionV>
            <wp:extent cx="42291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20"/>
        <w:ind w:left="0" w:right="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  <w:rtl w:val="true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  <w:rtl w:val="true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  <w:rtl w:val="true"/>
        </w:rPr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8000"/>
          <w:sz w:val="38"/>
          <w:szCs w:val="38"/>
        </w:rPr>
      </w:pPr>
      <w:r>
        <w:rPr>
          <w:b/>
          <w:b/>
          <w:bCs/>
          <w:color w:val="008000"/>
          <w:sz w:val="38"/>
          <w:sz w:val="38"/>
          <w:szCs w:val="38"/>
          <w:rtl w:val="true"/>
        </w:rPr>
        <w:t>جمع</w:t>
      </w:r>
      <w:r>
        <w:rPr>
          <w:rFonts w:cs="Times New Roman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وتحقيق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8000"/>
          <w:sz w:val="38"/>
          <w:szCs w:val="38"/>
        </w:rPr>
      </w:pPr>
      <w:r>
        <w:rPr>
          <w:b/>
          <w:b/>
          <w:bCs/>
          <w:color w:val="008000"/>
          <w:sz w:val="38"/>
          <w:sz w:val="38"/>
          <w:szCs w:val="38"/>
          <w:rtl w:val="true"/>
        </w:rPr>
        <w:t>الفقير</w:t>
      </w:r>
      <w:r>
        <w:rPr>
          <w:rFonts w:cs="Times New Roman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تعالى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8000"/>
          <w:sz w:val="38"/>
          <w:szCs w:val="38"/>
        </w:rPr>
      </w:pPr>
      <w:r>
        <w:rPr>
          <w:b/>
          <w:b/>
          <w:bCs/>
          <w:color w:val="008000"/>
          <w:sz w:val="38"/>
          <w:sz w:val="38"/>
          <w:szCs w:val="38"/>
          <w:rtl w:val="true"/>
        </w:rPr>
        <w:t>عبد</w:t>
      </w:r>
      <w:r>
        <w:rPr>
          <w:rFonts w:cs="Times New Roman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جار</w:t>
      </w:r>
      <w:r>
        <w:rPr>
          <w:rFonts w:cs="Times New Roman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بن</w:t>
      </w:r>
      <w:r>
        <w:rPr>
          <w:rFonts w:cs="Times New Roman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إبراهيم</w:t>
      </w:r>
      <w:r>
        <w:rPr>
          <w:rFonts w:cs="Times New Roman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الجار</w:t>
      </w:r>
      <w:r>
        <w:rPr>
          <w:rFonts w:cs="Times New Roman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الله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8000"/>
          <w:sz w:val="38"/>
          <w:szCs w:val="38"/>
        </w:rPr>
      </w:pPr>
      <w:r>
        <w:rPr>
          <w:b/>
          <w:b/>
          <w:bCs/>
          <w:color w:val="008000"/>
          <w:sz w:val="38"/>
          <w:sz w:val="38"/>
          <w:szCs w:val="38"/>
          <w:rtl w:val="true"/>
        </w:rPr>
        <w:t>غفر</w:t>
      </w:r>
      <w:r>
        <w:rPr>
          <w:rFonts w:cs="Times New Roman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له</w:t>
      </w:r>
      <w:r>
        <w:rPr>
          <w:rFonts w:cs="Times New Roman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ولوالديه</w:t>
      </w:r>
      <w:r>
        <w:rPr>
          <w:rFonts w:cs="Times New Roman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ولجميع</w:t>
      </w:r>
      <w:r>
        <w:rPr>
          <w:rFonts w:cs="Times New Roman"/>
          <w:b/>
          <w:b/>
          <w:bCs/>
          <w:color w:val="008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8000"/>
          <w:sz w:val="38"/>
          <w:sz w:val="38"/>
          <w:szCs w:val="38"/>
          <w:rtl w:val="true"/>
        </w:rPr>
        <w:t>المسلمين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مقدمة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ب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عد</w:t>
      </w:r>
      <w:r>
        <w:rPr>
          <w:b/>
          <w:bCs/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أ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جا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ه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ظ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ن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ض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ف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ل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ا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ج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أ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ع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ل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ك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تب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ind w:left="0" w:right="0" w:firstLine="4256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المؤلف</w:t>
      </w:r>
    </w:p>
    <w:p>
      <w:pPr>
        <w:pStyle w:val="TextBodyIndent"/>
        <w:spacing w:lineRule="exact" w:line="520"/>
        <w:ind w:left="0" w:right="0" w:firstLine="4256"/>
        <w:jc w:val="center"/>
        <w:rPr/>
      </w:pPr>
      <w:r>
        <w:rPr>
          <w:b/>
          <w:bCs/>
          <w:color w:val="000000"/>
          <w:sz w:val="38"/>
          <w:szCs w:val="38"/>
        </w:rPr>
        <w:t>1/1/1406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هـ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موعظ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ذكرى</w:t>
      </w:r>
    </w:p>
    <w:p>
      <w:pPr>
        <w:pStyle w:val="TextBodyIndent"/>
        <w:spacing w:lineRule="exact" w:line="520"/>
        <w:ind w:left="0" w:right="0" w:hanging="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َلْهَاك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تَّكَاثُرُ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تّ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زُرْت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َقَابِر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وْف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عْلَم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ُم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وْف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عْلَم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عْلَم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ِل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يَقِينِ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تَرَوُ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جَحِيم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ُم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تَرَوُنَّ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ي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يَقِينِ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ُم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تُسْأَلُ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وْمَئِذ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نَّعِيم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ind w:left="0" w:right="0" w:hanging="0"/>
        <w:jc w:val="both"/>
        <w:rPr/>
      </w:pP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شغل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ا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و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ُ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ف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بر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كَل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اث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ف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ئس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شي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ب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ي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ف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ث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زاء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يَو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جِد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ل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فْس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مِل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يْر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حْضَر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مِل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ُوء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وَد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يْنَ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بَيْن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مَد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عِيد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يَو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فِر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َرْء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خِيهِ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ُمّ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بِيهِ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صَاحِبَت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بَنِيهِ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كُلّ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مْرِئ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وْمَئِذ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شَأْن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غْنِي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عب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4</w:t>
      </w:r>
      <w:r>
        <w:rPr>
          <w:color w:val="000000"/>
          <w:rtl w:val="true"/>
        </w:rPr>
        <w:t>-</w:t>
      </w:r>
      <w:r>
        <w:rPr>
          <w:color w:val="000000"/>
        </w:rPr>
        <w:t>37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ind w:left="0" w:right="0" w:hanging="0"/>
        <w:jc w:val="both"/>
        <w:rPr/>
      </w:pP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ث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د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اي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َأَ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تِي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ِتَاب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يَمِينِهِ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سَوْف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حَاسَب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ِسَاب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سِير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َنْقَلِب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هْل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سْرُور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انشقا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</w:t>
      </w:r>
      <w:r>
        <w:rPr>
          <w:color w:val="000000"/>
          <w:rtl w:val="true"/>
        </w:rPr>
        <w:t>-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أَ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تِي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ِتَاب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شِمَال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يَقُول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يْتَن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ت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ِتَابِيَهْ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َ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دْر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ِسَابِيَه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حاق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5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6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و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ف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َأَ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َقُل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وَازِينُهُ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هُو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ِيشَة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اضِيَةٍ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فّ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وَازِينُهُ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أُمُّ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َاوِيَة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دْرَا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ِيَهْ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ار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امِيَة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قارع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6</w:t>
      </w:r>
      <w:r>
        <w:rPr>
          <w:color w:val="000000"/>
          <w:rtl w:val="true"/>
        </w:rPr>
        <w:t>-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ك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دُكَّ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رْض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دَكّ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دَكّ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جَا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ُ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َلَك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فّ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فّ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جِي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وْمَئِذ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جَهَنَّ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وْمَئِذ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تَذَكَّ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إِنْسَان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نّ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ذِّكْر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الفج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1</w:t>
      </w:r>
      <w:r>
        <w:rPr>
          <w:color w:val="000000"/>
          <w:rtl w:val="true"/>
        </w:rPr>
        <w:t>-</w:t>
      </w:r>
      <w:r>
        <w:rPr>
          <w:color w:val="000000"/>
        </w:rPr>
        <w:t>23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اش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م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ً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ال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ن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اوز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إ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رِدُ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ا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تْم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قْضِيّ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ُم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ُنَجّ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تَّقَوْ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نَذَ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ظَّالِم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ِثِيّ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مريم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1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2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ا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رس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م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َلْهَاك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تَّكَاثُرُ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تّ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زُرْت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َقَابِر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وْف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عْلَم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ُم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وْف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ا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اثر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ؤ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بصا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لَتَرَوُ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جَحِيم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وله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ثُم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تَرَوُنَّ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ي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يَقِين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ؤ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رَأ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جْرِم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نَّا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ظَنّ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ّ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وَاقِعُو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َ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جِد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ْ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صْرِف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كهف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3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ابتع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ثُمَّ</w:t>
      </w:r>
      <w:r>
        <w:rPr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لَتُسْأَلُنَّ</w:t>
      </w:r>
      <w:r>
        <w:rPr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يَوْمَئِذٍ</w:t>
      </w:r>
      <w:r>
        <w:rPr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عَنِ</w:t>
      </w:r>
      <w:r>
        <w:rPr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النَّعِيم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سئ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د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طان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ع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سم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بصار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ذ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ا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ظ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أ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رب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ب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وَ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إِنْ</w:t>
      </w:r>
      <w:r>
        <w:rPr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تَعُدُّوا</w:t>
      </w:r>
      <w:r>
        <w:rPr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نِعْمَةَ</w:t>
      </w:r>
      <w:r>
        <w:rPr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اللهِ</w:t>
      </w:r>
      <w:r>
        <w:rPr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لا</w:t>
      </w:r>
      <w:r>
        <w:rPr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تُحْصُوه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38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ح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8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زيد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ض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ثيب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رتم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عن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صيه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ذبك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لَئِنْ</w:t>
      </w:r>
      <w:r>
        <w:rPr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شَكَرْتُمْ</w:t>
      </w:r>
      <w:r>
        <w:rPr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لأَزِيدَنَّكُمْ</w:t>
      </w:r>
      <w:r>
        <w:rPr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وَلَئِنْ</w:t>
      </w:r>
      <w:r>
        <w:rPr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كَفَرْتُمْ</w:t>
      </w:r>
      <w:r>
        <w:rPr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إِنَّ</w:t>
      </w:r>
      <w:r>
        <w:rPr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عَذَابِي</w:t>
      </w:r>
      <w:r>
        <w:rPr>
          <w:bCs/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spacing w:val="4"/>
          <w:sz w:val="36"/>
          <w:sz w:val="36"/>
          <w:szCs w:val="36"/>
          <w:rtl w:val="true"/>
        </w:rPr>
        <w:t>لَشَدِيد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color w:val="000000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color w:val="000000"/>
          <w:spacing w:val="4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أ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صح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نك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نرو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ارد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نعمت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غب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ح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اغ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ت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بو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َلْهَاك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تَّكَاثُر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ي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دم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لي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ب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كل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فنيت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ب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بل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دق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أمض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و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ه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ارك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ناس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سائ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يت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ي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لاث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م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ر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ثن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بق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رج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بق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مذ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ن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ي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ن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ت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غمة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مذ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ني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آخر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د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ذ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بْتَغ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تَا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َا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آخِرَ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نْس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صِيبَ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ُنْ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حْس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حْسَ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يْك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القصص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7</w:t>
      </w:r>
      <w:r>
        <w:rPr>
          <w:color w:val="000000"/>
          <w:rtl w:val="true"/>
        </w:rPr>
        <w:t>].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و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يب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ر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برور</w:t>
      </w:r>
      <w:r>
        <w:rPr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نع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ر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ق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ص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ح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ع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قًّا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غض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خ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بغ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عط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ستك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إيمان</w:t>
      </w:r>
      <w:r>
        <w:rPr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تع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ين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ره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ط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ض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خط</w:t>
      </w:r>
      <w:r>
        <w:rPr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ش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ش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س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ط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نافسو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افسو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هلك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كتم</w:t>
      </w:r>
      <w:r>
        <w:rPr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261"/>
        <w:gridCol w:w="2817"/>
      </w:tblGrid>
      <w:tr>
        <w:trPr>
          <w:trHeight w:val="510" w:hRule="exact"/>
        </w:trPr>
        <w:tc>
          <w:tcPr>
            <w:tcW w:w="3158" w:type="dxa"/>
            <w:tcBorders/>
          </w:tcPr>
          <w:p>
            <w:pPr>
              <w:pStyle w:val="Style12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29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>والأهل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>إل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29"/>
                <w:rtl w:val="true"/>
              </w:rPr>
              <w:br/>
            </w:r>
          </w:p>
        </w:tc>
        <w:tc>
          <w:tcPr>
            <w:tcW w:w="261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29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29"/>
                <w:rtl w:val="true"/>
              </w:rPr>
            </w:r>
          </w:p>
        </w:tc>
        <w:tc>
          <w:tcPr>
            <w:tcW w:w="2817" w:type="dxa"/>
            <w:tcBorders/>
          </w:tcPr>
          <w:p>
            <w:pPr>
              <w:pStyle w:val="Style12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29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>ودائ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>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>ت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>الودائع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29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</w:t>
      </w:r>
    </w:p>
    <w:tbl>
      <w:tblPr>
        <w:bidiVisual w:val="true"/>
        <w:tblW w:w="6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360"/>
        <w:gridCol w:w="2700"/>
      </w:tblGrid>
      <w:tr>
        <w:trPr>
          <w:trHeight w:val="510" w:hRule="exact"/>
        </w:trPr>
        <w:tc>
          <w:tcPr>
            <w:tcW w:w="3176" w:type="dxa"/>
            <w:tcBorders/>
          </w:tcPr>
          <w:p>
            <w:pPr>
              <w:pStyle w:val="Style12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29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>إن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>ض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>لأهل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29"/>
                <w:rtl w:val="true"/>
              </w:rPr>
              <w:br/>
            </w:r>
          </w:p>
        </w:tc>
        <w:tc>
          <w:tcPr>
            <w:tcW w:w="360" w:type="dxa"/>
            <w:tcBorders/>
          </w:tcPr>
          <w:p>
            <w:pPr>
              <w:pStyle w:val="Style12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29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29"/>
                <w:rtl w:val="true"/>
              </w:rPr>
            </w:r>
          </w:p>
        </w:tc>
        <w:tc>
          <w:tcPr>
            <w:tcW w:w="2700" w:type="dxa"/>
            <w:tcBorders/>
          </w:tcPr>
          <w:p>
            <w:pPr>
              <w:pStyle w:val="Style12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29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>يق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>عند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>قلي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29"/>
                <w:rtl w:val="true"/>
              </w:rPr>
              <w:t>يرح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29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/>
        <w:jc w:val="both"/>
        <w:rPr/>
      </w:pPr>
      <w:r>
        <w:rPr>
          <w:b/>
          <w:b/>
          <w:bCs/>
          <w:color w:val="000000"/>
          <w:rtl w:val="true"/>
        </w:rPr>
        <w:t>و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ز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فاف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ن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تاه</w:t>
      </w:r>
      <w:r>
        <w:rPr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قناع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ن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نى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س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ب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482"/>
        <w:gridCol w:w="2877"/>
      </w:tblGrid>
      <w:tr>
        <w:trPr>
          <w:trHeight w:val="510" w:hRule="exac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29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را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البدن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29"/>
                <w:rtl w:val="true"/>
              </w:rPr>
              <w:b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29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29"/>
                <w:rtl w:val="true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29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القن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فالزم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تع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ملكا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29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29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ر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ب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الحن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والكفن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29"/>
                <w:rtl w:val="true"/>
              </w:rPr>
              <w:b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29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29"/>
                <w:rtl w:val="true"/>
              </w:rPr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29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وانظ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ل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الدن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بأجمعها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29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93"/>
        <w:gridCol w:w="3135"/>
      </w:tblGrid>
      <w:tr>
        <w:trPr>
          <w:trHeight w:val="510" w:hRule="exac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29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و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صحيح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جس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أمن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29"/>
                <w:rtl w:val="true"/>
              </w:rPr>
              <w:br/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29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29"/>
                <w:rtl w:val="true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29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اجت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الإ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والق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للفتى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29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29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و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الش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المن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29"/>
                <w:rtl w:val="true"/>
              </w:rPr>
              <w:br/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29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29"/>
                <w:rtl w:val="true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0"/>
                <w:szCs w:val="29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الدن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جميع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0"/>
                <w:sz w:val="30"/>
                <w:szCs w:val="29"/>
                <w:rtl w:val="true"/>
              </w:rPr>
              <w:t>وحازها</w:t>
            </w:r>
            <w:r>
              <w:rPr>
                <w:rFonts w:cs="Traditional Arabic" w:ascii="Arial" w:hAnsi="Arial"/>
                <w:b/>
                <w:bCs/>
                <w:color w:val="000000"/>
                <w:sz w:val="30"/>
                <w:szCs w:val="29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يُّ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نَّاس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ْد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قّ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غُرَّنَّك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يَاة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ُنْ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غُرَّنّ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غَرُور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فاط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يَاة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ُنْ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تَاع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غُرُور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85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بَل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ؤْثِر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يَا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ُنْيَ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آخِرَة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يْر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بْق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أعلى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6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َؤُلاء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حِبّ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اجِلَ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َذَر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رَاء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وْم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َقِيل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7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ف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خر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غت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دو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نف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دو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يد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ف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جاز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ث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ض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اح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ف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اح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ره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ري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ن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اغتن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با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م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ات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راغ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غل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ن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ر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ع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ير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تَّق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وْم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رْجَع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ُم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وَفّ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ل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فْس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سَب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ظْلَم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بقر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81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ض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ن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صي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ك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وبن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ه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ذ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صد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حم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فصل</w:t>
      </w:r>
    </w:p>
    <w:p>
      <w:pPr>
        <w:pStyle w:val="TextBodyIndent"/>
        <w:spacing w:lineRule="exact" w:line="520"/>
        <w:ind w:left="0" w:right="0" w:hanging="0"/>
        <w:jc w:val="center"/>
        <w:rPr/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سور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ألهاك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تكاثر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ط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؟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ة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تطي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د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ر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َلْهَاك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تَّكَاثُر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ه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التحذي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افتتا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الاغترا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بالدني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فانية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والإعراض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ع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آخر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باقية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يُّ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نَّاس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ْد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قّ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غُرَّنَّك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يَاة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ُنْ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غُرَّنّ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غَرُورُ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شَّيْطَا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دُوّ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اتَّخِذُو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دُوّ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ّ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دْعُو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ِزْب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يَكُون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صْحَاب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سَّعِير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فاط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</w:t>
      </w:r>
      <w:r>
        <w:rPr>
          <w:color w:val="000000"/>
          <w:rtl w:val="true"/>
        </w:rPr>
        <w:t>-</w:t>
      </w:r>
      <w:r>
        <w:rPr>
          <w:color w:val="000000"/>
        </w:rPr>
        <w:t>9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بَل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ؤْثِر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يَا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ُنْيَ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آخِرَة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يْر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بْق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أعلى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6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7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َرَضِيت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ْحَيَا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ُنْ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آخِرَ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تَاع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يَا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ُنْ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آخِرَ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لِيل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توب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8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َذ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يَاة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ُنْ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تَاع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آخِرَ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ِي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دَا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قَرَار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غاف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9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َلْهَاك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تَّكَاثُرُ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تّ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زُرْت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َقَابِر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وْف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عْلَم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ُم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وْف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تكاث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</w:rPr>
        <w:t>4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يُّ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مَن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لْهِ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مْوَالُ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وْلادُ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ِكْر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فْعَل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ل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خَاسِر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منافقو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9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أَنِيب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سْلِم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بْل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أْتِيَك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ذَاب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ُم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نْصَر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تَّبِع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حْسَ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نْزِ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يْ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بْل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أْتِيَك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ذَاب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غْتَة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نْت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شْعُر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قُو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فْس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سْرَت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رَّطْت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َنْب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إ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نْت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سَّاخِرِي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قُو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َدَان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كُنْت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تَّقِي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قُو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ر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ذَاب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رَّة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أَك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زم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4</w:t>
      </w:r>
      <w:r>
        <w:rPr>
          <w:color w:val="000000"/>
          <w:rtl w:val="true"/>
        </w:rPr>
        <w:t>-</w:t>
      </w:r>
      <w:r>
        <w:rPr>
          <w:color w:val="000000"/>
        </w:rPr>
        <w:t>58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ضْرِب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ثَ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يَا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ُنْ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مَاء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زَلْنَا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سَّمَاء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اخْتَلَط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بَات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رْض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أَصْبَح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َشِيم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ذْرُو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رِّيَاح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كَا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لّ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شَيْء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قْتَدِر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َال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بَن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زِينَة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يَا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ُنْ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بَاقِيَات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صَّالِحَات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يْر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ِنْد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َوَاب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خَيْر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مَل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كهف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45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6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عْلَم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ّ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يَاة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ُنْ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عِب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َهْو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زِينَة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تَفَاخُر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يْن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تَكَاثُر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مْوَال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أَوْلاد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مَثَل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غَيْث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عْجَب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كُفَّا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بَاتُ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ُم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هِيج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تَرَا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صْفَرّ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ُم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كُون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ُطَام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آخِرَ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ذَاب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شَدِيد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غْفِرَة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رِضْوَان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يَاة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ُنْ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تَاع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غُرُور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حديد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0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َذ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يَاة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ُنْ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ْو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َعِب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َا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آخِرَ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ِي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يَوَان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ان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عنكبوت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64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ي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كُل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فْس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ائِقَة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َوْ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إِنّ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وَفَّو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جُور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و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قِيَامَ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زُحْزِح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نَّار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ُدْخِ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جَنَّ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قَد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از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يَاة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ُنْ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تَاع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غُرُور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85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رْج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قَاءَ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رَض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ْحَيَا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ُنْ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طْمَأَنّ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يَاتِ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غَافِل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أْوَا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نَّا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ان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كْسِب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يون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لوم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أن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ري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ب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يل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س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ت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ب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ت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رض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و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ق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ش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ش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سط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سط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نافسو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افسو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تهلك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كت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ل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ض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ستخلف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مل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اتق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تق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ساء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تع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ط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مي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صب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م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ر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عاف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س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و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كأن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يز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حذافيره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ال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راك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ظ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ج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ركه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نعمتا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غب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الصح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فراغ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خار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ظ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غتن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مس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مس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شبا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رمك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صحت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قمك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غنا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رك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راغ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غ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يات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ب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وتك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نظر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ف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ظر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وق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ه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ج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زدر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ع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ك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ج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ؤ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افر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ز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ز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حب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س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عو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لع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ك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م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و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علمً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ق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ل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س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ز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فاف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نع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تا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ر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ق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ن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أ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آخ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ي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ع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غن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أت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اغمة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مذ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نيا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ض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آخر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خرت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ض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دنياه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آثر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ق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فنى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و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قات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دن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جم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ق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ه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هق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550"/>
        <w:gridCol w:w="2908"/>
      </w:tblGrid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ض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د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ج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إ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نفر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الأي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نقطعه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إن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رب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خسر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عم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ا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نفس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م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جتهدً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550"/>
        <w:gridCol w:w="3135"/>
      </w:tblGrid>
      <w:tr>
        <w:trPr>
          <w:trHeight w:val="510" w:hRule="exac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حذ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حذ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طش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فتك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دن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ق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مل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ه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6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قو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ضح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فع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بك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غرركم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بتسا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550"/>
        <w:gridCol w:w="2955"/>
      </w:tblGrid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سح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خيي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فترائ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إي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دن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د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إنه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أضغا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ح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خاد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بهائ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ت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غر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د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روره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ضحك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آذ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بكائ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كرم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و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ها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غد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يحسب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مغر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صدقائ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إ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لمر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ك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عد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ر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ظامئ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رو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نانه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لذا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سمو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وعوده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م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خي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صفيائ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مه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قل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ريض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دائ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لم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و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أدائ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دع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ز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حت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تزه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ن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نائ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ذ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زاهد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حيات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رهين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سير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آيس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رائ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تتر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و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صريع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قبر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تكس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ثو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رخ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غلائ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ينس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هلو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مف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ديهمو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جمع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قاس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ظ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شقائ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ينته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ورا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موا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ض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تس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ضائ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تسك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شواه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حفر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د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سع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حشائ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ق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نيس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جز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و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جزائ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حس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و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لف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قائ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ن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م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الم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غائب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تغن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ع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نقضائ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خ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ه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لم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تق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أسباب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حدو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رائ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إي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آ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الع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نقض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خت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ع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نتهائ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حاف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د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هد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لعل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خا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رس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كر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آل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1"/>
                <w:vertAlign w:val="superscript"/>
                <w:rtl w:val="true"/>
              </w:rPr>
              <w:footnoteReference w:id="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vertAlign w:val="superscript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ص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سلم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يُّ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نَّاس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تَّق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خْشَوْ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وْم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جْز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ِد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َد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وْلُود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و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َاز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ِد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شَيْئ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ْد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قّ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غُرَّنَّك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يَاة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ُنْ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غُرَّنّ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غَرُور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لقما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3</w:t>
      </w:r>
      <w:r>
        <w:rPr>
          <w:color w:val="000000"/>
          <w:rtl w:val="true"/>
        </w:rPr>
        <w:t xml:space="preserve">]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اتَّق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وْم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رْجَع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ُم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وَفّ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ل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فْس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سَب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ظْلَم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بقر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81</w:t>
      </w:r>
      <w:r>
        <w:rPr>
          <w:color w:val="000000"/>
          <w:rtl w:val="true"/>
        </w:rPr>
        <w:t xml:space="preserve">].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مُدَّ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يْنَيْ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تَّعْ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زْوَاج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زَهْرَة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يَا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دُّنْ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نَفْتِن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رِزْق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يْر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بْقَى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طه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31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550"/>
        <w:gridCol w:w="2908"/>
      </w:tblGrid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صحيح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جس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من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جت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إ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ق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لفت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8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ش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م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دن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جميع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حازه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اء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يلقا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إنسا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بع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موته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وف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قل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ق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ل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ب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و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ب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خ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ي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ط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حنط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فن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ن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سب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ت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ئك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ي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رب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حي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لل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ل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ارك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ل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إكرا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ج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ق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ا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اكتب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ت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يي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يدو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ر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إن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قته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يدهم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ن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ج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ا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خرى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ف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ه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دمو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و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ت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لس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ألان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ك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بيّ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صدق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شر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عث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س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ض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ئ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ه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ر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ً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جر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بال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ذ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و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ن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جل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ب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ست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خر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ي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سا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زوا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ط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جتذ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ص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ل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ذ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ئ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حن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ست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كت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ج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يد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ط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ح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هي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ف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ي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ه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ي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ك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أل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ب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لجل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ب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قل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لاع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عد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را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وجه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ء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ز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ض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ض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ق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تا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ز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ا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قار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تا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جا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بح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ب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ء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ئ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ا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ف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ف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ثديه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ب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ن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زو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اف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تسل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م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ح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غوف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طا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ص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و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وم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م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يظ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با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ن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ا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ر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راف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ف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ع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خ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شق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ي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ور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ْلَ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عَثَ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رْقَدِ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َ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َد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رَّحْمَن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صَدَق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رْسَل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ي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2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يسا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و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ه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ثب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ا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ُجُوه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وْمَئِذ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سْفِرَة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ضَاحِكَة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سْتَبْشِرَة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وُجُوه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وْمَئِذ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يْ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غَبَرَة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رْهَقُ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تَرَة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عب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8</w:t>
      </w:r>
      <w:r>
        <w:rPr>
          <w:color w:val="000000"/>
          <w:rtl w:val="true"/>
        </w:rPr>
        <w:t>-</w:t>
      </w:r>
      <w:r>
        <w:rPr>
          <w:color w:val="000000"/>
        </w:rPr>
        <w:t>41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كم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ت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ا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ق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واك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حا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حاط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بي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شر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ر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ض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شه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ه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ل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ل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ص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تص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س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ص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رف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ش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طشت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ي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ثل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ع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ت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ع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ً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ع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حم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بة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عل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م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ض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ا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فر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تُوَفّ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ل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فْس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مِلَت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color w:val="000000"/>
        </w:rPr>
        <w:t>،</w:t>
      </w:r>
      <w:r>
        <w:rPr>
          <w:rFonts w:cs="Times New Roman"/>
          <w:color w:val="00000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عْمَل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ثْقَا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رَّة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يْر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رَهُ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عْمَل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ثْقَا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رَّة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شَرّ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رَ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الزلزل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ت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ف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ث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ثا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ي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ب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ط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خ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ساق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ح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طل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ار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نتظ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ج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رف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ت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تج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ح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جد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جود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بعو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ح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ه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خلاص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نج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س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ف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ت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ئ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و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ام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بر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لر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الط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أج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ش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ا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وً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ي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بت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و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ض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ودي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خدو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ل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ك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ف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ط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سل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اط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ؤمن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نَقْتَبِس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ُورِك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رْجِع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رَاء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الْتَمِس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ُور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ن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رج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و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ي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رج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ء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س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و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تم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و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بَيْنَهُمْ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بِسُور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اب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اطِنُ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ِي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رَّحْمَة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ظَاهِرُ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يهم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ِبَل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ذَابُ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نَادُون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لَ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كُ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ع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ال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َكِنّ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تَنْت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فُس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تَرَبَّصْت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رْتَبْت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غَرَّتْك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مَانِي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تّ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َا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مْ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غَرّ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غَرُورُ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الْيَو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ؤْخَذ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دْيَة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فَر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أْوَاك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نَّا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ِي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وْلا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بِئْس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َصِير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حديد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3</w:t>
      </w:r>
      <w:r>
        <w:rPr>
          <w:color w:val="000000"/>
          <w:rtl w:val="true"/>
        </w:rPr>
        <w:t>-</w:t>
      </w:r>
      <w:r>
        <w:rPr>
          <w:color w:val="000000"/>
        </w:rPr>
        <w:t>15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حب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نط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ت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ق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ل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طل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طل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تب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نع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ط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طب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ك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ب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قاو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قُتِ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إِنْسَان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كْفَرَهُ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يّ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شَيْء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لَقَهُ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ُطْفَة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لَق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قَدَّرَهُ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ُم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سَّبِي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سَّرَهُ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ُم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مَات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أَقْبَرَهُ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ُم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شَا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شَرَهُ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قْض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مَرَ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عب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7</w:t>
      </w:r>
      <w:r>
        <w:rPr>
          <w:color w:val="000000"/>
          <w:rtl w:val="true"/>
        </w:rPr>
        <w:t>-</w:t>
      </w:r>
      <w:r>
        <w:rPr>
          <w:color w:val="000000"/>
        </w:rPr>
        <w:t>23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فن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قا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خس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ك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و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لو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303</w:t>
      </w:r>
      <w:r>
        <w:rPr>
          <w:color w:val="000000"/>
          <w:rtl w:val="true"/>
        </w:rPr>
        <w:t>-</w:t>
      </w:r>
      <w:r>
        <w:rPr>
          <w:color w:val="000000"/>
        </w:rPr>
        <w:t>311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أهو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قيامة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كُل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فْس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ائِقَة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َوْ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إِنّ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وَفَّو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جُور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و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قِيَامَة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85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كر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ق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ت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س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يدا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ك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ؤال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ط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ش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ث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اد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سع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شقاء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رفت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ط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ن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ستع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ئ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م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د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ت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ها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مهر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هوت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ع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داء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نُفِخ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صُّور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جْدَاث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نْسِل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ال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ْلَ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عَثَ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رْقَدِ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َ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َد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رَّحْمَن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صَدَق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رْسَل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ان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يْحَة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حِدَة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َمِيع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دَيْ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حْضَر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الْيَو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ظْلَ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فْس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شَيْئ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جْزَوْ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نْت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ي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1</w:t>
      </w:r>
      <w:r>
        <w:rPr>
          <w:color w:val="000000"/>
          <w:rtl w:val="true"/>
        </w:rPr>
        <w:t>-</w:t>
      </w:r>
      <w:r>
        <w:rPr>
          <w:color w:val="000000"/>
        </w:rPr>
        <w:t>54</w:t>
      </w:r>
      <w:r>
        <w:rPr>
          <w:color w:val="000000"/>
          <w:rtl w:val="true"/>
        </w:rPr>
        <w:t xml:space="preserve">].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يَو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خْرُج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جْدَاث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ِرَاع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أَنّ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ُصُب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وفِض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اشِعَةً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بْصَارُ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رْهَقُ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ِلَّة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ل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يَوْ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ان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وعَد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معارج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43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4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ه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ظل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ت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ا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زدح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خ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صا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فط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،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تأ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ج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فتض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ش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ح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ه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ت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ق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يَو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رَوْنَ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ذْهَل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ل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رْضِعَة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رْضَع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تَضَع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ل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مْل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مْلَ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تَر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نَّاس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ُكَار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سُكَار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َك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ذَاب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شَدِيد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حج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ال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غافل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ا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ط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ضط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وار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ه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ز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د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و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يا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ت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سأ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رب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ص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ر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فناه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با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لاه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ع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كتس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فق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ا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م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ز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َوَرَبّ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نَسْأَلَنّ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جْمَعِي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ان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عْمَل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حج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92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3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سَّمْع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بَصَر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فُؤَاد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ل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ا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ْ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سْئُول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إسراء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6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أ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حي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ف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ز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ط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َأَ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تِي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ِتَاب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يَمِينِهِ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سَوْف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حَاسَب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ِسَاب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سِير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َنْقَلِب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هْل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سْرُور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تِي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ِتَاب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رَا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ظَهْرِهِ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سَوْف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دْعُو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ُبُور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َصْ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عِير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نّ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ا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هْل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سْرُور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أَ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تِي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ِتَاب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يَمِينِهِ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سَوْف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حَاسَب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ِسَاب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سِير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َنْقَلِب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هْلِ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سْرُور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ُوتِي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ِتَاب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رَا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ظَهْرِهِ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سَوْف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دْعُو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ُبُور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َصْ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عِير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انشقاق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</w:t>
      </w:r>
      <w:r>
        <w:rPr>
          <w:color w:val="000000"/>
          <w:rtl w:val="true"/>
        </w:rPr>
        <w:t>-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َأَ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َقُل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وَازِينُهُ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هُو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ِيشَة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اضِيَةٍ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م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فّ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وَازِينُهُ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أُمُّ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َاوِيَةٌ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دْرَا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ِيَهْ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ار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امِيَة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قارع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6</w:t>
      </w:r>
      <w:r>
        <w:rPr>
          <w:color w:val="000000"/>
          <w:rtl w:val="true"/>
        </w:rPr>
        <w:t>-</w:t>
      </w:r>
      <w:r>
        <w:rPr>
          <w:color w:val="000000"/>
        </w:rPr>
        <w:t>11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ج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س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يز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ع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ط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ح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و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د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ي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م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ب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صيت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تم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هز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جاور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ر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ت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غشش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خف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ع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ذ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رمتاع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رأي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تاج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رمتني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دت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ل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ر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صر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ْيَو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جْز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ل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فْس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سَب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ظُل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يَوْم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غاف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ا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س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را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9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مشاهد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قيامة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بس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رحيم</w:t>
      </w:r>
    </w:p>
    <w:p>
      <w:pPr>
        <w:pStyle w:val="TextBodyIndent"/>
        <w:spacing w:lineRule="exact" w:line="500"/>
        <w:jc w:val="both"/>
        <w:rPr/>
      </w:pPr>
      <w:r>
        <w:rPr>
          <w:b/>
          <w:b/>
          <w:bCs/>
          <w:color w:val="000000"/>
          <w:spacing w:val="-4"/>
          <w:rtl w:val="true"/>
        </w:rPr>
        <w:t>قال</w:t>
      </w:r>
      <w:r>
        <w:rPr>
          <w:rFonts w:cs="Times New Roman"/>
          <w:b/>
          <w:b/>
          <w:bCs/>
          <w:color w:val="000000"/>
          <w:spacing w:val="-4"/>
          <w:rtl w:val="true"/>
        </w:rPr>
        <w:t xml:space="preserve"> </w:t>
      </w:r>
      <w:r>
        <w:rPr>
          <w:b/>
          <w:b/>
          <w:bCs/>
          <w:color w:val="000000"/>
          <w:spacing w:val="-4"/>
          <w:rtl w:val="true"/>
        </w:rPr>
        <w:t>تعالى</w:t>
      </w:r>
      <w:r>
        <w:rPr>
          <w:b/>
          <w:bCs/>
          <w:color w:val="000000"/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Cs/>
          <w:color w:val="000000"/>
          <w:spacing w:val="-4"/>
          <w:rtl w:val="true"/>
        </w:rPr>
        <w:t>اقْتَرَبَ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لِلنَّاسِ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حِسَابُهُمْ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وَهُمْ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فِي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غَفْلَةٍ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مُعْرِض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b/>
          <w:color w:val="000000"/>
          <w:spacing w:val="-4"/>
          <w:rtl w:val="true"/>
        </w:rPr>
        <w:t>[</w:t>
      </w:r>
      <w:r>
        <w:rPr>
          <w:color w:val="000000"/>
          <w:spacing w:val="-4"/>
          <w:rtl w:val="true"/>
        </w:rPr>
        <w:t>الأنبياء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</w:rPr>
        <w:t>1</w:t>
      </w:r>
      <w:r>
        <w:rPr>
          <w:color w:val="000000"/>
          <w:spacing w:val="-4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Cs/>
          <w:color w:val="000000"/>
          <w:spacing w:val="-4"/>
          <w:rtl w:val="true"/>
        </w:rPr>
        <w:t>وَأَنْذِرْهُمْ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يَوْمَ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الْحَسْرَةِ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إِذْ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قُضِيَ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الأَمْرُ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وَهُمْ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فِي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غَفْلَةٍ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وَهُمْ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لا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يُؤْمِنُونَ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b/>
          <w:color w:val="000000"/>
          <w:spacing w:val="-4"/>
          <w:rtl w:val="true"/>
        </w:rPr>
        <w:t>[</w:t>
      </w:r>
      <w:r>
        <w:rPr>
          <w:color w:val="000000"/>
          <w:spacing w:val="-4"/>
          <w:rtl w:val="true"/>
        </w:rPr>
        <w:t>مريم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</w:rPr>
        <w:t>39</w:t>
      </w:r>
      <w:r>
        <w:rPr>
          <w:color w:val="000000"/>
          <w:spacing w:val="-4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Cs/>
          <w:color w:val="000000"/>
          <w:spacing w:val="-4"/>
          <w:rtl w:val="true"/>
        </w:rPr>
        <w:t>إِنَّا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أَنْذَرْنَاكُمْ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عَذَابًا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قَرِيبًا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يَوْمَ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يَنْظُرُ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الْمَرْءُ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مَا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قَدَّمَتْ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يَدَاهُ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وَيَقُولُ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الْكَافِرُ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يَا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لَيْتَنِي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كُنْتُ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تُرَابًا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b/>
          <w:color w:val="000000"/>
          <w:spacing w:val="-4"/>
          <w:rtl w:val="true"/>
        </w:rPr>
        <w:t>[</w:t>
      </w:r>
      <w:r>
        <w:rPr>
          <w:color w:val="000000"/>
          <w:spacing w:val="-4"/>
          <w:rtl w:val="true"/>
        </w:rPr>
        <w:t>النبأ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</w:rPr>
        <w:t>40</w:t>
      </w:r>
      <w:r>
        <w:rPr>
          <w:color w:val="000000"/>
          <w:spacing w:val="-4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Cs/>
          <w:color w:val="000000"/>
          <w:spacing w:val="-4"/>
          <w:rtl w:val="true"/>
        </w:rPr>
        <w:t>يَا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أَيُّهَا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النَّاسُ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اتَّقُوا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رَبَّكُمْ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إِنَّ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زَلْزَلَةَ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السَّاعَةِ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شَيْءٌ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عَظِيم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  <w:lang w:bidi="ar-EG"/>
        </w:rPr>
        <w:t>*</w:t>
      </w:r>
      <w:r>
        <w:rPr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يَوْمَ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تَرَوْنَهَا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تَذْهَلُ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كُلُّ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مُرْضِعَةٍ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عَمَّا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أَرْضَعَتْ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وَتَضَعُ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كُلُّ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ذَاتِ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حَمْلٍ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حَمْلَهَا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وَتَرَى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النَّاسَ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سُكَارَى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وَمَا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هُمْ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بِسُكَارَى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وَلَكِنَّ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عَذَابَ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اللهِ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شَدِيدٌ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b/>
          <w:color w:val="000000"/>
          <w:spacing w:val="-4"/>
          <w:rtl w:val="true"/>
        </w:rPr>
        <w:t>[</w:t>
      </w:r>
      <w:r>
        <w:rPr>
          <w:color w:val="000000"/>
          <w:spacing w:val="-4"/>
          <w:rtl w:val="true"/>
        </w:rPr>
        <w:t>الحج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</w:rPr>
        <w:t>1</w:t>
      </w:r>
      <w:r>
        <w:rPr>
          <w:color w:val="000000"/>
          <w:spacing w:val="-4"/>
          <w:rtl w:val="true"/>
        </w:rPr>
        <w:t>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color w:val="000000"/>
          <w:spacing w:val="-4"/>
        </w:rPr>
        <w:t>2</w:t>
      </w:r>
      <w:r>
        <w:rPr>
          <w:color w:val="000000"/>
          <w:spacing w:val="-4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Cs/>
          <w:color w:val="000000"/>
          <w:spacing w:val="-4"/>
          <w:rtl w:val="true"/>
        </w:rPr>
        <w:t>بَلِ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السَّاعَةُ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مَوْعِدُهُمْ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وَالسَّاعَةُ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أَدْهَى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وَأَمَرّ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b/>
          <w:color w:val="000000"/>
          <w:spacing w:val="-4"/>
          <w:rtl w:val="true"/>
        </w:rPr>
        <w:t>[</w:t>
      </w:r>
      <w:r>
        <w:rPr>
          <w:color w:val="000000"/>
          <w:spacing w:val="-4"/>
          <w:rtl w:val="true"/>
        </w:rPr>
        <w:t>القمر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</w:rPr>
        <w:t>46</w:t>
      </w:r>
      <w:r>
        <w:rPr>
          <w:color w:val="000000"/>
          <w:spacing w:val="-4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000000"/>
          <w:spacing w:val="-4"/>
          <w:sz w:val="38"/>
          <w:szCs w:val="38"/>
          <w:lang w:bidi="ar-EG"/>
        </w:rPr>
        <w:t></w:t>
      </w:r>
      <w:r>
        <w:rPr>
          <w:bCs/>
          <w:color w:val="000000"/>
          <w:spacing w:val="-4"/>
          <w:rtl w:val="true"/>
        </w:rPr>
        <w:t>يَوْمَ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يَفِرُّ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الْمَرْءُ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مِنْ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أَخِيهِ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  <w:lang w:bidi="ar-EG"/>
        </w:rPr>
        <w:t>*</w:t>
      </w:r>
      <w:r>
        <w:rPr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وَأُمِّهِ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وَأَبِيهِ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  <w:lang w:bidi="ar-EG"/>
        </w:rPr>
        <w:t>*</w:t>
      </w:r>
      <w:r>
        <w:rPr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وَصَاحِبَتِهِ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وَبَنِيهِ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  <w:lang w:bidi="ar-EG"/>
        </w:rPr>
        <w:t>*</w:t>
      </w:r>
      <w:r>
        <w:rPr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لِكُلِّ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امْرِئٍ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مِنْهُمْ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يَوْمَئِذٍ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شَأْنٌ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يُغْنِيهِ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  <w:lang w:bidi="ar-EG"/>
        </w:rPr>
        <w:t>*</w:t>
      </w:r>
      <w:r>
        <w:rPr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وُجُوهٌ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يَوْمَئِذٍ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مُسْفِرَة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  <w:lang w:bidi="ar-EG"/>
        </w:rPr>
        <w:t>*</w:t>
      </w:r>
      <w:r>
        <w:rPr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ضَاحِكَةٌ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مُسْتَبْشِرَة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  <w:lang w:bidi="ar-EG"/>
        </w:rPr>
        <w:t>*</w:t>
      </w:r>
      <w:r>
        <w:rPr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وَوُجُوهٌ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يَوْمَئِذٍ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عَلَيْهَا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غَبَرَة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  <w:lang w:bidi="ar-EG"/>
        </w:rPr>
        <w:t>*</w:t>
      </w:r>
      <w:r>
        <w:rPr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تَرْهَقُهَا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قَتَرَةٌ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  <w:lang w:bidi="ar-EG"/>
        </w:rPr>
        <w:t>*</w:t>
      </w:r>
      <w:r>
        <w:rPr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أَوْلَئِكَ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هُمُ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الْكَفَرَةُ</w:t>
      </w:r>
      <w:r>
        <w:rPr>
          <w:rFonts w:cs="Times New Roman"/>
          <w:bCs/>
          <w:color w:val="000000"/>
          <w:spacing w:val="-4"/>
          <w:rtl w:val="true"/>
        </w:rPr>
        <w:t xml:space="preserve"> </w:t>
      </w:r>
      <w:r>
        <w:rPr>
          <w:bCs/>
          <w:color w:val="000000"/>
          <w:spacing w:val="-4"/>
          <w:rtl w:val="true"/>
        </w:rPr>
        <w:t>الْفَجَرَةُ</w:t>
      </w:r>
      <w:r>
        <w:rPr>
          <w:rFonts w:ascii="AGA Arabesque" w:hAnsi="AGA Arabesque" w:eastAsia="AGA Arabesque" w:cs="AGA Arabesque"/>
          <w:b/>
          <w:b/>
          <w:bCs/>
          <w:color w:val="000000"/>
          <w:spacing w:val="-4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-4"/>
          <w:rtl w:val="true"/>
        </w:rPr>
        <w:t xml:space="preserve"> </w:t>
      </w:r>
      <w:r>
        <w:rPr>
          <w:b/>
          <w:color w:val="000000"/>
          <w:spacing w:val="-4"/>
          <w:rtl w:val="true"/>
        </w:rPr>
        <w:t>[</w:t>
      </w:r>
      <w:r>
        <w:rPr>
          <w:color w:val="000000"/>
          <w:spacing w:val="-4"/>
          <w:rtl w:val="true"/>
        </w:rPr>
        <w:t>عبس</w:t>
      </w:r>
      <w:r>
        <w:rPr>
          <w:color w:val="000000"/>
          <w:spacing w:val="-4"/>
          <w:rtl w:val="true"/>
        </w:rPr>
        <w:t xml:space="preserve">: </w:t>
      </w:r>
      <w:r>
        <w:rPr>
          <w:color w:val="000000"/>
          <w:spacing w:val="-4"/>
        </w:rPr>
        <w:t>34</w:t>
      </w:r>
      <w:r>
        <w:rPr>
          <w:color w:val="000000"/>
          <w:spacing w:val="-4"/>
          <w:rtl w:val="true"/>
        </w:rPr>
        <w:t xml:space="preserve">- </w:t>
      </w:r>
      <w:r>
        <w:rPr>
          <w:color w:val="000000"/>
          <w:spacing w:val="-4"/>
        </w:rPr>
        <w:t>42</w:t>
      </w:r>
      <w:r>
        <w:rPr>
          <w:color w:val="000000"/>
          <w:spacing w:val="-4"/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حق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و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م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ً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ط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ى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ذ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ب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بر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أم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استعاذ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شهد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12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ع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ئ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دن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ءو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ئ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هو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ز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ه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ذ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ض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ش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ل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طي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طل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حاسب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ي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ذه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يس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عتذ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ض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ض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ذه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ذه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ا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أس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فع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13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في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اس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حم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ي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ي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ك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دُكَّ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رْض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دَكّ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دَكّ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جَا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ُ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مَلَك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فّ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فًّا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جِي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وْمَئِذ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جَهَنَّ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وْمَئِذ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تَذَكَّ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إِنْسَان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نّ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ذِّكْرَى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قُول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يْتَن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دَّمْت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حَيَاتِي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فج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21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24</w:t>
      </w:r>
      <w:r>
        <w:rPr>
          <w:color w:val="000000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أَشْرَقَ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رْض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نُور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وُضِع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كِتَاب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جِي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نَّبِيّ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شُّهَدَاء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قُضِي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يْن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ْحَقّ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ظْلَم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وُفِّي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ل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فْس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مِل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هُو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عْلَ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فْعَل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الزم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69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0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يح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يَو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جِد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ل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فْس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مِل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يْر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حْضَر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مِل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ُوء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وَد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يْنَ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بَيْن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مَد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عِيد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0</w:t>
      </w:r>
      <w:r>
        <w:rPr>
          <w:color w:val="000000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وَجَد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مِل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اضِر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ظْلِ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ُ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حَد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الكهف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49</w:t>
      </w:r>
      <w:r>
        <w:rPr>
          <w:color w:val="000000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عْمَل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ثْقَا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رَّة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يْر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رَهُ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عْمَل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ثْقَا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رَّة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شَرّ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رَ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الزلزل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ا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غ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م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ما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و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ف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ثَقُل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وَازِينُ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فْلِح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فّ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وَازِينُ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أُولَئ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سِر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نْفُس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َهَنَّ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الِد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لْفَح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ُجُوهَهُم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نَّا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الِح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المؤمنو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02</w:t>
      </w:r>
      <w:r>
        <w:rPr>
          <w:color w:val="000000"/>
          <w:rtl w:val="true"/>
        </w:rPr>
        <w:t>-</w:t>
      </w:r>
      <w:r>
        <w:rPr>
          <w:color w:val="000000"/>
        </w:rPr>
        <w:t>104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ب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ثق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يما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ض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ح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ئ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شر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مئ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ً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سِيق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تَّقَوْ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جَنَّ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زُمَر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الزم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3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ائ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لق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زن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هنئ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ته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ف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ل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ل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رو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ب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ء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و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ً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رِضْوَان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كْبَ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ذَل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ُو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فَوْز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ظِيم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توبة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2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ش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هر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ح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ر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ً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ع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أ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ي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و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ا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14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ط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بته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ض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ر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ح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قَال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حَمْد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له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صَدَقَ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عْد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أَوْرَثَ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رْض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تَبَوَّأ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جَنَّ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يْث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شَاء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نِعْ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جْ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امِل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زم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4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ل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يتنا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ناف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مت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تن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و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ق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يئ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غفار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جر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شر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ص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ح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خ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و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ق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ع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ئ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ْلَ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عَثَ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رْقَدِنَ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يس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52</w:t>
      </w:r>
      <w:r>
        <w:rPr>
          <w:color w:val="000000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سْرَتَ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رَّطْ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حْمِل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وْزَارَه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ظُهُور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سَا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زِر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أنعام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31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يحاس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خز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ز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ع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مائ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ا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ا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طاش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زُمَر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ئ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فاج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زع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ه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لق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ز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بخ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فسهم</w:t>
      </w:r>
      <w:r>
        <w:rPr>
          <w:color w:val="000000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أَلَ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أْتِ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ُسُل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تْل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يْ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آي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ِ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ُنْذِرُون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قَاء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وْمِ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هَذ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ال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َك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َقَّت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َلِمَة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ذَاب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زم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1</w:t>
      </w:r>
      <w:r>
        <w:rPr>
          <w:color w:val="000000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قَال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ن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سْمَع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و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عْقِل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كُن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صْحَاب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سَّعِيرِ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اعْتَرَف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ذَنْبِهِ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سُحْق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أَصْحَاب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سَّعِير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ملك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0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1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ا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ز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ي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لِك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يَقْض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لَيْ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ُك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مي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ست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ول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إِنّ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َاكِث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زخرف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77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ا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ئلين</w:t>
      </w:r>
      <w:r>
        <w:rPr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رَبَّ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خْرِجْ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إ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ُدْن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إِن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ظَالِمُونَ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ا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خْسَئ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ُكَلِّمُون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مؤمنو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07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08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فحينئ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خ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يأس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يق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قَال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نَّار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لِخَزَنَة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َهَنَّم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دْع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َبَّ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خَفِّف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ّ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وْم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ذَابِ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ال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أَوَلَ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ك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أْتِي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رُسُلُكُم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ِالْبَيِّنَات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ال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بَلَى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قَال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َادْعُو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دُعَاء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كَافِر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إِل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ضَلالٍ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غافر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49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ق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ء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ذ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سع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ظواه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واط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ض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و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ذ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زمه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حو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ك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ذ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ط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فز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غاث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يث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ا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ض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ع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ئ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غ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غاث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ش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غيث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م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ذ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وه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ب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عاء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ج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رج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سفوه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15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ش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و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س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ت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ج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ظ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بيد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ذ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زد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ح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ح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زد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رت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م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ي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ئ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د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عد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ن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مهريره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/>
      </w:pP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ذ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ذ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ئ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را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ضح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سب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ع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ط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ز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ط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ب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عق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ه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شك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تعم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ض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ع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صل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ذ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ا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خ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ص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ض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ا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ر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ثا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ع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س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ل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ي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شدًا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و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رار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ز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ل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دي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هاب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وص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جنات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نعيم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أهلها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ون</w:t>
      </w:r>
      <w:r>
        <w:rPr>
          <w:color w:val="000000"/>
          <w:rtl w:val="true"/>
        </w:rPr>
        <w:t>: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يأك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يشرب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غوط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تخط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ولو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ك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عام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ل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ش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رش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هم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سبيح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تكبي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هم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فس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أعدد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عباد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صالح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أ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ذ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مع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ل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ش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قرء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ئتم</w:t>
      </w:r>
      <w:r>
        <w:rPr>
          <w:b/>
          <w:bCs/>
          <w:color w:val="00000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8"/>
          <w:szCs w:val="38"/>
          <w:lang w:bidi="ar-EG"/>
        </w:rPr>
        <w:t>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أ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زم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دخل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ي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در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ث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لون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ش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وك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ر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ضاء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بول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غوط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فلون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متخط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مشاط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هب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شح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س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جامر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لو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يب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أزواج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ي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لق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ج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ح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صو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آد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ت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ذراع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اء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نادي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ي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موت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دًا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صح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سقم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شب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رم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د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إ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ك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نعم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ئس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دا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ه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إذ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خ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ل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ارك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عالى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ريدو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ئ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زيدكم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قولون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بيض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جوهنا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ل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دخل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نجين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ر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كش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ج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طو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يئً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ح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يه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ربهم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footnoteReference w:id="16"/>
      </w:r>
      <w:r>
        <w:rPr>
          <w:rFonts w:cs="Traditional Arabic" w:ascii="Traditional Arabic" w:hAnsi="Traditional Arabic"/>
          <w:b/>
          <w:bCs/>
          <w:color w:val="000000"/>
          <w:vertAlign w:val="superscript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b/>
          <w:b/>
          <w:bCs/>
          <w:color w:val="000000"/>
          <w:rtl w:val="true"/>
        </w:rPr>
        <w:t>أل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م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لجنة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كب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و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تلأل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ريحا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هت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قص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ي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طرد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ثم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نضي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زوج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سنا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جميل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ل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ثير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مقام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ب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ليمة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فاكه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خض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حبر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نعم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ل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الي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هية</w:t>
      </w:r>
      <w:r>
        <w:rPr>
          <w:color w:val="000000"/>
          <w:rtl w:val="true"/>
        </w:rPr>
        <w:t>»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ج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00"/>
        <w:jc w:val="both"/>
        <w:rPr>
          <w:color w:val="000000"/>
        </w:rPr>
      </w:pP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ه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جه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عو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خط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شعر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صف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جنة</w:t>
      </w:r>
    </w:p>
    <w:p>
      <w:pPr>
        <w:pStyle w:val="TextBodyIndent"/>
        <w:spacing w:lineRule="exact" w:line="5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25"/>
        <w:gridCol w:w="2848"/>
      </w:tblGrid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ي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مناز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رب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إحس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اس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وصاف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ص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نعيم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ل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ف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ج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طاب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ط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نعيمه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منز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سك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قرآ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ج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مأو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غفر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ال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لا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خطابه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ذ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التحق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لحسب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درجات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ائ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ثنتي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ق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صاد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بره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س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ذي</w:t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ن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صاح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إحسان؟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بواب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ثما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تت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ـ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ص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دع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الري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جه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ذ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علا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بي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سع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أم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ل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ع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اب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قد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ال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حسب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بع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ا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ثني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رو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حب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شيبان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ينه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ربعي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مفت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سن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فت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ممك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توح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شه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فتاح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شه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إخلاص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إشك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عرف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لغ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مث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توق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رحم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دخ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ل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داخ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ائ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ه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ثلث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صفوف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شر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ع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كالب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ثم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1"/>
                <w:vertAlign w:val="superscript"/>
                <w:rtl w:val="true"/>
              </w:rPr>
              <w:footnoteReference w:id="17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vertAlign w:val="superscript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زم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وجوهه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ف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نظ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عين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زم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خ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كأضو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كوكب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مس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خال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حرم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مشاط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هب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رشحه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كواك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رؤ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عي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ي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ذي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وقه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للصد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إيم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خت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رس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ق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طرف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أعلا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ناظ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رب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ج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نقص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دنا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دن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سنين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لف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كاملت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لق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سا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لك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أدن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قر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د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قص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حق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رؤ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نظ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ع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قمر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يرو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بحا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وقه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فس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ج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القرآ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زي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ت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ونس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عط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عر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غفر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مع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هله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بح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إحس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ضع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دنيا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جميع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مثا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ث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شب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سن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ثلا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ثل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و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ولد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صغي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كبي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ل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رض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ب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نقص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طول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بي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تو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شعو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Traditional Arabic" w:ascii="Arial" w:hAnsi="Arial"/>
                <w:b/>
                <w:bCs/>
                <w:color w:val="000000"/>
                <w:sz w:val="32"/>
                <w:szCs w:val="31"/>
                <w:vertAlign w:val="superscript"/>
                <w:rtl w:val="true"/>
              </w:rPr>
              <w:footnoteReference w:id="18"/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vertAlign w:val="superscript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كحلو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جف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لوان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ي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ل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ح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جعد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شعورهم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ك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عين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ك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بشار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المنط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س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ل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سانه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شأ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ائ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مروي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ري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سي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ربعي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خ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القرآ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أول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دخ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خلق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تفض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واه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من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أنبي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راتب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ق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خ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دخول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جن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أ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ب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إسل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تصد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القرآ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أحق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السب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سبقه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حم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حا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لرحم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أول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دخ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هو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ضر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حم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ث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سر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صب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حامد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جدّ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ل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ص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نوع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ج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جن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كثير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ح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آن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ني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هبي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حوت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ح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بني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وان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كذل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يض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ثنت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أخر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ض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نوع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ختلفان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بناؤ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لب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هب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ظه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ظ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طنان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غرفا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ج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نظ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طنه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ط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كل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إحسان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كا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قي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صي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كأمث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ق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إحس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ثما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ج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حر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شمس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أ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ظلا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مدو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ي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ق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بح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مسك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فيض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نهار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خد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جرت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نه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لب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س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ص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خ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ث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لح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ط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ناع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سم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طعام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شته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نفوسه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شب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كم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إيم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فواك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ش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ح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اه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طي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رو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ريح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ح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خ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نس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فواك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أك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خد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ولد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صحاف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ه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طو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ليه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ريح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ه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وائ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غص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ق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باس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t xml:space="preserve">: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يرس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ربن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كالنغم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الأوز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تث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صوات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ل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مسمع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لذاذ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وت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عيد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ذ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سم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تعوض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رقص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إيق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قضب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ص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معاز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كله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ص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لح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س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غ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تق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ر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تنز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ح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الأصو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ألح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مع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ماع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غن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ي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غ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لح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نز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ماع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رد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ماع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حرم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ؤ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د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تحر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نقص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ختيار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لسم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ناز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دنى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إي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بد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ماع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قلب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بد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إشرا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الرحم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نف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دأب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حيّ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إخلاص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إحس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الق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ي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ر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ج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جلال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بد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لا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فل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ع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السم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صاره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ق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جتمع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ح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ح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لح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غن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بد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خل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لرضو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خات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نع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خلودهم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حق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ه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اليقظ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ال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مرئ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ؤم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ن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غا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كسل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ل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يس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رخيصة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ل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ثن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ل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ناله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ول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تقو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إيم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ل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ا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كفؤه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قدعرض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أيس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ث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ل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أ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مشتري؟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الم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مو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إمك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ل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رحمن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خاطب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عش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ن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ذو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إيمان؟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سل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صبر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ج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مس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منته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د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عرضً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ر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قد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راحا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مع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ثاني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فاتع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ليو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عاد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أدن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تجد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ن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مصطف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العدنان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32"/>
                <w:szCs w:val="31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وأخت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قو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بالصل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1"/>
                <w:rtl w:val="true"/>
              </w:rPr>
              <w:t>مسلما</w:t>
            </w:r>
            <w:r>
              <w:rPr>
                <w:rFonts w:cs="Traditional Arabic" w:ascii="Arial" w:hAnsi="Arial"/>
                <w:b/>
                <w:bCs/>
                <w:color w:val="000000"/>
                <w:sz w:val="32"/>
                <w:szCs w:val="31"/>
                <w:rtl w:val="true"/>
              </w:rPr>
              <w:br/>
            </w:r>
          </w:p>
        </w:tc>
      </w:tr>
    </w:tbl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أعم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وأعما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أهل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النار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؟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فأج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صيان،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b/>
          <w:b/>
          <w:bCs/>
          <w:color w:val="000000"/>
          <w:rtl w:val="true"/>
        </w:rPr>
        <w:t>ف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جن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ائك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هاد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ك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و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ه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ح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ح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ت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د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هائ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رسو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ن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عمه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اؤ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سأ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غ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فقين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طع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ت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الَّذ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نْفِقُو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سَّرَّاء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ضَّرَّاء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كَاظِم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غَيْظ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ْعَاف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ن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نَّاس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الل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حِبّ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مُحْس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color w:val="000000"/>
          <w:rtl w:val="true"/>
        </w:rPr>
        <w:t>[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34</w:t>
      </w:r>
      <w:r>
        <w:rPr>
          <w:color w:val="000000"/>
          <w:rtl w:val="true"/>
        </w:rPr>
        <w:t>]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/>
      </w:pPr>
      <w:r>
        <w:rPr>
          <w:b/>
          <w:b/>
          <w:bCs/>
          <w:color w:val="000000"/>
          <w:rtl w:val="true"/>
        </w:rPr>
        <w:t>وأم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عم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ه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ار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ف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ش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كذ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س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س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ي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واح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د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ط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ح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ا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يأ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ئ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ع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ود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ته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ل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ل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ص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ه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ت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ظه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هادة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س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ت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ز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ص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اف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</w:t>
      </w:r>
      <w:r>
        <w:rPr>
          <w:bCs/>
          <w:color w:val="000000"/>
          <w:spacing w:val="4"/>
          <w:rtl w:val="true"/>
        </w:rPr>
        <w:t>و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طِع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رَسُول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دْخِلْ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جَنَّاتٍ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جْرِي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ِ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تَحْتِ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أَنْهَار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الِدِين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ذَلِك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فَوْز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ْعَظِيمُ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  <w:lang w:bidi="ar-EG"/>
        </w:rPr>
        <w:t>*</w:t>
      </w:r>
      <w:r>
        <w:rPr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مَنْ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َعْصِ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الله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رَسُول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يَتَعَدَّ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حُدُود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يُدْخِلْ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نَار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خَالِدً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فِيهَا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وَلَهُ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عَذَابٌ</w:t>
      </w:r>
      <w:r>
        <w:rPr>
          <w:rFonts w:cs="Times New Roman"/>
          <w:bCs/>
          <w:color w:val="000000"/>
          <w:spacing w:val="4"/>
          <w:rtl w:val="true"/>
        </w:rPr>
        <w:t xml:space="preserve"> </w:t>
      </w:r>
      <w:r>
        <w:rPr>
          <w:bCs/>
          <w:color w:val="000000"/>
          <w:spacing w:val="4"/>
          <w:rtl w:val="true"/>
        </w:rPr>
        <w:t>مُهِينٌ</w:t>
      </w:r>
      <w:r>
        <w:rPr>
          <w:rFonts w:ascii="AGA Arabesque" w:hAnsi="AGA Arabesque" w:eastAsia="AGA Arabesque" w:cs="AGA Arabesque"/>
          <w:b/>
          <w:b/>
          <w:bCs/>
          <w:color w:val="000000"/>
          <w:sz w:val="38"/>
          <w:sz w:val="38"/>
          <w:szCs w:val="38"/>
          <w:lang w:bidi="ar-EG"/>
        </w:rPr>
        <w:t></w:t>
      </w:r>
      <w:r>
        <w:rPr>
          <w:rFonts w:cs="Times New Roman"/>
          <w:color w:val="000000"/>
          <w:spacing w:val="4"/>
          <w:rtl w:val="true"/>
        </w:rPr>
        <w:t xml:space="preserve"> </w:t>
      </w:r>
      <w:r>
        <w:rPr>
          <w:b/>
          <w:color w:val="000000"/>
          <w:spacing w:val="4"/>
          <w:rtl w:val="true"/>
        </w:rPr>
        <w:t>[</w:t>
      </w:r>
      <w:r>
        <w:rPr>
          <w:color w:val="000000"/>
          <w:rtl w:val="true"/>
        </w:rPr>
        <w:t>النساء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13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لم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ا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0/422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  <w:t>و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،،،</w:t>
      </w:r>
      <w:r>
        <w:br w:type="page"/>
      </w:r>
    </w:p>
    <w:p>
      <w:pPr>
        <w:pStyle w:val="TextBodyIndent"/>
        <w:spacing w:lineRule="exact" w:line="520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/>
          <w:bCs/>
          <w:color w:val="000000"/>
          <w:sz w:val="38"/>
          <w:sz w:val="38"/>
          <w:szCs w:val="38"/>
          <w:rtl w:val="true"/>
        </w:rPr>
        <w:t>فهرس</w:t>
      </w:r>
    </w:p>
    <w:p>
      <w:pPr>
        <w:pStyle w:val="TextBodyIndent"/>
        <w:spacing w:lineRule="exact" w:line="520"/>
        <w:ind w:left="0" w:right="0" w:hanging="0"/>
        <w:jc w:val="center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ها</w:t>
      </w:r>
    </w:p>
    <w:tbl>
      <w:tblPr>
        <w:bidiVisual w:val="true"/>
        <w:tblW w:w="6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270"/>
      </w:tblGrid>
      <w:tr>
        <w:trPr/>
        <w:tc>
          <w:tcPr>
            <w:tcW w:w="5084" w:type="dxa"/>
            <w:tcBorders/>
          </w:tcPr>
          <w:p>
            <w:pPr>
              <w:pStyle w:val="TextBodyIndent"/>
              <w:spacing w:lineRule="exact" w:line="4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موضو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extBodyIndent"/>
              <w:spacing w:lineRule="exact" w:line="4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صفحة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TextBodyIndent"/>
              <w:spacing w:lineRule="exact" w:line="4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قدمة</w:t>
            </w:r>
            <w:r>
              <w:rPr>
                <w:color w:val="000000"/>
                <w:rtl w:val="true"/>
              </w:rPr>
              <w:t>..........................................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extBodyIndent"/>
              <w:spacing w:lineRule="exact" w:line="4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TextBodyIndent"/>
              <w:spacing w:lineRule="exact" w:line="4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وعظ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ذكرى</w:t>
            </w:r>
            <w:r>
              <w:rPr>
                <w:color w:val="000000"/>
                <w:rtl w:val="true"/>
              </w:rPr>
              <w:t>...............................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extBodyIndent"/>
              <w:spacing w:lineRule="exact" w:line="4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TextBodyIndent"/>
              <w:spacing w:lineRule="exact" w:line="4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تحذ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فتت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اغتر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دني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فان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إعراض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خ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باقية</w:t>
            </w:r>
            <w:r>
              <w:rPr>
                <w:color w:val="000000"/>
                <w:rtl w:val="true"/>
              </w:rPr>
              <w:t>.....................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extBodyIndent"/>
              <w:spacing w:lineRule="exact" w:line="4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TextBodyIndent"/>
              <w:spacing w:lineRule="exact" w:line="4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ع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لقا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نس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ع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ته</w:t>
            </w:r>
            <w:r>
              <w:rPr>
                <w:color w:val="000000"/>
                <w:rtl w:val="true"/>
              </w:rPr>
              <w:t>....................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extBodyIndent"/>
              <w:spacing w:lineRule="exact" w:line="4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TextBodyIndent"/>
              <w:spacing w:lineRule="exact" w:line="4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هو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يامة</w:t>
            </w:r>
            <w:r>
              <w:rPr>
                <w:color w:val="000000"/>
                <w:rtl w:val="true"/>
              </w:rPr>
              <w:t>..............................</w:t>
            </w:r>
            <w:r>
              <w:rPr>
                <w:color w:val="000000"/>
                <w:rtl w:val="true"/>
              </w:rPr>
              <w:t>.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extBodyIndent"/>
              <w:spacing w:lineRule="exact" w:line="4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TextBodyIndent"/>
              <w:spacing w:lineRule="exact" w:line="4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شاه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قيامة</w:t>
            </w:r>
            <w:r>
              <w:rPr>
                <w:color w:val="000000"/>
                <w:rtl w:val="true"/>
              </w:rPr>
              <w:t>..............................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extBodyIndent"/>
              <w:spacing w:lineRule="exact" w:line="4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TextBodyIndent"/>
              <w:spacing w:lineRule="exact" w:line="4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ص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جن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ع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أهلها</w:t>
            </w:r>
            <w:r>
              <w:rPr>
                <w:color w:val="000000"/>
                <w:rtl w:val="true"/>
              </w:rPr>
              <w:t>......................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extBodyIndent"/>
              <w:spacing w:lineRule="exact" w:line="4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TextBodyIndent"/>
              <w:spacing w:lineRule="exact" w:line="4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شع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ص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نة</w:t>
            </w:r>
            <w:r>
              <w:rPr>
                <w:color w:val="000000"/>
                <w:rtl w:val="true"/>
              </w:rPr>
              <w:t>............................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extBodyIndent"/>
              <w:spacing w:lineRule="exact" w:line="4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TextBodyIndent"/>
              <w:spacing w:lineRule="exact" w:line="4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ه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ن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أع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ه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ار</w:t>
            </w:r>
            <w:r>
              <w:rPr>
                <w:color w:val="000000"/>
                <w:rtl w:val="true"/>
              </w:rPr>
              <w:t>...............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extBodyIndent"/>
              <w:spacing w:lineRule="exact" w:line="4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</w:tr>
    </w:tbl>
    <w:p>
      <w:pPr>
        <w:pStyle w:val="TextBodyIndent"/>
        <w:spacing w:lineRule="exact" w:line="520"/>
        <w:jc w:val="both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2835" w:right="2835" w:gutter="0" w:header="0" w:top="2268" w:footer="2835" w:bottom="3572"/>
      <w:pgNumType w:start="2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Symbol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3559810</wp:posOffset>
              </wp:positionH>
              <wp:positionV relativeFrom="paragraph">
                <wp:posOffset>610235</wp:posOffset>
              </wp:positionV>
              <wp:extent cx="4000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48.05pt" to="595.25pt,48.05pt" stroked="t" o:allowincell="f" style="position:absolute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3559810</wp:posOffset>
              </wp:positionH>
              <wp:positionV relativeFrom="paragraph">
                <wp:posOffset>724535</wp:posOffset>
              </wp:positionV>
              <wp:extent cx="4000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57.05pt" to="595.25pt,57.05pt" stroked="t" o:allowincell="f" style="position:absolute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5500370</wp:posOffset>
              </wp:positionH>
              <wp:positionV relativeFrom="paragraph">
                <wp:posOffset>491490</wp:posOffset>
              </wp:positionV>
              <wp:extent cx="466090" cy="351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8000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8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8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8000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color w:val="008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0pt" style="position:absolute;rotation:-0;width:36.7pt;height:27.7pt;mso-wrap-distance-left:9.05pt;mso-wrap-distance-right:9.05pt;mso-wrap-distance-top:0pt;mso-wrap-distance-bottom:0pt;margin-top:38.7pt;mso-position-vertical-relative:text;margin-left:433.1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color w:val="008000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8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8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8000"/>
                      </w:rPr>
                      <w:t>7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color w:val="008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واه البزار والحاك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3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قال في كشف الخفا رواه أحمد وابن منيع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واه أبو داود والضياء عن أبي أمامة، ورمز السيوطي لصحت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واه البخار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واه البخاري ومس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رواه مسلم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ديوان بن مشر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32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33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9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</w:p>
  </w:footnote>
  <w:footnote w:id="10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 الحديث الذي رواه الترمذي وغيره عن أبي سعيد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1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 الحديث الذي رواه البخاري، ومسلم عن عائشة رضي الله عنه</w:t>
      </w:r>
    </w:p>
  </w:footnote>
  <w:footnote w:id="12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تفق علي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3">
    <w:p>
      <w:pPr>
        <w:pStyle w:val="Normal"/>
        <w:widowControl w:val="false"/>
        <w:spacing w:lineRule="exact" w:line="34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تفق علي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4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حديث شريف رواه مسلم وفي صحيحه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5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نظر تيسير اللطيف المنان في خلاصة تفسير القرآ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6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28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للشيخ عبد الرحمن السعدي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6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نظر هذه الأحاديث في كتاب رياض الصالحين للنووي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76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82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7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 ليلة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4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 الشهر حين يكتمل القم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18">
    <w:p>
      <w:pPr>
        <w:pStyle w:val="Normal"/>
        <w:widowControl w:val="false"/>
        <w:spacing w:lineRule="exact" w:line="36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ab/>
        <w:t>(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?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جعد الشعر جعوده إذا كان فيه التواء وتقبض خلاف المترسل المصباح المني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/111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559810</wp:posOffset>
              </wp:positionH>
              <wp:positionV relativeFrom="paragraph">
                <wp:posOffset>525780</wp:posOffset>
              </wp:positionV>
              <wp:extent cx="4000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41.4pt" to="595.25pt,41.4pt" stroked="t" o:allowincell="f" style="position:absolute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559810</wp:posOffset>
              </wp:positionH>
              <wp:positionV relativeFrom="paragraph">
                <wp:posOffset>678180</wp:posOffset>
              </wp:positionV>
              <wp:extent cx="4000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.3pt,53.4pt" to="595.25pt,53.4pt" stroked="t" o:allowincell="f" style="position:absolute;mso-position-horizontal-relative:pag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3669665</wp:posOffset>
              </wp:positionH>
              <wp:positionV relativeFrom="paragraph">
                <wp:posOffset>407035</wp:posOffset>
              </wp:positionV>
              <wp:extent cx="17233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8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32"/>
                              <w:sz w:val="32"/>
                              <w:szCs w:val="32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008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32"/>
                              <w:sz w:val="32"/>
                              <w:szCs w:val="32"/>
                              <w:rtl w:val="true"/>
                            </w:rPr>
                            <w:t>مشاهد</w:t>
                          </w:r>
                          <w:r>
                            <w:rPr>
                              <w:b/>
                              <w:b/>
                              <w:bCs/>
                              <w:color w:val="008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قيامة</w:t>
                          </w:r>
                          <w:r>
                            <w:rPr>
                              <w:b/>
                              <w:b/>
                              <w:bCs/>
                              <w:color w:val="008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8000"/>
                              <w:sz w:val="32"/>
                              <w:sz w:val="32"/>
                              <w:szCs w:val="32"/>
                              <w:rtl w:val="true"/>
                            </w:rPr>
                            <w:t>وأهوالها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0pt" style="position:absolute;rotation:-0;width:135.7pt;height:27.7pt;mso-wrap-distance-left:9.05pt;mso-wrap-distance-right:9.05pt;mso-wrap-distance-top:0pt;mso-wrap-distance-bottom:0pt;margin-top:32.05pt;mso-position-vertical-relative:text;margin-left:288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8000"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32"/>
                        <w:sz w:val="32"/>
                        <w:szCs w:val="32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008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32"/>
                        <w:sz w:val="32"/>
                        <w:szCs w:val="32"/>
                        <w:rtl w:val="true"/>
                      </w:rPr>
                      <w:t>مشاهد</w:t>
                    </w:r>
                    <w:r>
                      <w:rPr>
                        <w:b/>
                        <w:b/>
                        <w:bCs/>
                        <w:color w:val="008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32"/>
                        <w:sz w:val="32"/>
                        <w:szCs w:val="32"/>
                        <w:rtl w:val="true"/>
                      </w:rPr>
                      <w:t>القيامة</w:t>
                    </w:r>
                    <w:r>
                      <w:rPr>
                        <w:b/>
                        <w:b/>
                        <w:bCs/>
                        <w:color w:val="008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8000"/>
                        <w:sz w:val="32"/>
                        <w:sz w:val="32"/>
                        <w:szCs w:val="32"/>
                        <w:rtl w:val="true"/>
                      </w:rPr>
                      <w:t>وأهواله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0" w:right="0" w:firstLine="567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0" w:right="0" w:firstLine="567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0" w:right="0" w:firstLine="567"/>
      <w:jc w:val="left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60"/>
      <w:ind w:left="397" w:right="0" w:hanging="397"/>
      <w:jc w:val="center"/>
      <w:outlineLvl w:val="4"/>
    </w:pPr>
    <w:rPr>
      <w:rFonts w:ascii="Traditional Arabic" w:hAnsi="Traditional Arabic" w:cs="Traditional Arabic"/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left"/>
    </w:pPr>
    <w:rPr>
      <w:rFonts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480"/>
      <w:ind w:left="0" w:right="0" w:firstLine="567"/>
      <w:jc w:val="left"/>
    </w:pPr>
    <w:rPr>
      <w:rFonts w:cs="Traditional Arabic"/>
      <w:b/>
      <w:bCs/>
      <w:sz w:val="36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0" w:right="0" w:firstLine="567"/>
      <w:jc w:val="both"/>
    </w:pPr>
    <w:rPr>
      <w:rFonts w:cs="Traditional Arabic"/>
      <w:sz w:val="36"/>
      <w:szCs w:val="36"/>
    </w:rPr>
  </w:style>
  <w:style w:type="paragraph" w:styleId="Style10">
    <w:name w:val="تسمية توضيحية"/>
    <w:basedOn w:val="Normal"/>
    <w:next w:val="Normal"/>
    <w:qFormat/>
    <w:pPr>
      <w:widowControl w:val="false"/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spacing w:lineRule="exact" w:line="480"/>
      <w:ind w:left="0" w:right="0" w:firstLine="567"/>
      <w:jc w:val="center"/>
    </w:pPr>
    <w:rPr>
      <w:rFonts w:cs="Traditional Arabic"/>
      <w:b/>
      <w:bCs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للإجابة ع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19:00Z</dcterms:created>
  <dc:creator>عبد الله بن جار الله الجار الله www.islamhouse.com</dc:creator>
  <dc:description>من مشاهد القيامة وأهوالها</dc:description>
  <cp:keywords>من مشاهد القيامة وأهوالها</cp:keywords>
  <dc:language>en-US</dc:language>
  <cp:lastModifiedBy>pc1</cp:lastModifiedBy>
  <cp:lastPrinted>2008-01-05T06:54:00Z</cp:lastPrinted>
  <dcterms:modified xsi:type="dcterms:W3CDTF">2009-06-03T22:19:00Z</dcterms:modified>
  <cp:revision>5</cp:revision>
  <dc:subject>من مشاهد القيامة وأهوالها</dc:subject>
  <dc:title>من مشاهد القيامة وأهوالها</dc:title>
</cp:coreProperties>
</file>