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38"/>
          <w:szCs w:val="38"/>
          <w:lang w:val="en-US" w:eastAsia="en-US" w:bidi="ar-SA"/>
        </w:rPr>
      </w:pPr>
      <w:r>
        <w:rPr>
          <w:sz w:val="38"/>
          <w:szCs w:val="3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85140</wp:posOffset>
            </wp:positionH>
            <wp:positionV relativeFrom="paragraph">
              <wp:posOffset>-720090</wp:posOffset>
            </wp:positionV>
            <wp:extent cx="4805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بس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رحيم</w:t>
      </w:r>
    </w:p>
    <w:p>
      <w:pPr>
        <w:pStyle w:val="Style17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مقدمة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حم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ت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هدا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رشا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فقه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طف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الح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ازو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لوغ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ا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ز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داي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اهات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واية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َّ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اس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لاق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ية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عل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ارج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ع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ان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توح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م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بد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ز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جزي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فاد،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وذ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بعا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شه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يك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اد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خرها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و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سو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ُوَضِّ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دا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بعو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عا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رو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ض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شا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مجا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لي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قشع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ظل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ظ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س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ح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جر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ه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ك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لَّ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بر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ز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حوش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كد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ل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و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ه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ظ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بي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فع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ظي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ك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اتب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عقب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واح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ل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ك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بائ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ذ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ذ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ع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مام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ؤذ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ءٍ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د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لام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ي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ا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ق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ل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أف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و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رم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ح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اح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ج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جود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كر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س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م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ي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ؤ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ي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ل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ز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ذل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غر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ه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ش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ب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ط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وا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ي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ا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ته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ئ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َذَل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ُتِمّ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ِعْمَت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سْلِ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8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وار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قت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نبث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ا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هيؤ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ل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هن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ر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ف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نز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زي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خطاب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ا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ضو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و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زل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و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صو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مك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فتو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ا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غلق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لره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ُلِّ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ح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ته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لجن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ُ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سَيَعْلَ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ظَلَم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ي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ُنْقَلَب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نْقَلِب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عر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227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مض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د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درك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دراك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ت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اج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ه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ائ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آيب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ب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ظ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مض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ض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ل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م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رزق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يا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رزق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اجته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شاط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عذ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ت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سل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قبلاً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اؤ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ص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ضائ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ر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ود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ته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رم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قط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ئ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إ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عُدُّو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ِعْمَة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ُحْصُو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َغَفُورٌ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حِيم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ح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أ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أ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يون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أ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عظ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أ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د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ي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كر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و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أ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ف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هد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ي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اف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في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و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لي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طي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ضي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ض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ذ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ي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ي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الي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و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ض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خط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ف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وبت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حص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ن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ق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شي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صيت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ق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ه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ائ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تع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سماع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صار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وت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قيت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جع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ر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ج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أر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لم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نصر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ا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ل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نوب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اف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حم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براهي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رك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ي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فت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  <w:r>
        <w:br w:type="page"/>
      </w:r>
    </w:p>
    <w:p>
      <w:pPr>
        <w:pStyle w:val="Style18"/>
        <w:jc w:val="both"/>
        <w:rPr/>
      </w:pPr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تر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كثره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تر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نس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نوت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ن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ط؟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ج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قو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ؤكد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ج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ن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ش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جمو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غ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ديم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ل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ذ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إق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؟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ت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ت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طل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ج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م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عم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ت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ش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طلو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ج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طل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ش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ب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وتر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ى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ضح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فو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ك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ثلا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ضح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ب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مس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ض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ت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و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قد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ت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أخيره؟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خي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هود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ق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تر؟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كثره؟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ت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ك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خ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ن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ش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ب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حد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وتر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ى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د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م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لام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ج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ر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شه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ك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ش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غر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م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خ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ب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خر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س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ام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ت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تاس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وط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نو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تر؟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ن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نو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كو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خت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ي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لب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ن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ك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ق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د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خ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ابع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ا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نوت؟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يا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يان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ك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امن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ق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تر؟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ن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ائ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و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واز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ن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ائ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ز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ن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ئ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دث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اسع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تب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نوت؟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ت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يغ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ن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ك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ن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واج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rtl w:val="true"/>
        </w:rPr>
        <w:t xml:space="preserve">ويقول الناظم شعرًا في </w:t>
      </w:r>
      <w:r>
        <w:rPr>
          <w:rtl w:val="true"/>
        </w:rPr>
        <w:t>هذا</w:t>
      </w:r>
      <w:r>
        <w:rPr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321"/>
        <w:gridCol w:w="2994"/>
      </w:tblGrid>
      <w:tr>
        <w:trPr>
          <w:trHeight w:val="510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لا تقنتن في كل وترك يا فتى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تجعله كالواجب المتأكد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لكن قانتًا حينا وحينا فتاركا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لذلك تسعد بالديل وتهتدي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9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فعل وترك سنة وكلاهما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أتت عن رسول الله إن كنت مقتد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اشر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يرً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ستح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راء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تر؟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ر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يم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ختب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ال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ئ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ك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دب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أم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ق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رأ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ت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نبي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اء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ست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ت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غي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يا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مييز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ج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ـ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بِّح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سْ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عْل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يُّ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كَاف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ز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راء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وحي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ا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معوذتي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سائ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غو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يهق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حك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س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ختي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كري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ح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؟</w:t>
      </w:r>
    </w:p>
    <w:p>
      <w:pPr>
        <w:pStyle w:val="Style18"/>
        <w:jc w:val="both"/>
        <w:rPr/>
      </w:pPr>
      <w:r>
        <w:rPr>
          <w:rtl w:val="true"/>
        </w:rPr>
        <w:t>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)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فَسَبِّحْ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ِاسْمِ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ْعَظِي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علو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كوعك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ز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بِّح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سْ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عْل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جعلو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جودك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ب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جا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جاؤ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سب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مجيد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ب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خا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نز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بِّح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سْ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عْل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ض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اب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ا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ز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ف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مائ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فعا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كام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لَق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سَوّ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ك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نع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لغ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اس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خلو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ظيف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ا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د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ق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ُكُ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ُوسَى</w:t>
      </w:r>
      <w:r>
        <w:rPr>
          <w:rFonts w:cs="Times New Roman"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ال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ُن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عْط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كُل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يْءٍ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لْق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ثُم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َد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4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-</w:t>
      </w:r>
      <w:r>
        <w:rPr>
          <w:rFonts w:cs="Traditional Arabic"/>
          <w:color w:val="000000"/>
          <w:sz w:val="32"/>
          <w:szCs w:val="36"/>
          <w:lang w:bidi="ar-EG"/>
        </w:rPr>
        <w:t>5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هد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دي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ج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ح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ائ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د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آي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و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رعي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ّ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ج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ق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نع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رتع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ي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عو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هاجر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عصف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ز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ها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و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ر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ب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ال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ا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د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ل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و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ه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ص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ط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بح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لَق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سَوّ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ح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ي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مس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بو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ش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شج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دَّر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هَد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ص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ج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ز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تد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و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ح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ختل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انب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ي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ثرت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ي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أش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مر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بح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لَق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سَوّ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بو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أ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ط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ش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ا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ل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ح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ق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ها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سم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ضو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بح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خَلَق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سَوَّى</w:t>
      </w:r>
      <w:r>
        <w:rPr>
          <w:rFonts w:cs="Times New Roman"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دَّر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هَد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وان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ص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ئ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هتزاز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اص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و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س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حدو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ن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ح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نا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ش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ت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ندس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ك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لا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و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ع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د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س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شّ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و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نكبو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ل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س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بر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ع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س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م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طلق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ش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كر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تفخ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ل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غا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رب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م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ب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بح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ا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ث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فذ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ب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س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ش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ف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ا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ل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ش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جاو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ث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ئ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ضليل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خلو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ضئ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ط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ا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ق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ص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لف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ادي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جائ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يح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تص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ري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بوط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أ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ز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ا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فو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ن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بح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7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خلوق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ق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و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ا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د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اء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لي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غ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ي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ريز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ا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أن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دب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د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طاط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حزّ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ند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اس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عي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ح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حفوظ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أ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ث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ب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ض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ض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ف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ت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ش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ند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ع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ذائ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غط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ف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رح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د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صغا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ب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غذ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ند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بح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7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فتأمل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دع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«</w:t>
      </w:r>
      <w:r>
        <w:rPr>
          <w:sz w:val="38"/>
          <w:sz w:val="38"/>
          <w:szCs w:val="38"/>
          <w:rtl w:val="true"/>
        </w:rPr>
        <w:t>اهدن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ديت</w:t>
      </w:r>
      <w:r>
        <w:rPr>
          <w:sz w:val="38"/>
          <w:szCs w:val="38"/>
          <w:rtl w:val="true"/>
        </w:rPr>
        <w:t>»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ض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ر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ست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ستغل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ر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ا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شي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ذرو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ي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ثاء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و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مر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خ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و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ظه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تب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ف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ع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ع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ض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ص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عا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ث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قد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و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د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ياة الدنيا كهذا المرعى الذي ينتهي فيكون غثاءً أحوى والآخرة خير وأبق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بحان الله وبحمده سبحان الله العظيم، سبحان الله العليم العالم بالسر والعلانية، يعلم الجهر وما يخفى، فالسر عنده علانية فهو العليم أحاط علمًا بالذي في الكون من سر ومن إعل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594"/>
        <w:gridCol w:w="2869"/>
      </w:tblGrid>
      <w:tr>
        <w:trPr>
          <w:trHeight w:val="510" w:hRule="exact"/>
        </w:trPr>
        <w:tc>
          <w:tcPr>
            <w:tcW w:w="2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هو العليم بما يوسوس عبده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ي نفسه من غير نطق لسان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بل يستوي في علمه الداني مع الـ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قاصي وذو الإسرار والإعلان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هو العليم بما يكون غدًا وما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قد كان والمعلوم في ذا الآن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بكل شيء لم يكن لو كان كيـ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ـف يكون موجودًا لذي الأعيان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هو السميع يرى ويسمع كل ما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ي الكون من سر ومن إعلان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هو البصير يرى دبيب النملة السـ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داء تحت الصخرة الصوان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يرى خيانات العيون بلحظها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إي والذي برأ الورى ويراني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هو الحميد لكل حمد واقع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أو كان مفروضًا على الأزمان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فهو أهله سبحانه وبحمده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كل المحامد وصف ذي الإحسان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لك المحامد ربنا حمدًا كما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يرضيك لا يغني على الأزمان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ملأ السموات العلى والأرض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/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الموجود بعد ومنتهى الإمكان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277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وكما تشاء وراء ذلك كله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500"/>
              <w:jc w:val="left"/>
              <w:rPr>
                <w:rFonts w:ascii="Traditional Arabic" w:hAnsi="Traditional Arabic" w:cs="Traditional Arabic"/>
                <w:bCs/>
                <w:color w:val="FF0000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Cs/>
                <w:color w:val="FF0000"/>
                <w:sz w:val="32"/>
                <w:sz w:val="32"/>
                <w:szCs w:val="32"/>
                <w:rtl w:val="true"/>
              </w:rPr>
              <w:t>حمدًا بغير نهاية بزمان</w:t>
            </w:r>
            <w:r>
              <w:rPr>
                <w:rFonts w:cs="Traditional Arabic" w:ascii="Traditional Arabic" w:hAnsi="Traditional Arabic"/>
                <w:bCs/>
                <w:color w:val="FF0000"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س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د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شا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أُمَّ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نُقْرِئُ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نْسَى</w:t>
      </w:r>
      <w:r>
        <w:rPr>
          <w:rFonts w:cs="Times New Roman"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شَاء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َّ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عْلَم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جَهْر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م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خْفَى</w:t>
      </w:r>
      <w:r>
        <w:rPr>
          <w:rFonts w:cs="Times New Roman"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نُيَسِّرُك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ِلْيُسْرَى</w:t>
      </w:r>
      <w:r>
        <w:rPr>
          <w:rFonts w:cs="Times New Roman"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ذَكِّر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فَعَ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ذِّكْر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color w:val="FF0000"/>
          <w:spacing w:val="-4"/>
          <w:sz w:val="36"/>
        </w:rPr>
        <w:t></w:t>
      </w:r>
      <w:r>
        <w:rPr>
          <w:spacing w:val="4"/>
          <w:sz w:val="34"/>
          <w:sz w:val="34"/>
          <w:rtl w:val="true"/>
        </w:rPr>
        <w:t>سَنُقْرِئُكَ</w:t>
      </w:r>
      <w:r>
        <w:rPr>
          <w:rFonts w:cs="Times New Roman"/>
          <w:spacing w:val="4"/>
          <w:sz w:val="34"/>
          <w:sz w:val="34"/>
          <w:rtl w:val="true"/>
        </w:rPr>
        <w:t xml:space="preserve"> </w:t>
      </w:r>
      <w:r>
        <w:rPr>
          <w:spacing w:val="4"/>
          <w:sz w:val="34"/>
          <w:sz w:val="34"/>
          <w:rtl w:val="true"/>
        </w:rPr>
        <w:t>فَلا</w:t>
      </w:r>
      <w:r>
        <w:rPr>
          <w:rFonts w:cs="Times New Roman"/>
          <w:spacing w:val="4"/>
          <w:sz w:val="34"/>
          <w:sz w:val="34"/>
          <w:rtl w:val="true"/>
        </w:rPr>
        <w:t xml:space="preserve"> </w:t>
      </w:r>
      <w:r>
        <w:rPr>
          <w:spacing w:val="4"/>
          <w:sz w:val="34"/>
          <w:sz w:val="34"/>
          <w:rtl w:val="true"/>
        </w:rPr>
        <w:t>تَنْسَى</w:t>
      </w:r>
      <w:r>
        <w:rPr>
          <w:rFonts w:ascii="AGA Arabesque" w:hAnsi="AGA Arabesque" w:eastAsia="AGA Arabesque" w:cs="AGA Arabesque"/>
          <w:color w:val="FF0000"/>
          <w:spacing w:val="-4"/>
          <w:sz w:val="36"/>
          <w:sz w:val="36"/>
        </w:rPr>
        <w:t>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ك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مساك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تق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اء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ا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ش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يح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طمئ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اء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بُّ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كف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ل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أ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ش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هد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ب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ند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اط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ع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حر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دي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بر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م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ف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color w:val="FF0000"/>
          <w:spacing w:val="-4"/>
          <w:sz w:val="36"/>
        </w:rPr>
        <w:t></w:t>
      </w:r>
      <w:r>
        <w:rPr>
          <w:spacing w:val="4"/>
          <w:sz w:val="34"/>
          <w:sz w:val="34"/>
          <w:rtl w:val="true"/>
        </w:rPr>
        <w:t>وَنُيَسِّرُكَ</w:t>
      </w:r>
      <w:r>
        <w:rPr>
          <w:rFonts w:cs="Times New Roman"/>
          <w:spacing w:val="4"/>
          <w:sz w:val="34"/>
          <w:sz w:val="34"/>
          <w:rtl w:val="true"/>
        </w:rPr>
        <w:t xml:space="preserve"> </w:t>
      </w:r>
      <w:r>
        <w:rPr>
          <w:spacing w:val="4"/>
          <w:sz w:val="34"/>
          <w:sz w:val="34"/>
          <w:rtl w:val="true"/>
        </w:rPr>
        <w:t>لِلْيُسْرَى</w:t>
      </w:r>
      <w:r>
        <w:rPr>
          <w:rFonts w:ascii="AGA Arabesque" w:hAnsi="AGA Arabesque" w:eastAsia="AGA Arabesque" w:cs="AGA Arabesque"/>
          <w:color w:val="FF0000"/>
          <w:spacing w:val="-4"/>
          <w:sz w:val="36"/>
          <w:sz w:val="36"/>
        </w:rPr>
        <w:t>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قرئ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ق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نيف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م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براهي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ر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تقي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س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كم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رس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اع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خ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ع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ز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ذَكِّر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إِ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نَفَعَت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ذِّكْرَى</w:t>
      </w:r>
      <w:r>
        <w:rPr>
          <w:rFonts w:cs="Times New Roman"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سَيَذَّكَّر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خْشَى</w:t>
      </w:r>
      <w:r>
        <w:rPr>
          <w:rFonts w:cs="Times New Roman"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يَتَجَنَّبُ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أَشْقَى</w:t>
      </w:r>
      <w:r>
        <w:rPr>
          <w:rFonts w:cs="Times New Roman"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َّذِي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صْلَى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نَّار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ْكُبْرَى</w:t>
      </w:r>
      <w:r>
        <w:rPr>
          <w:rFonts w:cs="Times New Roman"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ثُمّ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مُوت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ِيهَ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لا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يَحْيَى</w:t>
      </w:r>
      <w:r>
        <w:rPr>
          <w:rFonts w:cs="Times New Roman"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َد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فْلَح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مَن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تَزَكَّى</w:t>
      </w:r>
      <w:r>
        <w:rPr>
          <w:rFonts w:cs="Times New Roman"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Cs w:val="34"/>
          <w:rtl w:val="true"/>
          <w:lang w:bidi="ar-EG"/>
        </w:rPr>
        <w:t>*</w:t>
      </w:r>
      <w:r>
        <w:rPr>
          <w:rFonts w:cs="Traditional Arabic"/>
          <w:color w:val="0000FF"/>
          <w:spacing w:val="4"/>
          <w:sz w:val="34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وَذَكَر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سْم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رَبِّهِ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فَصَلّ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طوب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ه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طوب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ب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ن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ل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ه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ن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ث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و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أم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دب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مي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صاد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ابط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ا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ج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ع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د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عالم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د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براه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و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د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سل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ك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ان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اء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كف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ع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رك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ص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افر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تب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اء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ام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اف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ق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داه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ص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ل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ق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تص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دب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نربط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عائ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ن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ولن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وليت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و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اء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ف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و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ي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تي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ت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مي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قيد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تمي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لوكي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ع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ز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عز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خل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وائ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فا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و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ه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و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ط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ط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نشئ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ت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ي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ج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م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س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اؤ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اؤو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ي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غث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ب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بي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ز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مك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ن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ال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ل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وكي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ريع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ا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ه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ي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ب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ب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داهن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ب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ق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ب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خ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ف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ك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لص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فس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حد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خل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رئ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عط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قر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ا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عط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خ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حب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ا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د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ا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د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تعد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لث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صحا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خت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قُلْ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هُوَ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اللهُ</w:t>
      </w:r>
      <w:r>
        <w:rPr>
          <w:rFonts w:cs="Times New Roman"/>
          <w:bCs/>
          <w:color w:val="0000FF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4"/>
          <w:sz w:val="34"/>
          <w:szCs w:val="34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ع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لو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صن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؟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ألو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برو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ح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ب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يا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دخل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م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س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فري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جري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حي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جا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ل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أ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عرف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سم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شتما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م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دب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ر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افر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تبرؤ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و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كف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ص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ثب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مي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ف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ما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قص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و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ز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ب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ل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ع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ج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طواف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غرب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ف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كع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وت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اقت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غز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عنا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صب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ذ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مع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ن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جعل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د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رزق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عافيه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b/>
          <w:b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كذبن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آد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ذلك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شتمن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ذلك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أم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تكذيب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إيا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قوله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عيدن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دأني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ليس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و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خلق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بأهو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إعادته،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أم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شتم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إيا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فقوله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تخذ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لدً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أحد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صمد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لد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ولد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يكن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كفوًا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b/>
          <w:b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يكف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سورة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ثبتت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صفات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عل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واح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أح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فر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صم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يصم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خلائق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حوائجهم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مسائلهم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سي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مل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سؤدده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شريف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مل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شرفه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عظيم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مل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عظمته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حليم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مل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حلمه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عليم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مل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علمه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حكيم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ق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مل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حكمته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صفت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الصَّمَد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تنبغ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فء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ليس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مث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شيء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واح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قهار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ه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ذلك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ردت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عقيدة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باطلة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الثنوية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قائلي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بوجو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إلهي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ثني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للعالم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هم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نور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ظلمة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نصارى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قائلي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بالتثليث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صابئة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قائلي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بعبادة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أفلاك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نجوم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يهو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قائلي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عزير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مشركي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قائلي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بنات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b/>
          <w:b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يقنت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سلام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قنوت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معان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Cs/>
          <w:color w:val="000000"/>
          <w:sz w:val="32"/>
          <w:szCs w:val="36"/>
          <w:lang w:bidi="ar-EG"/>
        </w:rPr>
        <w:t>1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خشوع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إمساك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كلام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صلاة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إقرار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بالعبودية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قيام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بالطاعة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معه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معصية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وَقُومُوا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للهِ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قَانِت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كم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قوله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وَصَدَّقَت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بِكَلِمَاتِ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رَبِّهَا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وَكُتُبِهِ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وَكَانَت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مِن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الْقَانِت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b/>
          <w:b/>
          <w:color w:val="000000"/>
          <w:sz w:val="32"/>
          <w:sz w:val="32"/>
          <w:szCs w:val="36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كُلٌّ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قَانِت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مطيعون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القانت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مطيع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القانت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ذاكر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تعالى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أَم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مَنْ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هُو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قَانِتٌ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آنَاءَ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اللَّيْلِ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سَاجِدًا</w:t>
      </w:r>
      <w:r>
        <w:rPr>
          <w:rFonts w:cs="Times New Roman"/>
          <w:b/>
          <w:b/>
          <w:bCs/>
          <w:color w:val="0000FF"/>
          <w:spacing w:val="4"/>
          <w:sz w:val="34"/>
          <w:sz w:val="34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4"/>
          <w:sz w:val="34"/>
          <w:sz w:val="34"/>
          <w:szCs w:val="36"/>
          <w:rtl w:val="true"/>
        </w:rPr>
        <w:t>وَقَائِ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قيل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عابد،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وقيل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قنت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ذل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bCs/>
          <w:color w:val="000000"/>
          <w:sz w:val="32"/>
          <w:szCs w:val="36"/>
          <w:lang w:bidi="ar-EG"/>
        </w:rPr>
        <w:t>2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وقي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قنوت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طو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قيام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روى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جابر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سئل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أفضل؟</w:t>
      </w:r>
      <w:r>
        <w:rPr>
          <w:rFonts w:cs="Times New Roman"/>
          <w:b/>
          <w:b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b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طول</w:t>
      </w:r>
      <w:r>
        <w:rPr>
          <w:rFonts w:cs="Times New Roman"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color w:val="000000"/>
          <w:sz w:val="32"/>
          <w:sz w:val="32"/>
          <w:szCs w:val="36"/>
          <w:rtl w:val="true"/>
          <w:lang w:bidi="ar-EG"/>
        </w:rPr>
        <w:t>القنوت</w:t>
      </w:r>
      <w:r>
        <w:rPr>
          <w:rFonts w:cs="Traditional Arabic"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جاه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مث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ان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ائ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ق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شه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غ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ن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حقيق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ن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د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قنو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رعً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خصو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شت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ث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ش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ن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ت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ن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ج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ن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واز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ن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ن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نف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>
          <w:rFonts w:cs="Traditional Arabic"/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يس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ت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لي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ير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قفات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مع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صلا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وتر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أسرار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معاني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دعاء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قنوت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قفات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مع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صلا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وتر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أسرار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ومعاني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دعاء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قنوت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8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34:00Z</dcterms:created>
  <dc:creator>ميادة بنت كامل آل ماضي</dc:creator>
  <dc:description>وقفات مع صلاة الوتر وأسرار ومعاني دعاء القنوت</dc:description>
  <cp:keywords>وقفات مع صلاة الوتر وأسرار ومعاني دعاء القنوت</cp:keywords>
  <dc:language>en-US</dc:language>
  <cp:lastModifiedBy>محمد</cp:lastModifiedBy>
  <cp:lastPrinted>2006-06-28T13:30:00Z</cp:lastPrinted>
  <dcterms:modified xsi:type="dcterms:W3CDTF">2013-06-24T10:35:00Z</dcterms:modified>
  <cp:revision>3</cp:revision>
  <dc:subject>وقفات مع صلاة الوتر وأسرار ومعاني دعاء القنوت</dc:subject>
  <dc:title>وقفات مع صلاة الوتر وأسرار ومعاني دعاء القنوت</dc:title>
</cp:coreProperties>
</file>