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মাবরুর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হজ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ুহাম্ম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জামী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যাইনু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বাদ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কবা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হোসাই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মাসুম</w:t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BD"/>
        </w:rPr>
      </w:pPr>
      <w:r>
        <w:rPr>
          <w:rFonts w:cs="SolaimanLipi" w:ascii="SutonnyMJ" w:hAnsi="SutonnyMJ"/>
          <w:sz w:val="40"/>
          <w:szCs w:val="40"/>
          <w:lang w:val="bn-IN" w:bidi="bn-BD"/>
        </w:rPr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IN"/>
        </w:rPr>
      </w:pPr>
      <w:r>
        <w:rPr>
          <w:rFonts w:cs="SolaimanLipi" w:ascii="SutonnyMJ" w:hAnsi="SutonnyMJ"/>
          <w:sz w:val="40"/>
          <w:szCs w:val="4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﴿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حج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مبرور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"/>
        <w:jc w:val="both"/>
        <w:rPr>
          <w:rFonts w:ascii="Tahoma" w:hAnsi="Tahoma"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 w:ascii="Tahoma" w:hAnsi="Tahoma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جميل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زينو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إقبال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حسين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عصوم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SolaimanLipi" w:ascii="Tahoma" w:hAnsi="Tahoma"/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মাবরু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হজ্জ</w:t>
      </w:r>
      <w:r>
        <w:rPr>
          <w:rFonts w:eastAsia="Times New Roman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حم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ستع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ستغف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عو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فس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سيئ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مال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ـ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ب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াবর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ো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স্তিক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ব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ষ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ক্ষিপ্তাক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ো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োচ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cs="SolaimanLipi" w:ascii="Vrinda" w:hAnsi="Vrinda"/>
          <w:sz w:val="32"/>
          <w:szCs w:val="32"/>
          <w:lang w:bidi="bn-BD"/>
        </w:rPr>
        <w:t xml:space="preserve">;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াফ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ত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ত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ন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িপ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েবগ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রু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নেবিশ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ি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হেরবা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ুদ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াস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ব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ক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jc w:val="center"/>
        <w:rPr>
          <w:rFonts w:ascii="Vrinda" w:hAnsi="Vrinda" w:cs="SolaimanLipi"/>
          <w:sz w:val="26"/>
          <w:szCs w:val="26"/>
          <w:lang w:bidi="bn-BD"/>
        </w:rPr>
      </w:pP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ওমরার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আমলসমূহ</w:t>
      </w:r>
      <w:r>
        <w:rPr>
          <w:rFonts w:cs="SolaimanLipi" w:ascii="Vrinda" w:hAnsi="Vrinda"/>
          <w:b/>
          <w:bCs/>
          <w:sz w:val="34"/>
          <w:szCs w:val="34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৪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ণ্ডা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ো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প্রথমত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ইহরাম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স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ভ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গন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খ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ভাব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শ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ধ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টুক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প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ন্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যাত্রীগ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ভাব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শ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ঁধ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ঢ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ন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ড়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ড়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ীক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مرة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ীক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োনো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বন্ধক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ঙ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بستني</w:t>
      </w:r>
      <w:r>
        <w:rPr>
          <w:rFonts w:cs="KFGQPC Uthman Taha Naskh"/>
          <w:b/>
          <w:bCs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িক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বন্ধক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দ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িদ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উচ্চস্ব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 xml:space="preserve">- 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نع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ি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ি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ি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ং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জত্বও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</w:p>
    <w:p>
      <w:pPr>
        <w:pStyle w:val="Normal"/>
        <w:jc w:val="both"/>
        <w:rPr>
          <w:rFonts w:ascii="Vrinda" w:hAnsi="Vrinda" w:cs="SolaimanLipi"/>
          <w:sz w:val="34"/>
          <w:szCs w:val="34"/>
          <w:lang w:bidi="bn-BD"/>
        </w:rPr>
      </w:pP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ইহরাম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অবস্থায়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নিষিদ্ধ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বিষয়সমূহ</w:t>
      </w:r>
      <w:r>
        <w:rPr>
          <w:rFonts w:cs="SolaimanLipi" w:ascii="Vrinda" w:hAnsi="Vrinda"/>
          <w:b/>
          <w:bCs/>
          <w:sz w:val="34"/>
          <w:szCs w:val="34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দৈহ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লামে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গড়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দ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হেত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তর্ক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লাইয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শ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ঢ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গন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(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গা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গন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স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cs="SolaimanLipi" w:ascii="Vrinda" w:hAnsi="Vrinda"/>
          <w:sz w:val="32"/>
          <w:szCs w:val="32"/>
          <w:lang w:bidi="bn-BD"/>
        </w:rPr>
        <w:t>)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শ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ণ্ড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ঁ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ল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ণ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স্ত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0"/>
          <w:szCs w:val="30"/>
          <w:lang w:bidi="bn-BD"/>
        </w:rPr>
      </w:pP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ইহরাম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অবস্থায়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বৈধ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কাজসমূহ</w:t>
      </w:r>
      <w:r>
        <w:rPr>
          <w:rFonts w:cs="SolaimanLipi" w:ascii="Vrinda" w:hAnsi="Vrinda"/>
          <w:b/>
          <w:bCs/>
          <w:sz w:val="34"/>
          <w:szCs w:val="34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গোস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ড়ানোত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বিধ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কা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ড়ান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য়ে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শ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স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ংগ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গানো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াচ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বিধ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ঙ্গ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ড়ানো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বু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দ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ছ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গুলে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গা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জ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চ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ল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ঁধ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ট্টু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প্প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ংট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শ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প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ُرِيد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كُ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يُسْر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ُرِيد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كُ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عُسْرَ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b/>
          <w:b/>
          <w:bCs/>
          <w:sz w:val="34"/>
          <w:szCs w:val="34"/>
          <w:lang w:bidi="bn-BD"/>
        </w:rPr>
      </w:pPr>
      <w:r>
        <w:rPr>
          <w:rFonts w:cs="SolaimanLipi"/>
          <w:b/>
          <w:bCs/>
          <w:sz w:val="34"/>
          <w:szCs w:val="34"/>
          <w:lang w:bidi="bn-BD"/>
        </w:rPr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দ্বিতীয়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তাওয়াফ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মক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জ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/>
        <w:t xml:space="preserve">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بو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حمتك</w:t>
      </w:r>
      <w:r>
        <w:rPr>
          <w:rFonts w:cs="KFGQPC Uthman Taha Naskh"/>
          <w:b/>
          <w:bCs/>
        </w:rPr>
        <w:t>)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’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দ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’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حي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سلام</w:t>
      </w:r>
      <w:r>
        <w:rPr>
          <w:rFonts w:cs="KFGQPC Uthman Taha Naskh"/>
          <w:b/>
          <w:bCs/>
        </w:rPr>
        <w:t>)</w:t>
      </w:r>
      <w:r>
        <w:rPr>
          <w:rFonts w:cs="SolaimanLipi"/>
          <w:sz w:val="32"/>
          <w:sz w:val="32"/>
          <w:szCs w:val="32"/>
          <w:lang w:bidi="bn-BD"/>
        </w:rPr>
        <w:t>।</w:t>
      </w:r>
    </w:p>
    <w:p>
      <w:pPr>
        <w:pStyle w:val="Normal"/>
        <w:jc w:val="both"/>
        <w:rPr>
          <w:rFonts w:cs="Vrinda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’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ক্ষি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দূম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ট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দ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র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ঁ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ন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জতে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জতে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ওয়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াস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ওয়াদ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ম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য়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’ট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ওয়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য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ড়া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ুক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য়াম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ুক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য়ামান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ু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চ্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কি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ঁচ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মগ্ন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ঘ্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ই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বদ্ধ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ি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োদ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ক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ুক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য়াম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ওয়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র্থি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رب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ت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خ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ق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ذ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ر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ঁ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ক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রাহী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وَاتَّخِذ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قَام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بْرَاهِي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ُصَلّىً</w:t>
      </w:r>
      <w:r>
        <w:rPr>
          <w:rFonts w:cs="KFGQPC Uthman Taha Naskh"/>
          <w:b/>
          <w:bCs/>
        </w:rPr>
        <w:t>)</w:t>
      </w:r>
      <w:r>
        <w:rPr>
          <w:rFonts w:cs="SolaimanLipi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’রাক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ক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তে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ির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ক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খল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ক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রাহী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্ব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মজ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ওয়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ম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তৃতীয়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সাঈ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াফ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হা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াকা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َّف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الْمَرْوَة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َعَائِ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Cs/>
          <w:rtl w:val="true"/>
        </w:rPr>
        <w:t xml:space="preserve">  (</w:t>
      </w:r>
      <w:r>
        <w:rPr>
          <w:rFonts w:cs="KFGQPC Uthman Taha Naskh"/>
          <w:b/>
          <w:b/>
          <w:bCs/>
          <w:rtl w:val="true"/>
        </w:rPr>
        <w:t>أبد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د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ফ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হ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’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বি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>-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lang w:bidi="bn-BD"/>
        </w:rPr>
      </w:pP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  <w:lang w:bidi="bn-BD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ب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ج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ب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حز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</w:p>
    <w:p>
      <w:pPr>
        <w:pStyle w:val="Normal"/>
        <w:jc w:val="left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left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ভাবি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ু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র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ে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غ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رح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ع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كرم</w:t>
      </w:r>
      <w:r>
        <w:rPr>
          <w:rFonts w:cs="KFGQPC Uthman Taha Naskh"/>
          <w:b/>
          <w:bCs/>
        </w:rPr>
        <w:t>)</w:t>
      </w:r>
      <w:r>
        <w:rPr>
          <w:rFonts w:cs="KFGQPC Uthman Taha Naskh"/>
          <w:b/>
          <w:bCs/>
          <w:lang w:bidi="bn-BD"/>
        </w:rPr>
        <w:t xml:space="preserve"> 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।</w:t>
      </w:r>
    </w:p>
    <w:p>
      <w:pPr>
        <w:pStyle w:val="Normal"/>
        <w:jc w:val="left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মারওয়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ফ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বি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ফ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ওয়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</w:p>
    <w:p>
      <w:pPr>
        <w:pStyle w:val="Normal"/>
        <w:jc w:val="both"/>
        <w:rPr/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cs="SolaimanLipi" w:ascii="Vrinda" w:hAnsi="Vrinda"/>
          <w:sz w:val="32"/>
          <w:szCs w:val="32"/>
          <w:lang w:bidi="bn-BD"/>
        </w:rPr>
        <w:t xml:space="preserve">-   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أ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ضلك</w:t>
      </w:r>
      <w:r>
        <w:rPr>
          <w:rFonts w:cs="KFGQPC Uthman Taha Naskh"/>
          <w:b/>
          <w:bCs/>
        </w:rPr>
        <w:t>) .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34"/>
          <w:szCs w:val="34"/>
          <w:lang w:bidi="bn-BD"/>
        </w:rPr>
      </w:pPr>
      <w:r>
        <w:rPr>
          <w:rFonts w:cs="SolaimanLipi" w:ascii="Vrinda" w:hAnsi="Vrinda"/>
          <w:b/>
          <w:bCs/>
          <w:sz w:val="34"/>
          <w:szCs w:val="34"/>
          <w:lang w:bidi="bn-BD"/>
        </w:rPr>
      </w:r>
    </w:p>
    <w:p>
      <w:pPr>
        <w:pStyle w:val="Normal"/>
        <w:jc w:val="both"/>
        <w:rPr>
          <w:rFonts w:ascii="Vrinda" w:hAnsi="Vrinda" w:cs="SolaimanLipi"/>
          <w:sz w:val="30"/>
          <w:szCs w:val="30"/>
          <w:lang w:bidi="bn-BD"/>
        </w:rPr>
      </w:pP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চতুর্থত</w:t>
      </w:r>
      <w:r>
        <w:rPr>
          <w:rFonts w:cs="SolaimanLipi" w:ascii="Vrinda" w:hAnsi="Vrinda"/>
          <w:b/>
          <w:bCs/>
          <w:sz w:val="34"/>
          <w:szCs w:val="34"/>
          <w:lang w:bidi="bn-BD"/>
        </w:rPr>
        <w:t xml:space="preserve">: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মাথা</w:t>
      </w:r>
      <w:r>
        <w:rPr>
          <w:rFonts w:ascii="Vrinda" w:hAnsi="Vrinda" w:eastAsia="Vrinda" w:cs="Vrind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4"/>
          <w:sz w:val="34"/>
          <w:szCs w:val="34"/>
          <w:lang w:bidi="bn-BD"/>
        </w:rPr>
        <w:t>মুণ্ডন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>. 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স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ণ্ড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ো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নিক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কারীগ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া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ত্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ঙ্গু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ভাব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শ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লা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স্মর্তব্য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ফর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র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ঁ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ামর্শ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ণ্ড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ল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ف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ي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يجع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مرة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ণ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হজ্জের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আমলসমূহ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াফ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মুযদালিফ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জাম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৮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াওয়া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য়া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৯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ঈ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গুল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০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িদা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প্রথ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ইহরাম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ক্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ة</w:t>
      </w:r>
      <w:r>
        <w:rPr>
          <w:rFonts w:cs="KFGQPC Uthman Taha Naskh"/>
          <w:b/>
          <w:bCs/>
        </w:rPr>
        <w:t>)</w:t>
      </w:r>
      <w:r>
        <w:rPr>
          <w:rFonts w:cs="Vrinda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ي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معة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ঁচ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نع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দ্বিতীয়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মিনায়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রাত্রিযাপ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্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ঁ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হ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’রাক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দি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তৃতীয়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আরাফায়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অবস্থা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্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ইশ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া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্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হ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কা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াফ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মা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ু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া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ুক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কত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্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ي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ير</w:t>
      </w:r>
      <w:r>
        <w:rPr>
          <w:rFonts w:cs="KFGQPC Uthman Taha Naskh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জ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ংস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ব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রশ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ع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نبي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ير</w:t>
      </w:r>
      <w:r>
        <w:rPr>
          <w:rFonts w:cs="KFGQPC Uthman Taha Naskh"/>
          <w:b/>
          <w:bCs/>
          <w:rtl w:val="true"/>
        </w:rPr>
        <w:t>).</w:t>
      </w:r>
    </w:p>
    <w:p>
      <w:pPr>
        <w:pStyle w:val="Normal"/>
        <w:jc w:val="both"/>
        <w:rPr>
          <w:rFonts w:cs="Vrinda"/>
          <w:b/>
          <w:b/>
          <w:bCs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র্বো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াফ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গ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ো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ير</w:t>
      </w:r>
      <w:r>
        <w:rPr>
          <w:rFonts w:eastAsia="Times New Roman"/>
          <w:b/>
          <w:b/>
          <w:bCs/>
          <w:lang w:bidi="bn-BD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أ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ر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سبح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بر</w:t>
      </w:r>
      <w:r>
        <w:rPr>
          <w:rFonts w:cs="KFGQPC Uthman Taha Naskh"/>
          <w:b/>
          <w:bCs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BD"/>
        </w:rPr>
        <w:t xml:space="preserve">  </w:t>
      </w:r>
      <w:r>
        <w:rPr>
          <w:rFonts w:cs="KFGQPC Uthman Taha Naskh"/>
          <w:b/>
          <w:b/>
          <w:bCs/>
          <w:rtl w:val="true"/>
        </w:rPr>
        <w:t>سبح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كبر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ট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টি</w:t>
      </w:r>
      <w:r>
        <w:rPr>
          <w:rFonts w:cs="SolaimanLipi"/>
          <w:sz w:val="32"/>
          <w:szCs w:val="32"/>
          <w:rtl w:val="true"/>
          <w:lang w:bidi="bn-BD"/>
        </w:rPr>
        <w:t>,</w:t>
      </w:r>
    </w:p>
    <w:p>
      <w:pPr>
        <w:pStyle w:val="Normal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ূর্যা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ক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শগ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ুন।</w:t>
      </w:r>
    </w:p>
    <w:p>
      <w:pPr>
        <w:pStyle w:val="Normal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চতুর্থ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মুযদালিফায়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রাত্রিযাপ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ূর্যাস্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ীরে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ুস্থে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শান্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ওয়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কা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গর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শ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ান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শআ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ী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হামদুলিল্লা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ং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ড়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ো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শআ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পঞ্চ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কঙ্কর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নিক্ষে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ূর্যোদ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্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ন্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ওয়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ক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ব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োদ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ষষ্ঠ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হাদি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জব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িদ্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স্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য়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ব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স্তা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্থ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০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ো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৩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জ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বর্ত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যাত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মাত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ফর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শ্য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সপ্ত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মাথা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মুণ্ড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ছ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ট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ট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হ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  <w:r>
        <w:rPr>
          <w:rFonts w:cs="SolaimanLipi"/>
          <w:sz w:val="32"/>
          <w:szCs w:val="32"/>
          <w:lang w:bidi="bn-BD"/>
        </w:rPr>
        <w:t>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লাভিষিক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হল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স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শ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গন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খ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অষ্ট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তাওয়াফ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ও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সাঈ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মক্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ওয়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্ধ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জতি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’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ক্ষি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াঈ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য়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শরি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তুষ্ট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াবাহিক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ণ্ড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ফায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মাত্তু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াবাহিক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ঙ্ঘ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েন।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رج</w:t>
      </w:r>
      <w:r>
        <w:rPr>
          <w:rFonts w:cs="KFGQPC Uthman Taha Naskh"/>
          <w:b/>
          <w:bCs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br w:type="page"/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নব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মিনায়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রাত্রিযাপন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ও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কঙ্কর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নিক্ষে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গুলো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ু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১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িখ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হ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শ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রা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ি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১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গ্র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(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ক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া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বশে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(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ক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া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১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ব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চ্ছ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াস্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ওয়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ওয়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তম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হ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ি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ি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খ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মাজু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ক্ষ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ঙ্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র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তু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লম্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সুস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শু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ানো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দশমত</w:t>
      </w:r>
      <w:r>
        <w:rPr>
          <w:rFonts w:cs="SolaimanLipi"/>
          <w:b/>
          <w:bCs/>
          <w:sz w:val="34"/>
          <w:szCs w:val="34"/>
          <w:lang w:bidi="bn-BD"/>
        </w:rPr>
        <w:t xml:space="preserve">: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বিদায়ি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তাওয়াফ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হ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ফাসগ্র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যাত্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া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া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ক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্রিয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শ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KFGQPC Uthman Taha Naskh"/>
          <w:b/>
          <w:bCs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أ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ضلك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ফ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ক্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  <w:r>
        <w:br w:type="page"/>
      </w:r>
    </w:p>
    <w:p>
      <w:pPr>
        <w:pStyle w:val="Normal"/>
        <w:jc w:val="center"/>
        <w:rPr>
          <w:rFonts w:cs="SolaimanLipi"/>
          <w:sz w:val="36"/>
          <w:szCs w:val="36"/>
          <w:lang w:bidi="bn-BD"/>
        </w:rPr>
      </w:pP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আরাফায়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রাসূলুল্লাহ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সাল্লাল্লাহু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আলাইহি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ওয়াসাল্লাম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প্রদত্ত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খোতব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াফ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ত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ماء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موا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حر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م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هر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لد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اه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د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اه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ض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مائ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ي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ار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ترضع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قتل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ر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اه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ا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ر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بدالم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ات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س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خذتمو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أ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ستحلل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روج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كل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طئ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رش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كره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ع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أضربو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ضر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ب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شديد</w:t>
      </w:r>
      <w:r>
        <w:rPr>
          <w:rFonts w:cs="KFGQPC Uthman Taha Naskh"/>
          <w:b/>
          <w:bCs/>
          <w:rtl w:val="true"/>
        </w:rPr>
        <w:t xml:space="preserve">)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زق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كسوت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مع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ض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عتصم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ن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سأ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ائ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قا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ن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لغ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د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نص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/>
          <w:bCs/>
          <w:rtl w:val="true"/>
        </w:rPr>
        <w:t>بأصب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ب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رف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نك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يميلها</w:t>
      </w:r>
      <w:r>
        <w:rPr>
          <w:rFonts w:cs="KFGQPC Uthman Taha Naskh"/>
          <w:b/>
          <w:bCs/>
          <w:rtl w:val="true"/>
        </w:rPr>
        <w:t xml:space="preserve">)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. 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شهد</w:t>
      </w:r>
      <w:r>
        <w:rPr>
          <w:rFonts w:cs="KFGQPC Uthman Taha Naskh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ح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( </w:t>
      </w:r>
      <w:r>
        <w:rPr>
          <w:rFonts w:cs="KFGQPC Uthman Taha Naskh"/>
          <w:b/>
          <w:b/>
          <w:bCs/>
          <w:rtl w:val="true"/>
        </w:rPr>
        <w:t>لتأ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اسك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: ( </w:t>
      </w:r>
      <w:r>
        <w:rPr>
          <w:rFonts w:cs="KFGQPC Uthman Taha Naskh"/>
          <w:b/>
          <w:b/>
          <w:bCs/>
          <w:rtl w:val="true"/>
        </w:rPr>
        <w:t>وي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رجع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فا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ض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ق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ض</w:t>
      </w:r>
      <w:r>
        <w:rPr>
          <w:rFonts w:cs="KFGQPC Uthman Taha Naskh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ম্মানি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যেম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ও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জাহে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জাহে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াওন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বিআ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েছ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’য়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গ্ধপ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োযাই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জাহে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াওন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ু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ত্তালি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দ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্রদত্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িরাপত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না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ি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্রাপ্য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ছ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ছা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াওন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ন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রণ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পোষ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জবু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ভ্র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(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ে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লোক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িয়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তাকাঙ্খ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্জ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ঁচ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োরব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لتأ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اسك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>) 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সল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সায়ে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ও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وي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رجع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فا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ض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ض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ق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ض</w:t>
      </w:r>
      <w:r>
        <w:rPr>
          <w:rFonts w:cs="KFGQPC Uthman Taha Naskh"/>
          <w:b/>
          <w:bCs/>
          <w:rtl w:val="true"/>
        </w:rPr>
        <w:t>) 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ায়ের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ফে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পান্ত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ও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ী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খোতবা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হতে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শিক্ষনীয়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কিছু</w:t>
      </w:r>
      <w:r>
        <w:rPr>
          <w:rFonts w:eastAsia="Times New Roman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b/>
          <w:b/>
          <w:bCs/>
          <w:sz w:val="34"/>
          <w:sz w:val="34"/>
          <w:szCs w:val="34"/>
          <w:lang w:bidi="bn-BD"/>
        </w:rPr>
        <w:t>বিষয়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তব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া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্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নিরপরা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ঝর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য়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াপত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ধ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ান্ত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র্থ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তন্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ুল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ষ্ট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তন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স্তিক্য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মিউনিজমে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খ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িমধ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মানব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তন্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র্থ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ার্যকার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শা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গ্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জাহে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কান্ড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ঘ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্যাযজ্ঞ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স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দ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োষ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েয়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ধ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রি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ক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দ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وَ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ُبْ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َلَ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ُؤُوس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مْوَالِكُمْ</w:t>
      </w:r>
      <w:r>
        <w:rPr>
          <w:rFonts w:cs="KFGQPC Uthman Taha Naskh"/>
          <w:b/>
          <w:bCs/>
        </w:rPr>
        <w:t xml:space="preserve">) </w:t>
      </w:r>
      <w:r>
        <w:rPr/>
        <w:t>.</w:t>
      </w:r>
      <w:r>
        <w:rPr>
          <w:rFonts w:cs="Vrinda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ু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থ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জ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ায়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ত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্ন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তাকাঙ্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া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ো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দ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ণোদ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দ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হ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</w:p>
    <w:p>
      <w:pPr>
        <w:pStyle w:val="Normal"/>
        <w:jc w:val="left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র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ন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না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فَانْكِح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َاب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ِّسَاءِ</w:t>
      </w:r>
      <w:r>
        <w:rPr>
          <w:rFonts w:cs="KFGQPC Uthman Taha Naskh"/>
          <w:b/>
          <w:bCs/>
        </w:rPr>
        <w:t>)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.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গ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্বাম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ছ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ড়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ম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৮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ম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ৎস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ঘ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্ত্বব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ৃত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الرِّجَا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َوَّام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ِّسَاء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َضَّ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َعْض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َعْض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بِ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نْفَق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مْوَالِهِمْ</w:t>
      </w:r>
      <w:r>
        <w:rPr>
          <w:rFonts w:cs="KFGQPC Uthman Taha Naskh"/>
          <w:b/>
          <w:bCs/>
          <w:rtl w:val="true"/>
        </w:rPr>
        <w:t xml:space="preserve">) </w:t>
      </w:r>
      <w:r>
        <w:rPr>
          <w:rFonts w:cs="KFGQPC Uthman Taha Naskh"/>
          <w:b/>
          <w:bCs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ত্ত্ববধায়ক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েষ্ঠ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হে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তব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ত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গ্রন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া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জ্জ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প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িয়ত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া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খ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ব্যাপ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র্বল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ন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ন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মুসল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ন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রূ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০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থাযথ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িসাল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িয়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ন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তাকাঙ্খ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া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তব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ব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ৃষ্ট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্জ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ঠ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ি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িয়েছ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তব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চ্ছন্ন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ঙ্গ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স্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মার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নাহ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শ্ল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র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ণী</w:t>
      </w:r>
      <w:r>
        <w:rPr>
          <w:rFonts w:cs="SolaimanLipi" w:ascii="Vrinda" w:hAnsi="Vrinda"/>
          <w:sz w:val="32"/>
          <w:szCs w:val="32"/>
          <w:lang w:bidi="bn-BD"/>
        </w:rPr>
        <w:t>-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KFGQPC Uthman Taha Naskh"/>
          <w:b/>
          <w:b/>
          <w:bCs/>
          <w:rtl w:val="true"/>
        </w:rPr>
        <w:t>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س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قت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فر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ম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ে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ি</w:t>
      </w:r>
      <w:r>
        <w:rPr>
          <w:rFonts w:cs="KFGQPC Uthman Taha Naskh"/>
          <w:b/>
          <w:bCs/>
        </w:rPr>
        <w:t>(</w:t>
      </w:r>
      <w:r>
        <w:rPr>
          <w:rFonts w:cs="Vrinda"/>
          <w:b/>
          <w:bCs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েখ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ত্ম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মগত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গত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েক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্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ভ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ুকু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ধ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শ্ল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র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ত্ম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ু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র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েক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ি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না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ূক্ত।</w:t>
      </w:r>
    </w:p>
    <w:p>
      <w:pPr>
        <w:pStyle w:val="Normal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হজ্জ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ওমরার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ফজিল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وَلِ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َّا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ِج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بَيْ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سْتَطَاع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لَيْ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َبِي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مَ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َفَر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َ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غَنِيّ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عَالَمِينَ</w:t>
      </w:r>
      <w:r>
        <w:rPr>
          <w:rFonts w:cs="KFGQPC Uthman Taha Naskh"/>
          <w:b/>
          <w:bCs/>
          <w:rtl w:val="true"/>
        </w:rPr>
        <w:t>)</w:t>
      </w:r>
      <w:r>
        <w:rPr>
          <w:rFonts w:cs="KFGQPC Uthman Taha Naskh"/>
          <w:b/>
          <w:bCs/>
          <w:rtl w:val="true"/>
        </w:rPr>
        <w:t xml:space="preserve">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র্থ্য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য়ত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রজ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ফ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ক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ুখাপেক্ষী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عُ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ُ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ف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بن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ح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بر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ج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ة</w:t>
      </w:r>
      <w:r>
        <w:rPr>
          <w:rFonts w:cs="KFGQPC Uthman Taha Naskh"/>
          <w:b/>
          <w:bCs/>
          <w:rtl w:val="true"/>
        </w:rPr>
        <w:t xml:space="preserve">)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ঙ্ঘট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ের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ফ্ফা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বরূ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ি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্ন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رف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فس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ن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د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مه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ই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তৃ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র্ভ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ূম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ল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اسككم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াস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ধান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ল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শ্যক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ব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يباً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সলমা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নমেল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্রাতৃবৃন্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ট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ৃদ্য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ৃদ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স্প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যোগ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স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ধ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স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থ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র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ছ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মজ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عُ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مض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ة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রমজ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স্থ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ক্ষগ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ج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ا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عبة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বী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’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و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ج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ما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اة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োক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ন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খের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ুবি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কারিত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ি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্রাতৃবৃন্দ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র্থ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ব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শ্লীল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াচা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গড়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ায়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া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হজ্জ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ওমরার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কতিপয়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আদব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থ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শু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তুষ্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চ্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র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্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ي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معة</w:t>
      </w:r>
      <w:r>
        <w:rPr>
          <w:rFonts w:cs="KFGQPC Uthman Taha Naskh"/>
          <w:b/>
          <w:bCs/>
          <w:rtl w:val="true"/>
        </w:rPr>
        <w:t>) 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ফ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ড়ানো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সিক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ক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ণান্ত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ষ্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ধ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اسككم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কর্ম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ও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শ্লীল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াচা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হেত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গড়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রিয়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ব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রক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لَئ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شْرَكْت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يَحْبَطَ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مَلُ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َتَكُونَ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خَاسِرِينَ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র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তিগ্রস্ত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ূ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ঙ্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্ষেপ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ক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দ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বিধ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বিধ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জ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োভাব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দ্ধ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চ্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ওয়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ক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িল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বা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ওয়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্তি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য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সঙ্ক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ল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ফ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ক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ংশ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ল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ম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য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ক্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ম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ত্ন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ম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্ল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র্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গ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ব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ব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০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ভ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্ল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া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য়ত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ক্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ওয়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ছেয়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بع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كع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عت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قبة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য়তুল্ল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ত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ক্ষি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রাক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য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তুল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পরি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ওয়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বান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ব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দ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িদ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াদ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য়ামাল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ভাব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র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ধ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ন্ন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رب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ليم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শ্রো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জ্ঞ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br w:type="page"/>
      </w:r>
    </w:p>
    <w:p>
      <w:pPr>
        <w:pStyle w:val="Normal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হজ্জযাত্রীর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নিমিত্তে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কিছু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গুরুত্বপূর্ণ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উপদেশ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স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িজ্ঞ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ক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ে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েণ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নশী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মর্ম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িষ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সিক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ৈর্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জ্ঞ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যাত্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ীড়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ব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দ্ধত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্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ব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ো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থ্য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োকাবাজ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র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চর্চ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ীব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নিন্দ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োগলখো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ঠাট্ট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রুপ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হ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জ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রয়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ক্রয়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মর্মী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ী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দ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সওয়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jc w:val="right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السو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ط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ف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ير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ب</w:t>
      </w:r>
      <w:r>
        <w:rPr>
          <w:rFonts w:cs="KFGQPC Uthman Taha Naskh"/>
          <w:b/>
          <w:bCs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েসওয়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ষ্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তু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য়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াদ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সওয়াক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েজ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মজ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মজ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/>
          <w:bCs/>
          <w:rtl w:val="true"/>
        </w:rPr>
        <w:t>إ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ب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ُ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ش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قم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মজ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কতম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দ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ো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ষেধ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।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/>
          <w:bCs/>
          <w:rtl w:val="true"/>
        </w:rPr>
        <w:t>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م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মজ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্যক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ুমপ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ুমপ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স্থ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তিক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যাত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বেশ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দায়ক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وَيُحِل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هُ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طَّيِّبَا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يُحَرِّ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لَيْهِ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خَبَائِثَ</w:t>
      </w:r>
      <w:r>
        <w:rPr>
          <w:b/>
          <w:bCs/>
          <w:rtl w:val="true"/>
        </w:rPr>
        <w:t>)</w:t>
      </w:r>
      <w:r>
        <w:rPr>
          <w:rFonts w:cs="Vrinda"/>
          <w:b/>
          <w:bCs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নিষ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ল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ৃ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নিষসমূহ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ন্দর্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ন্ড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أمر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حي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شاربي</w:t>
      </w:r>
      <w:r>
        <w:rPr>
          <w:rFonts w:cs="KFGQPC Uthman Taha Naskh"/>
          <w:b/>
          <w:bCs/>
          <w:rtl w:val="true"/>
        </w:rPr>
        <w:t xml:space="preserve">)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ম্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র্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ং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প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ং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র্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ং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ে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يع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حد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ج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ن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جع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ده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বল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য়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ু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ঠ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া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০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েলাও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ভীর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যায়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কি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কা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েধ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ৌল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ি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ক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দেশ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ম্র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ি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গড়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ত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প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eastAsia="Vrinda" w:cs="Vrinda" w:ascii="Vrinda" w:hAnsi="Vrinda"/>
          <w:sz w:val="32"/>
          <w:szCs w:val="32"/>
          <w:rtl w:val="true"/>
          <w:lang w:bidi="bn-BD"/>
        </w:rPr>
        <w:t xml:space="preserve"> </w:t>
      </w: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أ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ع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ب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جد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ُحقاً</w:t>
      </w:r>
      <w:r>
        <w:rPr>
          <w:rFonts w:cs="KFGQPC Uthman Taha Naskh"/>
          <w:b/>
          <w:bCs/>
          <w:rtl w:val="true"/>
        </w:rPr>
        <w:t xml:space="preserve">)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্ন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শ্বদে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ম্মাদা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াম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কপন্থ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ত্ব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ত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পক্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ন্দ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ট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ঋ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র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জ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সিহ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জ্জ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োগ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ল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ড়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ছ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ব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وَكُل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اشْرَب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ُسْرِف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ن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ُحِب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مُسْرِفِينَ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ও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ব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ব্যয়ক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ছ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ক্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রচ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লম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যোগ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ু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্ধব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ত্মীয়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জ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য়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জ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স্থ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িদ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গ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ল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ঁ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োক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ন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খের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নাবি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কারিত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চ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বিধ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ঙ্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ম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ِنّ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دْعُ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َبّ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ُشْرِك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حَداً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ক্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ম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ক্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গরী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র্ঘ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১৩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ছ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ত্বব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ি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‘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াহ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্লাল্লাহু’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‘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য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’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হ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ষ্ঠ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ছ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র্ঘ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হন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হ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শ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/>
        <w:t>(</w:t>
      </w:r>
      <w:r>
        <w:rPr>
          <w:rFonts w:cs="DecoType Naskh Variants;Times New Roman"/>
          <w:rtl w:val="true"/>
        </w:rPr>
        <w:t>الرَّحْمَنُ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عَلَى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الْعَرْشِ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اسْتَوَى</w:t>
      </w:r>
      <w:r>
        <w:rPr/>
        <w:t>)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য়াল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ঠ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تا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خ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خ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ح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ب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غض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كت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رش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ক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খ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খ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ণা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রোধ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শ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খ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سا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رأ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رم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cs="Vrinda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িদ্যমান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ূমি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তী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৯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ান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্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আমা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রণ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ো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০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ভরযো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য়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ম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রূপ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জ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।</w:t>
      </w:r>
    </w:p>
    <w:p>
      <w:pPr>
        <w:pStyle w:val="Normal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মসজিদে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নববীর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কিছু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6"/>
          <w:sz w:val="36"/>
          <w:szCs w:val="36"/>
          <w:lang w:bidi="bn-BD"/>
        </w:rPr>
        <w:t>আদব</w:t>
      </w:r>
      <w:r>
        <w:rPr>
          <w:rFonts w:ascii="Vrinda" w:hAnsi="Vrinda" w:eastAsia="Vrinda" w:cs="Vrinda"/>
          <w:b/>
          <w:b/>
          <w:bCs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ধ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া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ুন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بو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حمتك</w:t>
      </w:r>
      <w:r>
        <w:rPr>
          <w:rFonts w:cs="KFGQPC Uthman Taha Naskh"/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িয়্যাত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রাক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ীদ্বয়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প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গ্রস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ে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চ্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ওয়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ু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মুখ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ামুখ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ম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both"/>
        <w:rPr>
          <w:rFonts w:cs="KFGQPC Uthman Taha Naskh"/>
          <w:b/>
          <w:b/>
          <w:bCs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;Times New Roman"/>
          <w:rtl w:val="true"/>
        </w:rPr>
        <w:t>وَأَنَّ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الْمَسَاجِدَ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لِلَّهِ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فَلا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تَدْعُو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مَعَ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أَحَداً</w:t>
      </w:r>
      <w:r>
        <w:rPr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েক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রেশ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ভুক্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أ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اسأ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ستع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است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له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ব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إي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بح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نب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ق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اج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ف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ربتي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ব্ব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ট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রেশ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ব্ব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ে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ূক্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ি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স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ল্লে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ানো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ঁড়া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ম্র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ুগ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যোজ্য।</w:t>
      </w:r>
    </w:p>
    <w:p>
      <w:pPr>
        <w:pStyle w:val="Normal"/>
        <w:jc w:val="both"/>
        <w:rPr>
          <w:rFonts w:cs="Vrinda"/>
          <w:b/>
          <w:b/>
          <w:bCs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ফা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ফা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ম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লিকানাভূক্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ِ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َّفَاعَةُ</w:t>
      </w:r>
      <w:r>
        <w:rPr>
          <w:rFonts w:cs="KFGQPC Uthman Taha Naskh"/>
          <w:b/>
          <w:bCs/>
        </w:rPr>
        <w:t>)</w:t>
      </w:r>
      <w:r>
        <w:rPr>
          <w:rFonts w:cs="Vrinda"/>
          <w:b/>
          <w:bCs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رزق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تبا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شفاع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يامة</w:t>
      </w:r>
      <w:r>
        <w:rPr>
          <w:rFonts w:ascii="Vrinda" w:hAnsi="Vrinda" w:eastAsia="Vrinda" w:cs="Vrinda"/>
          <w:sz w:val="32"/>
          <w:sz w:val="32"/>
          <w:szCs w:val="32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বা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স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ফ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য়া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ফা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স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র্ঘ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ী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ওয়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ঁচ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ৈ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ৈ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ত্ন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ব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غُضّ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َصْوَات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ِنْد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َسُول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ُولَئ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مْتَحَ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ُلُوب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ِلتَّقْو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غْفِرَة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َأَجْر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َظِيمٌ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ওয়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নম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গুলো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ছ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দা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ক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াল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ঠ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ক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ক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০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াদ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ইত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ি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াদ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cs="DecoType Naskh Variants;Times New Roman"/>
        </w:rPr>
        <w:t xml:space="preserve">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وَلْيَطَّوَّف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الْبَيْ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ْعَتِيقِ</w:t>
      </w:r>
      <w:r>
        <w:rPr>
          <w:rFonts w:cs="KFGQPC Uthman Taha Naskh"/>
          <w:b/>
          <w:bCs/>
        </w:rPr>
        <w:t>)</w:t>
      </w:r>
      <w:r>
        <w:rPr/>
        <w:t xml:space="preserve"> </w:t>
      </w:r>
      <w:r>
        <w:rPr>
          <w:rFonts w:cs="Vrinda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া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য়াফ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شراً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শ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জ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দরূ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োত্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রাহীম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ি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قو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آ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ুম্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ি</w:t>
      </w:r>
      <w:r>
        <w:rPr>
          <w:rFonts w:cs="SolaimanLipi" w:ascii="Vrinda" w:hAnsi="Vrinda"/>
          <w:sz w:val="32"/>
          <w:szCs w:val="32"/>
          <w:lang w:bidi="bn-BD"/>
        </w:rPr>
        <w:t>..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িঠ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ছ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দআ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ুক্ত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৩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্তাহা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ি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শী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ধ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দ্দত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৪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সঙ্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চল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প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মি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720" w:right="0" w:hanging="720"/>
        <w:jc w:val="left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زر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جفاني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িচ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ওজ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।</w:t>
      </w:r>
    </w:p>
    <w:p>
      <w:pPr>
        <w:pStyle w:val="Normal"/>
        <w:bidi w:val="1"/>
        <w:ind w:left="720" w:right="0" w:hanging="720"/>
        <w:jc w:val="left"/>
        <w:rPr>
          <w:rFonts w:cs="Vrinda"/>
          <w:b/>
          <w:b/>
          <w:bCs/>
          <w:lang w:bidi="bn-BD"/>
        </w:rPr>
      </w:pPr>
      <w:r>
        <w:rPr>
          <w:rFonts w:cs="KFGQPC Uthman Taha Naskh"/>
          <w:b/>
          <w:bCs/>
          <w:rtl w:val="true"/>
        </w:rPr>
        <w:t>(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ار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كأن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ياتي</w:t>
      </w:r>
      <w:r>
        <w:rPr>
          <w:rFonts w:cs="KFGQPC Uthman Taha Naskh"/>
          <w:b/>
          <w:bCs/>
          <w:rtl w:val="true"/>
        </w:rPr>
        <w:t>) "</w:t>
      </w:r>
      <w:r>
        <w:rPr>
          <w:rFonts w:cs="KFGQPC Uthman Taha Naskh"/>
          <w:b/>
          <w:b/>
          <w:bCs/>
          <w:rtl w:val="true"/>
        </w:rPr>
        <w:t>موضوع</w:t>
      </w:r>
      <w:r>
        <w:rPr>
          <w:rFonts w:cs="KFGQPC Uthman Taha Naskh"/>
          <w:b/>
          <w:bCs/>
          <w:rtl w:val="true"/>
        </w:rPr>
        <w:t>" 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া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ওজু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দি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ব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ে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ারগু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ا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ح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مسج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مس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قصى</w:t>
      </w:r>
      <w:r>
        <w:rPr>
          <w:rFonts w:cs="KFGQPC Uthman Taha Naskh"/>
          <w:b/>
          <w:bCs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স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৬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ো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b/>
          <w:b/>
          <w:bCs/>
        </w:rPr>
      </w:pP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سأ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ضلك</w:t>
      </w:r>
      <w:r>
        <w:rPr>
          <w:rFonts w:cs="KFGQPC Uthman Taha Naskh"/>
          <w:b/>
          <w:bCs/>
          <w:rtl w:val="true"/>
        </w:rPr>
        <w:t xml:space="preserve">)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৭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দিন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হাদা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হু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ক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রস্থ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্তাহা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খেরাত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মর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১৮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ওয়া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োদ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রাক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eastAsia="Vrinda" w:cs="Vrinda" w:ascii="Vrinda" w:hAnsi="Vrinda"/>
          <w:sz w:val="32"/>
          <w:szCs w:val="32"/>
          <w:rtl w:val="true"/>
          <w:lang w:bidi="bn-BD"/>
        </w:rPr>
        <w:t xml:space="preserve"> </w:t>
      </w:r>
      <w:r>
        <w:rPr>
          <w:rFonts w:cs="KFGQPC Uthman Taha Naskh"/>
          <w:b/>
          <w:bCs/>
          <w:rtl w:val="true"/>
        </w:rPr>
        <w:t xml:space="preserve">( </w:t>
      </w:r>
      <w:r>
        <w:rPr>
          <w:rFonts w:cs="KFGQPC Uthman Taha Naskh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ط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س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قب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أ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مرة</w:t>
      </w:r>
      <w:r>
        <w:rPr>
          <w:rFonts w:cs="KFGQPC Uthman Taha Naskh"/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ব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রাক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পরি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ওয়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Vrinda"/>
          <w:b/>
          <w:b/>
          <w:bCs/>
          <w:sz w:val="32"/>
          <w:szCs w:val="32"/>
          <w:lang w:bidi="bn-BD"/>
        </w:rPr>
      </w:pPr>
      <w:r>
        <w:rPr>
          <w:rFonts w:cs="Vrinda" w:ascii="Vrinda" w:hAnsi="Vrinda"/>
          <w:b/>
          <w:bCs/>
          <w:sz w:val="32"/>
          <w:szCs w:val="32"/>
          <w:lang w:bidi="bn-BD"/>
        </w:rPr>
      </w:r>
    </w:p>
    <w:p>
      <w:pPr>
        <w:pStyle w:val="Normal"/>
        <w:ind w:left="720" w:hanging="720"/>
        <w:jc w:val="left"/>
        <w:rPr>
          <w:rFonts w:cs="Vrinda"/>
          <w:b/>
          <w:b/>
          <w:bCs/>
          <w:sz w:val="32"/>
          <w:szCs w:val="32"/>
          <w:lang w:bidi="bn-BD"/>
        </w:rPr>
      </w:pPr>
      <w:r>
        <w:rPr>
          <w:rFonts w:cs="Vrinda"/>
          <w:b/>
          <w:bCs/>
          <w:sz w:val="32"/>
          <w:szCs w:val="32"/>
          <w:lang w:bidi="bn-B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 w:cs="Simplified Arabic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3:00Z</dcterms:created>
  <dc:creator>মুহাম্মদ বিন জামীল যাইনু</dc:creator>
  <dc:description/>
  <cp:keywords>ইহরাম তাওয়াফ সাঈ চুল মুণ্ডানো বা ছোট করা</cp:keywords>
  <dc:language>en-US</dc:language>
  <cp:lastModifiedBy>sazib</cp:lastModifiedBy>
  <cp:lastPrinted>2009-11-24T09:52:00Z</cp:lastPrinted>
  <dcterms:modified xsi:type="dcterms:W3CDTF">2009-11-24T04:06:00Z</dcterms:modified>
  <cp:revision>730</cp:revision>
  <dc:subject>মাবরুর হজ</dc:subject>
  <dc:title>মাবরুর হজ</dc:title>
</cp:coreProperties>
</file>