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color w:val="800000"/>
          <w:sz w:val="48"/>
          <w:szCs w:val="48"/>
          <w:lang w:val="bn-IN"/>
        </w:rPr>
      </w:pP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দুআ</w:t>
      </w:r>
      <w:r>
        <w:rPr>
          <w:rFonts w:cs="SolaimanLipi" w:ascii="SutonnyMJ" w:hAnsi="SutonnyMJ"/>
          <w:b/>
          <w:bCs/>
          <w:color w:val="800000"/>
          <w:sz w:val="48"/>
          <w:szCs w:val="48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মুনাজাত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color w:val="800000"/>
          <w:sz w:val="48"/>
          <w:szCs w:val="48"/>
          <w:lang w:val="bn-IN" w:bidi="bn-IN"/>
        </w:rPr>
        <w:t xml:space="preserve">: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কখন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Vrinda"/>
          <w:b/>
          <w:b/>
          <w:bCs/>
          <w:color w:val="800000"/>
          <w:sz w:val="48"/>
          <w:sz w:val="48"/>
          <w:szCs w:val="48"/>
          <w:lang w:bidi="bn-BD"/>
        </w:rPr>
        <w:t>ও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কিভাবে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48"/>
          <w:szCs w:val="28"/>
          <w:lang w:val="bn-IN"/>
        </w:rPr>
      </w:pPr>
      <w:r>
        <w:rPr>
          <w:rFonts w:cs="SutonnyMJ" w:ascii="SutonnyMJ" w:hAnsi="SutonnyMJ"/>
          <w:b/>
          <w:bCs/>
          <w:color w:val="800000"/>
          <w:sz w:val="48"/>
          <w:szCs w:val="28"/>
          <w:rtl w:val="true"/>
          <w:lang w:val="bn-IN"/>
        </w:rPr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  <w:lang w:bidi="ur-PK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ascii="Vrinda" w:hAnsi="Vrinda" w:cs="Vrinda"/>
          <w:sz w:val="32"/>
          <w:sz w:val="32"/>
          <w:szCs w:val="32"/>
          <w:lang w:bidi="bn-BD"/>
        </w:rPr>
        <w:t>মূল</w:t>
      </w:r>
      <w:r>
        <w:rPr>
          <w:rFonts w:cs="Vrinda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Vrinda"/>
          <w:sz w:val="32"/>
          <w:sz w:val="32"/>
          <w:szCs w:val="32"/>
          <w:lang w:bidi="bn-BD"/>
        </w:rPr>
        <w:t>ফায়সাল বিন আলী আল</w:t>
      </w:r>
      <w:r>
        <w:rPr>
          <w:rFonts w:cs="Vrinda" w:ascii="Vrinda" w:hAnsi="Vrinda"/>
          <w:sz w:val="32"/>
          <w:szCs w:val="32"/>
          <w:lang w:bidi="bn-BD"/>
        </w:rPr>
        <w:t>-</w:t>
      </w:r>
      <w:r>
        <w:rPr>
          <w:rFonts w:ascii="Vrinda" w:hAnsi="Vrinda" w:cs="Vrinda"/>
          <w:sz w:val="32"/>
          <w:sz w:val="32"/>
          <w:szCs w:val="32"/>
          <w:lang w:bidi="bn-BD"/>
        </w:rPr>
        <w:t>বা’দানী</w:t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ascii="Vrinda" w:hAnsi="Vrinda" w:cs="Vrinda"/>
          <w:sz w:val="32"/>
          <w:sz w:val="32"/>
          <w:szCs w:val="32"/>
          <w:lang w:bidi="bn-BD"/>
        </w:rPr>
        <w:t>অনুবাদ</w:t>
      </w:r>
      <w:r>
        <w:rPr>
          <w:rFonts w:cs="Vrinda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Vrinda"/>
          <w:sz w:val="32"/>
          <w:sz w:val="32"/>
          <w:szCs w:val="32"/>
          <w:lang w:bidi="bn-BD"/>
        </w:rPr>
        <w:t>আব্দুল্লাহ শহীদ আব্দুর রহমান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SutonnyMJ" w:hAnsi="SutonnyMJ"/>
          <w:sz w:val="28"/>
          <w:szCs w:val="28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Cs w:val="28"/>
          <w:lang w:val="es-AR"/>
        </w:rPr>
      </w:pPr>
      <w:r>
        <w:rPr>
          <w:rFonts w:ascii="Calibri;Century Gothic" w:hAnsi="Calibri;Century Gothic" w:cs="KFGQPC Uthman Taha Naskh"/>
          <w:color w:val="000000"/>
          <w:szCs w:val="28"/>
          <w:rtl w:val="true"/>
        </w:rPr>
        <w:t>م</w:t>
      </w:r>
      <w:r>
        <w:rPr>
          <w:rFonts w:cs="SolaimanLipi" w:ascii="Calibri;Century Gothic" w:hAnsi="Calibri;Century Gothic"/>
          <w:color w:val="000000"/>
          <w:szCs w:val="28"/>
        </w:rPr>
        <w:t>2009</w:t>
      </w:r>
      <w:r>
        <w:rPr>
          <w:rFonts w:cs="SolaimanLipi" w:ascii="Calibri;Century Gothic" w:hAnsi="Calibri;Century Gothic"/>
          <w:color w:val="000000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Cs w:val="28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Cs w:val="28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/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val="bn-IN"/>
        </w:rPr>
        <w:t>الدعاء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48"/>
          <w:szCs w:val="48"/>
          <w:rtl w:val="true"/>
        </w:rPr>
        <w:t>:</w:t>
      </w:r>
      <w:r>
        <w:rPr>
          <w:rFonts w:cs="KFGQPC Uthman Taha Naskh"/>
          <w:color w:val="800000"/>
          <w:sz w:val="48"/>
          <w:sz w:val="48"/>
          <w:szCs w:val="48"/>
          <w:rtl w:val="true"/>
          <w:lang w:val="bn-IN"/>
        </w:rPr>
        <w:t>فضائله،</w:t>
      </w:r>
      <w:r>
        <w:rPr>
          <w:color w:val="800000"/>
          <w:sz w:val="48"/>
          <w:sz w:val="48"/>
          <w:szCs w:val="48"/>
          <w:rtl w:val="true"/>
          <w:lang w:val="bn-IN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val="bn-IN"/>
        </w:rPr>
        <w:t>آدابه،</w:t>
      </w:r>
      <w:r>
        <w:rPr>
          <w:color w:val="800000"/>
          <w:sz w:val="48"/>
          <w:sz w:val="48"/>
          <w:szCs w:val="48"/>
          <w:rtl w:val="true"/>
          <w:lang w:val="bn-IN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val="bn-IN"/>
        </w:rPr>
        <w:t>أوقاته،</w:t>
      </w:r>
      <w:r>
        <w:rPr>
          <w:color w:val="800000"/>
          <w:sz w:val="48"/>
          <w:sz w:val="48"/>
          <w:szCs w:val="48"/>
          <w:rtl w:val="true"/>
          <w:lang w:val="bn-IN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val="bn-IN"/>
        </w:rPr>
        <w:t>أحواله،</w:t>
      </w:r>
      <w:r>
        <w:rPr>
          <w:color w:val="800000"/>
          <w:sz w:val="48"/>
          <w:sz w:val="48"/>
          <w:szCs w:val="48"/>
          <w:rtl w:val="true"/>
          <w:lang w:val="bn-IN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val="bn-IN"/>
        </w:rPr>
        <w:t>موانع</w:t>
      </w:r>
      <w:r>
        <w:rPr>
          <w:color w:val="800000"/>
          <w:sz w:val="48"/>
          <w:sz w:val="48"/>
          <w:szCs w:val="48"/>
          <w:rtl w:val="true"/>
          <w:lang w:val="bn-IN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val="bn-IN"/>
        </w:rPr>
        <w:t>إجابته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KFGQPC Uthman Taha Naskh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أليف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فيصل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بعداني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هي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Cs w:val="28"/>
          <w:lang w:val="es-AR"/>
        </w:rPr>
      </w:pPr>
      <w:r>
        <w:rPr>
          <w:rFonts w:cs="SolaimanLipi" w:ascii="Calibri;Century Gothic" w:hAnsi="Calibri;Century Gothic"/>
          <w:szCs w:val="28"/>
        </w:rPr>
        <w:t>2009</w:t>
      </w:r>
      <w:r>
        <w:rPr>
          <w:rFonts w:cs="SolaimanLipi" w:ascii="Calibri;Century Gothic" w:hAnsi="Calibri;Century Gothic"/>
          <w:szCs w:val="28"/>
          <w:rtl w:val="true"/>
        </w:rPr>
        <w:t xml:space="preserve"> - </w:t>
      </w:r>
      <w:r>
        <w:rPr>
          <w:rFonts w:cs="SolaimanLipi" w:ascii="Calibri;Century Gothic" w:hAnsi="Calibri;Century Gothic"/>
          <w:szCs w:val="28"/>
        </w:rPr>
        <w:t>1430</w:t>
      </w:r>
    </w:p>
    <w:p>
      <w:pPr>
        <w:pStyle w:val="Normal"/>
        <w:spacing w:lineRule="atLeast" w:line="284" w:before="120" w:after="120"/>
        <w:ind w:left="0" w:right="0" w:firstLine="360"/>
        <w:jc w:val="center"/>
        <w:rPr>
          <w:rFonts w:cs="Vrinda"/>
          <w:szCs w:val="28"/>
          <w:lang w:bidi="bn-BD"/>
        </w:rPr>
      </w:pPr>
      <w:r>
        <w:rPr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left="0" w:right="0" w:firstLine="360"/>
        <w:jc w:val="center"/>
        <w:rPr>
          <w:rFonts w:cs="Vrinda"/>
          <w:szCs w:val="28"/>
          <w:lang w:bidi="bn-BD"/>
        </w:rPr>
      </w:pPr>
      <w:r>
        <w:rPr>
          <w:rFonts w:cs="Vrinda"/>
          <w:szCs w:val="28"/>
          <w:rtl w:val="true"/>
          <w:lang w:bidi="bn-BD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ূচীপত্র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বাদ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ূমিক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৩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কার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৪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যীল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ৎপর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ূ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ে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ৃ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বসমূ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ঢ়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ঢ়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গ্র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গ্র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ভ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ঁচ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ব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গ্র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্য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ীত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্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র্বলত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হায়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কা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মদ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রূ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ঙ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সমূ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ৎ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ণাবল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ন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¯^xKv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িষ্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ৎকা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ী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ঝ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ঞ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খে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ঃ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াবস্থ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ট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ক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্চা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ঠ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D”P¯^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ঢ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্তোল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ণ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বলামুখ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ূ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মত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বা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ঙ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ন্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যো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৭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ায়সমূ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দ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নী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্ত্র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ৎকা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ৎকা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ষে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হুড়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াসীনত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ঙ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ত্ব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র্বলত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ক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স্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দ্ধ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য়দ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জাহিদগ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রিবদ্ধ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ঁড়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ন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কাম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বর্ত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িজদ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ঙ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ুম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ংশে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ৃতীয়াংশে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উনু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ই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পস্থি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ঝ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িয়ামপালনকার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াফি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জলু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তা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ত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ি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ঞ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াফ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ব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ট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গ্র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হ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ঠ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মরাকার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থ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হাদ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্রহণকার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৯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ক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ind w:left="0" w:right="400" w:hanging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নুবাদক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থা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cs="SolaimanLipi" w:ascii="SutonnyMJ" w:hAnsi="SutonnyMJ"/>
          <w:b/>
          <w:bCs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রষ্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্তিত্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্বাস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রষ্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বেদ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েত্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ংশীদ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াসর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নি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ৌঁ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াসর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ীর্ঘদি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লা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া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ে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ঠিক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ৃ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ব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্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্ত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ইত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ভূমিকা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ৃষ্টিকর্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প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োগাযোগ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ক্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ক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াপেক্ষ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ৃষ্টিজী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মুখাপেক্ষী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শক্তিমা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িকার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জয়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াশমণ্ড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বৎ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গ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ত্বাধী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োগাযোগ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ত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য়ো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ধ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াপেক্ষী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ু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লবাগে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য়োজনী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িত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ী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ত্যা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ুদ্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ো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োচ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 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ুস্ত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কার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ক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.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উ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াগণামূল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ই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.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উ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ছ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তি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দা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াওয়ায়ে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য়্যিম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মূল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ক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গুলো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উ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াগণামূল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ীক্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ীক্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ৃতকার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ও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ছ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ওয়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ার্থন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ফযীল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হা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اخِرِينَ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বশ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মু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হান্না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ব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ঞ্ছ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৬০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عباد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ا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1479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969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دي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ج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828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জা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فض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عباد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)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ا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1122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শ্রেষ্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কে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 w:bidi="bn-BD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كر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عا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)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370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حس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5392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্ত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২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হংক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ূ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রাখ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اخِرِينَ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বশ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মু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হান্না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ব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ঞ্ছ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৬০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ী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এ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ওকান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পষ্ট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ত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ান্ত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ৃ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হং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ৃষ্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ীবনোপক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ীব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ট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্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হফাতু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কির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ওকান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৩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ৃথ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 xml:space="preserve">عن أبي سعيد الخدري رضى الله عنه عن النبي صلى الله عليه وسلم أنه قال 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 xml:space="preserve">ما من مسلم يدعو بدعوة، ليس فيها إثم ولا قطيعة رحم إلا أعطاه الله بـها إحدى ثلاث 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>إما أن يعجل له دعوته، وإما أن يدخرها له في الآخرة وإما أن يصرف عنه من السوء مثلها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 xml:space="preserve">قالوا 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: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 xml:space="preserve">إذا نكثر قال 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>الله أكثر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)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 xml:space="preserve">رواه البخاري في الأدب المفرد </w:t>
      </w:r>
      <w:r>
        <w:rPr>
          <w:rFonts w:cs="SutonnyMJ" w:ascii="SutonnyMJ" w:hAnsi="SutonnyMJ"/>
          <w:sz w:val="32"/>
          <w:szCs w:val="32"/>
          <w:lang w:val="bn-IN"/>
        </w:rPr>
        <w:t>710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>وصححه الألباني وأحمد</w:t>
      </w:r>
      <w:r>
        <w:rPr>
          <w:rFonts w:cs="SolaimanLipi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ঈ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ুদ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ীয়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ন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খের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ংরক্ষ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ং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গ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ূ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িগ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মাণ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বো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ফরা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মদ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পষ্ট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ৃ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ুনাজাত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দব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য়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ষ্টাচা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স্থপ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র্ষণী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ষ্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রখা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রুত্বপূর্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স্থাপ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ত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র্জ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চেষ্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দেশ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েদ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/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য়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ষ্টাচারস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র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শ্রে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ধি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ধা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্তাবল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ম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নু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ষ্টাচ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ল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ক্ষ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ধুমা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বেদ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ংশীদ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্রিস্ট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শরিকর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শ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া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ী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্ব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  <w:lang w:bidi="bn-BD"/>
        </w:rPr>
        <w:t xml:space="preserve"> </w:t>
      </w:r>
      <w:r>
        <w:rPr>
          <w:sz w:val="32"/>
          <w:sz w:val="32"/>
          <w:szCs w:val="32"/>
          <w:rtl w:val="true"/>
          <w:lang w:bidi="bn-BD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8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সজিদসমূ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َأَيْ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ت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تَت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دِقِينَ</w:t>
      </w:r>
      <w:r>
        <w:rPr>
          <w:rFonts w:cs="KFGQPC Uthman Taha Naskh"/>
          <w:sz w:val="32"/>
          <w:szCs w:val="32"/>
          <w:rtl w:val="true"/>
        </w:rPr>
        <w:t>. (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40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ে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ত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য়া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স্থ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ব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বাদ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নআম</w:t>
      </w:r>
      <w:r>
        <w:rPr>
          <w:rFonts w:cs="SutonnyMJ" w:ascii="SutonnyMJ" w:hAnsi="SutonnyMJ"/>
          <w:sz w:val="32"/>
          <w:szCs w:val="32"/>
          <w:lang w:val="bn-IN"/>
        </w:rPr>
        <w:t xml:space="preserve">: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৪০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কা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া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ثَ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94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্ব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৯৪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ص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ص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97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্ব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৯৭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া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ো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াছ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ল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হাড়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্ব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ঁদ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ূর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গু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ল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ী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ত্যাদ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চা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ব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ছীহ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غ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لم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ما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حفظ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حفظك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حفظ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جد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جاهك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أ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سأ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ع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ست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ال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ع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جتم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نفع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نفع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ت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ك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جتم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ضر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ضر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ت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ك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ف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ق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ج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ح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516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োক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য়ে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ক্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ফাজ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ক্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ফাজ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ম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ে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ু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ু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ি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েখ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ু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ু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ক্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ি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েখ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ঠ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ফত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ক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ি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োকদেখা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ব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ুম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া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চ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ব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বেদ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বল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দেশ্য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رائ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رائ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)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cs="KFGQPC Uthman Taha Naskh" w:ascii="SutonnyMJ" w:hAnsi="SutonnyMJ"/>
          <w:sz w:val="32"/>
          <w:szCs w:val="32"/>
          <w:lang w:val="bn-IN"/>
        </w:rPr>
        <w:t>6499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ি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cs="SolaimanLipi" w:ascii="SutonnyMJ" w:hAnsi="SutonnyMJ"/>
          <w:sz w:val="32"/>
          <w:szCs w:val="32"/>
          <w:lang w:val="bn-IN" w:bidi="hi-IN"/>
        </w:rPr>
        <w:t>)</w:t>
      </w:r>
      <w:r>
        <w:rPr>
          <w:rFonts w:cs="SolaimanLipi" w:ascii="SutonnyMJ" w:hAnsi="SutonnyMJ"/>
          <w:sz w:val="32"/>
          <w:szCs w:val="32"/>
          <w:lang w:val="bn-IN"/>
        </w:rPr>
        <w:t xml:space="preserve"> 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4"/>
          <w:szCs w:val="34"/>
          <w:lang w:val="bn-IN"/>
        </w:rPr>
      </w:pPr>
      <w:r>
        <w:rPr>
          <w:rFonts w:ascii="SutonnyMJ" w:hAnsi="SutonnyMJ" w:cs="SolaimanLipi"/>
          <w:b/>
          <w:b/>
          <w:bCs/>
          <w:sz w:val="34"/>
          <w:sz w:val="34"/>
          <w:szCs w:val="34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4"/>
          <w:sz w:val="34"/>
          <w:szCs w:val="34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4"/>
          <w:sz w:val="34"/>
          <w:szCs w:val="34"/>
          <w:lang w:val="bn-IN" w:bidi="bn-IN"/>
        </w:rPr>
        <w:t>করার</w:t>
      </w:r>
      <w:r>
        <w:rPr>
          <w:rFonts w:ascii="SutonnyMJ" w:hAnsi="SutonnyMJ" w:eastAsia="SutonnyMJ" w:cs="SutonnyMJ"/>
          <w:b/>
          <w:b/>
          <w:bCs/>
          <w:sz w:val="34"/>
          <w:sz w:val="34"/>
          <w:szCs w:val="34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4"/>
          <w:sz w:val="34"/>
          <w:szCs w:val="34"/>
          <w:lang w:val="bn-IN" w:bidi="bn-IN"/>
        </w:rPr>
        <w:t>আদবসমূহ</w:t>
      </w:r>
      <w:r>
        <w:rPr>
          <w:rFonts w:ascii="SutonnyMJ" w:hAnsi="SutonnyMJ" w:eastAsia="SutonnyMJ" w:cs="SutonnyMJ"/>
          <w:b/>
          <w:b/>
          <w:bCs/>
          <w:sz w:val="34"/>
          <w:sz w:val="34"/>
          <w:szCs w:val="34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ওয়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ৃঢ়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শ্বাস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রাখ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ৃঢ়ত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থার্থ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্ঞ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দর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ত্ত্ব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ল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ঈম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ق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د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ئ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رحم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ئ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رزق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ئ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يعز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أل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فع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ش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ك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7477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ক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গ্র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ীবি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ঢ়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ধ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চ্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¯^v_©KZv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ই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ঠ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ঢ়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ধ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ন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ধ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স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نت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وقن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الإجاب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علم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ل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غاف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حا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لس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حادي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حيح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رق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594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ঢ়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ে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ে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াস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কে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২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ন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কাগ্রত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নুগ্রহ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লাভ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াঁচ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ব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গ্রহ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ضَرُّ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خُف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55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ীত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োপ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৫৫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 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دْع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غ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90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ৎকর্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যোগি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ী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ী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(Avj-Avw¤^qv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৯০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ী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ো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ষ্টা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مر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عاص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براهي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ـهـ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ضلل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ثي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بع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إ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)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يس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عذب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إن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اد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إ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عزي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كي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)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رف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م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م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بكى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جبر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ذه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>–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ر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>–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س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بكي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ت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جبر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خب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ل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عا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جبر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ذه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نرض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مت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سوؤ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cs="KFGQPC Uthman Taha Naskh" w:ascii="SutonnyMJ" w:hAnsi="SutonnyMJ"/>
          <w:sz w:val="32"/>
          <w:szCs w:val="32"/>
          <w:lang w:val="bn-IN"/>
        </w:rPr>
        <w:t>202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রাহ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লাওয়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ভ্রা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স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লভুক্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ঈ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টি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লাওয়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াক্রমশাল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জ্ঞাম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ম্মত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ম্মত</w:t>
      </w:r>
      <w:r>
        <w:rPr>
          <w:rFonts w:cs="SolaimanLipi" w:ascii="SutonnyMJ" w:hAnsi="SutonnyMJ"/>
          <w:sz w:val="32"/>
          <w:szCs w:val="32"/>
          <w:lang w:val="bn-IN" w:bidi="bn-IN"/>
        </w:rPr>
        <w:t>!!’</w:t>
      </w:r>
      <w:r>
        <w:rPr>
          <w:rFonts w:cs="SolaimanLipi" w:ascii="SutonnyMJ" w:hAnsi="SutonnyMJ"/>
          <w:sz w:val="32"/>
          <w:szCs w:val="32"/>
          <w:lang w:val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ঁদ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বরীল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হাম্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ও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ভ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ঁদি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বরী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ঁদ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েন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বরী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হাম্ম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ম্ম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তু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ম্ম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৩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ত্যন্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নীতভাব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ধর্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র্বলতা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b/>
          <w:bCs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সহায়ত্ব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পদ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কাশ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ু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ইউ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َّ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ّ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ْ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اح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نبي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cs="KFGQPC Uthman Taha Naskh" w:ascii="SutonnyMJ" w:hAnsi="SutonnyMJ"/>
          <w:sz w:val="32"/>
          <w:szCs w:val="32"/>
          <w:lang w:val="bn-IN"/>
        </w:rPr>
        <w:t>83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ম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ইউব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ি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ঃখ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ষ্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েছি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শ্রেষ্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য়ালু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 </w:t>
      </w:r>
      <w:r>
        <w:rPr>
          <w:rFonts w:cs="SolaimanLipi" w:ascii="SutonnyMJ" w:hAnsi="SutonnyMJ"/>
          <w:sz w:val="32"/>
          <w:szCs w:val="32"/>
          <w:lang w:val="bn-IN"/>
        </w:rPr>
        <w:t xml:space="preserve">(Avj-Avw¤^qv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৮৩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কারি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ظ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شْت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أ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دُعَا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ق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ِ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وَا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َأ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ق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دُ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ري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</w:t>
      </w:r>
      <w:r>
        <w:rPr>
          <w:rFonts w:cs="KFGQPC Uthman Taha Naskh" w:ascii="SutonnyMJ" w:hAnsi="SutonnyMJ"/>
          <w:sz w:val="32"/>
          <w:szCs w:val="32"/>
          <w:lang w:val="bn-IN"/>
        </w:rPr>
        <w:t>5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-</w:t>
      </w:r>
      <w:r>
        <w:rPr>
          <w:rFonts w:cs="KFGQPC Uthman Taha Naskh" w:ascii="SutonnyMJ" w:hAnsi="SutonnyMJ"/>
          <w:sz w:val="32"/>
          <w:szCs w:val="32"/>
          <w:lang w:val="bn-IN"/>
        </w:rPr>
        <w:t>4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ি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ভু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্থ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র্ব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র্ধক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স্ত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র্থক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ইন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ং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গোত্রীয়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ত্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ন্ধ্য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্তরাধিকা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রইয়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৪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৫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রাহ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ك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ُرِّي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و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ر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حَر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فْئ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ه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رْزُق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َّم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ْكُرُونَ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براهي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cs="KFGQPC Uthman Taha Naskh" w:ascii="SutonnyMJ" w:hAnsi="SutonnyMJ"/>
          <w:sz w:val="32"/>
          <w:szCs w:val="32"/>
          <w:lang w:val="bn-IN"/>
        </w:rPr>
        <w:t>37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ব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শ্চ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ংশধরদের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সলহ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ত্যক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বি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প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লাম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ব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য়ে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ৃদ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ঝুঁক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িয্‌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লা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করি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রাহ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৩৭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Avw¤^qv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ম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্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তর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স্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্তব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ঠ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৪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ামদ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রূদ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েশ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রু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রূ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ায়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ضا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ج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ات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عالى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ص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 "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ّ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غي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"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د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يبدأ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تحم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ع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ثن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ا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1481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477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ুযা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বাই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রূ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ক্ষ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হুড়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ণগ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র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রূ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চ্ছ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br w:type="page"/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৫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ামসমূহ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হৎ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গুণাবল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س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دْ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عرا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cs="KFGQPC Uthman Taha Naskh" w:ascii="SutonnyMJ" w:hAnsi="SutonnyMJ"/>
          <w:sz w:val="32"/>
          <w:szCs w:val="32"/>
          <w:lang w:val="bn-IN"/>
        </w:rPr>
        <w:t>180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এ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৮০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ণাবল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ব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تهجد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 "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و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ماو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أر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هين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ي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ماو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أر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هن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وعد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ق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و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ق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قاؤ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ق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ج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ق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ن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ق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سا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ق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نبي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ق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ق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سلم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ع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وكل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آمن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ب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اصم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اكم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سر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ل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قد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ؤخر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6317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769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াজ্জু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ঁড়া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াশমণ্ডল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ৃথিবীসমূ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্যোত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াশমণ্ডল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ৃথিবীসমূ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ার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ক্ষ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হান্ন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য়া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গ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হাম্ম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সমর্প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ভ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ঈম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ন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বা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ক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চার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েন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এ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োপ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কাশ্য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র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ে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ণগ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তাহিয়্যাত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ৈঠ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سأ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ح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ل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ل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ك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ف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د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نو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غفو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رحي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 "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cs="Vrinda" w:ascii="SutonnyMJ" w:hAnsi="SutonnyMJ"/>
          <w:b/>
          <w:bCs/>
          <w:sz w:val="36"/>
          <w:szCs w:val="36"/>
          <w:rtl w:val="true"/>
          <w:lang w:val="bn-IN" w:bidi="bn-BD"/>
        </w:rPr>
        <w:t>)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ا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نسائ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زي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اك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ি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দ্বিতী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ন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কক্ষ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শী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য়াম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সায়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ুযাইমা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্লেখ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ণাবল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ংবা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শাহহুদ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سأ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ن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دي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ماو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أر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االجل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إكر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سأ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عوذ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ا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أصحا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ر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رس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ل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فس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يد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اسم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عظي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عظ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جاب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ئ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طى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)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ا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نسائ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د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فرد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সীল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শী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াশমন্ডল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ৃথিব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রষ্ট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িম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ুভব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িরঞ্জী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ার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চ্ছ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চ্ছ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হান্ন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ো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স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জ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নায়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সায়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ম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ফরাদ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তা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ط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و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بحا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ظالمين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)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)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4/260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উনূছ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ছ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ল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বিত্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কারী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 </w:t>
      </w:r>
      <w:r>
        <w:br w:type="page"/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৬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গুনাহ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্বীক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دا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استغف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قو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لقت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د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هد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وعد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ط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وذ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ر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ن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و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عمت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بو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ذ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غفر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إ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ذنو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هارموق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ـ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م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م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مس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ن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وق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ـ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م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صب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نة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দ্দা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উ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স্তেগফ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ক্য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ব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ি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বু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ৃষ্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ৃ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শ্রু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ধ্য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ট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য়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কারি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্র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চ্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আ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¯^xKv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¯^xKv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রাধ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া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ঢ়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্বা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ধ্য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্নাতবাস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্ভু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ঢ়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ধ্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ন্তেক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্নাতবাস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্ভু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/>
        </w:rPr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োত্ত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স্তেগফ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ক্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¯^xKv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সংবাদ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৭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ার্থনাকারী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ল্যাণ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ুসলিম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নিষ্ট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: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কল্য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eastAsia="SutonnyMJ" w:cs="SutonnyMJ" w:ascii="SutonnyMJ" w:hAnsi="SutonnyMJ"/>
          <w:sz w:val="32"/>
          <w:szCs w:val="32"/>
          <w:rtl w:val="true"/>
          <w:lang w:val="bn-IN"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دعو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طي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ح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ط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ـ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حد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ا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ع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ت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خر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آخ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صر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و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ثلها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كث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كث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د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فر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710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حمد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ীয়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ন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খের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ংরক্ষ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ং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গুয়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ূ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াগ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মাণ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বো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ফরা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মদ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ل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إ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طي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ح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735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ীয়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ন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েঅ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فس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لاد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موالك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009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তান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৮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ৎকাজ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সীল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গ্র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ঝড়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ৃষ্ট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থ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হা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হ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ট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েছ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ী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ত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ি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্ত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িতীয়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ভিচা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যোগ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ত্বে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ৃতী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ন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ক্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ে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ি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তু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ীল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শ্চ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ধ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জ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ি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ী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br w:type="page"/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৯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أ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د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يكث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إن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أ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ন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ভ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ل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إ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طي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ح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عجل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لاستعجال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ستحس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يد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ীয়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ন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হুড়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হুড়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া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হু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া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ে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া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ৃ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eastAsia="SutonnyMJ" w:cs="SutonnyMJ" w:ascii="SutonnyMJ" w:hAnsi="SutonnyMJ"/>
          <w:sz w:val="32"/>
          <w:szCs w:val="32"/>
          <w:rtl w:val="true"/>
          <w:lang w:val="bn-IN"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دعو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طي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ح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ط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ـ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حد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ا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ع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ت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خر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آخ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صر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و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ثلها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كث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كث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(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د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فر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710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حمد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ীয়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ন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খের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ংরক্ষ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গ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ূ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াগ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মাণ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বো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ফরা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মদ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ৃ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ম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ৎস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০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ুখ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ঃখ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র্বাবস্থা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: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খ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িবাহ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ঃখ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ধ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যি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ঃ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شدائ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كر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يكث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رخاء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حاك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ীব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খ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কে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১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াক্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িনব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উচ্চারণ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: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থ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ক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্চা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শরি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াবস্থ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ড়ী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ুঁড়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িঠ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قريش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قريش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قريش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م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عمر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ش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عت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ي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شي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ي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ول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ت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م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ل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عق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عي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عما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وليد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أيت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رع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در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حب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قل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>–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ل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د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-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تب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صح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قل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ع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520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াইশ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কড়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াইশ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কড়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াইশ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কড়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!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কড়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িশামক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ীয়াক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ই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বীয়াক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লী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বাক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মা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লাফক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য়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্ম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লীদ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দ্ধ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োক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লাম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শগুলো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টে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দ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ূপ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্ষে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ূপবাস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ভিশ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্যাহ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ক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্চা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োযোগ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গ্র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ায়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২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BD"/>
        </w:rPr>
        <w:t>উচ্চস্ব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রিহ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¯^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িৎ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ব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পন্থী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ضَرُّ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خُف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عْتَدِي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55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ীত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োপ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কার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ছন্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৫৫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োপ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ফসীরবি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ভি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া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্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ওয়া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কারি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ف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ভৃত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রইয়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০৩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োপ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র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>أيها الناس أربعوا على أنفسكم، إنكم لا تدعون أصما ولا غائبا، إنكم تدعون سميعا قريبا وهو معكم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>.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 xml:space="preserve">) </w:t>
      </w:r>
      <w:r>
        <w:rPr>
          <w:rFonts w:ascii="SutonnyMJ" w:hAnsi="SutonnyMJ" w:cs="SutonnyMJ"/>
          <w:sz w:val="32"/>
          <w:sz w:val="32"/>
          <w:szCs w:val="32"/>
          <w:rtl w:val="true"/>
          <w:lang w:val="bn-IN"/>
        </w:rPr>
        <w:t xml:space="preserve">رواه البخاري ومسلم </w:t>
      </w:r>
      <w:r>
        <w:rPr>
          <w:rFonts w:cs="SutonnyMJ" w:ascii="SutonnyMJ" w:hAnsi="SutonnyMJ"/>
          <w:sz w:val="32"/>
          <w:szCs w:val="32"/>
          <w:lang w:val="bn-IN"/>
        </w:rPr>
        <w:t>2704</w:t>
      </w:r>
      <w:r>
        <w:rPr>
          <w:rFonts w:cs="SolaimanLipi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বসকল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পন্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Aej¤^b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ধ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ুপস্থ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ছ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ছ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শ্রো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দ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্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ওয়া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ি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ি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৩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ার্থন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য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: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ছ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আ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را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م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توضأ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ف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 "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جع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قيا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و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ث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لق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اس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ستغفر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 "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ن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دخ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دخ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ريما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4323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498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চ্ছ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ই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 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য়াম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ও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য়ে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মান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ব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িও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ে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জ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জ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জ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্তাহাব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াতহ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রী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  <w:r>
        <w:br w:type="page"/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৪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হা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উত্তোল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ف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رأ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ن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الد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رتين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4339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লে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য়িত্বমুক্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وس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ف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"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عب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امر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رأ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يا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بطي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6323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ছ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বাই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ের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ও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ত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গ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ভ্র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লাম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৫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িবলামুখী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ওয়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বলামুখ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্তাহাব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ع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 "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كعب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د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ريش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960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1794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সউ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তিপ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া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ার্থনাকারী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ূ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থাকবেন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ক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ন্য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প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োত্ত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শ্রেষ্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নুগত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মা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দেশ্য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বেদ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্তব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ো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্র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ং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ক্তি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ৈ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ফ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িল্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মর্থ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ধ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ৈধ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ো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ল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াউস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তু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িশ্‌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ৃষ্টিজীব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ف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ضُر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106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مْسَس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ض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ش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ِد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©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107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)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ن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cs="KFGQPC Uthman Taha Naskh" w:ascii="SutonnyMJ" w:hAnsi="SutonnyMJ"/>
          <w:sz w:val="32"/>
          <w:szCs w:val="32"/>
          <w:lang w:val="bn-IN"/>
        </w:rPr>
        <w:t>106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-</w:t>
      </w:r>
      <w:r>
        <w:rPr>
          <w:rFonts w:cs="KFGQPC Uthman Taha Naskh" w:ascii="SutonnyMJ" w:hAnsi="SutonnyMJ"/>
          <w:sz w:val="32"/>
          <w:szCs w:val="32"/>
          <w:lang w:val="bn-IN"/>
        </w:rPr>
        <w:t>107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 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কার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ূ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লেম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্ভু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ল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োচন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ঙ্গ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গ্র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চ্ছ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ঙ্গ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শী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য়ালু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উনু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০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০৭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َ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رْج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88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্বংসশী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ধ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স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৮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ض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ع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افِلُونَ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ش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ِبَاد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েক্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ভ্রা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বর্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য়া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ব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্যন্ত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হ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BD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হ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য়াম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ত্র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A¯^xKv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ক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৫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৬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ًا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 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</w:t>
      </w:r>
      <w:r>
        <w:rPr>
          <w:rFonts w:cs="KFGQPC Uthman Taha Naskh" w:ascii="SutonnyMJ" w:hAnsi="SutonnyMJ"/>
          <w:sz w:val="32"/>
          <w:szCs w:val="32"/>
          <w:lang w:val="bn-IN"/>
        </w:rPr>
        <w:t>18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সজিদসমূ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خ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ا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4497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হান্না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ব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িচ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শ্চ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র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ুলুম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ুকম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৩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ْ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ْ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10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ক্ষ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ম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ৎকর্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হ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১০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য়ো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ধা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য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্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ওয়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ওয়াজ্জু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ভ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শ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রাত্ম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্ভুক্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য়ি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ন্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কল্য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য়ো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য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য়ো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রবাস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ল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পারি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ারণ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ট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ারণ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শরিক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ড়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ীগুলো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ৃষ্টিকর্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ং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িযিকদা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ভ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¯^xKv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দে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পারি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গুল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ৈকট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গ্র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ভ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ক্তব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ُلْف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াগণ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ন্নি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০৩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ারণ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োষ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ল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য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পারি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স্তব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াউস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তু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ওলি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ঘ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গ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ৃ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শরিকর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ঁচ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ওফী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থ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শ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ই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ীমালংঘ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ضَرُّ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خُف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عْتَدِي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55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ীত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োপ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কার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ছন্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৫৫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কার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ছন্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ালংঘ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য়ে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োচ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BD"/>
        </w:rPr>
        <w:t>উচ্চস্ব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চিৎক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দ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D”P¯^‡i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ক্ষ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رب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فسك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ص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غائبا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مي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ري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عك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)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704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বসকল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র্জ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ন্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Aej¤^b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ধ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পস্থ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ব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ছ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্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শ্রো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খ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ল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ীর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জ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াছ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থ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হাড়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কৃ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ী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ওয়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গ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দআতী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ন্থা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াআ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নায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াতবদ্ধ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ঘ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াম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تمن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د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ض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صاب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ع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يق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ي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ي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ي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توف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وف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ي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5671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ীব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ম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ক্ষ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ীব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তক্ষ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ীব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ক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تي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ب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عود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كتو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ب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ها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دع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الم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دع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cs="SutonnyMJ" w:ascii="SutonnyMJ" w:hAnsi="SutonnyMJ"/>
          <w:sz w:val="32"/>
          <w:szCs w:val="32"/>
          <w:rtl w:val="true"/>
          <w:lang w:val="bn-IN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6430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681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য়ে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ব্বা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ুস্থ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িয়েছিলাম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ত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ে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Vrinda" w:ascii="SutonnyMJ" w:hAnsi="SutonnyMJ"/>
          <w:sz w:val="32"/>
          <w:szCs w:val="32"/>
          <w:lang w:val="bn-IN" w:bidi="bn-BD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ষে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ম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াম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ঙ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খিরাত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নিয়াত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াম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রাধ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খির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নিয়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ও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ا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ج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سلم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ص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ث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فرخ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سأ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ي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ع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عف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آخ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عج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نيا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بح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طيق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ستطيع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ف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آت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ن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س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آخ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س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ذ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ا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د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شفا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688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ন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মা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ুস্থ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ো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ুব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র্ব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িয়েছ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ছিলে</w:t>
      </w:r>
      <w:r>
        <w:rPr>
          <w:rFonts w:cs="SolaimanLipi" w:ascii="SutonnyMJ" w:hAnsi="SutonnyMJ"/>
          <w:sz w:val="32"/>
          <w:szCs w:val="32"/>
          <w:lang w:val="bn-IN" w:bidi="bn-IN"/>
        </w:rPr>
        <w:t>?’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খের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নিয়াত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বহানা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দাশ্‌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ক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নিয়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খেরাত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হান্না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গু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ো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স্থ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িন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রহমতক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ীমি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: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ষ্যক্ষেত্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ক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তান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িয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ষেধ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ر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م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ع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را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رحم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حم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رح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ع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دا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لأعرا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ج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سعا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Vrinda" w:ascii="SutonnyMJ" w:hAnsi="SutonnyMJ"/>
          <w:sz w:val="32"/>
          <w:szCs w:val="32"/>
          <w:rtl w:val="true"/>
          <w:lang w:bidi="bn-BD"/>
        </w:rPr>
        <w:t xml:space="preserve">)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রাই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ু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ঁড়ালাম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্রাম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গ্র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হাম্ম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ও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গ্র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্রাম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ক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ীম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লে</w:t>
      </w:r>
      <w:r>
        <w:rPr>
          <w:rFonts w:cs="SolaimanLipi" w:ascii="SutonnyMJ" w:hAnsi="SutonnyMJ"/>
          <w:sz w:val="32"/>
          <w:szCs w:val="32"/>
          <w:lang w:bidi="bn-IN"/>
        </w:rPr>
        <w:t xml:space="preserve">,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চার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িজের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b/>
          <w:bCs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রিবার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ম্পদ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: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فس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لاد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موالك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009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তান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াঁচ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ছন্দ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ু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হযোগ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ব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কারা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ছীহ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نظ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ج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جتنب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هد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صحا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فعل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لك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ع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فعل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اجتناب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6337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ন্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র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ি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গ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য়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লত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Times New Roman" w:hAnsi="Times New Roman"/>
          <w:sz w:val="32"/>
          <w:sz w:val="32"/>
          <w:szCs w:val="32"/>
          <w:lang w:val="bn-IN" w:bidi="bn-IN"/>
        </w:rPr>
        <w:t>’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ন্তরায়সমূহ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খাদ্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স্ত্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ানী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দ্য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নী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ঠ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ুমি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ম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ধ্যাত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েত্রে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ূমি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রাপ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ঁচ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র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তিগ্র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ম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ৈ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থ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ার্জ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বার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ণ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ধ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দ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ুষ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ারণ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ুরি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াতি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ৈধ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োগ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খ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য়াতী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স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ভৃ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ৈ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জ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োশা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ر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ط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طي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ؤمن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رسلين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عا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 w:bidi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: ((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يمٌ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))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 w:bidi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: ((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ز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 w:bidi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 xml:space="preserve">))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ط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شع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غ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م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طعم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را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شر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را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لبس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را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غ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الحر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ن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7/100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রাই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‘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বিত্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বি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দেশ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ছি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দের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রাসূলগণ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বিত্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স্ত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হ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ৎকর্ম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b/>
          <w:bCs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ম্বন্ধ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বিশেষ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বহিত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দেশে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bCs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ুমিনগণ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যেসব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বিত্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স্ত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িয়েছ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হ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ীর্ঘ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ফ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থ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ুলগুলো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লোমে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যুগ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ুল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ুসর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াশ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ভু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ভু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দ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োশা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ঠ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cs="SolaimanLipi" w:ascii="SutonnyMJ" w:hAnsi="SutonnyMJ"/>
          <w:sz w:val="32"/>
          <w:szCs w:val="32"/>
          <w:lang w:val="bn-IN" w:bidi="bn-IN"/>
        </w:rPr>
        <w:t>?’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পষ্ট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দ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া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ন্থ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ার্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ার্জ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প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/>
        </w:rPr>
        <w:t xml:space="preserve">j¤^v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ফ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ক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বেশ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ু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২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ৎকাজ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দেশ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সৎকাজ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নিষেধ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র্জ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দত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য়ি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া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ৎকা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য়ি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ল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ذيف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تأمر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المعرو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تنه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ن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وشك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بع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قا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تدعو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ك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حس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যাইফ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ৎকা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ধ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থ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যি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৩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বুল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াড়াহুড়ো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ر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ز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ل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إ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طي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ح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عجل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لاستعجال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ستحس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يد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 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রাই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্মীয়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ন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হুড়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হুড়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ায়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হু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া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লা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ে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্ব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ছন্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َ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ع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ج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কল্যাণ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িমাত্র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্ব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ি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স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১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িত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ষে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ু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তাড়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ও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্ব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ব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লা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ে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৪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ন্তর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উদাসীনত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াস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ر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: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نت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وقن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الإجاب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علم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ل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غاف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حا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لس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حادي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حيح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رق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594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রাই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ঢ়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ে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ে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াস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কেম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এ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নিষ্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ঠিক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গ্র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িন্ত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ব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াস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৫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্যক্তিত্ব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শেষ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র্বলত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ায়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اث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ح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مرأ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يئ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خل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طلقها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شه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آ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ف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 w:bidi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: (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ؤ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ُفَه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وَالَكُ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 w:bidi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)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اك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طحاو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075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ী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শ্চরিত্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লা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ই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োক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ও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বাক্ষ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খেন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বো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বোধদের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কে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াবী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নুকূ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বস্থ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ময়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স্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যোগ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ীচ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োচ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যান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যুদ্ধ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য়দান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ুজাহিদগণ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ারিবদ্ধভাব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াঁড়ান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نت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ردان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-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ردان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-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د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أ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لح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عض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عضا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(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اود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ট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ে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ু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ে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া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দ্ধ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জাহিদগ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ক্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োমুখ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২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যা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ইকামত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ধ্যবর্তী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ر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آذ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إقا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د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إرو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رق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44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কাম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বর্ত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ে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হমদ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৩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িজদ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ু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قر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ك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اجد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كثر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ا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نسائ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8190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বর্ত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জদা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সায়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৪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سمع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جو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آخ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ةد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لو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كتوبة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حس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br w:type="page"/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৫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জুমআ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িন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ংশ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م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ثنت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ش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اع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ا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ج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أ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يئ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آت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يا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التموس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آخ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ا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ع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عص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ا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نسائ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8190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ুম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র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ন্ট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ংশ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লা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সায়ী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৬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রাত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ৃতীয়াংশ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জ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স্থ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ভীরত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যোগ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োষণ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val="bn-IN" w:bidi="bn-BD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سا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افق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أ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ي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ن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آخر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ط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لة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75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ম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নি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খির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نـز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ب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م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ن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بق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آخر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ستج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ـه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أل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عط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تغفر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ـ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পাল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ৃথিব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াশ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ত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ৃতীয়াং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ি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র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৭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ইউনুস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লে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ু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val="bn-IN" w:bidi="bn-BD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ط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وت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بحا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ظالمين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د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ج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38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ছওয়া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উনু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ছ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ইলাহ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্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ন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ুবহানা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ন্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ন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িনা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লিমী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বিত্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মহা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্যাচারী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৮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ভাইয়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নুপস্থিতিত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ৎসাহ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্ব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ভিন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গ্র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য়িত্ব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val="bn-IN" w:bidi="bn-BD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رد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ر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أخ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ظه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غ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تجاب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أس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وكل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أخ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خير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و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آم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مث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2733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র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ই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পস্থি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কার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থ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য়িত্বপ্রাপ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িশ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ই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য়িত্বপ্রাপ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িশ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রূপ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কে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েছি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ম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ই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টি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রু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খে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ম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ভব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দ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থ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ওয়া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িতীয়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ভ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৯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িয়ামপালনকারী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b/>
          <w:bCs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ুসাফির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b/>
          <w:bCs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জলুম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ন্তান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াতা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িতা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ا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تجاب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هن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وال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د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سافر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ظلو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د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فر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ا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و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ج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3032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দে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্তা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ক্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ত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ি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াফি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জলু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্যাচার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ফরাদ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আ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বাল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য়েমে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ভর্ন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য়ে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val="bn-IN" w:bidi="bn-BD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ت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ظلو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إ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ين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ب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جاب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سل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SutonnyMJ" w:hAnsi="SutonnyMJ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বধ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জলু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্যাচার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ে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েখ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তর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জলু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ঁচ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দ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জলুম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ণ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দেশ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মান্যত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্যাচ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্ম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তিগ্র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দ্দেশ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তিগ্র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জলু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ত্যাচারি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ল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বার্থ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০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রাফ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িবস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val="bn-IN" w:bidi="bn-BD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رف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ترمذي</w:t>
      </w:r>
      <w:r>
        <w:rPr>
          <w:rFonts w:cs="Vrinda" w:ascii="SutonnyMJ" w:hAnsi="SutonnyMJ"/>
          <w:sz w:val="32"/>
          <w:szCs w:val="32"/>
          <w:rtl w:val="true"/>
          <w:lang w:val="bn-IN" w:bidi="bn-BD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োত্ত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াফ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লহজ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ি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ফ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স্থ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ংখ্য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১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িপদগ্রস্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সহায়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ব্যক্তি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গ্র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হ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্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শর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মা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ঈমানদ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ত্তাক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ধ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أ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ضْط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ُوء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62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্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ড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দাপ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ূ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৬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১২</w:t>
      </w:r>
      <w:r>
        <w:rPr>
          <w:rFonts w:cs="SolaimanLipi" w:ascii="SutonnyMJ" w:hAnsi="SutonnyMJ"/>
          <w:b/>
          <w:bCs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জ্ব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উমরাকারী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থ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জিহাদ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অংশগ্রহণকারী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غاز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ب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حا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معت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ف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عا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جابو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ألو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أعطاه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ج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صحح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لب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lang w:val="bn-IN"/>
        </w:rPr>
        <w:t>4171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থ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হাদ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োদ্ধ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জ্ব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মারাহক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নিধ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জ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cs="SolaimanLipi" w:ascii="SutonnyMJ" w:hAnsi="SutonnyMJ"/>
          <w:sz w:val="32"/>
          <w:szCs w:val="32"/>
          <w:lang w:val="bn-IN"/>
        </w:rPr>
        <w:br/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              </w:t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মুনাজা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শ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ে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রতী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মহাদেশ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ায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চল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োচ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চ্ছ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ছ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ত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ন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ত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ত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দ্ধ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চ্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া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ি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খ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োচ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ম্নো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দ্যম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ই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াআ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্তাবল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ি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তটু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ট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্য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োচ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চল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শ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োক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ধারণ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ভ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ক্ষ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র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ই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তাড়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ঁড়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া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েব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ত্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া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োকদে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র্থ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লী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ো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দ্ধ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শুদ্ধ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পষ্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স্পষ্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থ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লী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পষ্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স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ত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্যা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ভিন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নদ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া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ামা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বতন্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ুস্ত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ংকল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িতী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</w:p>
    <w:p>
      <w:pPr>
        <w:pStyle w:val="Normal"/>
        <w:ind w:left="105" w:right="0" w:hanging="0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ائشة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رضى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نه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قالت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كا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نب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صلى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سل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إذ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سل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ل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يقعد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إل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مقدار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م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يقو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له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أنت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سلا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منك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سلا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تباركت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ي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ذالجلا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الإكرام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>.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>"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 xml:space="preserve">)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أخرج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ماجة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النسائ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الترمذ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قا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حديث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حس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صحيح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هو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كم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قال،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صحح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ألبان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صحيح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ماج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رق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حديث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ipiBold;Times New Roman" w:hAnsi="LipiBold;Times New Roman"/>
          <w:sz w:val="32"/>
          <w:szCs w:val="32"/>
        </w:rPr>
        <w:t>761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েশ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ুম্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নতাচ্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মিনকাচ্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বারাক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লজালাল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করাম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টু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রমিজ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সায়ী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জ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টু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টু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ঠ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তাড়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ঁড়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ট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াখ্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হে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তটু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বলামুখ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্ল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ত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ায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্ল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জম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াতা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মিয়া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টু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তাড়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ঁড়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ছবীহ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ী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ড়াতাড়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ঁড়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োটে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ছবীহ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ী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ধ্য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ৃতী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ায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মিলিত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াআ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লী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ৎসাহ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জ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র্থ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াসর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াআ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িসে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রোন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ق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لوات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لوات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ীব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বুর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ংশ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ংশ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ৈঠ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রূ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ভাষ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ছু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িসে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চি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ছু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ছু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ধ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ক্ষ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ংক্রা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দা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ন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্রন্থ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أدعي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لو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ع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ق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لاة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ধ্যা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খ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ট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</w:t>
      </w:r>
      <w:r>
        <w:rPr>
          <w:rFonts w:cs="SolaimanLipi" w:ascii="SutonnyMJ" w:hAnsi="SutonnyMJ"/>
          <w:sz w:val="32"/>
          <w:szCs w:val="32"/>
          <w:lang w:val="bn-IN" w:bidi="bn-IN"/>
        </w:rPr>
        <w:t>;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থম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িতীয়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থমট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্বিতীয়ট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মি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য়্যি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ু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ামা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রা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ত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আ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ো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ক্তিগ্রাহ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স্থ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াপ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োষ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ে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cs="KFGQPC Uthman Taha Naskh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ض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ي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ُع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نُوبِكُمْ</w:t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ঁড়িয়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ম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১০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গুল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ষ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সমূ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ভীর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্যালোচ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টি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ঝ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পর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্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নি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্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মিলিত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براء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ازب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قا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 xml:space="preserve">: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كن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إذ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صلين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خلف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صلى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سل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أحيان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نكو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يمين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يقب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لين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بوجه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فسمعت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يقو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 xml:space="preserve">: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رب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قن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ذابك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بو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تبعث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بادك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>"  (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روا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ে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াম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ুনত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ঁচ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দ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ন্দ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ঠাব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াআ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্লী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পরী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ট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ক্ষ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খ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বচ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ব্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বহ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ঁচান</w:t>
      </w:r>
      <w:r>
        <w:rPr>
          <w:rFonts w:cs="SolaimanLipi" w:ascii="SutonnyMJ" w:hAnsi="SutonnyMJ"/>
          <w:sz w:val="32"/>
          <w:szCs w:val="32"/>
          <w:lang w:val="bn-IN" w:bidi="bn-IN"/>
        </w:rPr>
        <w:t>...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ঁচা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ে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ক্ষ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:</w:t>
      </w:r>
    </w:p>
    <w:p>
      <w:pPr>
        <w:pStyle w:val="Normal"/>
        <w:ind w:left="0" w:right="600" w:hanging="0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قا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نب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صلى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سل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لمعاذ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جب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 xml:space="preserve">"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لا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تدع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دبرك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صلاة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أ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تقول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لهم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أعني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لى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ذكرك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شكرك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حسن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عبادتك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>.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 xml:space="preserve">  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>)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رواه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أبو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داود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و</w:t>
      </w:r>
      <w:r>
        <w:rPr>
          <w:rFonts w:ascii="LipiBold;Times New Roman" w:hAnsi="LipiBold;Times New Roman" w:eastAsia="LipiBold;Times New Roman" w:cs="LipiBold;Times New Roman"/>
          <w:sz w:val="32"/>
          <w:sz w:val="32"/>
          <w:szCs w:val="32"/>
          <w:rtl w:val="true"/>
        </w:rPr>
        <w:t xml:space="preserve"> </w:t>
      </w:r>
      <w:r>
        <w:rPr>
          <w:rFonts w:ascii="LipiBold;Times New Roman" w:hAnsi="LipiBold;Times New Roman" w:cs="KFGQPC Uthman Taha Naskh"/>
          <w:sz w:val="32"/>
          <w:sz w:val="32"/>
          <w:szCs w:val="32"/>
          <w:rtl w:val="true"/>
        </w:rPr>
        <w:t>النسائي</w:t>
      </w:r>
      <w:r>
        <w:rPr>
          <w:rFonts w:cs="KFGQPC Uthman Taha Naskh" w:ascii="LipiBold;Times New Roman" w:hAnsi="LipiBold;Times New Roman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আ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বাল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বে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োক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ত্ত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উদ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সায়ী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ু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খ্য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আ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ব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ওম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ি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য়েমেন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ভর্ণ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িক্ষ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িসে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িয়েছিল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ত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নন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ষ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           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্তাগফির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চ্ছি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স্তাগফির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চ্ছি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ঠ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ে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্তাহাব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েড়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মিলিত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ঠ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ে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্থ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দআ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র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ঁচ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াআ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দআ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াবা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র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বেয়ীগ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খেলাফ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হে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স্থিতি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নাজ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জায়ে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ইমিয়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য়্যিম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ফতী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জ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য়জ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</w:t>
      </w:r>
      <w:r>
        <w:rPr>
          <w:rFonts w:cs="SolaimanLipi" w:ascii="SutonnyMJ" w:hAnsi="SutonnyMJ"/>
          <w:sz w:val="32"/>
          <w:szCs w:val="32"/>
          <w:lang w:val="bn-IN" w:bidi="bn-IN"/>
        </w:rPr>
        <w:t>.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েম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লা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sz w:val="32"/>
          <w:szCs w:val="32"/>
          <w:lang w:val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জিকি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হাদীস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দ্বা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প্রমাণি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খান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য়েক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ৃষ্টান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িসে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িসে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র্ক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দআ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وب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نصر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ا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اث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بارك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الجل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الإكرام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لأوزاع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ح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دي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استغفار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ست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)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ওব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ুম্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নতাচ্ছ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. . . 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ন্তি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ন্ত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গম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ল্যাণময়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র্যাদাবা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হানুভব</w:t>
      </w:r>
      <w:r>
        <w:rPr>
          <w:rFonts w:cs="SolaimanLipi" w:ascii="SutonnyMJ" w:hAnsi="SutonnyMJ"/>
          <w:sz w:val="32"/>
          <w:szCs w:val="32"/>
          <w:lang w:val="bn-IN" w:bidi="bn-IN"/>
        </w:rPr>
        <w:t>!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ওযায়ী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নাকারী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ভাবে</w:t>
      </w:r>
      <w:r>
        <w:rPr>
          <w:rFonts w:cs="SolaimanLipi" w:ascii="SutonnyMJ" w:hAnsi="SutonnyMJ"/>
          <w:sz w:val="32"/>
          <w:szCs w:val="32"/>
          <w:lang w:val="bn-IN" w:bidi="bn-IN"/>
        </w:rPr>
        <w:t>?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্তাগফিরু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্তাগফিরু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স্তাগফিরু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>! 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াচ্ছি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غ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ع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عاو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رغ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حد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ر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ي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ان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عط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عط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نف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جد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خر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خ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مسل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গী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ো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য়াবি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িখেছ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ত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হদ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রী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ল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মদ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হু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ল্ল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ইয়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দী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ুম্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ে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ি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তাই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তি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ি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না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য়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াউ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দ্দ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িনক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দ্দু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োগ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বু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জ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তাবা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ধ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ধ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ব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াব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কাবেল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নবান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প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cs="SolaimanLipi" w:ascii="SutonnyMJ" w:hAnsi="SutonnyMJ"/>
          <w:sz w:val="32"/>
          <w:szCs w:val="32"/>
          <w:lang w:val="bn-IN" w:bidi="hi-IN"/>
        </w:rPr>
        <w:t>) 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زب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حد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ر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ي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ح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ن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ي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نع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فض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ثن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سن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خلص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د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كافرون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زب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يهل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بـه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اة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বা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িরান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ত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হদ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রী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ল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মদ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হু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ল্ল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ইয়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দীর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ও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য়্যা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্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ল্লাহ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ইলাহ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বুদ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্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য়্যাহ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মাত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জল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লাহুছ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নাউ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সা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ইলাহ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খলিছী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দ্দী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ল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িহ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ফিরূ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োগ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বু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জ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তাবা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দত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গুন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র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স্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গ্র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্রেষ্ঠ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ধর্ম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মাত্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র্ধার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িয়েছি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ফে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ছন্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ুবা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ক্যগুলো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িয়্য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ঘোষণ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তেন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val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هر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سب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د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اث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ثلاث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اث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ثلاث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ك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ثلاث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ثلاث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تم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ائ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حد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ر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م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قدير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غف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خطاي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و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كا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ث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ز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البحر</w:t>
      </w:r>
      <w:r>
        <w:rPr>
          <w:rFonts w:cs="KFGQPC Uthman Taha Naskh" w:ascii="SutonnyMJ" w:hAnsi="SutonnyMJ"/>
          <w:sz w:val="32"/>
          <w:szCs w:val="32"/>
          <w:rtl w:val="true"/>
          <w:lang w:val="bn-IN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val="bn-IN"/>
        </w:rPr>
        <w:t>مسلم</w:t>
      </w:r>
      <w:r>
        <w:rPr>
          <w:rFonts w:cs="KFGQPC Uthman Taha Naskh" w:ascii="SutonnyMJ" w:hAnsi="SutonnyMJ"/>
          <w:sz w:val="32"/>
          <w:szCs w:val="32"/>
          <w:rtl w:val="true"/>
          <w:lang w:val="bn-IN" w:bidi="bn-IN"/>
        </w:rPr>
        <w:t>(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ুরাই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িত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ছে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ত্য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ত্রিশ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ুবহানা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বে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ত্রি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হামদ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ি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েত্রিশ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ব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</w:t>
      </w:r>
      <w:r>
        <w:rPr>
          <w:rFonts w:cs="SolaimanLipi" w:ascii="SutonnyMJ" w:hAnsi="SutonnyMJ"/>
          <w:sz w:val="32"/>
          <w:szCs w:val="32"/>
          <w:lang w:val="bn-IN"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াহ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হদ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রী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লক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লাহ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মদ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য়াহু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ল্ল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ইয়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দী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বাদ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োগ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বু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রী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াজত্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ঁ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তাবা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শ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ক্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ূর্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প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দি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ুদ্র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ে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িমাণ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val="bn-IN"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সলিম</w:t>
      </w:r>
      <w:r>
        <w:rPr>
          <w:rFonts w:cs="SolaimanLipi" w:ascii="SutonnyMJ" w:hAnsi="SutonnyMJ"/>
          <w:sz w:val="32"/>
          <w:szCs w:val="32"/>
          <w:lang w:val="bn-IN" w:bidi="bn-IN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ছাড়া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ালাত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িকি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খলাছ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ালাক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ছ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য়াত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ুরস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ুআ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ব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কইসঙ্গ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ধ্যবাধকত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যোগ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হজ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রে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ো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ল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ুন্নাতটি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ভুল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ষ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তর্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রকার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েক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মা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ও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না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েগুলো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র্জ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উচিত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েমন</w:t>
      </w:r>
      <w:r>
        <w:rPr>
          <w:rFonts w:cs="SolaimanLipi" w:ascii="SutonnyMJ" w:hAnsi="SutonnyMJ"/>
          <w:sz w:val="32"/>
          <w:szCs w:val="32"/>
          <w:lang w:val="bn-IN" w:bidi="bn-IN"/>
        </w:rPr>
        <w:t>,</w:t>
      </w:r>
      <w:r>
        <w:rPr>
          <w:rFonts w:cs="SolaimanLipi" w:ascii="SutonnyMJ" w:hAnsi="SutonnyMJ"/>
          <w:sz w:val="32"/>
          <w:szCs w:val="32"/>
          <w:lang w:val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থায়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োখ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ফুঁ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ত্যাদি</w:t>
      </w:r>
      <w:r>
        <w:rPr>
          <w:rFonts w:ascii="SutonnyMJ" w:hAnsi="SutonnyMJ" w:cs="SolaimanLipi"/>
          <w:sz w:val="32"/>
          <w:sz w:val="32"/>
          <w:szCs w:val="32"/>
          <w:lang w:val="bn-IN" w:bidi="hi-IN"/>
        </w:rPr>
        <w:t>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কলকে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পথে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িদায়াত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রুন</w:t>
      </w:r>
      <w:r>
        <w:rPr>
          <w:rFonts w:cs="SolaimanLipi" w:ascii="SutonnyMJ" w:hAnsi="SutonnyMJ"/>
          <w:sz w:val="32"/>
          <w:szCs w:val="32"/>
          <w:lang w:val="bn-IN" w:bidi="bn-IN"/>
        </w:rPr>
        <w:t xml:space="preserve">! </w:t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val="bn-IN" w:bidi="bn-IN"/>
        </w:rPr>
      </w:pPr>
      <w:r>
        <w:rPr>
          <w:rFonts w:cs="SolaimanLipi" w:ascii="SutonnyMJ" w:hAnsi="SutonnyMJ"/>
          <w:sz w:val="32"/>
          <w:szCs w:val="32"/>
          <w:lang w:val="bn-IN" w:bidi="bn-IN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val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াপ্ত</w:t>
      </w:r>
    </w:p>
    <w:p>
      <w:pPr>
        <w:pStyle w:val="Normal"/>
        <w:bidi w:val="0"/>
        <w:jc w:val="both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piBold">
    <w:altName w:val="Times New Roman"/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  <w:jc w:val="left"/>
    </w:pPr>
    <w:rPr>
      <w:rFonts w:ascii="LipiBold;Times New Roman" w:hAnsi="LipiBold;Times New Roman" w:cs="Traditional Arabic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08:00Z</dcterms:created>
  <dc:creator>ফায়সাল বিন আলী আল-বা’দানী</dc:creator>
  <dc:description/>
  <cp:keywords>দোয়া দোআ দুআ মুনাজাত</cp:keywords>
  <dc:language>en-US</dc:language>
  <cp:lastModifiedBy>media</cp:lastModifiedBy>
  <cp:lastPrinted>2009-08-10T21:04:00Z</cp:lastPrinted>
  <dcterms:modified xsi:type="dcterms:W3CDTF">2009-08-11T04:05:00Z</dcterms:modified>
  <cp:revision>74</cp:revision>
  <dc:subject>দুআ-মুনাজাত : কখন ও কিভাবে</dc:subject>
  <dc:title>দুআ-মুনাজাত : কখন ও কিভাবে</dc:title>
</cp:coreProperties>
</file>