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bidi w:val="0"/>
        <w:spacing w:before="120" w:after="120"/>
        <w:jc w:val="left"/>
        <w:rPr>
          <w:rFonts w:ascii="Vrinda" w:hAnsi="Vrinda" w:cs="KFGQPC Uthman Taha Naskh"/>
          <w:b/>
          <w:b/>
          <w:bCs w:val="false"/>
          <w:color w:val="800000"/>
          <w:sz w:val="28"/>
          <w:szCs w:val="28"/>
          <w:lang w:bidi="bn-BD"/>
        </w:rPr>
      </w:pPr>
      <w:r>
        <w:rPr>
          <w:rFonts w:cs="KFGQPC Uthman Taha Naskh" w:ascii="Vrinda" w:hAnsi="Vrinda"/>
          <w:b/>
          <w:bCs w:val="false"/>
          <w:color w:val="800000"/>
          <w:sz w:val="28"/>
          <w:szCs w:val="28"/>
          <w:lang w:bidi="bn-BD"/>
        </w:rPr>
      </w:r>
    </w:p>
    <w:p>
      <w:pPr>
        <w:pStyle w:val="Style13"/>
        <w:bidi w:val="0"/>
        <w:spacing w:before="120" w:after="120"/>
        <w:jc w:val="left"/>
        <w:rPr>
          <w:rFonts w:ascii="Vrinda" w:hAnsi="Vrinda" w:cs="KFGQPC Uthman Taha Naskh"/>
          <w:b/>
          <w:b/>
          <w:bCs w:val="false"/>
          <w:color w:val="800000"/>
          <w:sz w:val="28"/>
          <w:szCs w:val="28"/>
          <w:lang w:bidi="bn-BD"/>
        </w:rPr>
      </w:pPr>
      <w:r>
        <w:rPr>
          <w:rFonts w:cs="KFGQPC Uthman Taha Naskh" w:ascii="Vrinda" w:hAnsi="Vrinda"/>
          <w:b/>
          <w:bCs w:val="false"/>
          <w:color w:val="800000"/>
          <w:sz w:val="28"/>
          <w:szCs w:val="28"/>
          <w:lang w:bidi="bn-BD"/>
        </w:rPr>
      </w:r>
    </w:p>
    <w:p>
      <w:pPr>
        <w:pStyle w:val="Normal"/>
        <w:spacing w:before="80" w:after="80"/>
        <w:jc w:val="center"/>
        <w:rPr>
          <w:rFonts w:ascii="SutonnyMJ" w:hAnsi="SutonnyMJ" w:cs="mylotus"/>
          <w:color w:val="800000"/>
          <w:sz w:val="28"/>
          <w:szCs w:val="28"/>
        </w:rPr>
      </w:pPr>
      <w:r>
        <w:rPr>
          <w:rFonts w:cs="mylotus" w:ascii="SutonnyMJ" w:hAnsi="SutonnyMJ"/>
          <w:color w:val="800000"/>
          <w:sz w:val="28"/>
          <w:szCs w:val="28"/>
        </w:rPr>
        <w:t xml:space="preserve">g„Z e¨w³i Rb¨ BQv‡j QvIqve </w:t>
      </w:r>
    </w:p>
    <w:p>
      <w:pPr>
        <w:pStyle w:val="Normal"/>
        <w:spacing w:before="80" w:after="80"/>
        <w:jc w:val="center"/>
        <w:rPr>
          <w:rFonts w:ascii="SutonnyMJ" w:hAnsi="SutonnyMJ" w:cs="mylotus"/>
          <w:color w:val="800000"/>
          <w:sz w:val="28"/>
          <w:szCs w:val="28"/>
        </w:rPr>
      </w:pPr>
      <w:r>
        <w:rPr>
          <w:rFonts w:cs="mylotus" w:ascii="SutonnyMJ" w:hAnsi="SutonnyMJ"/>
          <w:color w:val="800000"/>
          <w:sz w:val="28"/>
          <w:szCs w:val="28"/>
        </w:rPr>
        <w:t>kixq‡Zi `„wófw½</w:t>
      </w:r>
    </w:p>
    <w:p>
      <w:pPr>
        <w:pStyle w:val="NormalWeb"/>
        <w:tabs>
          <w:tab w:val="clear" w:pos="720"/>
          <w:tab w:val="right" w:pos="6120" w:leader="none"/>
        </w:tabs>
        <w:bidi w:val="1"/>
        <w:spacing w:lineRule="atLeast" w:line="284" w:before="120" w:after="120"/>
        <w:ind w:left="50" w:right="50" w:firstLine="300"/>
        <w:jc w:val="center"/>
        <w:rPr>
          <w:rFonts w:ascii="Tahoma" w:hAnsi="Tahoma" w:cs="KFGQPC Uthman Taha Naskh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  <w:rtl w:val="true"/>
        </w:rPr>
        <w:t xml:space="preserve"> </w:t>
      </w:r>
      <w:r>
        <w:rPr>
          <w:rFonts w:cs="KFGQPC Uthman Taha Naskh" w:ascii="Tahoma" w:hAnsi="Tahoma"/>
          <w:b/>
          <w:sz w:val="28"/>
          <w:szCs w:val="28"/>
          <w:rtl w:val="true"/>
        </w:rPr>
        <w:t>(</w:t>
      </w:r>
      <w:r>
        <w:rPr>
          <w:rFonts w:ascii="Tahoma" w:hAnsi="Tahoma" w:cs="KFGQPC Uthman Taha Naskh"/>
          <w:b/>
          <w:b/>
          <w:sz w:val="28"/>
          <w:sz w:val="28"/>
          <w:szCs w:val="28"/>
          <w:rtl w:val="true"/>
        </w:rPr>
        <w:t>البنغالية</w:t>
      </w:r>
      <w:r>
        <w:rPr>
          <w:rFonts w:cs="KFGQPC Uthman Taha Naskh" w:ascii="Tahoma" w:hAnsi="Tahoma"/>
          <w:b/>
          <w:sz w:val="28"/>
          <w:szCs w:val="28"/>
          <w:rtl w:val="true"/>
        </w:rPr>
        <w:t>-</w:t>
      </w:r>
      <w:r>
        <w:rPr>
          <w:rFonts w:cs="KFGQPC Uthman Taha Naskh" w:ascii="SutonnyMJ" w:hAnsi="SutonnyMJ"/>
          <w:b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b/>
          <w:sz w:val="28"/>
          <w:szCs w:val="28"/>
        </w:rPr>
        <w:t>evsjv</w:t>
      </w:r>
      <w:r>
        <w:rPr>
          <w:rFonts w:cs="KFGQPC Uthman Taha Naskh" w:ascii="Tahoma" w:hAnsi="Tahoma"/>
          <w:b/>
          <w:sz w:val="28"/>
          <w:szCs w:val="28"/>
        </w:rPr>
        <w:t>-bengali</w:t>
      </w:r>
      <w:r>
        <w:rPr>
          <w:rFonts w:cs="KFGQPC Uthman Taha Naskh" w:ascii="Tahoma" w:hAnsi="Tahoma"/>
          <w:b/>
          <w:sz w:val="28"/>
          <w:szCs w:val="28"/>
          <w:rtl w:val="true"/>
          <w:lang w:bidi="ur-PK"/>
        </w:rPr>
        <w:t>)</w:t>
      </w:r>
    </w:p>
    <w:p>
      <w:pPr>
        <w:pStyle w:val="NormalWeb"/>
        <w:spacing w:lineRule="atLeast" w:line="284" w:before="120" w:after="120"/>
        <w:ind w:left="50" w:right="50" w:firstLine="300"/>
        <w:rPr>
          <w:rFonts w:ascii="Tahoma" w:hAnsi="Tahoma" w:cs="KFGQPC Uthman Taha Naskh"/>
          <w:b/>
          <w:b/>
          <w:sz w:val="28"/>
          <w:szCs w:val="28"/>
          <w:lang w:bidi="ur-PK"/>
        </w:rPr>
      </w:pPr>
      <w:r>
        <w:rPr>
          <w:rFonts w:cs="KFGQPC Uthman Taha Naskh" w:ascii="Tahoma" w:hAnsi="Tahoma"/>
          <w:b/>
          <w:sz w:val="28"/>
          <w:szCs w:val="28"/>
          <w:lang w:bidi="ur-PK"/>
        </w:rPr>
      </w:r>
    </w:p>
    <w:p>
      <w:pPr>
        <w:pStyle w:val="NormalWeb"/>
        <w:spacing w:lineRule="atLeast" w:line="284" w:before="120" w:after="120"/>
        <w:ind w:left="50" w:right="50" w:firstLine="300"/>
        <w:rPr>
          <w:rStyle w:val="Applestylespan"/>
          <w:rFonts w:cs="KFGQPC Uthman Taha Naskh"/>
          <w:b/>
          <w:b/>
          <w:sz w:val="28"/>
          <w:szCs w:val="28"/>
        </w:rPr>
      </w:pPr>
      <w:r>
        <w:rPr>
          <w:rFonts w:cs="KFGQPC Uthman Taha Naskh" w:ascii="Tahoma" w:hAnsi="Tahoma"/>
          <w:b/>
          <w:sz w:val="28"/>
          <w:szCs w:val="28"/>
          <w:lang w:bidi="ur-PK"/>
        </w:rPr>
      </w:r>
    </w:p>
    <w:p>
      <w:pPr>
        <w:pStyle w:val="NormalWeb"/>
        <w:spacing w:lineRule="atLeast" w:line="284" w:before="120" w:after="120"/>
        <w:ind w:left="50" w:right="50" w:firstLine="300"/>
        <w:rPr>
          <w:rStyle w:val="Applestylespan"/>
          <w:rFonts w:cs="KFGQPC Uthman Taha Naskh"/>
          <w:b/>
          <w:b/>
          <w:sz w:val="28"/>
          <w:szCs w:val="28"/>
        </w:rPr>
      </w:pPr>
      <w:r>
        <w:rPr/>
      </w:r>
    </w:p>
    <w:p>
      <w:pPr>
        <w:pStyle w:val="Normal"/>
        <w:spacing w:before="40" w:after="40"/>
        <w:jc w:val="center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  <w:t>†</w:t>
      </w:r>
      <w:r>
        <w:rPr>
          <w:rFonts w:cs="KFGQPC Uthman Taha Naskh" w:ascii="SutonnyMJ" w:hAnsi="SutonnyMJ"/>
          <w:b/>
          <w:bCs/>
          <w:sz w:val="28"/>
          <w:szCs w:val="28"/>
        </w:rPr>
        <w:t>jLK</w:t>
      </w:r>
    </w:p>
    <w:p>
      <w:pPr>
        <w:pStyle w:val="Normal"/>
        <w:spacing w:before="120" w:after="120"/>
        <w:jc w:val="center"/>
        <w:rPr>
          <w:rFonts w:ascii="SutonnyMJ" w:hAnsi="SutonnyMJ" w:cs="KFGQPC Uthman Taha Naskh"/>
          <w:b/>
          <w:b/>
          <w:sz w:val="28"/>
          <w:szCs w:val="28"/>
        </w:rPr>
      </w:pPr>
      <w:r>
        <w:rPr>
          <w:rFonts w:cs="mylotus" w:ascii="SutonnyMJ" w:hAnsi="SutonnyMJ"/>
          <w:w w:val="98"/>
          <w:sz w:val="28"/>
          <w:szCs w:val="28"/>
        </w:rPr>
        <w:t>Avãyj</w:t>
        <w:softHyphen/>
        <w:t>vn knx` Avãyi ingvb</w:t>
      </w:r>
    </w:p>
    <w:p>
      <w:pPr>
        <w:pStyle w:val="NormalWeb"/>
        <w:spacing w:lineRule="atLeast" w:line="284" w:before="120" w:after="120"/>
        <w:ind w:left="50" w:right="50" w:firstLine="300"/>
        <w:jc w:val="center"/>
        <w:rPr>
          <w:rStyle w:val="Applestylespan"/>
          <w:rFonts w:ascii="SutonnyMJ" w:hAnsi="SutonnyMJ" w:cs="KFGQPC Uthman Taha Naskh"/>
          <w:b/>
          <w:b/>
          <w:sz w:val="28"/>
          <w:szCs w:val="28"/>
          <w:lang w:bidi="bn-BD"/>
        </w:rPr>
      </w:pPr>
      <w:r>
        <w:rPr>
          <w:rFonts w:cs="SutonnyMJ" w:ascii="SutonnyMJ" w:hAnsi="SutonnyMJ"/>
          <w:b/>
          <w:sz w:val="28"/>
          <w:szCs w:val="28"/>
        </w:rPr>
      </w:r>
    </w:p>
    <w:p>
      <w:pPr>
        <w:pStyle w:val="NormalWeb"/>
        <w:spacing w:lineRule="atLeast" w:line="284" w:before="120" w:after="120"/>
        <w:ind w:left="50" w:right="50" w:firstLine="300"/>
        <w:rPr>
          <w:rStyle w:val="Applestylespan"/>
          <w:rFonts w:ascii="SutonnyMJ" w:hAnsi="SutonnyMJ" w:cs="KFGQPC Uthman Taha Naskh"/>
          <w:b/>
          <w:b/>
          <w:sz w:val="28"/>
          <w:szCs w:val="28"/>
          <w:lang w:bidi="bn-BD"/>
        </w:rPr>
      </w:pPr>
      <w:r>
        <w:rPr/>
      </w:r>
    </w:p>
    <w:p>
      <w:pPr>
        <w:pStyle w:val="NormalWeb"/>
        <w:spacing w:lineRule="atLeast" w:line="284" w:before="120" w:after="120"/>
        <w:ind w:left="50" w:right="50" w:firstLine="300"/>
        <w:rPr>
          <w:rFonts w:ascii="SutonnyMJ" w:hAnsi="SutonnyMJ" w:cs="KFGQPC Uthman Taha Naskh"/>
          <w:b/>
          <w:b/>
          <w:sz w:val="28"/>
          <w:szCs w:val="28"/>
        </w:rPr>
      </w:pPr>
      <w:r>
        <w:rPr>
          <w:rFonts w:cs="KFGQPC Uthman Taha Naskh" w:ascii="SutonnyMJ" w:hAnsi="SutonnyMJ"/>
          <w:b/>
          <w:sz w:val="28"/>
          <w:szCs w:val="28"/>
        </w:rPr>
      </w:r>
    </w:p>
    <w:p>
      <w:pPr>
        <w:pStyle w:val="NormalWeb"/>
        <w:spacing w:lineRule="atLeast" w:line="284" w:before="120" w:after="120"/>
        <w:ind w:left="50" w:right="50" w:firstLine="300"/>
        <w:jc w:val="center"/>
        <w:rPr>
          <w:rFonts w:ascii="SutonnyMJ" w:hAnsi="SutonnyMJ" w:cs="KFGQPC Uthman Taha Naskh"/>
          <w:b/>
          <w:b/>
          <w:sz w:val="28"/>
          <w:szCs w:val="28"/>
        </w:rPr>
      </w:pPr>
      <w:r>
        <w:rPr>
          <w:rFonts w:cs="KFGQPC Uthman Taha Naskh" w:ascii="SutonnyMJ" w:hAnsi="SutonnyMJ"/>
          <w:b/>
          <w:sz w:val="28"/>
          <w:szCs w:val="28"/>
        </w:rPr>
        <w:t>m¤úv`K</w:t>
      </w:r>
    </w:p>
    <w:p>
      <w:pPr>
        <w:pStyle w:val="NormalWeb"/>
        <w:tabs>
          <w:tab w:val="clear" w:pos="720"/>
          <w:tab w:val="left" w:pos="2870" w:leader="none"/>
        </w:tabs>
        <w:spacing w:lineRule="atLeast" w:line="284" w:before="120" w:after="120"/>
        <w:ind w:left="50" w:right="50" w:firstLine="300"/>
        <w:jc w:val="center"/>
        <w:rPr>
          <w:rFonts w:ascii="Vrinda" w:hAnsi="Vrinda" w:cs="KFGQPC Uthman Taha Naskh"/>
          <w:b/>
          <w:b/>
          <w:sz w:val="28"/>
          <w:szCs w:val="28"/>
          <w:lang w:bidi="bn-BD"/>
        </w:rPr>
      </w:pPr>
      <w:r>
        <w:rPr>
          <w:rFonts w:cs="mylotus" w:ascii="SutonnyMJ" w:hAnsi="SutonnyMJ"/>
          <w:w w:val="98"/>
          <w:sz w:val="28"/>
          <w:szCs w:val="28"/>
        </w:rPr>
        <w:t>gynv¤§` kvgmyj nK wmwÏK</w:t>
      </w:r>
    </w:p>
    <w:p>
      <w:pPr>
        <w:pStyle w:val="NormalWeb"/>
        <w:spacing w:lineRule="atLeast" w:line="284" w:before="120" w:after="120"/>
        <w:ind w:left="50" w:right="50" w:firstLine="300"/>
        <w:rPr>
          <w:rFonts w:ascii="SutonnyMJ" w:hAnsi="SutonnyMJ" w:cs="KFGQPC Uthman Taha Naskh"/>
          <w:b/>
          <w:b/>
          <w:sz w:val="28"/>
          <w:szCs w:val="28"/>
          <w:lang w:bidi="bn-BD"/>
        </w:rPr>
      </w:pPr>
      <w:r>
        <w:rPr>
          <w:rFonts w:cs="KFGQPC Uthman Taha Naskh" w:ascii="SutonnyMJ" w:hAnsi="SutonnyMJ"/>
          <w:b/>
          <w:sz w:val="28"/>
          <w:szCs w:val="28"/>
          <w:lang w:bidi="bn-BD"/>
        </w:rPr>
      </w:r>
    </w:p>
    <w:p>
      <w:pPr>
        <w:pStyle w:val="NormalWeb"/>
        <w:tabs>
          <w:tab w:val="clear" w:pos="720"/>
          <w:tab w:val="left" w:pos="2710" w:leader="none"/>
        </w:tabs>
        <w:spacing w:lineRule="atLeast" w:line="284" w:before="120" w:after="120"/>
        <w:ind w:left="50" w:right="50" w:firstLine="300"/>
        <w:rPr>
          <w:rFonts w:ascii="SutonnyMJ" w:hAnsi="SutonnyMJ" w:cs="KFGQPC Uthman Taha Naskh"/>
          <w:b/>
          <w:b/>
          <w:sz w:val="28"/>
          <w:szCs w:val="28"/>
          <w:lang w:bidi="bn-BD"/>
        </w:rPr>
      </w:pPr>
      <w:r>
        <w:rPr>
          <w:rFonts w:cs="KFGQPC Uthman Taha Naskh" w:ascii="SutonnyMJ" w:hAnsi="SutonnyMJ"/>
          <w:b/>
          <w:sz w:val="28"/>
          <w:szCs w:val="28"/>
        </w:rPr>
        <w:tab/>
      </w:r>
    </w:p>
    <w:p>
      <w:pPr>
        <w:pStyle w:val="NormalWeb"/>
        <w:tabs>
          <w:tab w:val="clear" w:pos="720"/>
          <w:tab w:val="left" w:pos="2710" w:leader="none"/>
        </w:tabs>
        <w:spacing w:lineRule="atLeast" w:line="284" w:before="120" w:after="120"/>
        <w:ind w:left="50" w:right="50" w:firstLine="300"/>
        <w:rPr>
          <w:rFonts w:ascii="SutonnyMJ" w:hAnsi="SutonnyMJ" w:cs="KFGQPC Uthman Taha Naskh"/>
          <w:b/>
          <w:b/>
          <w:sz w:val="28"/>
          <w:szCs w:val="28"/>
        </w:rPr>
      </w:pPr>
      <w:r>
        <w:rPr>
          <w:rFonts w:eastAsia="Vrinda" w:cs="Vrinda" w:ascii="Vrinda" w:hAnsi="Vrinda"/>
          <w:b/>
          <w:sz w:val="28"/>
          <w:szCs w:val="28"/>
          <w:lang w:bidi="bn-BD"/>
        </w:rPr>
        <w:t xml:space="preserve"> </w:t>
      </w:r>
    </w:p>
    <w:p>
      <w:pPr>
        <w:pStyle w:val="NormalWeb"/>
        <w:spacing w:lineRule="atLeast" w:line="284" w:before="120" w:after="120"/>
        <w:ind w:left="50" w:right="50" w:firstLine="300"/>
        <w:rPr>
          <w:rStyle w:val="Applestylespan"/>
          <w:rFonts w:cs="KFGQPC Uthman Taha Naskh"/>
          <w:b/>
          <w:b/>
          <w:color w:val="800000"/>
          <w:sz w:val="28"/>
          <w:szCs w:val="28"/>
        </w:rPr>
      </w:pPr>
      <w:r>
        <w:rPr>
          <w:rFonts w:cs="KFGQPC Uthman Taha Naskh" w:ascii="SutonnyMJ" w:hAnsi="SutonnyMJ"/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Calibri;Century Gothic" w:hAnsi="Calibri;Century Gothic" w:cs="KFGQPC Uthman Taha Naskh"/>
          <w:b/>
          <w:b/>
          <w:color w:val="000000"/>
          <w:sz w:val="28"/>
          <w:szCs w:val="28"/>
          <w:lang w:val="es-AR"/>
        </w:rPr>
      </w:pPr>
      <w:r>
        <w:rPr>
          <w:rFonts w:ascii="Calibri;Century Gothic" w:hAnsi="Calibri;Century Gothic" w:cs="KFGQPC Uthman Taha Naskh"/>
          <w:b/>
          <w:b/>
          <w:color w:val="000000"/>
          <w:sz w:val="28"/>
          <w:sz w:val="28"/>
          <w:szCs w:val="28"/>
          <w:rtl w:val="true"/>
        </w:rPr>
        <w:t>م</w:t>
      </w:r>
      <w:r>
        <w:rPr>
          <w:rFonts w:cs="KFGQPC Uthman Taha Naskh" w:ascii="Calibri;Century Gothic" w:hAnsi="Calibri;Century Gothic"/>
          <w:b/>
          <w:color w:val="000000"/>
          <w:sz w:val="28"/>
          <w:szCs w:val="28"/>
        </w:rPr>
        <w:t>2007</w:t>
      </w:r>
      <w:r>
        <w:rPr>
          <w:rFonts w:cs="KFGQPC Uthman Taha Naskh" w:ascii="Calibri;Century Gothic" w:hAnsi="Calibri;Century Gothic"/>
          <w:b/>
          <w:color w:val="000000"/>
          <w:sz w:val="28"/>
          <w:szCs w:val="28"/>
          <w:rtl w:val="true"/>
        </w:rPr>
        <w:t xml:space="preserve"> - </w:t>
      </w:r>
      <w:r>
        <w:rPr>
          <w:rFonts w:ascii="Calibri;Century Gothic" w:hAnsi="Calibri;Century Gothic" w:cs="KFGQPC Uthman Taha Naskh"/>
          <w:b/>
          <w:b/>
          <w:color w:val="000000"/>
          <w:sz w:val="28"/>
          <w:sz w:val="28"/>
          <w:szCs w:val="28"/>
          <w:rtl w:val="true"/>
          <w:lang w:bidi="ur-PK"/>
        </w:rPr>
        <w:t>ھ</w:t>
      </w:r>
      <w:r>
        <w:rPr>
          <w:rFonts w:cs="KFGQPC Uthman Taha Naskh" w:ascii="Calibri;Century Gothic" w:hAnsi="Calibri;Century Gothic"/>
          <w:b/>
          <w:color w:val="000000"/>
          <w:sz w:val="28"/>
          <w:szCs w:val="28"/>
        </w:rPr>
        <w:t>1428</w:t>
      </w:r>
    </w:p>
    <w:p>
      <w:pPr>
        <w:pStyle w:val="NormalWeb"/>
        <w:spacing w:lineRule="atLeast" w:line="284" w:before="120" w:after="120"/>
        <w:ind w:left="50" w:right="50" w:firstLine="300"/>
        <w:jc w:val="center"/>
        <w:rPr>
          <w:rFonts w:ascii="Calibri;Century Gothic" w:hAnsi="Calibri;Century Gothic" w:cs="KFGQPC Uthman Taha Naskh"/>
          <w:b/>
          <w:b/>
          <w:color w:val="000000"/>
          <w:sz w:val="28"/>
          <w:szCs w:val="28"/>
          <w:lang w:val="es-AR"/>
        </w:rPr>
      </w:pPr>
      <w:r>
        <w:rPr>
          <w:rFonts w:cs="KFGQPC Uthman Taha Naskh" w:ascii="Calibri;Century Gothic" w:hAnsi="Calibri;Century Gothic"/>
          <w:b/>
          <w:color w:val="000000"/>
          <w:sz w:val="28"/>
          <w:szCs w:val="28"/>
          <w:lang w:val="es-AR"/>
        </w:rPr>
      </w:r>
    </w:p>
    <w:p>
      <w:pPr>
        <w:pStyle w:val="NormalWeb"/>
        <w:spacing w:lineRule="atLeast" w:line="284" w:before="120" w:after="120"/>
        <w:ind w:left="50" w:right="50" w:firstLine="300"/>
        <w:jc w:val="center"/>
        <w:rPr>
          <w:rStyle w:val="Applestylespan"/>
          <w:rFonts w:cs="KFGQPC Uthman Taha Naskh"/>
          <w:b/>
          <w:b/>
          <w:color w:val="800000"/>
          <w:sz w:val="28"/>
          <w:szCs w:val="28"/>
        </w:rPr>
      </w:pPr>
      <w:r>
        <w:rPr>
          <w:rFonts w:cs="KFGQPC Uthman Taha Naskh"/>
          <w:b/>
          <w:sz w:val="28"/>
          <w:szCs w:val="28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84" w:before="120" w:after="120"/>
        <w:ind w:left="50" w:right="50" w:firstLine="300"/>
        <w:jc w:val="center"/>
        <w:rPr>
          <w:rStyle w:val="Applestylespan"/>
          <w:rFonts w:cs="KFGQPC Uthman Taha Naskh"/>
          <w:b/>
          <w:b/>
          <w:color w:val="800000"/>
          <w:sz w:val="28"/>
          <w:szCs w:val="28"/>
        </w:rPr>
      </w:pPr>
      <w:r>
        <w:rPr/>
      </w:r>
    </w:p>
    <w:p>
      <w:pPr>
        <w:pStyle w:val="NormalWeb"/>
        <w:spacing w:lineRule="atLeast" w:line="284" w:before="120" w:after="120"/>
        <w:ind w:left="50" w:right="50" w:firstLine="300"/>
        <w:jc w:val="center"/>
        <w:rPr>
          <w:rFonts w:cs="KFGQPC Uthman Taha Naskh"/>
          <w:b/>
          <w:b/>
          <w:sz w:val="28"/>
          <w:szCs w:val="28"/>
        </w:rPr>
      </w:pPr>
      <w:r>
        <w:rPr>
          <w:rFonts w:cs="KFGQPC Uthman Taha Naskh"/>
          <w:b/>
          <w:sz w:val="28"/>
          <w:szCs w:val="28"/>
        </w:rPr>
      </w:r>
    </w:p>
    <w:p>
      <w:pPr>
        <w:pStyle w:val="NormalWeb"/>
        <w:spacing w:lineRule="atLeast" w:line="284" w:before="120" w:after="120"/>
        <w:ind w:left="50" w:right="50" w:firstLine="300"/>
        <w:jc w:val="center"/>
        <w:rPr>
          <w:rFonts w:cs="KFGQPC Uthman Taha Naskh"/>
          <w:b/>
          <w:b/>
          <w:sz w:val="28"/>
          <w:szCs w:val="28"/>
        </w:rPr>
      </w:pPr>
      <w:r>
        <w:rPr>
          <w:rFonts w:cs="KFGQPC Uthman Taha Naskh"/>
          <w:b/>
          <w:sz w:val="28"/>
          <w:szCs w:val="28"/>
        </w:rPr>
      </w:r>
    </w:p>
    <w:p>
      <w:pPr>
        <w:pStyle w:val="NormalWeb"/>
        <w:spacing w:lineRule="atLeast" w:line="284" w:before="120" w:after="120"/>
        <w:ind w:left="50" w:right="50" w:firstLine="300"/>
        <w:jc w:val="center"/>
        <w:rPr>
          <w:rFonts w:cs="KFGQPC Uthman Taha Naskh"/>
          <w:b/>
          <w:b/>
          <w:sz w:val="28"/>
          <w:szCs w:val="28"/>
        </w:rPr>
      </w:pPr>
      <w:r>
        <w:rPr>
          <w:rFonts w:cs="KFGQPC Uthman Taha Naskh"/>
          <w:b/>
          <w:sz w:val="28"/>
          <w:szCs w:val="28"/>
        </w:rPr>
      </w:r>
    </w:p>
    <w:p>
      <w:pPr>
        <w:pStyle w:val="Normal"/>
        <w:jc w:val="center"/>
        <w:rPr>
          <w:rFonts w:cs="KFGQPC Uthman Taha Naskh"/>
          <w:b/>
          <w:b/>
          <w:sz w:val="28"/>
          <w:szCs w:val="28"/>
        </w:rPr>
      </w:pPr>
      <w:r>
        <w:rPr>
          <w:rFonts w:cs="KFGQPC Uthman Taha Naskh"/>
          <w:b/>
          <w:b/>
          <w:sz w:val="28"/>
          <w:sz w:val="28"/>
          <w:szCs w:val="28"/>
        </w:rPr>
        <w:t>﴿</w:t>
      </w:r>
      <w:r>
        <w:rPr>
          <w:rStyle w:val="Applestylespan"/>
          <w:b/>
          <w:b/>
          <w:color w:val="800000"/>
          <w:sz w:val="28"/>
          <w:sz w:val="28"/>
          <w:szCs w:val="28"/>
        </w:rPr>
        <w:t xml:space="preserve"> </w:t>
      </w:r>
      <w:r>
        <w:rPr>
          <w:rFonts w:cs="KFGQPC Uthman Taha Naskh"/>
          <w:w w:val="95"/>
          <w:sz w:val="28"/>
          <w:sz w:val="28"/>
          <w:szCs w:val="28"/>
          <w:rtl w:val="true"/>
        </w:rPr>
        <w:t>إهداء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w w:val="95"/>
          <w:sz w:val="28"/>
          <w:sz w:val="28"/>
          <w:szCs w:val="28"/>
          <w:rtl w:val="true"/>
        </w:rPr>
        <w:t>الثواب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w w:val="95"/>
          <w:sz w:val="28"/>
          <w:sz w:val="28"/>
          <w:szCs w:val="28"/>
          <w:rtl w:val="true"/>
        </w:rPr>
        <w:t>إلى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w w:val="95"/>
          <w:sz w:val="28"/>
          <w:sz w:val="28"/>
          <w:szCs w:val="28"/>
          <w:rtl w:val="true"/>
        </w:rPr>
        <w:t>الميت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w w:val="95"/>
          <w:sz w:val="28"/>
          <w:sz w:val="28"/>
          <w:szCs w:val="28"/>
          <w:rtl w:val="true"/>
        </w:rPr>
        <w:t>وموقف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w w:val="95"/>
          <w:sz w:val="28"/>
          <w:sz w:val="28"/>
          <w:szCs w:val="28"/>
          <w:rtl w:val="true"/>
        </w:rPr>
        <w:t>الشريعة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w w:val="95"/>
          <w:sz w:val="28"/>
          <w:sz w:val="28"/>
          <w:szCs w:val="28"/>
          <w:rtl w:val="true"/>
        </w:rPr>
        <w:t>منه</w:t>
      </w:r>
      <w:r>
        <w:rPr>
          <w:w w:val="95"/>
          <w:sz w:val="28"/>
          <w:sz w:val="28"/>
          <w:szCs w:val="28"/>
        </w:rPr>
        <w:t xml:space="preserve"> </w:t>
      </w:r>
      <w:r>
        <w:rPr>
          <w:rFonts w:cs="KFGQPC Uthman Taha Naskh"/>
          <w:b/>
          <w:b/>
          <w:sz w:val="28"/>
          <w:sz w:val="28"/>
          <w:szCs w:val="28"/>
        </w:rPr>
        <w:t>﴾</w:t>
      </w:r>
    </w:p>
    <w:p>
      <w:pPr>
        <w:pStyle w:val="NormalWeb"/>
        <w:spacing w:lineRule="atLeast" w:line="284" w:before="120" w:after="120"/>
        <w:ind w:left="50" w:right="50" w:firstLine="300"/>
        <w:jc w:val="center"/>
        <w:rPr>
          <w:rFonts w:cs="KFGQPC Uthman Taha Naskh"/>
          <w:b/>
          <w:b/>
          <w:color w:val="000000"/>
          <w:sz w:val="28"/>
          <w:szCs w:val="28"/>
        </w:rPr>
      </w:pPr>
      <w:r>
        <w:rPr>
          <w:rFonts w:cs="KFGQPC Uthman Taha Naskh" w:ascii="Tahoma" w:hAnsi="Tahoma"/>
          <w:b/>
          <w:color w:val="000000"/>
          <w:sz w:val="28"/>
          <w:szCs w:val="28"/>
        </w:rPr>
        <w:t xml:space="preserve">( </w:t>
      </w:r>
      <w:r>
        <w:rPr>
          <w:rFonts w:ascii="Tahoma" w:hAnsi="Tahoma" w:cs="KFGQPC Uthman Taha Naskh"/>
          <w:b/>
          <w:b/>
          <w:color w:val="000000"/>
          <w:sz w:val="28"/>
          <w:sz w:val="28"/>
          <w:szCs w:val="28"/>
          <w:rtl w:val="true"/>
        </w:rPr>
        <w:t>باللغة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b/>
          <w:b/>
          <w:color w:val="000000"/>
          <w:sz w:val="28"/>
          <w:sz w:val="28"/>
          <w:szCs w:val="28"/>
          <w:rtl w:val="true"/>
        </w:rPr>
        <w:t>البنغالية</w:t>
      </w:r>
      <w:r>
        <w:rPr>
          <w:rFonts w:cs="KFGQPC Uthman Taha Naskh" w:ascii="Tahoma" w:hAnsi="Tahoma"/>
          <w:b/>
          <w:color w:val="000000"/>
          <w:sz w:val="28"/>
          <w:szCs w:val="28"/>
        </w:rPr>
        <w:t>)</w:t>
      </w:r>
    </w:p>
    <w:p>
      <w:pPr>
        <w:pStyle w:val="NormalWeb"/>
        <w:spacing w:lineRule="atLeast" w:line="284" w:before="120" w:after="120"/>
        <w:ind w:right="50" w:hanging="0"/>
        <w:rPr>
          <w:rFonts w:ascii="Tahoma" w:hAnsi="Tahoma" w:cs="KFGQPC Uthman Taha Naskh"/>
          <w:b/>
          <w:b/>
          <w:color w:val="000000"/>
          <w:sz w:val="28"/>
          <w:szCs w:val="28"/>
        </w:rPr>
      </w:pPr>
      <w:r>
        <w:rPr>
          <w:rFonts w:cs="KFGQPC Uthman Taha Naskh" w:ascii="Tahoma" w:hAnsi="Tahoma"/>
          <w:b/>
          <w:color w:val="000000"/>
          <w:sz w:val="28"/>
          <w:szCs w:val="28"/>
        </w:rPr>
      </w:r>
    </w:p>
    <w:p>
      <w:pPr>
        <w:pStyle w:val="NormalWeb"/>
        <w:spacing w:lineRule="atLeast" w:line="284" w:before="120" w:after="120"/>
        <w:ind w:left="50" w:right="50" w:firstLine="300"/>
        <w:rPr>
          <w:rFonts w:ascii="Tahoma" w:hAnsi="Tahoma" w:cs="KFGQPC Uthman Taha Naskh"/>
          <w:b/>
          <w:b/>
          <w:color w:val="000000"/>
          <w:sz w:val="28"/>
          <w:szCs w:val="28"/>
        </w:rPr>
      </w:pPr>
      <w:r>
        <w:rPr>
          <w:rFonts w:cs="KFGQPC Uthman Taha Naskh" w:ascii="Tahoma" w:hAnsi="Tahoma"/>
          <w:b/>
          <w:color w:val="000000"/>
          <w:sz w:val="28"/>
          <w:szCs w:val="28"/>
        </w:rPr>
      </w:r>
    </w:p>
    <w:p>
      <w:pPr>
        <w:pStyle w:val="NormalWeb"/>
        <w:spacing w:lineRule="atLeast" w:line="284" w:before="120" w:after="120"/>
        <w:ind w:left="50" w:right="50" w:firstLine="300"/>
        <w:jc w:val="center"/>
        <w:rPr>
          <w:rFonts w:ascii="Tahoma" w:hAnsi="Tahoma" w:cs="KFGQPC Uthman Taha Naskh"/>
          <w:b/>
          <w:b/>
          <w:color w:val="000000"/>
          <w:sz w:val="28"/>
          <w:szCs w:val="28"/>
        </w:rPr>
      </w:pPr>
      <w:r>
        <w:rPr>
          <w:rFonts w:ascii="Tahoma" w:hAnsi="Tahoma" w:cs="KFGQPC Uthman Taha Naskh"/>
          <w:b/>
          <w:b/>
          <w:color w:val="000000"/>
          <w:sz w:val="28"/>
          <w:sz w:val="28"/>
          <w:szCs w:val="28"/>
          <w:rtl w:val="true"/>
        </w:rPr>
        <w:t>تأليف</w:t>
      </w:r>
    </w:p>
    <w:p>
      <w:pPr>
        <w:pStyle w:val="NormalWeb"/>
        <w:spacing w:lineRule="atLeast" w:line="284" w:before="120" w:after="120"/>
        <w:ind w:left="50" w:right="50" w:firstLine="300"/>
        <w:jc w:val="center"/>
        <w:rPr>
          <w:rFonts w:ascii="Tahoma" w:hAnsi="Tahoma" w:cs="KFGQPC Uthman Taha Naskh"/>
          <w:b/>
          <w:b/>
          <w:color w:val="000000"/>
          <w:sz w:val="28"/>
          <w:szCs w:val="28"/>
        </w:rPr>
      </w:pPr>
      <w:r>
        <w:rPr>
          <w:rFonts w:ascii="mylotus" w:hAnsi="mylotus" w:cs="mylotus"/>
          <w:b/>
          <w:b/>
          <w:sz w:val="28"/>
          <w:sz w:val="28"/>
          <w:szCs w:val="28"/>
          <w:rtl w:val="true"/>
        </w:rPr>
        <w:t>عبد الله شهيد عبد الرحمن</w:t>
      </w:r>
    </w:p>
    <w:p>
      <w:pPr>
        <w:pStyle w:val="NormalWeb"/>
        <w:spacing w:lineRule="atLeast" w:line="284" w:before="120" w:after="120"/>
        <w:ind w:left="50" w:right="50" w:firstLine="300"/>
        <w:jc w:val="center"/>
        <w:rPr>
          <w:rStyle w:val="Applestylespan"/>
          <w:rFonts w:cs="KFGQPC Uthman Taha Naskh"/>
          <w:b/>
          <w:b/>
          <w:color w:val="800000"/>
          <w:sz w:val="28"/>
          <w:szCs w:val="28"/>
        </w:rPr>
      </w:pPr>
      <w:r>
        <w:rPr>
          <w:rFonts w:cs="KFGQPC Uthman Taha Naskh" w:ascii="Tahoma" w:hAnsi="Tahoma"/>
          <w:b/>
          <w:color w:val="000000"/>
          <w:sz w:val="28"/>
          <w:szCs w:val="28"/>
        </w:rPr>
      </w:r>
    </w:p>
    <w:p>
      <w:pPr>
        <w:pStyle w:val="NormalWeb"/>
        <w:spacing w:lineRule="atLeast" w:line="284" w:before="120" w:after="120"/>
        <w:ind w:right="50" w:hanging="0"/>
        <w:rPr>
          <w:rStyle w:val="Applestylespan"/>
          <w:rFonts w:ascii="Tahoma" w:hAnsi="Tahoma" w:cs="KFGQPC Uthman Taha Naskh"/>
          <w:b/>
          <w:b/>
          <w:color w:val="000000"/>
          <w:sz w:val="28"/>
          <w:szCs w:val="28"/>
        </w:rPr>
      </w:pPr>
      <w:r>
        <w:rPr/>
      </w:r>
    </w:p>
    <w:p>
      <w:pPr>
        <w:pStyle w:val="NormalWeb"/>
        <w:spacing w:lineRule="atLeast" w:line="284" w:before="120" w:after="120"/>
        <w:ind w:right="50" w:hanging="0"/>
        <w:rPr>
          <w:rFonts w:ascii="Tahoma" w:hAnsi="Tahoma" w:cs="KFGQPC Uthman Taha Naskh"/>
          <w:b/>
          <w:b/>
          <w:color w:val="000000"/>
          <w:sz w:val="28"/>
          <w:szCs w:val="28"/>
        </w:rPr>
      </w:pPr>
      <w:r>
        <w:rPr>
          <w:rFonts w:cs="KFGQPC Uthman Taha Naskh" w:ascii="Tahoma" w:hAnsi="Tahoma"/>
          <w:b/>
          <w:color w:val="000000"/>
          <w:sz w:val="28"/>
          <w:szCs w:val="28"/>
        </w:rPr>
      </w:r>
    </w:p>
    <w:p>
      <w:pPr>
        <w:pStyle w:val="NormalWeb"/>
        <w:bidi w:val="1"/>
        <w:spacing w:lineRule="atLeast" w:line="284" w:before="120" w:after="120"/>
        <w:ind w:left="0" w:right="50" w:hanging="0"/>
        <w:jc w:val="both"/>
        <w:rPr>
          <w:rFonts w:ascii="Tahoma" w:hAnsi="Tahoma" w:cs="KFGQPC Uthman Taha Naskh"/>
          <w:b/>
          <w:b/>
          <w:color w:val="000000"/>
          <w:sz w:val="28"/>
          <w:szCs w:val="28"/>
        </w:rPr>
      </w:pPr>
      <w:r>
        <w:rPr>
          <w:rFonts w:eastAsia="Tahoma" w:cs="Tahoma" w:ascii="Tahoma" w:hAnsi="Tahoma"/>
          <w:b/>
          <w:color w:val="000000"/>
          <w:sz w:val="28"/>
          <w:szCs w:val="28"/>
          <w:rtl w:val="true"/>
        </w:rPr>
        <w:t xml:space="preserve">                                                                  </w:t>
      </w:r>
      <w:r>
        <w:rPr>
          <w:rFonts w:ascii="Tahoma" w:hAnsi="Tahoma" w:cs="KFGQPC Uthman Taha Naskh"/>
          <w:b/>
          <w:b/>
          <w:color w:val="000000"/>
          <w:sz w:val="28"/>
          <w:sz w:val="28"/>
          <w:szCs w:val="28"/>
          <w:rtl w:val="true"/>
        </w:rPr>
        <w:t>مراجعة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                 </w:t>
      </w:r>
    </w:p>
    <w:p>
      <w:pPr>
        <w:pStyle w:val="Normal"/>
        <w:jc w:val="center"/>
        <w:rPr/>
      </w:pPr>
      <w:r>
        <w:rPr>
          <w:rFonts w:cs="KFGQPC Uthman Taha Naskh" w:ascii="Tahoma" w:hAnsi="Tahoma"/>
          <w:b/>
          <w:color w:val="000000"/>
          <w:sz w:val="28"/>
          <w:szCs w:val="28"/>
        </w:rPr>
        <w:tab/>
      </w:r>
      <w:r>
        <w:rPr>
          <w:rFonts w:ascii="mylotus" w:hAnsi="mylotus" w:cs="mylotus"/>
          <w:w w:val="98"/>
          <w:sz w:val="28"/>
          <w:sz w:val="28"/>
          <w:szCs w:val="28"/>
          <w:rtl w:val="true"/>
        </w:rPr>
        <w:t>محمد شمس الحق صديق</w:t>
      </w:r>
    </w:p>
    <w:p>
      <w:pPr>
        <w:pStyle w:val="Normal"/>
        <w:rPr>
          <w:rFonts w:ascii="mylotus" w:hAnsi="mylotus" w:cs="mylotus"/>
          <w:w w:val="98"/>
          <w:sz w:val="28"/>
          <w:szCs w:val="28"/>
        </w:rPr>
      </w:pPr>
      <w:r>
        <w:rPr>
          <w:rFonts w:cs="mylotus" w:ascii="mylotus" w:hAnsi="mylotus"/>
          <w:w w:val="98"/>
          <w:sz w:val="28"/>
          <w:szCs w:val="28"/>
        </w:rPr>
      </w:r>
    </w:p>
    <w:p>
      <w:pPr>
        <w:pStyle w:val="NormalWeb"/>
        <w:spacing w:lineRule="atLeast" w:line="284" w:before="120" w:after="120"/>
        <w:ind w:right="50" w:hanging="0"/>
        <w:jc w:val="center"/>
        <w:rPr>
          <w:rFonts w:ascii="Tahoma" w:hAnsi="Tahoma" w:cs="KFGQPC Uthman Taha Naskh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  </w:t>
      </w:r>
    </w:p>
    <w:p>
      <w:pPr>
        <w:pStyle w:val="NormalWeb"/>
        <w:spacing w:lineRule="atLeast" w:line="284" w:before="120" w:after="120"/>
        <w:ind w:left="50" w:right="50" w:firstLine="300"/>
        <w:jc w:val="center"/>
        <w:rPr>
          <w:rFonts w:ascii="Tahoma" w:hAnsi="Tahoma" w:cs="KFGQPC Uthman Taha Naskh"/>
          <w:b/>
          <w:b/>
          <w:color w:val="000000"/>
          <w:sz w:val="28"/>
          <w:szCs w:val="28"/>
        </w:rPr>
      </w:pPr>
      <w:r>
        <w:rPr>
          <w:rFonts w:cs="KFGQPC Uthman Taha Naskh" w:ascii="Tahoma" w:hAnsi="Tahoma"/>
          <w:b/>
          <w:color w:val="000000"/>
          <w:sz w:val="28"/>
          <w:szCs w:val="28"/>
        </w:rPr>
      </w:r>
    </w:p>
    <w:p>
      <w:pPr>
        <w:pStyle w:val="NormalWeb"/>
        <w:spacing w:lineRule="atLeast" w:line="284" w:before="120" w:after="120"/>
        <w:ind w:left="50" w:right="50" w:firstLine="300"/>
        <w:jc w:val="center"/>
        <w:rPr>
          <w:rFonts w:ascii="Tahoma" w:hAnsi="Tahoma" w:cs="KFGQPC Uthman Taha Naskh"/>
          <w:b/>
          <w:b/>
          <w:color w:val="000000"/>
          <w:sz w:val="28"/>
          <w:szCs w:val="28"/>
        </w:rPr>
      </w:pPr>
      <w:r>
        <w:rPr>
          <w:rFonts w:cs="KFGQPC Uthman Taha Naskh" w:ascii="Tahoma" w:hAnsi="Tahoma"/>
          <w:b/>
          <w:color w:val="000000"/>
          <w:sz w:val="28"/>
          <w:szCs w:val="28"/>
        </w:rPr>
      </w:r>
    </w:p>
    <w:p>
      <w:pPr>
        <w:pStyle w:val="NormalWeb"/>
        <w:spacing w:lineRule="atLeast" w:line="284" w:before="120" w:after="120"/>
        <w:ind w:left="50" w:right="50" w:firstLine="300"/>
        <w:jc w:val="center"/>
        <w:rPr>
          <w:rFonts w:ascii="Tahoma" w:hAnsi="Tahoma" w:cs="KFGQPC Uthman Taha Naskh"/>
          <w:b/>
          <w:b/>
          <w:color w:val="000000"/>
          <w:sz w:val="28"/>
          <w:szCs w:val="28"/>
        </w:rPr>
      </w:pPr>
      <w:r>
        <w:rPr>
          <w:rFonts w:cs="KFGQPC Uthman Taha Naskh" w:ascii="Tahoma" w:hAnsi="Tahoma"/>
          <w:b/>
          <w:color w:val="000000"/>
          <w:sz w:val="28"/>
          <w:szCs w:val="28"/>
        </w:rPr>
      </w:r>
    </w:p>
    <w:p>
      <w:pPr>
        <w:pStyle w:val="NormalWeb"/>
        <w:spacing w:lineRule="atLeast" w:line="284" w:before="120" w:after="120"/>
        <w:ind w:left="50" w:right="50" w:firstLine="300"/>
        <w:jc w:val="center"/>
        <w:rPr>
          <w:rFonts w:ascii="Tahoma" w:hAnsi="Tahoma" w:cs="KFGQPC Uthman Taha Naskh"/>
          <w:b/>
          <w:b/>
          <w:color w:val="000000"/>
          <w:sz w:val="28"/>
          <w:szCs w:val="28"/>
        </w:rPr>
      </w:pPr>
      <w:r>
        <w:rPr>
          <w:rFonts w:cs="KFGQPC Uthman Taha Naskh" w:ascii="Tahoma" w:hAnsi="Tahoma"/>
          <w:b/>
          <w:color w:val="000000"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Calibri;Century Gothic" w:hAnsi="Calibri;Century Gothic" w:cs="KFGQPC Uthman Taha Naskh"/>
          <w:b/>
          <w:b/>
          <w:color w:val="800000"/>
          <w:sz w:val="28"/>
          <w:szCs w:val="28"/>
          <w:lang w:val="es-AR"/>
        </w:rPr>
      </w:pPr>
      <w:r>
        <w:rPr>
          <w:rFonts w:cs="KFGQPC Uthman Taha Naskh" w:ascii="Calibri;Century Gothic" w:hAnsi="Calibri;Century Gothic"/>
          <w:b/>
          <w:sz w:val="28"/>
          <w:szCs w:val="28"/>
        </w:rPr>
        <w:t>200</w:t>
      </w:r>
      <w:r>
        <w:rPr>
          <w:rFonts w:cs="KFGQPC Uthman Taha Naskh" w:ascii="Calibri;Century Gothic" w:hAnsi="Calibri;Century Gothic"/>
          <w:b/>
          <w:sz w:val="28"/>
          <w:szCs w:val="28"/>
        </w:rPr>
        <w:t>7</w:t>
      </w:r>
      <w:r>
        <w:rPr>
          <w:rFonts w:cs="KFGQPC Uthman Taha Naskh" w:ascii="Calibri;Century Gothic" w:hAnsi="Calibri;Century Gothic"/>
          <w:b/>
          <w:sz w:val="28"/>
          <w:szCs w:val="28"/>
        </w:rPr>
        <w:t xml:space="preserve"> - 1428</w:t>
      </w:r>
    </w:p>
    <w:p>
      <w:pPr>
        <w:pStyle w:val="Normal"/>
        <w:spacing w:lineRule="atLeast" w:line="284" w:before="120" w:after="120"/>
        <w:ind w:firstLine="360"/>
        <w:jc w:val="center"/>
        <w:rPr>
          <w:rFonts w:ascii="Calibri;Century Gothic" w:hAnsi="Calibri;Century Gothic" w:cs="KFGQPC Uthman Taha Naskh"/>
          <w:b/>
          <w:b/>
          <w:color w:val="800000"/>
          <w:sz w:val="28"/>
          <w:szCs w:val="28"/>
          <w:lang w:bidi="bn-BD"/>
        </w:rPr>
      </w:pPr>
      <w:r>
        <w:rPr>
          <w:rFonts w:cs="KFGQPC Uthman Taha Naskh"/>
          <w:b/>
          <w:sz w:val="28"/>
          <w:szCs w:val="28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bidi w:val="0"/>
        <w:spacing w:before="120" w:after="120"/>
        <w:jc w:val="left"/>
        <w:rPr>
          <w:rFonts w:ascii="Tahoma" w:hAnsi="Tahoma" w:cs="KFGQPC Uthman Taha Naskh"/>
          <w:b/>
          <w:b/>
          <w:bCs w:val="false"/>
          <w:color w:val="000000"/>
          <w:spacing w:val="0"/>
          <w:sz w:val="28"/>
          <w:szCs w:val="28"/>
          <w:lang w:bidi="bn-BD"/>
        </w:rPr>
      </w:pPr>
      <w:r>
        <w:rPr>
          <w:rFonts w:cs="KFGQPC Uthman Taha Naskh" w:ascii="Tahoma" w:hAnsi="Tahoma"/>
          <w:b/>
          <w:bCs w:val="false"/>
          <w:color w:val="000000"/>
          <w:spacing w:val="0"/>
          <w:sz w:val="28"/>
          <w:szCs w:val="28"/>
          <w:lang w:bidi="bn-BD"/>
        </w:rPr>
      </w:r>
    </w:p>
    <w:p>
      <w:pPr>
        <w:pStyle w:val="Normal"/>
        <w:rPr>
          <w:rFonts w:ascii="Tahoma" w:hAnsi="Tahoma" w:cs="KFGQPC Uthman Taha Naskh"/>
          <w:b/>
          <w:b/>
          <w:bCs/>
          <w:color w:val="000000"/>
          <w:spacing w:val="0"/>
          <w:sz w:val="28"/>
          <w:szCs w:val="28"/>
          <w:lang w:bidi="bn-BD"/>
        </w:rPr>
      </w:pPr>
      <w:r>
        <w:rPr>
          <w:rFonts w:cs="KFGQPC Uthman Taha Naskh" w:ascii="Tahoma" w:hAnsi="Tahoma"/>
          <w:b/>
          <w:bCs/>
          <w:color w:val="000000"/>
          <w:spacing w:val="0"/>
          <w:sz w:val="28"/>
          <w:szCs w:val="28"/>
          <w:lang w:bidi="bn-BD"/>
        </w:rPr>
      </w:r>
    </w:p>
    <w:p>
      <w:pPr>
        <w:pStyle w:val="Normal"/>
        <w:rPr>
          <w:rFonts w:cs="KFGQPC Uthman Taha Naskh"/>
          <w:b/>
          <w:b/>
          <w:sz w:val="28"/>
          <w:szCs w:val="28"/>
        </w:rPr>
      </w:pPr>
      <w:r>
        <w:rPr>
          <w:rFonts w:cs="KFGQPC Uthman Taha Naskh"/>
          <w:b/>
          <w:sz w:val="28"/>
          <w:szCs w:val="28"/>
        </w:rPr>
      </w:r>
    </w:p>
    <w:p>
      <w:pPr>
        <w:pStyle w:val="Normal"/>
        <w:rPr>
          <w:rFonts w:cs="KFGQPC Uthman Taha Naskh"/>
          <w:b/>
          <w:b/>
          <w:sz w:val="28"/>
          <w:szCs w:val="28"/>
        </w:rPr>
      </w:pPr>
      <w:r>
        <w:rPr>
          <w:rFonts w:cs="KFGQPC Uthman Taha Naskh"/>
          <w:b/>
          <w:sz w:val="28"/>
          <w:szCs w:val="28"/>
        </w:rPr>
      </w:r>
    </w:p>
    <w:p>
      <w:pPr>
        <w:pStyle w:val="Normal"/>
        <w:jc w:val="center"/>
        <w:rPr>
          <w:rFonts w:ascii="SutonnyMJ" w:hAnsi="SutonnyMJ"/>
          <w:b/>
          <w:b/>
          <w:sz w:val="28"/>
          <w:szCs w:val="28"/>
        </w:rPr>
      </w:pPr>
      <w:r>
        <w:rPr>
          <w:rFonts w:ascii="SutonnyMJ" w:hAnsi="SutonnyMJ" w:cs="KFGQPC Uthman Taha Naskh"/>
          <w:b/>
          <w:b/>
          <w:sz w:val="28"/>
          <w:sz w:val="28"/>
          <w:szCs w:val="28"/>
          <w:rtl w:val="true"/>
        </w:rPr>
        <w:t>بسم</w:t>
      </w:r>
      <w:r>
        <w:rPr>
          <w:rFonts w:ascii="SutonnyMJ" w:hAnsi="SutonnyMJ" w:eastAsia="SutonnyMJ" w:cs="SutonnyMJ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sz w:val="28"/>
          <w:sz w:val="28"/>
          <w:szCs w:val="28"/>
          <w:rtl w:val="true"/>
        </w:rPr>
        <w:t>الرحمن</w:t>
      </w:r>
      <w:r>
        <w:rPr>
          <w:rFonts w:ascii="SutonnyMJ" w:hAnsi="SutonnyMJ" w:eastAsia="SutonnyMJ" w:cs="SutonnyMJ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sz w:val="28"/>
          <w:sz w:val="28"/>
          <w:szCs w:val="28"/>
          <w:rtl w:val="true"/>
        </w:rPr>
        <w:t>الرحيم</w:t>
      </w:r>
    </w:p>
    <w:p>
      <w:pPr>
        <w:pStyle w:val="Normal"/>
        <w:spacing w:before="40" w:after="40"/>
        <w:jc w:val="both"/>
        <w:rPr>
          <w:rFonts w:ascii="SutonnyMJ" w:hAnsi="SutonnyMJ" w:cs="KFGQPC Uthman Taha Naskh"/>
          <w:b/>
          <w:b/>
          <w:bCs/>
          <w:color w:val="0000FF"/>
          <w:sz w:val="28"/>
          <w:szCs w:val="28"/>
        </w:rPr>
      </w:pPr>
      <w:r>
        <w:rPr>
          <w:rFonts w:cs="KFGQPC Uthman Taha Naskh" w:ascii="SutonnyMJ" w:hAnsi="SutonnyMJ"/>
          <w:b/>
          <w:bCs/>
          <w:color w:val="0000FF"/>
          <w:sz w:val="28"/>
          <w:szCs w:val="28"/>
        </w:rPr>
      </w:r>
    </w:p>
    <w:p>
      <w:pPr>
        <w:pStyle w:val="Normal"/>
        <w:spacing w:before="80" w:after="80"/>
        <w:jc w:val="both"/>
        <w:rPr>
          <w:rFonts w:ascii="SutonnyMJ" w:hAnsi="SutonnyMJ" w:cs="mylotus"/>
          <w:b/>
          <w:b/>
          <w:bCs/>
          <w:color w:val="0000FF"/>
          <w:sz w:val="28"/>
          <w:szCs w:val="28"/>
        </w:rPr>
      </w:pPr>
      <w:r>
        <w:rPr>
          <w:rFonts w:cs="mylotus" w:ascii="SutonnyMJ" w:hAnsi="SutonnyMJ"/>
          <w:b/>
          <w:bCs/>
          <w:color w:val="0000FF"/>
          <w:sz w:val="28"/>
          <w:szCs w:val="28"/>
        </w:rPr>
      </w:r>
    </w:p>
    <w:p>
      <w:pPr>
        <w:pStyle w:val="Normal"/>
        <w:spacing w:before="80" w:after="80"/>
        <w:jc w:val="both"/>
        <w:rPr/>
      </w:pPr>
      <w:r>
        <w:rPr>
          <w:rFonts w:cs="mylotus" w:ascii="SutonnyMJ" w:hAnsi="SutonnyMJ"/>
          <w:color w:val="800000"/>
          <w:sz w:val="28"/>
          <w:szCs w:val="28"/>
        </w:rPr>
        <w:t>BQv‡j QvIqve wK</w:t>
      </w:r>
      <w:r>
        <w:rPr>
          <w:rFonts w:cs="mylotus" w:ascii="SutonnyMJ" w:hAnsi="SutonnyMJ"/>
          <w:color w:val="800000"/>
          <w:sz w:val="28"/>
          <w:szCs w:val="28"/>
        </w:rPr>
        <w:t xml:space="preserve"> </w:t>
      </w:r>
      <w:r>
        <w:rPr>
          <w:rFonts w:cs="Vrinda" w:ascii="SutonnyMJ" w:hAnsi="SutonnyMJ"/>
          <w:color w:val="800000"/>
          <w:sz w:val="28"/>
          <w:szCs w:val="28"/>
          <w:lang w:bidi="bn-BD"/>
        </w:rPr>
        <w:t>:</w:t>
      </w:r>
    </w:p>
    <w:p>
      <w:pPr>
        <w:pStyle w:val="Normal"/>
        <w:spacing w:before="80" w:after="80"/>
        <w:ind w:firstLine="360"/>
        <w:jc w:val="both"/>
        <w:rPr/>
      </w:pPr>
      <w:r>
        <w:rPr>
          <w:rFonts w:cs="mylotus" w:ascii="SutonnyMJ" w:hAnsi="SutonnyMJ"/>
          <w:sz w:val="28"/>
          <w:szCs w:val="28"/>
        </w:rPr>
        <w:t>ÔBQv‡j QvIqveÕ dvimx kã| Aviex‡Z  n‡e ÔCmvjym mIqveÕ| AvwfavwbK A_© mIqve †cuŠ‡Q †`qv| A‡b‡K e‡j _v‡Kb ÔmIqve †imvbx|Õ G kãwU dviwm fvlvi n‡jI, evsjvq eûj e¨eüZ e‡j mvaviY mgv‡R LyeB cwiwPZ| †Kn †Kn e‡jb</w:t>
      </w:r>
      <w:r>
        <w:rPr>
          <w:rFonts w:cs="mylotus"/>
          <w:sz w:val="28"/>
          <w:szCs w:val="28"/>
        </w:rPr>
        <w:t>—</w:t>
      </w:r>
      <w:r>
        <w:rPr>
          <w:rFonts w:cs="mylotus" w:ascii="SutonnyMJ" w:hAnsi="SutonnyMJ"/>
          <w:sz w:val="28"/>
          <w:szCs w:val="28"/>
        </w:rPr>
        <w:t xml:space="preserve">ÔmIqve eL‡k †`qv|Õ bvbv cÖKv‡k kã¸‡jvi A_© I gg© GKB : cyY¨ ev mIqve †cÖiY Kiv| </w:t>
      </w:r>
    </w:p>
    <w:p>
      <w:pPr>
        <w:pStyle w:val="Normal"/>
        <w:spacing w:before="80" w:after="80"/>
        <w:ind w:firstLine="36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cwifvlvq BQv‡j QvIqve nj, g„Z e¨w³i Kj¨v‡Yi Rb¨ †Kvb †bK Avgj (mrKg©) ev Bev`Z-e‡›`Mx K‡i Zv D³ e¨w³i Rb¨ DrmM© Kiv|</w:t>
      </w:r>
    </w:p>
    <w:p>
      <w:pPr>
        <w:pStyle w:val="Normal"/>
        <w:spacing w:before="80" w:after="80"/>
        <w:jc w:val="both"/>
        <w:rPr>
          <w:rFonts w:ascii="SutonnyMJ" w:hAnsi="SutonnyMJ" w:cs="mylotus"/>
          <w:color w:val="800000"/>
          <w:sz w:val="28"/>
          <w:szCs w:val="28"/>
        </w:rPr>
      </w:pPr>
      <w:r>
        <w:rPr>
          <w:rFonts w:cs="mylotus" w:ascii="SutonnyMJ" w:hAnsi="SutonnyMJ"/>
          <w:color w:val="800000"/>
          <w:sz w:val="28"/>
          <w:szCs w:val="28"/>
        </w:rPr>
        <w:t>BQv‡j QvIqv‡ei  cÖPwjZ c×wZmg~n</w:t>
      </w:r>
    </w:p>
    <w:p>
      <w:pPr>
        <w:pStyle w:val="Normal"/>
        <w:spacing w:before="80" w:after="80"/>
        <w:ind w:firstLine="36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†</w:t>
      </w:r>
      <w:r>
        <w:rPr>
          <w:rFonts w:cs="mylotus" w:ascii="SutonnyMJ" w:hAnsi="SutonnyMJ"/>
          <w:sz w:val="28"/>
          <w:szCs w:val="28"/>
        </w:rPr>
        <w:t>h wcÖqRb Avgv‡`i †Q‡o cicv‡i P‡j †M‡Qb, Avgiv mK‡jB Zvi Rb¨ Ggb wKQy Ki‡Z PvB hv n‡e Zvi Rb¨ Kj¨vYKi I ïf cwiYwZi evnK| Zv‡`i AvZ¥vi Kv‡Q Dcnvi wn‡m‡e †cuŠ‡Q hv‡e †m Kv‡Ri cÖwZdj ; d‡j Avj</w:t>
        <w:softHyphen/>
        <w:t>vn Zv‡`i BnKvwjb cvc †gvPb K‡i my‡L ivL‡eb Zv‡`i‡K, fwi‡q w`‡eb bvbv mg„w×‡Z| G D‡Ï‡k¨ wKQy mrKg© I Bev`Z-e‡›`Mx K‡i Zv‡`i Rb¨ Avj</w:t>
        <w:softHyphen/>
        <w:t>vni Kv‡Q wb‡e`b Ki‡Z Avgv‡`i AvMÖ‡ni KgwZ †bB| G gnr D‡Ïk¨ mdj Ki‡Z Avgv‡`i ev½vjx gymjgvb mgv‡Ri †jv‡Kiv wb‡R‡`i wek¦vm, cÖ_v, †iIqvR Abymv‡i wewfbœ ai‡bi KvR ev Abyôv‡bi Av‡qvRb K‡i| wb‡gœ G¸‡jvi msw¶ß Av‡jvPbv Kiv nj:</w:t>
      </w:r>
      <w:r>
        <w:rPr>
          <w:rFonts w:cs="mylotus"/>
          <w:sz w:val="28"/>
          <w:szCs w:val="28"/>
        </w:rPr>
        <w:t>—</w:t>
      </w:r>
    </w:p>
    <w:p>
      <w:pPr>
        <w:pStyle w:val="Normal"/>
        <w:tabs>
          <w:tab w:val="clear" w:pos="720"/>
          <w:tab w:val="center" w:pos="2520" w:leader="none"/>
        </w:tabs>
        <w:spacing w:before="80" w:after="80"/>
        <w:jc w:val="both"/>
        <w:rPr>
          <w:rFonts w:ascii="SutonnyMJ" w:hAnsi="SutonnyMJ" w:cs="mylotus"/>
          <w:color w:val="800000"/>
          <w:sz w:val="28"/>
          <w:szCs w:val="28"/>
        </w:rPr>
      </w:pPr>
      <w:r>
        <w:rPr>
          <w:rFonts w:cs="mylotus" w:ascii="SutonnyMJ" w:hAnsi="SutonnyMJ"/>
          <w:color w:val="800000"/>
          <w:sz w:val="28"/>
          <w:szCs w:val="28"/>
        </w:rPr>
        <w:t>1- KzjLvwb</w:t>
        <w:tab/>
      </w:r>
    </w:p>
    <w:p>
      <w:pPr>
        <w:pStyle w:val="Normal"/>
        <w:spacing w:before="80" w:after="80"/>
        <w:ind w:firstLine="360"/>
        <w:jc w:val="both"/>
        <w:rPr/>
      </w:pPr>
      <w:r>
        <w:rPr>
          <w:rFonts w:cs="mylotus" w:ascii="SutonnyMJ" w:hAnsi="SutonnyMJ"/>
          <w:sz w:val="28"/>
          <w:szCs w:val="28"/>
        </w:rPr>
        <w:t>KzjLvwb dviwm kã| AvwfavwbK A_© Kzj cov</w:t>
      </w:r>
      <w:r>
        <w:rPr>
          <w:rFonts w:cs="mylotus"/>
          <w:sz w:val="28"/>
          <w:szCs w:val="28"/>
        </w:rPr>
        <w:t>—</w:t>
      </w:r>
      <w:r>
        <w:rPr>
          <w:rFonts w:cs="mylotus" w:ascii="SutonnyMJ" w:hAnsi="SutonnyMJ"/>
          <w:sz w:val="28"/>
          <w:szCs w:val="28"/>
        </w:rPr>
        <w:t xml:space="preserve">cweÎ KziAv‡bi wÎkZg cvivi †h mKj m~ivi ïi“‡Z Kzj kã i‡q‡Q †m¸‡jv cvV Kiv| wKš‘ cwifvlvq KzjLvwbi A_© GKUz wfbœ: †Kvb e¨w³i B‡š—Kv‡ji wZb w`‡bi gv_vq Zvi gvMwdivZ I AvZ¥vi kvwš— Kvgbv K‡i gxjv` ev KziAvb LZg A_ev Ab¨ wKQy cv‡Vi gva¨‡g `yAv-gybvRv‡Zi Abyôvb Kiv| Abyôvb †k‡l Ask MÖnYKvix‡`i Rb¨ Lvevi ev wgwó gy‡Li e¨e¯’v Kiv nq, hv‡K ejv nq Zvevi“K| KzjLvwbi AvwfavwbK A_© I cvwifvwlK ev e¨envwiK A‡_©i g‡a¨ mvgÄm¨ Gfv‡e weavb Kiv †h‡Z cv‡i †h, †Kvb GK mgq g„Z e¨w³‡`i BQv‡j QvIqv‡ei Rb¨ Abyôv‡bi gva¨‡g Kzj wewkó wZbwU A_ev PviwU myiv cvV Kiv nZ, A_ev m~iv BLjvm wZbevi cvV Kiv nZ ; cieZ©x‡Z G AbyôvbwU‡K m¤úÖmvwiZ K‡i Zv‡Z Ab¨vb¨ welq †hvM Kiv n‡q‡Q| Z‡e KzjLvwb bvgwU i‡q †M‡Q| </w:t>
      </w:r>
    </w:p>
    <w:p>
      <w:pPr>
        <w:pStyle w:val="Normal"/>
        <w:spacing w:before="80" w:after="80"/>
        <w:jc w:val="both"/>
        <w:rPr>
          <w:rFonts w:ascii="SutonnyMJ" w:hAnsi="SutonnyMJ" w:cs="mylotus"/>
          <w:color w:val="800000"/>
          <w:sz w:val="28"/>
          <w:szCs w:val="28"/>
        </w:rPr>
      </w:pPr>
      <w:r>
        <w:rPr>
          <w:rFonts w:cs="mylotus" w:ascii="SutonnyMJ" w:hAnsi="SutonnyMJ"/>
          <w:color w:val="800000"/>
          <w:sz w:val="28"/>
          <w:szCs w:val="28"/>
        </w:rPr>
        <w:t>2-dv‡Znv cvV</w:t>
      </w:r>
    </w:p>
    <w:p>
      <w:pPr>
        <w:pStyle w:val="Normal"/>
        <w:spacing w:before="80" w:after="80"/>
        <w:ind w:firstLine="36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Ôdv‡Znv cvVÕ Gi A_©, ejv hvq, me©cwiwPZ : m~iv dv‡Znv cvV Kiv| Z‡e, cwifvlvq g„Z e¨w³i Ke‡i Dcw¯’Z n‡q Zvi Rb¨ m~iv dv‡Znv ev msw¶ß `yAv-cÖv_©bv Kiv| †hgb, Avgiv cÖvqB Le‡i ï‡b _vwK, †cÖwm‡W›U AgyK †bZvi Ke‡i †h‡q dv‡Znv cvV K‡i‡Qb ; GUv‡K dv‡Znv-LvwbI ejv nq| G †_‡K dv‡Znv Bqvh`vng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2"/>
      </w:r>
      <w:r>
        <w:rPr>
          <w:rFonts w:cs="mylotus" w:ascii="SutonnyMJ" w:hAnsi="SutonnyMJ"/>
          <w:sz w:val="28"/>
          <w:szCs w:val="28"/>
        </w:rPr>
        <w:t xml:space="preserve"> I dv‡Znv †`vqvh`vng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3"/>
      </w:r>
      <w:r>
        <w:rPr>
          <w:rFonts w:cs="mylotus" w:ascii="SutonnyMJ" w:hAnsi="SutonnyMJ"/>
          <w:sz w:val="28"/>
          <w:szCs w:val="28"/>
        </w:rPr>
        <w:t xml:space="preserve"> Gi DrcwË| dv‡Znvi Av‡iKwU cÖPwjZ iƒc Av‡Q| Zvnj †Kvb Ajx ev eyhy‡M©i mIqve †imvbxi D‡Ï‡k¨ Lvbv cvKv‡bvi ci Zv‡Z `yAv-`iƒ` ev myiv-Kvjvg c‡o dzuK †`qv I Zvici Zv weZiY Kiv| 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4"/>
      </w:r>
    </w:p>
    <w:p>
      <w:pPr>
        <w:pStyle w:val="Normal"/>
        <w:spacing w:before="80" w:after="80"/>
        <w:ind w:firstLine="36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 xml:space="preserve">Avwg GK Abyôv‡b †`‡LwQ Av‡qvRKiv K‡qKwU †W‡M wLPzwo cvK †m‡i e‡m Av‡Qb| kZ kZ †jvK jvB‡b `vwo‡q Av‡Q wLPzox cvIqvi Rb¨| `ycyi Mwo‡q weKvj G‡m hv‡”Q| †jvKRb Aw¯’i n‡q †hb ˆah© nvwi‡q †dj‡Q| wKš‘ weZiY Kiv n‡”Q bv| weZiY bv Kivi KviY wR‡Ám K‡i Rvbv †Mj G wLPzwo ivbœvi Dci dv‡Znv cvV Kiv nqwb GL‡bv| Gi Dci dv‡Znv cvV bv Ki‡j Zv LvIqv nvjvj n‡e bv Kv‡iv Rb¨| A‡bK A‡c¶vi ci Kvw•¶Z cxi mv‡ne Avm‡jb| GK Mvgjv wLPzwo Zvi mvg‡b Avbv nj| wZwb wKQy GKUv cvV K‡i Zv‡Z dzuK w`‡jb| Mvgjvi G wLPzwo AvUwU †W‡M e›Ub K‡i wgwk‡q †`qv nj| e¨m! GB dv‡Znvi Kvi‡Y GLb Zv mK‡ji Rb¨ nvjvj n‡q †Mj| </w:t>
      </w:r>
    </w:p>
    <w:p>
      <w:pPr>
        <w:pStyle w:val="Normal"/>
        <w:spacing w:before="80" w:after="80"/>
        <w:jc w:val="both"/>
        <w:rPr>
          <w:rFonts w:ascii="SutonnyMJ" w:hAnsi="SutonnyMJ" w:cs="mylotus"/>
          <w:color w:val="800000"/>
          <w:sz w:val="28"/>
          <w:szCs w:val="28"/>
        </w:rPr>
      </w:pPr>
      <w:r>
        <w:rPr>
          <w:rFonts w:cs="mylotus" w:ascii="SutonnyMJ" w:hAnsi="SutonnyMJ"/>
          <w:color w:val="800000"/>
          <w:sz w:val="28"/>
          <w:szCs w:val="28"/>
        </w:rPr>
        <w:t>3-†Pnjvg</w:t>
      </w:r>
    </w:p>
    <w:p>
      <w:pPr>
        <w:pStyle w:val="Normal"/>
        <w:spacing w:before="80" w:after="80"/>
        <w:ind w:firstLine="36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†</w:t>
      </w:r>
      <w:r>
        <w:rPr>
          <w:rFonts w:cs="mylotus" w:ascii="SutonnyMJ" w:hAnsi="SutonnyMJ"/>
          <w:sz w:val="28"/>
          <w:szCs w:val="28"/>
        </w:rPr>
        <w:t>Pnjvg dviwm kã| Gi kvwãK A_© Pwj</w:t>
        <w:softHyphen/>
        <w:t>kZg| A‡b‡K †Pnjvg‡K Pwj</w:t>
        <w:softHyphen/>
        <w:t>kv e‡jb| cwifvlvq †Pnjvg ejv nq g„Z e¨w³i g„Zz¨i Pwj</w:t>
        <w:softHyphen/>
        <w:t>k w`b ci Zvi AvZ¥vi gvMwdivZ Kvgbv K‡i gxjv`, KziAvb LZg, `yAv-gybvRvZ BZ¨vw`i Abyôvb Kiv| Abyôvb †k‡l Ask MÖnYKvix‡`i Rb¨ †fv‡Ri e¨e¯’v _v‡K|</w:t>
      </w:r>
    </w:p>
    <w:p>
      <w:pPr>
        <w:pStyle w:val="Normal"/>
        <w:spacing w:before="80" w:after="80"/>
        <w:jc w:val="both"/>
        <w:rPr>
          <w:rFonts w:ascii="SutonnyMJ" w:hAnsi="SutonnyMJ" w:cs="mylotus"/>
          <w:color w:val="800000"/>
          <w:sz w:val="28"/>
          <w:szCs w:val="28"/>
        </w:rPr>
      </w:pPr>
      <w:r>
        <w:rPr>
          <w:rFonts w:cs="mylotus" w:ascii="SutonnyMJ" w:hAnsi="SutonnyMJ"/>
          <w:color w:val="800000"/>
          <w:sz w:val="28"/>
          <w:szCs w:val="28"/>
        </w:rPr>
        <w:t>4-gvwUqvj</w:t>
      </w:r>
    </w:p>
    <w:p>
      <w:pPr>
        <w:pStyle w:val="Normal"/>
        <w:spacing w:before="80" w:after="80"/>
        <w:ind w:firstLine="36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gvwUqvj k‡ãi cÖPjb MÖvgvÂ‡j eûj cÖPwjZ| g„Z e¨w³i `vdb-Kvdb ev gvwU w`‡Z hviv Ask MÖnY K‡i, Zv‡`i D‡Ï‡k¨ †fvR Av‡qvRb Kiv‡K ejv nq gvwUqvj LvIqv‡bv| MÖv‡g †`‡LwQ, g„Z e¨w³i hLb `vdb m¤úbœ nq, ZLb GKRb †NvlYv K‡i †h, AgyK ZvwiL AgyK mgq gvwUqvj Lvevi n‡e, Avcbv‡`i `vIqvZ iBj| A‡bK mgq †`‡LwQ, †NvlYv bv G‡j Ask MÖnYKvix‡`i ga¨ †_‡KB cÖkœ Av‡m †h, gvwUqvj K‡e n‡e? MÖvg¨ ms¯‹…wZ‡Z G Abyôvb Kivi Rb¨ GKUv mvgvwRK `vqe×Zv Av‡Q| GUv `vdb I Rvbvhvq Ask †bqvi Rb¨ GK ai‡bi cvwikÖwgK ejv P‡j|</w:t>
      </w:r>
    </w:p>
    <w:p>
      <w:pPr>
        <w:pStyle w:val="Normal"/>
        <w:spacing w:before="80" w:after="80"/>
        <w:jc w:val="both"/>
        <w:rPr>
          <w:rFonts w:ascii="SutonnyMJ" w:hAnsi="SutonnyMJ" w:cs="mylotus"/>
          <w:color w:val="800000"/>
          <w:sz w:val="28"/>
          <w:szCs w:val="28"/>
        </w:rPr>
      </w:pPr>
      <w:r>
        <w:rPr>
          <w:rFonts w:cs="mylotus" w:ascii="SutonnyMJ" w:hAnsi="SutonnyMJ"/>
          <w:color w:val="800000"/>
          <w:sz w:val="28"/>
          <w:szCs w:val="28"/>
        </w:rPr>
        <w:t>5-gxjv`</w:t>
      </w:r>
    </w:p>
    <w:p>
      <w:pPr>
        <w:pStyle w:val="Normal"/>
        <w:spacing w:before="80" w:after="80"/>
        <w:ind w:firstLine="360"/>
        <w:jc w:val="both"/>
        <w:rPr/>
      </w:pPr>
      <w:r>
        <w:rPr>
          <w:rFonts w:cs="mylotus" w:ascii="SutonnyMJ" w:hAnsi="SutonnyMJ"/>
          <w:sz w:val="28"/>
          <w:szCs w:val="28"/>
        </w:rPr>
        <w:t>gxjv` Aviex gvIwj` kã †_‡K D™¢yZ| gvIwj` A_© nj †Kvb e¨w³i we‡kl K‡i bex gynv¤§` mvj</w:t>
        <w:softHyphen/>
        <w:t>vj</w:t>
        <w:softHyphen/>
        <w:t>vû AvjvBwn Iqv mvj</w:t>
        <w:softHyphen/>
        <w:t>vg Gi Rb¥Kvj, Rb¥¯’vb Ges R‡b¥vrme| Rb¥K A‡_©I gxjv` k‡ãi e¨envi nq| GB Dcgnv‡`‡k gvIwj` k‡ãi cwie‡Z© †gjy` ev †gŠjy` kixd AvL¨v cÖPwjZ Av‡Q| wKš‘ Aaybv gxjv` kãwU evsjv‡`‡k e¨eüZ nq|</w:t>
      </w:r>
    </w:p>
    <w:p>
      <w:pPr>
        <w:pStyle w:val="Normal"/>
        <w:spacing w:before="80" w:after="80"/>
        <w:ind w:firstLine="36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mvaviYZ 12 iexDj AvIqvj Zvwi‡L bex gynv¤§` mvj</w:t>
        <w:softHyphen/>
        <w:t>vj</w:t>
        <w:softHyphen/>
        <w:t>vû AvjvBwn Iqv mvj</w:t>
        <w:softHyphen/>
        <w:t>vg Gi Rb¥ w`b Dcj‡¶ GB Drme D`hvwcZ nq| Z‡e †h †Kvb e¨w³i Rb¥w`b, bZzb e¨emv‡qi myÎcvZ, M„n wbg©vY mgvwß, g„Z¨y evwl©Kx BZ¨vw` Dcj‡¶¨ eQ‡ii †h †Kvb mgq gxjv` gvnwdj AbywôZ n‡Z ‡`Lv hvq|</w:t>
      </w:r>
    </w:p>
    <w:p>
      <w:pPr>
        <w:pStyle w:val="Normal"/>
        <w:spacing w:before="80" w:after="80"/>
        <w:ind w:firstLine="36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wgm‡i dv‡Zgx Avg‡ji gvSvgvwSKv‡j Ges †k‡li w`‡K gvIwj`yb-bex Abyôv‡bi wKQz Avfvl cwijw¶Z nq| Z‡e gvIwj‡`i Avw` Drm m¤ú‡K© gymwjg MÖš’vKviMY †h HKgZ¨ cÖ`vb K‡ib Zv †_‡K cÖZxqgvb nq †h gvIwj` Abyôvb me©cÖ_g mvjvn-Avj-`x‡bi fwMœcwZ Avj gvwjK Avey mvC` gyRvddi Av`-`xb †KvKeyix (g„Z 630 wnRix) KZ©„K cÖewZ©Z nq|</w:t>
      </w:r>
    </w:p>
    <w:p>
      <w:pPr>
        <w:pStyle w:val="Normal"/>
        <w:spacing w:before="80" w:after="80"/>
        <w:ind w:firstLine="360"/>
        <w:jc w:val="both"/>
        <w:rPr/>
      </w:pPr>
      <w:r>
        <w:rPr>
          <w:rFonts w:cs="mylotus" w:ascii="SutonnyMJ" w:hAnsi="SutonnyMJ"/>
          <w:sz w:val="28"/>
          <w:szCs w:val="28"/>
        </w:rPr>
        <w:t>604 wnRix A_¨©vr 1207 L„óv‡ã Biv‡Ki gy‡mj kn‡ii Kv‡Q Avievjv bvgK ¯’v‡b 12 iweDj AvIqvj Zvwi‡L bex gynv¤§` mvj</w:t>
        <w:softHyphen/>
        <w:t>vj</w:t>
        <w:softHyphen/>
        <w:t>vû AvjvBwn Iqv mvj</w:t>
        <w:softHyphen/>
        <w:t>vg Gi Rb¥w`b Dcj‡¶ c„w_exi BwZnv‡m cÖ_g ev‡ii gZ AvbyôvwbKfv‡e gxjv` kixd AbywôZ nq| weL¨vZ HwZnvwmK Be‡b Lvwj</w:t>
        <w:softHyphen/>
        <w:t>Kvb GB gxjv` ev gvIwj` Abyôv‡bi we¯—vwiZ weeiY w`‡q‡Qb| Ab¨vb¨ †jLKMYI GKB ai‡bi weeiYB w`‡q Avm‡Qb| RvjvjyÏxb myq~Zx (g„Z 911 wnRix) G m¤ú‡K© GKwU MÖš’ iPbv K‡i‡Qb| hvi bvg ûmwbj gvKwm` dx Avgvwjj gvIwj`|</w:t>
      </w:r>
    </w:p>
    <w:p>
      <w:pPr>
        <w:pStyle w:val="Normal"/>
        <w:ind w:right="115" w:firstLine="36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 xml:space="preserve">Avievjv‡Z Ae¯’vbKv‡j †KvKeyixi cÖ¯—veµ‡g Be‡b w`nqv Zvi ÔwKZveyZ-Zvbexi dx gvIwjw`m wmivRÕ iPbv K‡ib| ... Z‡e </w:t>
      </w:r>
    </w:p>
    <w:p>
      <w:pPr>
        <w:pStyle w:val="Normal"/>
        <w:jc w:val="both"/>
        <w:rPr/>
      </w:pPr>
      <w:r>
        <w:rPr>
          <w:rFonts w:cs="mylotus" w:ascii="SutonnyMJ" w:hAnsi="SutonnyMJ"/>
          <w:sz w:val="28"/>
          <w:szCs w:val="28"/>
        </w:rPr>
        <w:t>me©hy‡MB gymwjg mgv‡R Avievjv‡Z AbywôZ G gvIwj‡`i we‡ivwaZv †`Lv hvq| cÖwZc‡¶i g‡Z GB Drme GKwU we`ÔAv A_v©r a‡g© be D™¢vweZ cÖ_v Ges mybœv‡Zi cwicš’x| wKš‘ eû gymwjg iv‡óª we‡kl K‡i GB Dcgnv‡`‡k RbM‡Yi ag©xq Rxe‡b gxjv` mycÖwZwôZ Avmb jvf Kivq GB Abyôvb A‡bK Av‡j‡gi mg_©b jvf K‡i| Zviv GB we`AvZ‡K bxwZMZfv‡e Ôwe`Av‡Z nvmvbvÕ iƒ‡c ¯^xK…wZ †`b| Zv‡`i AwfgZ gxjv` mvavi‡Y¨ cÖPvi jvf Kivi d‡j KZ¸wj mrKvR Avbymw½Kfv‡e m¤úbœ nq| ‡hgb cweÎ KziAvb wZjvIqvZ, bex Kixg mvj</w:t>
        <w:softHyphen/>
        <w:t>vj</w:t>
        <w:softHyphen/>
        <w:t>vû AvjvBwn Iqv mvj</w:t>
        <w:softHyphen/>
        <w:t>vg Gi Rb¥ Dcj‡¶ Avb›` cÖKvk, Zvui D‡Ï‡k¨ `i“` I mvjvg †ck, `vb-LqivZ I `wi`ªRb‡K Avnvh© `vb| Aek¨ gxjv‡`i wei“‡× Ae¯’vbKvix‡`i AwfgZ Abyhvqx gxjv` mvgvÕ m~dxM‡bi b„Z¨ (Zzi¯‹) Ges fv‡ev”QvmgyjK A‰bmjvwgK Kvh©Kjv‡ci Rb¨ G Abyôvb cwiZ¨vR¨| Zviv G K_vI e‡jb †h, GK †kªYxi †jvK gxjv`‡K e¨emviƒ‡c  MÖnY K‡i Ges Ggb A‡jŠwKK Kí-Kvwnbx eY©bv K‡i hv‡Z ivm~jyj</w:t>
        <w:softHyphen/>
        <w:t>vn mvj</w:t>
        <w:softHyphen/>
        <w:t>vj</w:t>
        <w:softHyphen/>
        <w:t>vû AvjvBwn Iqv mvj</w:t>
        <w:softHyphen/>
        <w:t>vg Gi cÖK…Z mxivZ AjxK I Aev¯—e Kvwnbxi Avov‡j c‡o hvq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5"/>
      </w:r>
      <w:r>
        <w:rPr>
          <w:rFonts w:cs="mylotus" w:ascii="SutonnyMJ" w:hAnsi="SutonnyMJ"/>
          <w:sz w:val="28"/>
          <w:szCs w:val="28"/>
        </w:rPr>
        <w:t xml:space="preserve"> gxjv` m¤ú‡K© ‡h K_v¸‡jv GZ¶Y ejv nj Zv Avgvi K_v bq|  m¤ú~Y©UvB evsjvwcwWqv †_‡K †bqv|</w:t>
      </w:r>
    </w:p>
    <w:p>
      <w:pPr>
        <w:pStyle w:val="Normal"/>
        <w:ind w:firstLine="36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cÖPwjZ A‡_© gxjv` ej‡Z Ggb Abyôvb‡K eySvq, †hLv‡b wKQy gvbyl GKwÎZ n‡q KziAv‡bi Ask we‡kl cvV, bex gynv¤§` mvj</w:t>
        <w:softHyphen/>
        <w:t>vj</w:t>
        <w:softHyphen/>
        <w:t>vû AvjvBwn Iqv mvj</w:t>
        <w:softHyphen/>
        <w:t>vg-Gi cÖwZ `i“` I mvjvg †ck, Zuvi D‡Ï‡k¨ wKQy KweZvi cO&amp;w³ Ave„wË, `yAv-gybvRvZ I wgwó weZiY Kiv nq| Gi wbw`©ó †Kvb iƒc ev wbqg-Kvbyb †bB| AÂj‡f‡` Gi Abyôvb  wewfbœiƒ‡c †`Lv hvq| G †h ïay g„Z e¨w³i Rb¨ Kiv nq, Zv bq ; eis KL‡bv †Kvb †`vKvb, evwoNi D‡Øvabmn wewfbœ Dcj‡¶ gxjv` Abyôv‡bi Av‡qvRb Kiv nq| Avð‡h©i e¨vcvi nj, gxjv‡`i A_© Rb¥ n‡jI Kv‡iv Rb¥w`‡b Gi Av‡qvRb Lye GKUv bR‡i c‡o bv ; eis g„Zz¨ w`e‡mB Gi Av‡qvRb †Pv‡L c‡o †ewk| Z‡e Kv‡iv Rb¥ w`‡b gxjv` co‡Z n‡e, G `vwe wKš‘ Avgiv KiwQ bv| G gxjv` gvnwdj me‡P‡q †ewk e¨envi nq BQv‡j QvIqve Z_v g„‡Zi Kj¨v‡Yi Rb¨ DrmwM©Z Abyôvb AvKv‡i|</w:t>
      </w:r>
    </w:p>
    <w:p>
      <w:pPr>
        <w:pStyle w:val="Normal"/>
        <w:spacing w:lineRule="exact" w:line="240"/>
        <w:ind w:firstLine="360"/>
        <w:jc w:val="both"/>
        <w:rPr/>
      </w:pPr>
      <w:r>
        <w:rPr>
          <w:rFonts w:cs="mylotus" w:ascii="SutonnyMJ" w:hAnsi="SutonnyMJ"/>
          <w:sz w:val="28"/>
          <w:szCs w:val="28"/>
        </w:rPr>
        <w:t>evsjvwcwWqv‡Z gxjv‡`i †h BwZnvm D‡j</w:t>
        <w:softHyphen/>
        <w:t>L Kiv n‡q‡Q Zv †h mwVK †m e¨vcv‡i HwZnvwmK I Djvgv‡q †Kiv‡gi g‡a¨ †Kvb gZ‡f` †bB| evsjvwcwWqvi G weeiY †_‡K Avgiv K‡qKwU welq AeMZ njvg : GK. Bmjv‡g gxjv` GKwU byZb Avwe¯‹vi| KviY ivmy‡j Kvixg mvj</w:t>
        <w:softHyphen/>
        <w:t>vj</w:t>
        <w:softHyphen/>
        <w:t>vû AvjvBwn Iqv mvj</w:t>
        <w:softHyphen/>
        <w:t>vg ev Zvui mvnvev‡q †Kivg A_ev Zv‡`i c‡i Bmjv‡gi AbymiYxq hy‡M Gi Aw¯—Z¡ wQj bv| ivm~‡j Kvixg mvj</w:t>
        <w:softHyphen/>
        <w:t>vj</w:t>
        <w:softHyphen/>
        <w:t>vû AvjvBwn Iqv mvj</w:t>
        <w:softHyphen/>
        <w:t>vg Gi B‡š—Kv‡ji cÖvq 594 eQi ci Gi cÖPjb ïi“ nq| AZGe Zv Bmjv‡g Aby‡gvw`Z nIqvi cÖkœB Av‡m bv| †Kbbv, agx©q AvPvi-Abyôvb Avwe¯‹vi-D™¢ve‡bi welq bq| eis, KziAvb-mybœvn I mvnvev‡`i AvPi‡Y Zvi Dcw¯’wZ Acwinvh©| `yB. gxjv` gvnwd‡ji cÖPj‡bi ci †_‡K GK`j Djvgv‡q †Kivg Gi we‡ivwaZv K‡i Avm‡Qb|</w:t>
      </w:r>
    </w:p>
    <w:p>
      <w:pPr>
        <w:pStyle w:val="Normal"/>
        <w:spacing w:before="80" w:after="80"/>
        <w:ind w:right="115" w:hanging="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D¤§‡Z gymwjgvi DjvgvMY KL‡bv gxjv‡`i ¯^c‡¶ GKgZ nbwb| wZb. †h mKj Av‡jg Ijvgv gxjv`‡K mg_©b K‡ib ZvivI ¯^xKvi K‡ib †h gxjv` we`AvZ wµqv ev a‡g© be-Avwe¯‹vi| Aek¨ Zv‡`i e³e¨ GUv we`Av‡Z nvmvbv ev my›`i we`AvZ| Bmjv‡g we`Av‡Z nvmvbvn e‡j wKQy Av‡Q wK bv, Ges GUv MÖnY‡hvM¨ wKbv Zv GKUz c‡i Av‡jvPbv KiwQ| Pvi. †h e¨w³ gxjv‡`i cÖPjb K‡ib wZwb †Kvb Bgvg ev Av‡jg wQ‡jb bv| wZwb wQ‡jb GKRb ev`kv| Z‡e wZwb b¨vqcivqY wQ‡jb bv| AbymiY‡hvM¨ nIqvi cÖkœ‡Zv A‡bK `~‡i| Zvi m¤ú‡K© HwZnvwmK Be‡b Lvwj</w:t>
        <w:softHyphen/>
        <w:t>Kvb e‡jb, Ô‡m wQj GK AcPqx ev`kv| cÖRv‡`i evBZzj gvj †_‡K j¶-j¶ UvKv AvZ¥mvZ K‡i Zv w`‡q gxjv‡`i Av‡qvRb KiZ| Zvi m¤ú‡K© Bgvg kvgmyÏxb AvR hvnvex in. e‡jb : Ô‡m cÖwZ eQi wgjv`ybœexi bv‡g wZb j¶ w`bvi LiP KiZ|ÕÕ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6"/>
      </w:r>
    </w:p>
    <w:p>
      <w:pPr>
        <w:pStyle w:val="Normal"/>
        <w:spacing w:before="80" w:after="80"/>
        <w:ind w:firstLine="36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wgk‡i gxjv` m¤cÖmvwiZ nq m~dx‡`i gva¨‡g| GB wgjv‡`i Avw½K ZzK©x ixwZ-bxwZi AvwZkh¨ Øviv we‡klfv‡e cÖfvweZ nq| cÖvq me hy‡MB gxjv`‡K GKwU we`AvZ Abyôvb we‡ePbv K‡iB n°vbx Av‡jg‡`i c¶ n‡Z Gi we‡ivwaZv Kiv n‡q‡Q| wnRix 994 †gvZv‡eK 1588 L„óv‡ã Dmgvbx mvgªv‡R¨i myjZvb Z…Zxq gyiv` gxjv`‡K GB Dcgnv‡`‡k Ges Zzi‡¯‹ be Avw½‡K cÖeZ©b K‡ib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7"/>
      </w:r>
    </w:p>
    <w:p>
      <w:pPr>
        <w:pStyle w:val="Normal"/>
        <w:spacing w:before="80" w:after="80"/>
        <w:ind w:firstLine="36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Pjgvb Av‡jvP¨ welq gxjv` bq| Z‡e BQv‡j QvIqv‡ei GKwU cÖPwjZ eo c×wZ wn‡m‡e GLv‡b AwZms‡¶‡c Zvi Av‡jvPbv Kiv nj| G m¤ú‡K© Av‡iv Rvb‡Z n‡j nvKxgyj D¤§Z Avkªvd Avjx _vbex in. msKwjZ ÔBmjvûi i“mygÕ Ges ZvuiB msKwjZ Av‡iKwU eB Ôkixq‡Zi `„wó‡Z C‡` gxjv`ybœexÕ, gydZx Beivnxg Lvb msKwjZ ÔkixqZ I cÖPwjZ Kzms¯‹viÕ cvV Kiv †h‡Z cv‡i| G Qvov G wel‡q n°vbx Djvgv‡q †Kivg KZ©„K msKwjZ eû eB-cy¯—K i‡q‡Q|</w:t>
      </w:r>
    </w:p>
    <w:p>
      <w:pPr>
        <w:pStyle w:val="Normal"/>
        <w:spacing w:before="80" w:after="80"/>
        <w:jc w:val="both"/>
        <w:rPr>
          <w:rFonts w:ascii="SutonnyMJ" w:hAnsi="SutonnyMJ" w:cs="mylotus"/>
          <w:color w:val="800000"/>
          <w:sz w:val="28"/>
          <w:szCs w:val="28"/>
        </w:rPr>
      </w:pPr>
      <w:r>
        <w:rPr>
          <w:rFonts w:cs="mylotus" w:ascii="SutonnyMJ" w:hAnsi="SutonnyMJ"/>
          <w:color w:val="800000"/>
          <w:sz w:val="28"/>
          <w:szCs w:val="28"/>
        </w:rPr>
        <w:t>7-LZ‡g Zvnjxj</w:t>
      </w:r>
    </w:p>
    <w:p>
      <w:pPr>
        <w:pStyle w:val="Normal"/>
        <w:spacing w:before="80" w:after="80"/>
        <w:ind w:firstLine="360"/>
        <w:jc w:val="both"/>
        <w:rPr/>
      </w:pPr>
      <w:r>
        <w:rPr>
          <w:rFonts w:cs="mylotus" w:ascii="SutonnyMJ" w:hAnsi="SutonnyMJ"/>
          <w:sz w:val="28"/>
          <w:szCs w:val="28"/>
        </w:rPr>
        <w:t>LZg k‡ãi A_© †kl| Zvnjxj k‡ãi A_© jv-Bjvnv Bj</w:t>
        <w:softHyphen/>
        <w:t>vj</w:t>
        <w:softHyphen/>
        <w:t>vn| AZGe LZ‡g Zvnjx‡ji A_© nj jv-Bjvnv Bj</w:t>
        <w:softHyphen/>
        <w:t>vj</w:t>
        <w:softHyphen/>
        <w:t>vn †kl Kiv| cvwifvwlK A‡_© GK jvL ev †mvqv jvL evi jv-Bjv Bj</w:t>
        <w:softHyphen/>
        <w:t>vj</w:t>
        <w:softHyphen/>
        <w:t>vn cvV Kiv| G †hgb GKKfv‡e Av`vq Kiv nq, †Zgwb wKQy msL¨K †jvK GKÎ n‡q cv_i ev †Kvb `vbv ¸‡b ¸‡b G LZg Av`vq K‡i _v‡K| mvaviYZ: †Kvb †jvK B‡š—Kvj Ki‡j Zvi AvZ¥vi gvMwdiv‡Zi Rb¨ G LZ‡gi Av‡qvRb Kiv nq| A‡b‡K Avevi wb‡RB g„Zz¨i c~‡e© wb‡Ri LZ‡g Zvnjxj</w:t>
      </w:r>
      <w:r>
        <w:rPr>
          <w:rFonts w:cs="mylotus"/>
          <w:sz w:val="28"/>
          <w:szCs w:val="28"/>
        </w:rPr>
        <w:t>—</w:t>
      </w:r>
      <w:r>
        <w:rPr>
          <w:rFonts w:cs="mylotus" w:ascii="SutonnyMJ" w:hAnsi="SutonnyMJ"/>
          <w:sz w:val="28"/>
          <w:szCs w:val="28"/>
        </w:rPr>
        <w:t>GK j¶ ev †mvqv j¶ evi jv-Bjv Bj</w:t>
        <w:softHyphen/>
        <w:t>vj</w:t>
        <w:softHyphen/>
        <w:t>vn</w:t>
      </w:r>
      <w:r>
        <w:rPr>
          <w:rFonts w:cs="mylotus"/>
          <w:sz w:val="28"/>
          <w:szCs w:val="28"/>
        </w:rPr>
        <w:t>—</w:t>
      </w:r>
      <w:r>
        <w:rPr>
          <w:rFonts w:cs="mylotus" w:ascii="SutonnyMJ" w:hAnsi="SutonnyMJ"/>
          <w:sz w:val="28"/>
          <w:szCs w:val="28"/>
        </w:rPr>
        <w:t>c‡o †bb ; Ges wbKURb‡K e‡j hvb</w:t>
      </w:r>
      <w:r>
        <w:rPr>
          <w:rFonts w:cs="mylotus"/>
          <w:sz w:val="28"/>
          <w:szCs w:val="28"/>
        </w:rPr>
        <w:t>—</w:t>
      </w:r>
      <w:r>
        <w:rPr>
          <w:rFonts w:cs="mylotus" w:ascii="SutonnyMJ" w:hAnsi="SutonnyMJ"/>
          <w:sz w:val="28"/>
          <w:szCs w:val="28"/>
        </w:rPr>
        <w:t>Avwg wKš‘ Avgvi LZ‡g Zvnjxj Av`vq K‡i †MwQ, ZvB Avgvi g„Zz¨i ci †Zvgv‡`i G e¨vcv‡i wPš—v Ki‡Z n‡e bv| GKvwaK e¨w³ Avgv‡K wR‡Ám K‡i‡Qb : ûRyi, Avwg hw` Avgvi †mvqv jvL Kv‡jgv c‡o LZ‡g Zvnjxj Av`vq K‡i hvB Zvn‡j Av`vq n‡e bv? Avgvi g„Zz¨i ci wK Avevi Av`vq Ki‡Z n‡e? G cÖkœ cÖgvY K‡i †h, mgv‡R G‡K Av`vq Kiv Ri“wi g‡b Kiv nq Ges †øngqx gvZv-wcZv Zvi mš—vb‡`i †evSv nvjKv K‡i g„Zy¨i c~‡e©B Zv Av`vq K‡i †h‡Z Pvb ; Zvi g„Zz¨i ci Zvi mš—vb‡`i †hb †mvqv jvL Kv‡jgvi †evSv enb Ki‡Z bv nq|</w:t>
      </w:r>
    </w:p>
    <w:p>
      <w:pPr>
        <w:pStyle w:val="Normal"/>
        <w:spacing w:before="80" w:after="80"/>
        <w:jc w:val="both"/>
        <w:rPr>
          <w:rFonts w:ascii="SutonnyMJ" w:hAnsi="SutonnyMJ" w:cs="mylotus"/>
          <w:color w:val="800000"/>
          <w:sz w:val="28"/>
          <w:szCs w:val="28"/>
        </w:rPr>
      </w:pPr>
      <w:r>
        <w:rPr>
          <w:rFonts w:cs="mylotus" w:ascii="SutonnyMJ" w:hAnsi="SutonnyMJ"/>
          <w:color w:val="800000"/>
          <w:sz w:val="28"/>
          <w:szCs w:val="28"/>
        </w:rPr>
        <w:t xml:space="preserve">8-KziAvb LZg ev KziAvbLvwb </w:t>
      </w:r>
    </w:p>
    <w:p>
      <w:pPr>
        <w:pStyle w:val="Normal"/>
        <w:spacing w:before="80" w:after="80"/>
        <w:ind w:firstLine="36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 xml:space="preserve">g„Z e¨w³i cÖwZ mIqve cvVv‡bvi Rb¨ KziAvb LZg ev KziAvb LZ‡gi Abyôvb Kiv nq| g„‡Zi Rb¨ KziAvb LZ‡gi G †iIqvR GZ e¨vcKfv‡e cÖPwjZ †h, `xb Bmjvg m¤ú‡K© AÁ eû msL¨K gymjgvb g‡b K‡ib : KziAvb bvwhj n‡q‡Q g„Z e¨w³‡`i Rb¨ gyw³ I ¶gv cÖv_©bv Kivi gva¨g wn‡m‡e e¨env‡ii D‡Ï‡k¨| QvÎ Rxe‡b Avgv‡K Avgvi GK cÖwZ‡ekx D”P-wkw¶Z f`ª‡jvK Zvi wcZvi g„Zy¨ w`e‡m KziAvb LZ‡gi Abyôv‡b Ask wb‡Z `vIqvZ w`‡jb| Avwg †h‡Z A¯^xKvi Kijvg| wZwb gš—e¨ Ki‡jb, g„‡Zi Rb¨ KziAvb LZ‡g Ask wb‡e bv Zvn‡j KziAvb †ndR K‡iQ †Kb? g„‡Zi Rb¨ KziAvb cvV bv Ki‡j KziAvb Avi wK Kv‡R Avm‡e? </w:t>
      </w:r>
    </w:p>
    <w:p>
      <w:pPr>
        <w:pStyle w:val="Normal"/>
        <w:spacing w:before="80" w:after="80"/>
        <w:ind w:firstLine="360"/>
        <w:jc w:val="both"/>
        <w:rPr/>
      </w:pPr>
      <w:r>
        <w:rPr>
          <w:rFonts w:cs="mylotus" w:ascii="SutonnyMJ" w:hAnsi="SutonnyMJ"/>
          <w:sz w:val="28"/>
          <w:szCs w:val="28"/>
        </w:rPr>
        <w:t xml:space="preserve">GjvKvi GK evwo‡Z cÖvq cÖwZw`b Mvb I wgDwR‡Ki AvIqvR ïb‡Z †cZvg| Aweivg Mv‡bi AvIqv‡R Zvi A‡bK cÖwZ‡ekx wei³ n‡Zb| GKw`b †`Lv †Mj Mvb I wgDwR‡Ki e`‡j KziAvb wZjvIqv‡Zi AvIqvR Avm‡Q| †KŠZ‚njx †jvKRb KviY LuyR‡Z wM‡q †`Lj Zv‡`i GK wbKU AvZ¥xq </w:t>
        <w:br/>
        <w:t>B‡š—Kvj K‡i‡Q| †m Kvi‡Y Zviv KziAvb wZjvIqv‡Zi K¨v‡mU Pvjv‡”Q| G ai‡bi gymjgvb‡`i aviYv hZme Mvb-evRbv Av‡Q Zv RxweZ‡`i Rb¨| Avi KziAvb nj g„Z‡`i Rb¨| A_P Avj</w:t>
        <w:softHyphen/>
        <w:t>vn e‡jb</w:t>
      </w:r>
      <w:r>
        <w:rPr>
          <w:rFonts w:cs="mylotus"/>
          <w:sz w:val="28"/>
          <w:szCs w:val="28"/>
        </w:rPr>
        <w:t>—</w:t>
      </w:r>
    </w:p>
    <w:p>
      <w:pPr>
        <w:pStyle w:val="Normal"/>
        <w:bidi w:val="1"/>
        <w:spacing w:before="80" w:after="80"/>
        <w:ind w:left="0" w:right="0" w:hanging="0"/>
        <w:jc w:val="both"/>
        <w:rPr>
          <w:rFonts w:ascii="SutonnyMJ" w:hAnsi="SutonnyMJ" w:cs="mylotus"/>
          <w:color w:val="008000"/>
          <w:sz w:val="28"/>
          <w:szCs w:val="28"/>
        </w:rPr>
      </w:pP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إِنْ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هُو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إِلَّ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ذِكْرٌ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وَقُرْآَنٌ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مُبِينٌ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﴿</w:t>
      </w:r>
      <w:r>
        <w:rPr>
          <w:rFonts w:cs="mylotus" w:ascii="SutonnyMJ" w:hAnsi="SutonnyMJ"/>
          <w:color w:val="008000"/>
          <w:sz w:val="28"/>
          <w:szCs w:val="28"/>
        </w:rPr>
        <w:t>69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﴾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لِيُنْذِر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مَنْ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كَان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حَيًّ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وَيَحِقّ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الْقَوْلُ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عَلَى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الْكَافِرِين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﴿</w:t>
      </w:r>
      <w:r>
        <w:rPr>
          <w:rFonts w:cs="mylotus" w:ascii="SutonnyMJ" w:hAnsi="SutonnyMJ"/>
          <w:color w:val="008000"/>
          <w:sz w:val="28"/>
          <w:szCs w:val="28"/>
        </w:rPr>
        <w:t>70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﴾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 </w:t>
      </w:r>
      <w:r>
        <w:rPr>
          <w:rFonts w:cs="mylotus" w:ascii="SutonnyMJ" w:hAnsi="SutonnyMJ"/>
          <w:color w:val="008000"/>
          <w:sz w:val="28"/>
          <w:szCs w:val="28"/>
          <w:rtl w:val="true"/>
        </w:rPr>
        <w:t>(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يـس</w:t>
      </w:r>
      <w:r>
        <w:rPr>
          <w:rFonts w:cs="mylotus" w:ascii="SutonnyMJ" w:hAnsi="SutonnyMJ"/>
          <w:color w:val="008000"/>
          <w:sz w:val="28"/>
          <w:szCs w:val="28"/>
          <w:rtl w:val="true"/>
        </w:rPr>
        <w:t>)</w:t>
      </w:r>
    </w:p>
    <w:p>
      <w:pPr>
        <w:pStyle w:val="Normal"/>
        <w:spacing w:before="80" w:after="80"/>
        <w:ind w:firstLine="36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G‡Zv †Kej GK Dc‡`k Ges my¯úó KziAvb ; hv‡Z †m mZK© Ki‡Z cv‡i RxweZ‡`i‡K Ges hv‡Z Kv‡di‡`i wei“‡× kvw¯—i K_v mZ¨ n‡Z cv‡i| (m~iv Bqvmxb : 69-70)</w:t>
      </w:r>
    </w:p>
    <w:p>
      <w:pPr>
        <w:pStyle w:val="Normal"/>
        <w:spacing w:before="80" w:after="80"/>
        <w:ind w:firstLine="360"/>
        <w:jc w:val="both"/>
        <w:rPr/>
      </w:pPr>
      <w:r>
        <w:rPr>
          <w:rFonts w:cs="mylotus" w:ascii="SutonnyMJ" w:hAnsi="SutonnyMJ"/>
          <w:sz w:val="28"/>
          <w:szCs w:val="28"/>
        </w:rPr>
        <w:t>KziAvb LZ‡gi hZ Abyôvb nq, Zvi cuPvbeŸB fvMB g„Z e¨w³i Rb¨ DrmwM©Z| evwK¸‡jv e¨emv evwY‡R¨ DbœwZ, we‡`k hvÎvq mvdj¨, PvKzwi jvf, cix¶vq cvm, gvgjv-gKÏgvq Lvjvm, †`vKvb, evwoNi, jÂ-RvnvR, evm-Uªv‡Ki D‡Øvab</w:t>
      </w:r>
      <w:r>
        <w:rPr>
          <w:rFonts w:cs="mylotus"/>
          <w:sz w:val="28"/>
          <w:szCs w:val="28"/>
        </w:rPr>
        <w:t>—</w:t>
      </w:r>
      <w:r>
        <w:rPr>
          <w:rFonts w:cs="mylotus" w:ascii="SutonnyMJ" w:hAnsi="SutonnyMJ"/>
          <w:sz w:val="28"/>
          <w:szCs w:val="28"/>
        </w:rPr>
        <w:t>BZ¨vw` D‡Ï‡k¨ Kiv nq| g„Z e¨w³i gvMwdiv‡Zi Rb¨ KziAvb LZg K‡i wewbgq MÖnY Rv‡qh wK-bv, G wb‡q weZK© †`Lv hvq Av‡jg-Djvgv‡`i gv‡S| g„Z e¨w³i gvMwdiv‡Zi D‡Ïk¨ Qvov Ab¨ †Kvb D‡Ï‡k¨ KziAvb LZg Ki‡j Zvi wewbgq MÖnY Kiv Rv‡qh</w:t>
      </w:r>
      <w:r>
        <w:rPr>
          <w:rFonts w:cs="mylotus"/>
          <w:sz w:val="28"/>
          <w:szCs w:val="28"/>
        </w:rPr>
        <w:t>—</w:t>
      </w:r>
      <w:r>
        <w:rPr>
          <w:rFonts w:cs="mylotus" w:ascii="SutonnyMJ" w:hAnsi="SutonnyMJ"/>
          <w:sz w:val="28"/>
          <w:szCs w:val="28"/>
        </w:rPr>
        <w:t>G iKg HK¨g‡Zi LeiI †kvbv hvq mswk</w:t>
        <w:softHyphen/>
        <w:t>ó gn‡j| Avi cvwikÖwgK w`‡q KziAvb LZ‡gi e¨e¯’v me©ÎB †`Lv hvq| A_P welqwU KziAvb I nv`x‡mi `„wó‡Z KZUzKz mnxn Zv fve‡Z Pvq bv A‡b‡KB|</w:t>
      </w:r>
    </w:p>
    <w:p>
      <w:pPr>
        <w:pStyle w:val="Normal"/>
        <w:spacing w:before="80" w:after="80"/>
        <w:ind w:firstLine="36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nvbvdx wdKvni cÖwm× MÖš’ dvZvIqv kvwgqv‡Z  ejv n‡q‡Q : Òg„Z e¨w³‡`i Rb¨ KziAvb cvV Kivi wbgš¿Y MÖnY Kiv gvKiƒn Ges LZ‡g KziAv‡bi Rb¨ mvay m¾b I Kvix‡`i mg‡eZ Kiv wbwl×|Ó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8"/>
      </w:r>
    </w:p>
    <w:p>
      <w:pPr>
        <w:pStyle w:val="Normal"/>
        <w:spacing w:before="80" w:after="80"/>
        <w:ind w:firstLine="360"/>
        <w:jc w:val="both"/>
        <w:rPr/>
      </w:pPr>
      <w:r>
        <w:rPr>
          <w:rFonts w:cs="mylotus" w:ascii="SutonnyMJ" w:hAnsi="SutonnyMJ"/>
          <w:sz w:val="28"/>
          <w:szCs w:val="28"/>
        </w:rPr>
        <w:t>kvqL Avãyj nK gynvwÏm †`njfx  Ôgv`vwiRyb beyqvnÕ MÖ‡š’ wj‡L‡Qb: Òim~jyj</w:t>
        <w:softHyphen/>
        <w:t>vn mvj</w:t>
        <w:softHyphen/>
        <w:t>vj</w:t>
        <w:softHyphen/>
        <w:t>vû AvjvBwn Iqv mvj</w:t>
        <w:softHyphen/>
        <w:t>vg Gi cweÎ hy‡M g„‡Zi Rb¨ Rvbvhv bvgv‡hi mgq e¨ZxZ Ab¨ mg‡q mg‡eZ nIqv I KziAvb wZjvIqvZ Kiv ev LZg Kivi ixwZ wQj bv- Ke‡ii Kv‡QI bq, Ab¨ ¯’v‡bI bq- Gme KvR we`AvZ I gvKiƒn|Ó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9"/>
      </w:r>
      <w:r>
        <w:rPr>
          <w:rFonts w:cs="mylotus" w:ascii="SutonnyMJ" w:hAnsi="SutonnyMJ"/>
          <w:sz w:val="28"/>
          <w:szCs w:val="28"/>
        </w:rPr>
        <w:t xml:space="preserve"> </w:t>
      </w:r>
    </w:p>
    <w:p>
      <w:pPr>
        <w:pStyle w:val="Normal"/>
        <w:spacing w:before="80" w:after="80"/>
        <w:jc w:val="both"/>
        <w:rPr>
          <w:rFonts w:ascii="SutonnyMJ" w:hAnsi="SutonnyMJ" w:cs="mylotus"/>
          <w:color w:val="800000"/>
          <w:sz w:val="28"/>
          <w:szCs w:val="28"/>
        </w:rPr>
      </w:pPr>
      <w:r>
        <w:rPr>
          <w:rFonts w:cs="mylotus" w:ascii="SutonnyMJ" w:hAnsi="SutonnyMJ"/>
          <w:color w:val="800000"/>
          <w:sz w:val="28"/>
          <w:szCs w:val="28"/>
        </w:rPr>
        <w:t>9-Kv½vjx‡fvR</w:t>
      </w:r>
    </w:p>
    <w:p>
      <w:pPr>
        <w:pStyle w:val="Normal"/>
        <w:spacing w:before="80" w:after="80"/>
        <w:ind w:firstLine="36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g„Z e¨w³‡`i Rb¨ †h mKj Abyôvb Kiv nq Zvi GKwU nj Kv½vjx‡fvR| Gi A_© mK‡ji Rvbv| g„Z e¨w³i gvMwdivZ Kvgbvq `wi`ª Amnvq †jvK‡`i Rb¨ Lvev‡ii Av‡qvRb Kiv| GUv mvgvwRKfv‡e cÖPwjZ n‡jI KziAvb I mybœvn Øviv Aby‡gvw`Z| hw` Gi Av‡qvRbKvixiv mwZ¨Kviv‡_© QvIqv‡ei Rb¨ K‡i _v‡K, Ab¨ †Kvb D‡Ïk¨ bv _v‡K Ges A‰ea UvKv ev †Rvi-Rei`w¯— K‡i Av`vq Kiv Puv`vi UvKv w`‡q bv nq Ges hv‡`i Lvevi †`qv n‡e, Zv‡`i †Kvb Kó bv †`qv nq, Z‡e, m‡›`n †bB, GUv LyeB fvj I QvIqv‡ei KvR| GUv GKUv Q`Kvn| Avj</w:t>
        <w:softHyphen/>
        <w:t>vn I Zvi ivm~j gvbyl‡K Lv`¨ `v‡b DrmvwnZ K‡i‡Qb Ges Gi Rb¨ cyi¯‹v‡ii †NvlYv w`‡q‡Qb|</w:t>
      </w:r>
    </w:p>
    <w:p>
      <w:pPr>
        <w:pStyle w:val="Normal"/>
        <w:spacing w:before="80" w:after="80"/>
        <w:jc w:val="both"/>
        <w:rPr>
          <w:rFonts w:ascii="SutonnyMJ" w:hAnsi="SutonnyMJ" w:cs="mylotus"/>
          <w:color w:val="800000"/>
          <w:sz w:val="28"/>
          <w:szCs w:val="28"/>
        </w:rPr>
      </w:pPr>
      <w:r>
        <w:rPr>
          <w:rFonts w:cs="mylotus" w:ascii="SutonnyMJ" w:hAnsi="SutonnyMJ"/>
          <w:color w:val="800000"/>
          <w:sz w:val="28"/>
          <w:szCs w:val="28"/>
        </w:rPr>
        <w:t>10-Iim</w:t>
      </w:r>
    </w:p>
    <w:p>
      <w:pPr>
        <w:pStyle w:val="Normal"/>
        <w:spacing w:before="80" w:after="80"/>
        <w:ind w:firstLine="360"/>
        <w:jc w:val="both"/>
        <w:rPr/>
      </w:pPr>
      <w:r>
        <w:rPr>
          <w:rFonts w:cs="mylotus" w:ascii="SutonnyMJ" w:hAnsi="SutonnyMJ"/>
          <w:sz w:val="28"/>
          <w:szCs w:val="28"/>
        </w:rPr>
        <w:t>Iim ev Dim Aviex kã| g~j A_©, weev‡ni Rb¨ K‡b‡K e‡ii M„‡n wb‡q hvIqv| weevn I weevn Dcj‡¶¨ Lvbv-wcbv‡K Dim ejv hvq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10"/>
      </w:r>
      <w:r>
        <w:rPr>
          <w:rFonts w:cs="mylotus" w:ascii="SutonnyMJ" w:hAnsi="SutonnyMJ"/>
          <w:sz w:val="28"/>
          <w:szCs w:val="28"/>
        </w:rPr>
        <w:t xml:space="preserve">  be-ea~ eiY ev be-ei eiY| cwifvlvq gvRvi ev Kei-†Kw›`ªK †gjv‡K Iim ejv nq| hviv Kei-†Kw›`ªK e¨emv I Bev`Z-e‡›`Mx K‡i, Iim Zv‡`i Rb¨ GKUv jvf RbK evwYR¨| hviv Iim K‡i Zviv Keievmx‡`i Rb¨ QvIqv‡ei Rb¨ K‡i| Av‡iv D‡Ïk¨ nj, Kei ev gvRv‡i kvwqZ‡`i †_‡K d‡qR I eiKZ jv‡fi wek¦vm| hviv G me gvRvi I Ke‡i Av‡mb, Zv‡`i mK‡ji D‡Ïk¨ BQv‡j QvIqve bq ; A‡b‡K bvbv gKmy` wb‡q Av‡mb hv gvRv‡ii bv‡g cÖwmw× †c‡q‡Q| Ii‡m Kx Kx welq _vK‡e Gi wbw`©ó aivevav wbqg †bB| Z‡e, mvaviYZ hv _v‡K Zv nj</w:t>
      </w:r>
      <w:r>
        <w:rPr>
          <w:rFonts w:cs="mylotus"/>
          <w:sz w:val="28"/>
          <w:szCs w:val="28"/>
        </w:rPr>
        <w:t>—</w:t>
      </w:r>
      <w:r>
        <w:rPr>
          <w:rFonts w:cs="mylotus" w:ascii="SutonnyMJ" w:hAnsi="SutonnyMJ"/>
          <w:sz w:val="28"/>
          <w:szCs w:val="28"/>
        </w:rPr>
        <w:t>Mvb-evRbv, Ke‡i †mR`v, gvidwZ Mvb I eqvb, Zvevi“K weZiY, gxjv`</w:t>
      </w:r>
      <w:r>
        <w:rPr>
          <w:rFonts w:cs="mylotus"/>
          <w:sz w:val="28"/>
          <w:szCs w:val="28"/>
        </w:rPr>
        <w:t>—</w:t>
      </w:r>
      <w:r>
        <w:rPr>
          <w:rFonts w:cs="mylotus" w:ascii="SutonnyMJ" w:hAnsi="SutonnyMJ"/>
          <w:sz w:val="28"/>
          <w:szCs w:val="28"/>
        </w:rPr>
        <w:t>BZ¨vw`| Kviv Iim Ki‡Z cvi‡e Kviv cvi‡e bv</w:t>
      </w:r>
      <w:r>
        <w:rPr>
          <w:rFonts w:cs="mylotus"/>
          <w:sz w:val="28"/>
          <w:szCs w:val="28"/>
        </w:rPr>
        <w:t>—</w:t>
      </w:r>
      <w:r>
        <w:rPr>
          <w:rFonts w:cs="mylotus" w:ascii="SutonnyMJ" w:hAnsi="SutonnyMJ"/>
          <w:sz w:val="28"/>
          <w:szCs w:val="28"/>
        </w:rPr>
        <w:t xml:space="preserve">GiI †Kvb bxwZgvjv †bB| e¨emv evwYR¨ GgbwK Rb-†mev Ki‡Z n‡jI h_vh_ KZ©…c‡¶i AbygwZi cÖ‡qvRb nq ; wKš‘ G e¨emvi Rb¨ †Kvb AbygwZ jv‡M bv| hvi B”Qv †hLv‡b Lywk Av‡qvRb Ki‡Z cv‡i| Z‡e Kei ev gvRvi nj Gi Rb¨ De©i ¯’vb| </w:t>
      </w:r>
    </w:p>
    <w:p>
      <w:pPr>
        <w:pStyle w:val="Normal"/>
        <w:spacing w:before="80" w:after="80"/>
        <w:jc w:val="both"/>
        <w:rPr>
          <w:rFonts w:ascii="SutonnyMJ" w:hAnsi="SutonnyMJ" w:cs="mylotus"/>
          <w:color w:val="800000"/>
          <w:sz w:val="28"/>
          <w:szCs w:val="28"/>
        </w:rPr>
      </w:pPr>
      <w:r>
        <w:rPr>
          <w:rFonts w:cs="mylotus" w:ascii="SutonnyMJ" w:hAnsi="SutonnyMJ"/>
          <w:color w:val="800000"/>
          <w:sz w:val="28"/>
          <w:szCs w:val="28"/>
        </w:rPr>
        <w:t>11-BQv‡j QvIqve gvnwdj</w:t>
      </w:r>
    </w:p>
    <w:p>
      <w:pPr>
        <w:pStyle w:val="Normal"/>
        <w:spacing w:before="80" w:after="80"/>
        <w:ind w:firstLine="36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Avgv‡`i †`‡ki A‡bK ¯’v‡b BQv‡j QvIqve-gvnwd‡ji Av‡qvRb Ki‡Z †`Lv hvq| Av‡qvRbKvix‡`i D‡Ïk¨ nj, Avw¤^qv, AvDwjqv, cxi-`i‡ekmn mKj g„Z gymjgv‡bi AvZ¥vi gvMwdivZ Kvgbv Kiv, Zv‡`i Rb¨ `yAv Kiv| G gvnwd‡j RxweZ-g„Z AvDwjqv-eyRyM©, cxi-`i‡ek I Zv‡`i Lv‡`g f³‡`i †KivgZ eqvb Kiv nq| IqvR bwmn‡Zi gva¨‡g gvbyl‡K Av‡qvRK `iev‡ii w`‡K AvK…ó Kiv nq| Avj</w:t>
        <w:softHyphen/>
        <w:t>vni Kv‡Q G `ievi Qvov Avi †Kvb wcÖq `ievi †h †bB GUv †Rvi-Rei`w¯— K‡i eySv‡bv nq mvaviY gvbyl‡K| gxjv` cov nq| `iev‡i Aew¯’Z gv`ivmv, gmwR` I LvbKvni Rb¨ Puv`v †Zvjv nq| me©‡k‡l, Av‡Lwi gybvRvZ I Zvevi“‡Ki e¨e¯’v _v‡K|</w:t>
      </w:r>
    </w:p>
    <w:p>
      <w:pPr>
        <w:pStyle w:val="Normal"/>
        <w:spacing w:before="80" w:after="80"/>
        <w:jc w:val="both"/>
        <w:rPr>
          <w:rFonts w:ascii="SutonnyMJ" w:hAnsi="SutonnyMJ" w:cs="mylotus"/>
          <w:color w:val="800000"/>
          <w:sz w:val="28"/>
          <w:szCs w:val="28"/>
        </w:rPr>
      </w:pPr>
      <w:r>
        <w:rPr>
          <w:rFonts w:cs="mylotus" w:ascii="SutonnyMJ" w:hAnsi="SutonnyMJ"/>
          <w:color w:val="800000"/>
          <w:sz w:val="28"/>
          <w:szCs w:val="28"/>
        </w:rPr>
        <w:t>12-Di‡m-Kzj</w:t>
      </w:r>
    </w:p>
    <w:p>
      <w:pPr>
        <w:pStyle w:val="Normal"/>
        <w:spacing w:before="80" w:after="80"/>
        <w:ind w:firstLine="360"/>
        <w:jc w:val="both"/>
        <w:rPr/>
      </w:pPr>
      <w:r>
        <w:rPr>
          <w:rFonts w:cs="mylotus" w:ascii="SutonnyMJ" w:hAnsi="SutonnyMJ"/>
          <w:sz w:val="28"/>
          <w:szCs w:val="28"/>
        </w:rPr>
        <w:t>Di‡m-Kzj k‡ãi A_© mK‡ji Rb¨ Iim| †`‡ki ‡Kvb †Kvb m~dx m¤cÖ`vq  G c×wZ‡Z g„Z‡`i Rb¨ BQv‡j QvIqve cvjb K‡i _v‡Kb| K‡qKRb †jvK GKwÎZ n‡q †MvjvKvi n‡q e‡m m~iv dv‡Znv, m~iv BLjvm, m~iv dvjvK, m~iv bvQ I Zv‡`i `jxq we‡kl GKwU `i“` cvV K‡i gybvRv‡Zi gva¨‡g mIqve eL‡k †`b mKj bex, Awj I gymjgvb‡`i Rb¨| mvaviYZ ˆ`wbK Gkvi bvgv‡Ri ci Zviv G Abyôvb K‡ib| †Kn K‡ib mßv‡n GKw`b| GQvov, †K›`ªxq AvKv‡i G Abyôvb Kiv nq| G `‡ji Abymvix‡`i †K›`ª nj fvi‡Zi cwðge‡½| G `‡ji †jvK e¨ZxZ Ab¨ KvD‡K G c×wZ‡Z BQv‡j QvIqve cvjb Ki‡Z †`Lv hvq bv| `jwUi †¯</w:t>
        <w:softHyphen/>
        <w:t>vMvb nj</w:t>
      </w:r>
      <w:r>
        <w:rPr>
          <w:rFonts w:cs="mylotus"/>
          <w:sz w:val="28"/>
          <w:szCs w:val="28"/>
        </w:rPr>
        <w:t>—</w:t>
      </w:r>
      <w:r>
        <w:rPr>
          <w:rFonts w:cs="mylotus" w:ascii="SutonnyMJ" w:hAnsi="SutonnyMJ"/>
          <w:sz w:val="28"/>
          <w:szCs w:val="28"/>
        </w:rPr>
        <w:t>webv cqmvq w`b-`ywbqvi kvwš—|</w:t>
      </w:r>
    </w:p>
    <w:p>
      <w:pPr>
        <w:pStyle w:val="Normal"/>
        <w:spacing w:before="80" w:after="80"/>
        <w:jc w:val="both"/>
        <w:rPr>
          <w:rFonts w:ascii="SutonnyMJ" w:hAnsi="SutonnyMJ" w:cs="mylotus"/>
          <w:color w:val="800000"/>
          <w:sz w:val="28"/>
          <w:szCs w:val="28"/>
        </w:rPr>
      </w:pPr>
      <w:r>
        <w:rPr>
          <w:rFonts w:cs="mylotus" w:ascii="SutonnyMJ" w:hAnsi="SutonnyMJ"/>
          <w:color w:val="800000"/>
          <w:sz w:val="28"/>
          <w:szCs w:val="28"/>
        </w:rPr>
        <w:t>13-Ke‡i I Kwd‡b dzj †`qv ev cy®ú¯—eK Ac©Y</w:t>
      </w:r>
    </w:p>
    <w:p>
      <w:pPr>
        <w:pStyle w:val="Normal"/>
        <w:spacing w:before="80" w:after="80"/>
        <w:ind w:firstLine="36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eû gvbyl‡K †`Lv hvq, wb‡Ri wcÖqRb ev kÖ×vfvRb e¨w³‡`i Ke‡i I Kwd‡b dzj †`b| Ke‡i Ac©Y K‡ib cy®ú¯—eK| GgbwK, Zv‡`i cÖwZK…wZ‡ZI dzj w`‡q _v‡Kb| Z‡e, Zviv mK‡j g„Z e¨w³i Kj¨v‡Yi D‡Ï‡k¨ ev mIqve cvVv‡bvi wbq‡Z K‡ib wK-bv, A_ev g„Z e¨w³i cÖwZ kª×v I fv‡jvevmi AN©¨ Ac©‡Yi D‡Ï‡k K‡i _v‡Kb, Zv Aek¨ wRÁvm¨| Z‡e Avgvi aviYv, Zv‡`i AwaKvskB cvðv‡Z¨i Bmjvg I gymwjg we‡ivax kw³i AbyKi‡Y g„Z e¨x³i cÖwZ kª×v I fv‡jvevmvi AN©¨ Ac©‡Yi D‡Ï‡k GgbwU K‡ib| hw` GUv g„Z e¨w³i AvZ¥vi Kv‡Q mIqve cvVv‡bvi Rb¨ Kiv nq, Z‡e GK K_v ; Avi hw` mIqve cvVv‡bvi wbqZ bv K‡i ïay cÖ_v-cvj‡bi D‡Ï‡k¨ Kiv nq, Z‡e wfbœ K_v| cÖ_gwU we`AvZ Avi wØZxqwU Kzdzwi| KZ©v Kv‡di n‡q hv‡e wKbv Zv‡Z m‡›`n _vK‡jI Zvi KvRUv †h Kzdzwi, Zv‡Z m‡›`n gvÎ †bB| Avwg ï‡bwQ, GK Av‡jg‡K Ke‡i cy®ú¯—eK Ac©Y m¤ú‡K© cÖkœ Kiv n‡qwQj : GUv Bmjvgx kixq‡Z Rv‡qh wK bv? wZwb DË‡i ej‡jb, ivm~jyj</w:t>
        <w:softHyphen/>
        <w:t>vn mvj</w:t>
        <w:softHyphen/>
        <w:t>vj</w:t>
        <w:softHyphen/>
        <w:t>vû AvjvBwn Iqv mvj</w:t>
        <w:softHyphen/>
        <w:t>vg Ke‡i †LRy‡ii Wvj ¯’vcb K‡i‡Qb| Zvi Kv‡Q ZLb hw` dzj _vKZ Zvn‡j wZwb wK dzj w`‡Zb bv? ZLb †LRyi Wvj cvIqv mnR wQj| Ab¨ wKQy nv‡Zi Kv‡Q mPivPi cvIqv hvqwb, ZvB wZwb †LRy‡ii Wvj w`‡q‡Qb| AZGe, ïay †LRy‡ii Wvj bq, †h †Kvb cy®ú Ke‡i Ac©Y Kiv mybœZ n‡e| Avm‡j GUv GKUv weåvwš—| ivm~jyj</w:t>
        <w:softHyphen/>
        <w:t>vn mvj</w:t>
        <w:softHyphen/>
        <w:t>vj</w:t>
        <w:softHyphen/>
        <w:t>vû AvjvBwn Iqv mvj</w:t>
        <w:softHyphen/>
        <w:t>vg †h `y‡Uv Ke‡i †LRyi Wvj ¯’vcb K‡i‡Qb †m m¤ú‡K© Zv‡K Avj</w:t>
        <w:softHyphen/>
        <w:t xml:space="preserve">vni c¶ n‡Z ÁvZ Kiv n‡qwQj †h, Kei `y‡Uvi evwm›`v‡`i kvw¯— n‡”Q| </w:t>
      </w:r>
    </w:p>
    <w:p>
      <w:pPr>
        <w:pStyle w:val="Normal"/>
        <w:spacing w:before="80" w:after="80"/>
        <w:ind w:firstLine="36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nv`xmwU wbgœiƒc:</w:t>
      </w:r>
    </w:p>
    <w:p>
      <w:pPr>
        <w:pStyle w:val="Normal"/>
        <w:bidi w:val="1"/>
        <w:spacing w:before="80" w:after="80"/>
        <w:ind w:left="0" w:right="0" w:hanging="0"/>
        <w:jc w:val="both"/>
        <w:rPr>
          <w:rFonts w:ascii="SutonnyMJ" w:hAnsi="SutonnyMJ"/>
          <w:color w:val="000080"/>
          <w:sz w:val="28"/>
          <w:szCs w:val="28"/>
        </w:rPr>
      </w:pP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ع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اب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عباس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رضي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عنهم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قال</w:t>
      </w:r>
      <w:r>
        <w:rPr>
          <w:rFonts w:cs="mylotus" w:ascii="SutonnyMJ" w:hAnsi="SutonnyMJ"/>
          <w:color w:val="000080"/>
          <w:sz w:val="28"/>
          <w:szCs w:val="28"/>
          <w:rtl w:val="true"/>
        </w:rPr>
        <w:t xml:space="preserve">: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مر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النبي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صلى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علي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وسلم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بقبرين،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فقا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mylotus" w:ascii="SutonnyMJ" w:hAnsi="SutonnyMJ"/>
          <w:color w:val="000080"/>
          <w:sz w:val="28"/>
          <w:szCs w:val="28"/>
          <w:rtl w:val="true"/>
        </w:rPr>
        <w:t xml:space="preserve">: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إنهم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ليعذبان،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وم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يعذبا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في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كبير،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أم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أحدهم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فكا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ل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يستبرئ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البول،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وأم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الآخر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فكا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يمشي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بالنميمة،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ثم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أخذ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جريدة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رطبة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فشقه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نصفين،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فغرز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في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ك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قبر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واحدة</w:t>
      </w:r>
      <w:r>
        <w:rPr>
          <w:rFonts w:cs="mylotus" w:ascii="SutonnyMJ" w:hAnsi="SutonnyMJ"/>
          <w:color w:val="000080"/>
          <w:sz w:val="28"/>
          <w:szCs w:val="28"/>
          <w:rtl w:val="true"/>
        </w:rPr>
        <w:t xml:space="preserve">.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قالو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ي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رسو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الله</w:t>
      </w:r>
      <w:r>
        <w:rPr>
          <w:rFonts w:cs="mylotus" w:ascii="SutonnyMJ" w:hAnsi="SutonnyMJ"/>
          <w:color w:val="000080"/>
          <w:sz w:val="28"/>
          <w:szCs w:val="28"/>
          <w:rtl w:val="true"/>
        </w:rPr>
        <w:t xml:space="preserve">!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لم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فعلت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هذا؟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قال</w:t>
      </w:r>
      <w:r>
        <w:rPr>
          <w:rFonts w:cs="mylotus" w:ascii="SutonnyMJ" w:hAnsi="SutonnyMJ"/>
          <w:color w:val="000080"/>
          <w:sz w:val="28"/>
          <w:szCs w:val="28"/>
          <w:rtl w:val="true"/>
        </w:rPr>
        <w:t xml:space="preserve">: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لعل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يخفف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عنهم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م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لم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ييبسا</w:t>
      </w:r>
      <w:r>
        <w:rPr>
          <w:rFonts w:cs="mylotus" w:ascii="SutonnyMJ" w:hAnsi="SutonnyMJ"/>
          <w:color w:val="000080"/>
          <w:sz w:val="28"/>
          <w:szCs w:val="28"/>
          <w:rtl w:val="true"/>
        </w:rPr>
        <w:t xml:space="preserve">.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روا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البخاري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mylotus" w:ascii="SutonnyMJ" w:hAnsi="SutonnyMJ"/>
          <w:color w:val="000080"/>
          <w:sz w:val="28"/>
          <w:szCs w:val="28"/>
        </w:rPr>
        <w:t>216</w:t>
      </w:r>
      <w:r>
        <w:rPr>
          <w:rFonts w:cs="mylotus" w:ascii="SutonnyMJ" w:hAnsi="SutonnyMJ"/>
          <w:color w:val="000080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ومسلم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mylotus" w:ascii="SutonnyMJ" w:hAnsi="SutonnyMJ"/>
          <w:color w:val="000080"/>
          <w:sz w:val="28"/>
          <w:szCs w:val="28"/>
        </w:rPr>
        <w:t>292</w:t>
      </w:r>
    </w:p>
    <w:p>
      <w:pPr>
        <w:pStyle w:val="Normal"/>
        <w:spacing w:before="80" w:after="80"/>
        <w:ind w:firstLine="360"/>
        <w:jc w:val="both"/>
        <w:rPr/>
      </w:pPr>
      <w:r>
        <w:rPr>
          <w:rFonts w:cs="mylotus" w:ascii="SutonnyMJ" w:hAnsi="SutonnyMJ"/>
          <w:sz w:val="28"/>
          <w:szCs w:val="28"/>
        </w:rPr>
        <w:t>Be‡b AveŸvm iv. KZ©„K ewY©Z| wZwb e‡j‡Qb, GKw`b ivm~jyj</w:t>
        <w:softHyphen/>
        <w:t>vn mvj</w:t>
        <w:softHyphen/>
        <w:t>vj</w:t>
        <w:softHyphen/>
        <w:t>vû AvjvBwn Iqv mvj</w:t>
        <w:softHyphen/>
        <w:t>vg `ywU Ke‡ii cvk w`‡q AwZµgKv‡j e‡jb : ÔG Keievmx `yRb‡K kvw¯— †`qv n‡”Q| wKš‘ G‡`i‡K †Kvb eo Aciv‡ai Kvi‡Y kvw¯— †`qv n‡”Q bv, eis G‡`i GKRb †PvMjLyix K‡i †eovZ, Avi AciRb cÖmv‡ei e¨vcv‡i mveavbZv Aej¤^b KiZ bv| Gici ivmyjyj</w:t>
        <w:softHyphen/>
        <w:t>vn mvj</w:t>
        <w:softHyphen/>
        <w:t>vj</w:t>
        <w:softHyphen/>
        <w:t>vû AvjvBwn Iqv mvj</w:t>
        <w:softHyphen/>
        <w:t>vg †LRyi Mv‡Qi GKLvbv KvuPv Wvj Avwb‡q Zv `y UzKiv K‡i cÖ‡Z¨K Ke‡ii Dci GKwU K‡i †M‡o w`‡jb| †jv‡Kiv wR‡Ám Kij, Bqv ivm~jyj</w:t>
        <w:softHyphen/>
        <w:t>vn! Avcwb Giƒc K‡i‡Qb †Kb? wZwb e‡jb, Lye m¤¢e Wvj `yÕwU bv ïKv‡bv ch©š— Zv‡`i Avhve nvév K‡i †`qv n‡e|Õ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11"/>
      </w:r>
      <w:r>
        <w:rPr>
          <w:rFonts w:cs="mylotus" w:ascii="SutonnyMJ" w:hAnsi="SutonnyMJ"/>
          <w:sz w:val="28"/>
          <w:szCs w:val="28"/>
        </w:rPr>
        <w:t xml:space="preserve"> </w:t>
      </w:r>
    </w:p>
    <w:p>
      <w:pPr>
        <w:pStyle w:val="Normal"/>
        <w:spacing w:before="80" w:after="80"/>
        <w:ind w:firstLine="36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A_©vr, wZwb kvw¯— jvN‡ei Rb¨ †LRyi Wvj ¯’vcb K‡i‡Qb| Zvu‡K Avj</w:t>
        <w:softHyphen/>
        <w:t>vni c¶ †_‡K Rvbv‡bv n‡qwQj †h G `y †jv‡Ki kvw¯— n‡”Q| ZvB wZwb G `y‡Uv Kei e¨ZxZ Ab¨ †Kvb Ke‡i wKQy ¯’vcb K‡i‡Qb</w:t>
      </w:r>
      <w:r>
        <w:rPr>
          <w:rFonts w:cs="mylotus"/>
          <w:sz w:val="28"/>
          <w:szCs w:val="28"/>
        </w:rPr>
        <w:t>—</w:t>
      </w:r>
      <w:r>
        <w:rPr>
          <w:rFonts w:cs="mylotus" w:ascii="SutonnyMJ" w:hAnsi="SutonnyMJ"/>
          <w:sz w:val="28"/>
          <w:szCs w:val="28"/>
        </w:rPr>
        <w:t>Ggb cÖgvY †bB| Rxe‡b eû wcÖqR‡bi Kei whqviZ K‡i‡Qb wZwb, †Kv_vI †LRy‡ii Wvj ev cy®ú Ac©Y K‡ibwb| AZGe, G welqwU ïay G `y Ke‡ii Rb¨B Kivi wb‡`©k wQj| GUv hw` mvaviY wb‡`©k nZ, Zvn‡j ivm~jyj</w:t>
        <w:softHyphen/>
        <w:t>vn mvj</w:t>
        <w:softHyphen/>
        <w:t>vj</w:t>
        <w:softHyphen/>
        <w:t>vû AvjvBwn Iqv mvj</w:t>
        <w:softHyphen/>
        <w:t>vg Ab¨ †Kvb Ke‡iI †LRy‡ii Wvj ev G RvZxq †Kvb wKQy ¯’vcb Ki‡Zb| Zvici mvnvev‡q †Kivg I Zv‡eqxb Ges BgvgMY AwZevwnZ n‡q‡Qb †KnB GUv K‡ibwb| mKj BgvgMY GKgZ †h, G welqwU ïay ivm~jyj</w:t>
        <w:softHyphen/>
        <w:t>vni GKvš— ‰ewkó¨ wQj| Ab¨ Kv‡iv Rb¨ bq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12"/>
      </w:r>
    </w:p>
    <w:p>
      <w:pPr>
        <w:pStyle w:val="Normal"/>
        <w:spacing w:before="80" w:after="80"/>
        <w:ind w:firstLine="36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eyLvixi GK eY©bvq G‡m‡Q †h mvnvex eyivB`v Bebyj nvmxe Avj-Avmjvgx AmxqZ K‡iwQ‡jb †h, Zvi B‡š—Kv‡ji ci Zvi Ke‡ii Dci †hb `yÕwU †LRyi Wvj ¯’vcb Kiv nq| wZwb GUv K‡i‡Qb ivmy‡ji Avgj Øviv eiKZ jv‡fi D‡Ï‡k¨| G KvR Øviv mK‡ji Rb¨ Ke‡i cy¯ú †`qv mybœvZ cÖgvwYZ nq bv| GUv wQj e¨w³MZ e¨vcvi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13"/>
      </w:r>
    </w:p>
    <w:p>
      <w:pPr>
        <w:pStyle w:val="Normal"/>
        <w:spacing w:before="80" w:after="80"/>
        <w:jc w:val="both"/>
        <w:rPr>
          <w:rFonts w:ascii="SutonnyMJ" w:hAnsi="SutonnyMJ" w:cs="mylotus"/>
          <w:color w:val="800000"/>
          <w:sz w:val="28"/>
          <w:szCs w:val="28"/>
        </w:rPr>
      </w:pPr>
      <w:r>
        <w:rPr>
          <w:rFonts w:cs="mylotus" w:ascii="SutonnyMJ" w:hAnsi="SutonnyMJ"/>
          <w:color w:val="800000"/>
          <w:sz w:val="28"/>
          <w:szCs w:val="28"/>
        </w:rPr>
        <w:t>14-GK wgwbU bxieZv cvjb</w:t>
      </w:r>
    </w:p>
    <w:p>
      <w:pPr>
        <w:pStyle w:val="Normal"/>
        <w:spacing w:before="80" w:after="80"/>
        <w:ind w:firstLine="36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g„Z e¨w³i Rb¨ GK wgwbU `uvwo‡q bxieZv cvjb Ki‡Z †`Lv hvq AwfRvZ I D”P gn‡j| eo ai‡bi †Kvb Abyôv‡b, †hLv‡b mgv‡Ri cÖL¨vZ e¨w³eM© Ask †bb, †mLv‡b hw` †Kvb g„Z e¨w³i m¤§vb cÖ`k©‡bi Rb¨ wKQy Kiv nq, Z‡e Zvnj `uvwo‡q GK wgwbU bxieZv cvjb| KL‡bv KL‡bv GK wgwbU bxieZv cvjb Kivi ci gybvRvZ Kiv nq| †Kb †h g„Z e¨w³‡`i m¤§v‡b `uvwo‡q bxieZv cvjb Kiv nq Zv cÖ‡kœi e¨vcvi| hLb bxieZv cvjb Kiv nq ZLb Avevi gybvRv‡Zi cÖ‡qvRb wK? Gi DËi K‡qKwU n‡Z cv‡i : GK. hviv Ggb K‡ib Zviv Rv‡bb †h, GK wgwbU bxieZv cvj‡b g„Z e¨w³i †Kvb DcKvi nqwb| ZvB GKUz gybvRvZ Kiv nj, hw` Avj</w:t>
        <w:softHyphen/>
        <w:t xml:space="preserve">vn Keyj K‡ib| `yB. Zviv Pvb †h, g„Z e¨w³i Rb¨ gybvRvZ Kwi| wKš‘ Zviv hv‡`i Kv‡Q `vqe×, hv‡`i ZwíevnK Zviv GUv cQ›` Ki‡e bv, ZvB Zv‡`i cQ‡›`i w`‡K ZvwK‡q Ggb K‡ib| †Kbbv, cwðgv Bûw`-wLª÷vbMY Zv‡`i g„Z‡`i m¤§v‡b bxieZv cvj‡bi Ggb ms¯‹…wZ PP©v K‡i| wZb. GgbI n‡Z cv‡i †h, Avgv‡`i †bZv-†bÎxiv GK wgwbU bxieZv cvjb K‡i Zv‡`i cwðgv ¸i“‡`i G †g‡mR w`‡Z Pvb †h, †`L, Avgiv gymwjgiv KZ D`vi †h Avgv‡`i ag©xq Abyôv‡bi mv‡_ mv‡_ †Zvgv‡`i ag©xq AbyôvbI cvjb Kwi| Avi †Zvgiv Ggb msKxY©gbv †h, ïay wb‡R‡`i ag©xq Abyôvb cvjb Ki| ZvB Avgiv †Zvgv‡`i AbyMZ ev›`v n‡jI D`viZvq †Zvgv‡`i †P‡q GwM‡q| Pvi. GgbI n‡Z cv‡i, Avgv‡`i †bZv-†bÎxiv g‡b K‡ib, hw` GK wgwbU bxieZv cvjb bv K‡i ïay gybvRvZ Kwi Z‡e †jv‡K ej‡e †h, †m gymwjg| Avi Avgv‡K †KD gymwjg ej‡e, GUv †Zv GKUv j¾vi e¨vcvi ! G Qvov bxieZv cvj‡bi Av‡iv †Kvb KviY _vK‡j _vK‡ZI cv‡i| </w:t>
      </w:r>
    </w:p>
    <w:p>
      <w:pPr>
        <w:pStyle w:val="Normal"/>
        <w:spacing w:before="80" w:after="80"/>
        <w:jc w:val="both"/>
        <w:rPr>
          <w:rFonts w:ascii="SutonnyMJ" w:hAnsi="SutonnyMJ" w:cs="mylotus"/>
          <w:color w:val="800000"/>
          <w:sz w:val="28"/>
          <w:szCs w:val="28"/>
        </w:rPr>
      </w:pPr>
      <w:r>
        <w:rPr>
          <w:rFonts w:cs="mylotus" w:ascii="SutonnyMJ" w:hAnsi="SutonnyMJ"/>
          <w:color w:val="800000"/>
          <w:sz w:val="28"/>
          <w:szCs w:val="28"/>
        </w:rPr>
        <w:t>15-g„Z e¨w³i RvqbvgvR I †cvkvK `vb Kiv</w:t>
      </w:r>
    </w:p>
    <w:p>
      <w:pPr>
        <w:pStyle w:val="Normal"/>
        <w:spacing w:before="80" w:after="80"/>
        <w:ind w:right="115" w:firstLine="360"/>
        <w:jc w:val="both"/>
        <w:rPr/>
      </w:pPr>
      <w:r>
        <w:rPr>
          <w:rFonts w:cs="mylotus" w:ascii="SutonnyMJ" w:hAnsi="SutonnyMJ"/>
          <w:sz w:val="28"/>
          <w:szCs w:val="28"/>
        </w:rPr>
        <w:t>g„Z e¨w³i Kj¨vY, Zvi Rb¨ mIqve cvVv‡bvi D‡Ï‡k¨ †h mKj KvR Kiv nq, Zvi GKwU nj g„Z e¨w³i †i‡L hvIqv †cvkvK, RvqbvgvR</w:t>
      </w:r>
      <w:r>
        <w:rPr>
          <w:rFonts w:cs="mylotus"/>
          <w:sz w:val="28"/>
          <w:szCs w:val="28"/>
        </w:rPr>
        <w:t>—</w:t>
      </w:r>
      <w:r>
        <w:rPr>
          <w:rFonts w:cs="mylotus" w:ascii="SutonnyMJ" w:hAnsi="SutonnyMJ"/>
          <w:sz w:val="28"/>
          <w:szCs w:val="28"/>
        </w:rPr>
        <w:t>BZ¨vw` e¨eüZ wRwbm-cÎ †Kvb Bgvg ev cxi mv‡ne, A_ev</w:t>
      </w:r>
    </w:p>
    <w:p>
      <w:pPr>
        <w:pStyle w:val="Normal"/>
        <w:spacing w:before="80" w:after="80"/>
        <w:jc w:val="both"/>
        <w:rPr/>
      </w:pPr>
      <w:r>
        <w:rPr>
          <w:rFonts w:cs="mylotus" w:ascii="SutonnyMJ" w:hAnsi="SutonnyMJ"/>
          <w:sz w:val="28"/>
          <w:szCs w:val="28"/>
        </w:rPr>
        <w:t>Av‡jg‡K `vb Kiv nq| wbqZ Kiv nq †h, hv‡K `vb Kiv n‡q‡Q †m hZw`b e¨envi Ki‡e ZZw`b g„Z e¨w³ Gi mIqve cv‡e| D‡Ïk¨Uv fvj, wKš‘ mgm¨v wfbœ RvqMvq ; Zvnj, †jvKwU hLb B‡š—Kvj Kij ZLb †_‡K Zvi †QvU eo mKj m¤ú‡`i gvwjK Zvi DËivwaKvixMY| m¤ú` Zv‡`i g‡a¨ eÈb Kivi c~e©-ch©š— G¸‡jv KvD‡K `vb Kiv hv‡e bv</w:t>
      </w:r>
      <w:r>
        <w:rPr>
          <w:rFonts w:cs="mylotus"/>
          <w:sz w:val="28"/>
          <w:szCs w:val="28"/>
        </w:rPr>
        <w:t>—</w:t>
      </w:r>
      <w:r>
        <w:rPr>
          <w:rFonts w:cs="mylotus" w:ascii="SutonnyMJ" w:hAnsi="SutonnyMJ"/>
          <w:sz w:val="28"/>
          <w:szCs w:val="28"/>
        </w:rPr>
        <w:t>Z‡e K‡qKwU e¨wZµg Qvov| G¸‡jv nj : GK. g„Z e¨w³ hw` RxeÏkvq AmxqZ K‡i hvb †h, Avgvi AgyK e¯‘wU AgyK‡K `vb K‡i †`‡e, Z‡e Amxq‡Zi hveZxq wbqg gvb¨ K‡i `vb Kiv †h‡Z cv‡i| `yB. B‡š—Kv‡ji ci Zvi mKj IqvwikMY hw` mš‘ówP‡Ë †Kvb e¯‘ KvD‡K `vb Kivi wm×v‡š— GKgZ nb, Z‡e Zv‡Z †`vl †bB| wKš‘ Avgv‡`i mgv‡R hv †`Lv hvq, Zvnj : g„Z e¨w³i AvcbR‡bi g‡a¨ †Kvb e¨w³</w:t>
      </w:r>
      <w:r>
        <w:rPr>
          <w:rFonts w:cs="mylotus"/>
          <w:sz w:val="28"/>
          <w:szCs w:val="28"/>
        </w:rPr>
        <w:t>—</w:t>
      </w:r>
      <w:r>
        <w:rPr>
          <w:rFonts w:cs="mylotus" w:ascii="SutonnyMJ" w:hAnsi="SutonnyMJ"/>
          <w:sz w:val="28"/>
          <w:szCs w:val="28"/>
        </w:rPr>
        <w:t>†hgb Zvi ¯¿x A_ev eo †Q‡j g„Z e¨w³i wRwbmcÎ `vb K‡ib| hw` ejv nq, G‡Z mK‡ji m¤§wZi _vKv `iKvi, ZLb ejv nq, †m wK Am¤§Z n‡e? †m m¤§wZ †`‡e, AgZ Ki‡e bv| G ai‡bi KvR Bmjvgx kixqZ Aby‡gv`b K‡i bv|</w:t>
      </w:r>
    </w:p>
    <w:p>
      <w:pPr>
        <w:pStyle w:val="Normal"/>
        <w:spacing w:before="80" w:after="80"/>
        <w:jc w:val="both"/>
        <w:rPr>
          <w:rFonts w:ascii="SutonnyMJ" w:hAnsi="SutonnyMJ" w:cs="mylotus"/>
          <w:color w:val="800000"/>
          <w:sz w:val="28"/>
          <w:szCs w:val="28"/>
        </w:rPr>
      </w:pPr>
      <w:r>
        <w:rPr>
          <w:rFonts w:cs="mylotus" w:ascii="SutonnyMJ" w:hAnsi="SutonnyMJ"/>
          <w:color w:val="800000"/>
          <w:sz w:val="28"/>
          <w:szCs w:val="28"/>
        </w:rPr>
        <w:t>16-jvk I Ke‡ii Kv‡Q KziAvb wZjvIqvZ</w:t>
      </w:r>
    </w:p>
    <w:p>
      <w:pPr>
        <w:pStyle w:val="Normal"/>
        <w:spacing w:before="80" w:after="80"/>
        <w:ind w:firstLine="360"/>
        <w:jc w:val="both"/>
        <w:rPr/>
      </w:pPr>
      <w:r>
        <w:rPr>
          <w:rFonts w:cs="mylotus" w:ascii="SutonnyMJ" w:hAnsi="SutonnyMJ"/>
          <w:sz w:val="28"/>
          <w:szCs w:val="28"/>
        </w:rPr>
        <w:t>A‡bK‡K †`Lv hvq, g„Z e¨w³i Kei whqviZ Ki‡Z wM‡q Ke‡ii Kv‡Q KziAvb wZjvIqvZ K‡ib| g„‡Zi jv‡ki Kv‡QI KziAvb cvV Ki‡Z †`Lv hvq| †KD m~iv Bqvmxb c‡ob, †KD c‡ob m~iv ZvKvmyi| †KD m~iv dv‡Znv c‡ob| Avevi †KD wZb evi m~iv BLjvm c‡o Zvi mIqve g„Z e¨w³i Rb¨ cvwV‡q †`b| ivm~jyj</w:t>
        <w:softHyphen/>
        <w:t>vn mvj</w:t>
        <w:softHyphen/>
        <w:t>vj</w:t>
        <w:softHyphen/>
        <w:t>vû AvjvBwn Iqv mvj</w:t>
        <w:softHyphen/>
        <w:t>vg Rxe‡b eû evi Kei whqviZ K‡i‡Qb| wZwb KL‡bv †Kvb Ke‡ii Kv‡Q wM‡q m~iv dv‡Znv, KziAvb †_‡K †Kvb m~iv ev †Kvb AvqvZ cvV K‡ibwb| KziAv‡bi dhxjZ Zvi mwVK e¨envi m¤ú‡K© mK‡ji †P‡q †ewk AeMZ wQ‡jb ivm~j mvj</w:t>
        <w:softHyphen/>
        <w:t>vj</w:t>
        <w:softHyphen/>
        <w:t>vû AvjvBwn Iqvmvj</w:t>
        <w:softHyphen/>
        <w:t>vg| Ke‡ii Kv‡Q KziAvb wZjvIqvZ m¤ú‡K© Bgvg‡`i wZbwU gZ cvIqv hvq| GK. bv-Rv‡qh I we`AvZ| Bgvg Avey nvwbdv in. Bgvg gv‡jK in. I Bgvg Avng` in. G gZ †cvlY Ki‡Zb| `yB. Rv‡qh: Bgvg gynv¤§v` web nvmvb G gZ †cvlY Ki‡Zb| wZb. ïay `vdbKv‡j Ke‡ii Kv‡Q KziAvb wZjvIqvZ Rv‡qh| Bgvg kvwdqx in. G gZ †cvlY K‡ib Ges Bgvg Avng` †_‡K GKwU eY©bv cvIqv hvq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14"/>
      </w:r>
      <w:r>
        <w:rPr>
          <w:rFonts w:cs="mylotus" w:ascii="SutonnyMJ" w:hAnsi="SutonnyMJ"/>
          <w:sz w:val="28"/>
          <w:szCs w:val="28"/>
        </w:rPr>
        <w:t xml:space="preserve"> </w:t>
      </w:r>
    </w:p>
    <w:p>
      <w:pPr>
        <w:pStyle w:val="Normal"/>
        <w:spacing w:before="80" w:after="80"/>
        <w:ind w:firstLine="36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Bgvg beex in. e‡jb, ivmyjyj</w:t>
        <w:softHyphen/>
        <w:t>vn mvj</w:t>
        <w:softHyphen/>
        <w:t>vj</w:t>
        <w:softHyphen/>
        <w:t>vû AvjvBwn Iqv mvj</w:t>
        <w:softHyphen/>
        <w:t xml:space="preserve">vg `y e¨w³i Ke‡i †LRyi Wvj †M‡o w`‡qwQ‡jb G Rb¨ †h †LRyi Wvj hZ¶b ZvRv _vK‡eZZ¶Y wRwKi Ki‡e d‡j Ke‡i Avhve n‡e bv| hw` †LRyi Wv‡ji wRwK‡ii Kvi‡Y Kei Avhve eÜ nq Zvn‡j </w:t>
      </w:r>
    </w:p>
    <w:p>
      <w:pPr>
        <w:pStyle w:val="Normal"/>
        <w:spacing w:before="80" w:after="80"/>
        <w:ind w:right="115" w:hanging="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KziAvb wZjvIqvZ Ki‡j Ke‡ii Avhve eÜ n‡e bv †Kb? ZvB  Ke‡ii Kv‡Q KziAvb wZjvIqvZ Kiv †h‡Z cv‡i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15"/>
      </w:r>
    </w:p>
    <w:p>
      <w:pPr>
        <w:pStyle w:val="Normal"/>
        <w:spacing w:before="80" w:after="80"/>
        <w:ind w:firstLine="36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wKš‘ Zvi G gZ Abygvb wbf©i gvÎ| Gi mg_©‡b Abygvb Qvov Ab¨ †Kvb cÖgvY †bB| †Kbbv, ivmyjyj</w:t>
        <w:softHyphen/>
        <w:t>vn mvj</w:t>
        <w:softHyphen/>
        <w:t>vj</w:t>
        <w:softHyphen/>
        <w:t>vû AvjvBwn Iqv mvj</w:t>
        <w:softHyphen/>
        <w:t>vg KziAvb wZjvIqv‡Zi cÖwZ AwaK hZœevb wQ‡jb| Z‡e G `y Ke‡ii Kv‡Q KziAvb wZjvIqvZ K‡ibwb|</w:t>
      </w:r>
    </w:p>
    <w:p>
      <w:pPr>
        <w:pStyle w:val="Normal"/>
        <w:spacing w:before="80" w:after="80"/>
        <w:ind w:firstLine="360"/>
        <w:jc w:val="both"/>
        <w:rPr/>
      </w:pPr>
      <w:r>
        <w:rPr>
          <w:rFonts w:cs="mylotus" w:ascii="SutonnyMJ" w:hAnsi="SutonnyMJ"/>
          <w:sz w:val="28"/>
          <w:szCs w:val="28"/>
        </w:rPr>
        <w:t>gyRZvwn` Bgvg‡`i gZvgZ hv-B †nvK, ivm~jyj</w:t>
        <w:softHyphen/>
        <w:t>vn mvj</w:t>
        <w:softHyphen/>
        <w:t>vj</w:t>
        <w:softHyphen/>
        <w:t>vû AvjvBwn Iqv mvj</w:t>
        <w:softHyphen/>
        <w:t>vg ev Zvi mvnvev‡`i †_‡K hv Aby‡gvw`Z bq, Zv kixqZ m¤§Z e‡j ¯^xK…wZ cv‡e bv KL‡bv| Bgvg‡`i gZvgZ nj e¨w³MZ BRwZnv`| G BRwZnv‡` fyj Ki‡jI Zviv mIqve cv‡eb Avj</w:t>
        <w:softHyphen/>
        <w:t>vni Kv‡Q| †Kvb Ke‡ii Kv‡Q ivm~jyj</w:t>
        <w:softHyphen/>
        <w:t>vn mvj</w:t>
        <w:softHyphen/>
        <w:t>vj</w:t>
        <w:softHyphen/>
        <w:t>vû AvjvBwn Iqv mvj</w:t>
        <w:softHyphen/>
        <w:t>vg ev Zuvi mvnvev‡`i †KD KziAvb †_‡K †Kvb wKQyB cvV K‡ibwb</w:t>
      </w:r>
      <w:r>
        <w:rPr>
          <w:rFonts w:cs="mylotus"/>
          <w:sz w:val="28"/>
          <w:szCs w:val="28"/>
        </w:rPr>
        <w:t>—</w:t>
      </w:r>
      <w:r>
        <w:rPr>
          <w:rFonts w:cs="mylotus" w:ascii="SutonnyMJ" w:hAnsi="SutonnyMJ"/>
          <w:sz w:val="28"/>
          <w:szCs w:val="28"/>
        </w:rPr>
        <w:t>bv m~iv dv‡Znv bv m~iv BLjvm ev m~iv ZvKvmyi| ivm~jyj</w:t>
        <w:softHyphen/>
        <w:t>vn mvj</w:t>
        <w:softHyphen/>
        <w:t>vj</w:t>
        <w:softHyphen/>
        <w:t>vû AvjvBwn Iqv mvj</w:t>
        <w:softHyphen/>
        <w:t>vg Kei whqviZKv‡j Keievmx‡K mvjvg w`‡q‡Qb, I Zv‡`i Rb¨ `yAv K‡i‡Qb| eû nv`x‡m Kxfv‡e wZwb mvjvg w`‡q‡Qb I `yAv K‡i‡Qb</w:t>
      </w:r>
      <w:r>
        <w:rPr>
          <w:rFonts w:cs="mylotus"/>
          <w:sz w:val="28"/>
          <w:szCs w:val="28"/>
        </w:rPr>
        <w:t>—</w:t>
      </w:r>
      <w:r>
        <w:rPr>
          <w:rFonts w:cs="mylotus" w:ascii="SutonnyMJ" w:hAnsi="SutonnyMJ"/>
          <w:sz w:val="28"/>
          <w:szCs w:val="28"/>
        </w:rPr>
        <w:t>Zvi eY©bv G‡m‡Q| †hgb wZwb Kei whqviZKv‡j ej‡Zb</w:t>
      </w:r>
      <w:r>
        <w:rPr>
          <w:rFonts w:cs="mylotus" w:ascii="SutonnyMJ" w:hAnsi="SutonnyMJ"/>
          <w:sz w:val="28"/>
          <w:szCs w:val="28"/>
          <w:rtl w:val="true"/>
        </w:rPr>
        <w:t>‏‏</w:t>
      </w:r>
      <w:r>
        <w:rPr>
          <w:rFonts w:cs="mylotus" w:ascii="SutonnyMJ" w:hAnsi="SutonnyMJ"/>
          <w:sz w:val="28"/>
          <w:szCs w:val="28"/>
        </w:rPr>
        <w:t xml:space="preserve"> -</w:t>
      </w:r>
    </w:p>
    <w:p>
      <w:pPr>
        <w:pStyle w:val="Normal"/>
        <w:bidi w:val="1"/>
        <w:spacing w:before="80" w:after="80"/>
        <w:ind w:left="0" w:right="0" w:hanging="0"/>
        <w:jc w:val="both"/>
        <w:rPr>
          <w:rFonts w:ascii="SutonnyMJ" w:hAnsi="SutonnyMJ" w:cs="mylotus"/>
          <w:color w:val="000080"/>
          <w:sz w:val="28"/>
          <w:szCs w:val="28"/>
          <w:lang w:bidi="bn-BD"/>
        </w:rPr>
      </w:pP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السلام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عليكم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أه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الديار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المؤمني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والمسلمين،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وإن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إ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شاء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بكم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لاحقون،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نسأ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لن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ولكم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العافية</w:t>
      </w:r>
      <w:r>
        <w:rPr>
          <w:rFonts w:cs="mylotus" w:ascii="SutonnyMJ" w:hAnsi="SutonnyMJ"/>
          <w:color w:val="000080"/>
          <w:sz w:val="28"/>
          <w:szCs w:val="28"/>
          <w:rtl w:val="true"/>
        </w:rPr>
        <w:t>.  (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روا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مسلم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mylotus" w:ascii="SutonnyMJ" w:hAnsi="SutonnyMJ"/>
          <w:color w:val="000080"/>
          <w:sz w:val="28"/>
          <w:szCs w:val="28"/>
        </w:rPr>
        <w:t>973</w:t>
      </w:r>
      <w:r>
        <w:rPr>
          <w:rFonts w:cs="mylotus" w:ascii="SutonnyMJ" w:hAnsi="SutonnyMJ"/>
          <w:color w:val="000080"/>
          <w:sz w:val="28"/>
          <w:szCs w:val="28"/>
          <w:rtl w:val="true"/>
        </w:rPr>
        <w:t>)‏</w:t>
      </w:r>
    </w:p>
    <w:p>
      <w:pPr>
        <w:pStyle w:val="Normal"/>
        <w:spacing w:before="80" w:after="80"/>
        <w:ind w:firstLine="360"/>
        <w:jc w:val="both"/>
        <w:rPr>
          <w:rFonts w:ascii="SutonnyMJ" w:hAnsi="SutonnyMJ" w:cs="mylotus"/>
          <w:sz w:val="28"/>
          <w:szCs w:val="28"/>
          <w:lang w:bidi="bn-BD"/>
        </w:rPr>
      </w:pPr>
      <w:r>
        <w:rPr>
          <w:rFonts w:cs="mylotus" w:ascii="SutonnyMJ" w:hAnsi="SutonnyMJ"/>
          <w:sz w:val="28"/>
          <w:szCs w:val="28"/>
        </w:rPr>
        <w:t>†</w:t>
      </w:r>
      <w:r>
        <w:rPr>
          <w:rFonts w:cs="mylotus" w:ascii="SutonnyMJ" w:hAnsi="SutonnyMJ"/>
          <w:sz w:val="28"/>
          <w:szCs w:val="28"/>
        </w:rPr>
        <w:t>n gywgb gymwjg Keievmx</w:t>
      </w:r>
      <w:r>
        <w:rPr>
          <w:rFonts w:cs="mylotus" w:ascii="SutonnyMJ" w:hAnsi="SutonnyMJ"/>
          <w:sz w:val="28"/>
          <w:szCs w:val="28"/>
          <w:lang w:bidi="bn-BD"/>
        </w:rPr>
        <w:t xml:space="preserve"> </w:t>
      </w:r>
      <w:r>
        <w:rPr>
          <w:rFonts w:cs="mylotus" w:ascii="SutonnyMJ" w:hAnsi="SutonnyMJ"/>
          <w:sz w:val="28"/>
          <w:szCs w:val="28"/>
        </w:rPr>
        <w:t>! †Zvgv‡`i Dci kvwš— ewl©Z †nvK| Avj</w:t>
        <w:softHyphen/>
        <w:t>vni B”Qvq Avgiv †Zvgv‡`i mv‡_ wgwjZ ne| Avj</w:t>
        <w:softHyphen/>
        <w:t>vni Kv‡Q Avgv‡`i I †Zvgv‡`i Rb¨ myL I kvwš— cÖv_©bv KiwQ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16"/>
      </w:r>
    </w:p>
    <w:p>
      <w:pPr>
        <w:pStyle w:val="Normal"/>
        <w:spacing w:before="80" w:after="80"/>
        <w:jc w:val="both"/>
        <w:rPr>
          <w:rFonts w:ascii="SutonnyMJ" w:hAnsi="SutonnyMJ" w:cs="mylotus"/>
          <w:color w:val="800000"/>
          <w:sz w:val="28"/>
          <w:szCs w:val="28"/>
          <w:lang w:bidi="bn-BD"/>
        </w:rPr>
      </w:pPr>
      <w:r>
        <w:rPr>
          <w:rFonts w:cs="mylotus" w:ascii="SutonnyMJ" w:hAnsi="SutonnyMJ"/>
          <w:color w:val="800000"/>
          <w:sz w:val="28"/>
          <w:szCs w:val="28"/>
        </w:rPr>
        <w:t>17-Rvbvhv bvgvR †k‡l mw¤§wjZfv‡e `yAv-gybvRvZ</w:t>
      </w:r>
    </w:p>
    <w:p>
      <w:pPr>
        <w:pStyle w:val="Normal"/>
        <w:spacing w:before="80" w:after="80"/>
        <w:ind w:firstLine="360"/>
        <w:jc w:val="both"/>
        <w:rPr/>
      </w:pPr>
      <w:r>
        <w:rPr>
          <w:rFonts w:cs="mylotus" w:ascii="SutonnyMJ" w:hAnsi="SutonnyMJ"/>
          <w:sz w:val="28"/>
          <w:szCs w:val="28"/>
        </w:rPr>
        <w:t>Avgv‡`i †`‡ki A‡bK ¯’v‡b †`Lv hvq, hLb Rvbvhv bvgvR †kl nj</w:t>
      </w:r>
      <w:r>
        <w:rPr>
          <w:rFonts w:cs="mylotus" w:ascii="SutonnyMJ" w:hAnsi="SutonnyMJ"/>
          <w:sz w:val="28"/>
          <w:szCs w:val="28"/>
          <w:lang w:bidi="bn-BD"/>
        </w:rPr>
        <w:t>,</w:t>
      </w:r>
      <w:r>
        <w:rPr>
          <w:rFonts w:cs="mylotus" w:ascii="SutonnyMJ" w:hAnsi="SutonnyMJ"/>
          <w:sz w:val="28"/>
          <w:szCs w:val="28"/>
        </w:rPr>
        <w:t xml:space="preserve"> ZLb Bgvg mv‡ne bvgv‡R Ask MÖnYKvix‡`i mv‡_ wb‡q g„Z e¨w³i Rb¨ `yAv-gybvRvZ K‡ib| Rvbvhv bvgvR cov nj g„Z e¨w³i cÖwZ m¤§vb I kÖ×v wb‡e`b I Zvi Rb¨ gvMwdivZ Kvgbvi Rb¨ `yAv-cÖv_©bv| Rvbvhv bvgv‡R Zvi Rb¨ `yAv-gybvRvZ †kl K‡i Avevi mv‡_ mv‡_ `yAv-gybvRvZ Kivi g‡a¨ wK wnKgZ _vK‡Z cv‡i? D‡Ïk¨ n‡Z cv‡i, Avj</w:t>
        <w:softHyphen/>
        <w:t>vn‡K G K_v Rvwb‡q †`qv †h, †n Avj</w:t>
        <w:softHyphen/>
        <w:t>vn ! g„Z e¨w³i Rb¨ `yAv-gybvRvZ Kivi †h c×wZ Avcbvi ivm~j mvj</w:t>
        <w:softHyphen/>
        <w:t>vj</w:t>
        <w:softHyphen/>
        <w:t>vû AvjvBwn Iqv mvj</w:t>
        <w:softHyphen/>
        <w:t>vg Avgv‡`i wkwL‡q †M‡Qb, Zv‡Z Avgiv mš‘ó n‡Z cvijvg bv| ZvB Avgiv Avevi Avgv‡`i cQ›` gZ wbqgvbymv‡i Avgv‡`i gZ K‡i `yAv-gybvRvZ K‡i wbjvg| Rvbvhv bvgvR †k‡l `yAv-gybvRvZ Kivi Aby‡gv`b †bB| Z‡e `vdb †k‡l Ke‡ii Kv‡Q `yAv Kivi Aby‡gv`b Av‡Q| †hgb nv`x‡m G‡m‡Q</w:t>
      </w:r>
      <w:r>
        <w:rPr>
          <w:rFonts w:cs="mylotus"/>
          <w:sz w:val="28"/>
          <w:szCs w:val="28"/>
        </w:rPr>
        <w:t>—</w:t>
      </w:r>
    </w:p>
    <w:p>
      <w:pPr>
        <w:pStyle w:val="Normal"/>
        <w:bidi w:val="1"/>
        <w:spacing w:before="80" w:after="80"/>
        <w:ind w:left="0" w:right="0" w:hanging="0"/>
        <w:jc w:val="both"/>
        <w:rPr>
          <w:rFonts w:ascii="SutonnyMJ" w:hAnsi="SutonnyMJ" w:cs="mylotus"/>
          <w:color w:val="000080"/>
          <w:sz w:val="28"/>
          <w:szCs w:val="28"/>
        </w:rPr>
      </w:pP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كا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النبي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صلى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علي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وسلم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إذ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فرغ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دف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الميت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وقف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عليه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،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وقا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mylotus" w:ascii="SutonnyMJ" w:hAnsi="SutonnyMJ"/>
          <w:color w:val="000080"/>
          <w:sz w:val="28"/>
          <w:szCs w:val="28"/>
          <w:rtl w:val="true"/>
        </w:rPr>
        <w:t xml:space="preserve">: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استغفرو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لأخيكم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وسلو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ل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التثبيت</w:t>
      </w:r>
      <w:r>
        <w:rPr>
          <w:rFonts w:ascii="Vrinda" w:hAnsi="Vrinda" w:cs="Vrinda"/>
          <w:color w:val="000080"/>
          <w:sz w:val="28"/>
          <w:sz w:val="28"/>
          <w:szCs w:val="28"/>
          <w:rtl w:val="true"/>
        </w:rPr>
        <w:t>،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فإن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الآ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يس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أل</w:t>
      </w:r>
      <w:r>
        <w:rPr>
          <w:rFonts w:cs="mylotus" w:ascii="SutonnyMJ" w:hAnsi="SutonnyMJ"/>
          <w:color w:val="000080"/>
          <w:sz w:val="28"/>
          <w:szCs w:val="28"/>
          <w:rtl w:val="true"/>
        </w:rPr>
        <w:t xml:space="preserve">. 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روا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أبو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داود</w:t>
      </w:r>
    </w:p>
    <w:p>
      <w:pPr>
        <w:pStyle w:val="Normal"/>
        <w:spacing w:before="80" w:after="80"/>
        <w:ind w:firstLine="360"/>
        <w:jc w:val="both"/>
        <w:rPr/>
      </w:pPr>
      <w:r>
        <w:rPr>
          <w:rFonts w:cs="mylotus" w:ascii="SutonnyMJ" w:hAnsi="SutonnyMJ"/>
          <w:sz w:val="28"/>
          <w:szCs w:val="28"/>
        </w:rPr>
        <w:t>bex Kixg mvj</w:t>
        <w:softHyphen/>
        <w:t>vj</w:t>
        <w:softHyphen/>
        <w:t>vû AvjvBwn Iqv mvj</w:t>
        <w:softHyphen/>
        <w:t>vg hLb g„Z e¨w³i `vdb †kl Ki‡Zb ZLb Zvi Ke‡ii Kv‡Q wKQy¶Y `uvov‡Zb Ges ej‡Zb, †Zvgiv †Zvgv‡`i fvB‡qi Rb¨ ¶gv-cÖv_©bv Ki Ges Zvi AwePj _vKvi Rb¨ `yAv Ki| KviY GLb Zv‡K cÖkœ Kiv n‡e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17"/>
      </w:r>
      <w:r>
        <w:rPr>
          <w:rFonts w:cs="mylotus" w:ascii="SutonnyMJ" w:hAnsi="SutonnyMJ"/>
          <w:sz w:val="28"/>
          <w:szCs w:val="28"/>
        </w:rPr>
        <w:t xml:space="preserve"> </w:t>
      </w:r>
    </w:p>
    <w:p>
      <w:pPr>
        <w:pStyle w:val="Normal"/>
        <w:spacing w:before="80" w:after="80"/>
        <w:jc w:val="both"/>
        <w:rPr>
          <w:rFonts w:ascii="SutonnyMJ" w:hAnsi="SutonnyMJ" w:cs="mylotus"/>
          <w:color w:val="800000"/>
          <w:sz w:val="28"/>
          <w:szCs w:val="28"/>
        </w:rPr>
      </w:pPr>
      <w:r>
        <w:rPr>
          <w:rFonts w:cs="mylotus" w:ascii="SutonnyMJ" w:hAnsi="SutonnyMJ"/>
          <w:color w:val="800000"/>
          <w:sz w:val="28"/>
          <w:szCs w:val="28"/>
        </w:rPr>
        <w:t>18-g„Zy¨-w`em cvjb</w:t>
      </w:r>
    </w:p>
    <w:p>
      <w:pPr>
        <w:pStyle w:val="Normal"/>
        <w:spacing w:before="80" w:after="80"/>
        <w:ind w:firstLine="36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Avgv‡`i mgv‡R †hgb Rb¥-w`em cvj‡bi †iIqvR Av‡Q †Zgwb Av‡Q g„Zz¨ w`em cvj‡bi cÖ_vI| G cÖ_vwU m¤ú~Y© weag©x‡`i| Bmjvg ev gymjgvb‡`i AvPvi bq| `yf©vM¨RbK mZ¨ nj, gymwjgMY Kv‡di‡`i AbymiY K‡i Zv‡`i G cÖ_v gZ Avgj K‡i hv‡”Q| hw` GUv‡K ag©xq AvPvi g‡b K‡i Kiv nq Z‡e Zv we`AvZ wn‡m‡e GKUv ¸bv‡ni KvR e‡j cwiMwYZ n‡e| Avi hw` mgv‡R cÖPwjZ cÖ_v wn‡m‡e Kiv nq Z‡e Zv Agymwjg‡`i AbymiY-AbyKi‡Yi †`v‡l `ywlZ n‡e, hv wb:m‡›`‡n GKwU gvivZ¥K Aciva I wbwl×Kg©|</w:t>
      </w:r>
    </w:p>
    <w:p>
      <w:pPr>
        <w:pStyle w:val="Normal"/>
        <w:spacing w:before="80" w:after="80"/>
        <w:rPr>
          <w:rFonts w:ascii="SutonnyMJ" w:hAnsi="SutonnyMJ" w:cs="mylotus"/>
          <w:color w:val="800000"/>
          <w:sz w:val="28"/>
          <w:szCs w:val="28"/>
        </w:rPr>
      </w:pPr>
      <w:r>
        <w:rPr>
          <w:rFonts w:cs="mylotus" w:ascii="SutonnyMJ" w:hAnsi="SutonnyMJ"/>
          <w:color w:val="800000"/>
          <w:sz w:val="28"/>
          <w:szCs w:val="28"/>
        </w:rPr>
        <w:t>G c×wZ¸‡jv wK Bmjvg m¤§Z?</w:t>
      </w:r>
    </w:p>
    <w:p>
      <w:pPr>
        <w:pStyle w:val="Normal"/>
        <w:spacing w:before="80" w:after="80"/>
        <w:ind w:firstLine="36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g„Z e¨w³i Rb¨ mIqve cvVv‡bvi D‡Ï‡k¨ cÖPwjZ †h c×wZ¸‡jv Av‡jvwPZ nj †m¸‡jv wK Bmjvgx kixqZ Aby‡gvw`Z? bv-wK gvby‡li Avwe®‹vi Kiv Kzms¯‹vi ev we`AvZ? GUv GKUv ¸i“Z¡c~Y© cÖkœ| Gi DËi †`qvi c~‡e© K‡qKwU me©m¤§Z g~jbxwZ Av‡jvPbv Kiv DwPZ e‡j g‡b Kwi|</w:t>
      </w:r>
    </w:p>
    <w:p>
      <w:pPr>
        <w:pStyle w:val="Normal"/>
        <w:spacing w:before="80" w:after="80"/>
        <w:ind w:firstLine="360"/>
        <w:jc w:val="both"/>
        <w:rPr/>
      </w:pPr>
      <w:r>
        <w:rPr>
          <w:rFonts w:cs="mylotus" w:ascii="SutonnyMJ" w:hAnsi="SutonnyMJ"/>
          <w:sz w:val="28"/>
          <w:szCs w:val="28"/>
        </w:rPr>
        <w:t>GK. Bmjvg ej‡Z Avgiv KziAvb I mybœvn‡K eywS| †Kvb wel‡q KziAvb I mybœvni weavb Zvjvk K‡i bv †c‡j †mLv‡b gymwjg ag©‡eËv‡`i HK¨gZ (BRgv) A_ev KziAvb I mybœvni Av‡jv‡K M‡elYv K‡i AvnwiZ weavb</w:t>
      </w:r>
      <w:r>
        <w:rPr>
          <w:rFonts w:cs="mylotus"/>
          <w:sz w:val="28"/>
          <w:szCs w:val="28"/>
        </w:rPr>
        <w:t>—</w:t>
      </w:r>
      <w:r>
        <w:rPr>
          <w:rFonts w:cs="mylotus" w:ascii="SutonnyMJ" w:hAnsi="SutonnyMJ"/>
          <w:sz w:val="28"/>
          <w:szCs w:val="28"/>
        </w:rPr>
        <w:t>hv‡K wKqvm ejv nq</w:t>
      </w:r>
      <w:r>
        <w:rPr>
          <w:rFonts w:cs="mylotus"/>
          <w:sz w:val="28"/>
          <w:szCs w:val="28"/>
        </w:rPr>
        <w:t>—</w:t>
      </w:r>
      <w:r>
        <w:rPr>
          <w:rFonts w:cs="mylotus" w:ascii="SutonnyMJ" w:hAnsi="SutonnyMJ"/>
          <w:sz w:val="28"/>
          <w:szCs w:val="28"/>
        </w:rPr>
        <w:t xml:space="preserve"> MÖnY‡hvM¨| G Qvov Ab¨ wKQy Bmjvgx AvPvi wn‡m‡e ¯^xK…wZ cv‡e bv| AveviI ej‡Z nq, hw` †Kvb welq KziAvb I nv`x‡m w`K-wb‡`©kbv cvIqv bv hvq Z‡eB BRgv ev wKqv‡mi cÖkœ Av‡m| AZGe KziAvb A_ev nv`x‡mi w`K-wb‡`©kbv i‡q‡Q Ggb †Kvb welq BRgv ev wKqv‡mi cÖ‡qvRb †bB| Giƒc wel‡q BRgv I wKqv‡mi Avkªq wb‡j Zv n‡Z n‡e KziAvb I mybœvni e³e¨ mg_©‡bi D‡Ï‡k¨|</w:t>
      </w:r>
    </w:p>
    <w:p>
      <w:pPr>
        <w:pStyle w:val="Normal"/>
        <w:spacing w:before="80" w:after="80"/>
        <w:ind w:firstLine="36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`yB. Avgiv g„Z e¨w³i Kv‡Q †cuŠ‡Qv‡bvi Rb¨ hv wKQy Kie Zv Zvi Kv‡Q †cuŠ‡Q w`‡Z cv‡ib GKgvÎ Avj</w:t>
        <w:softHyphen/>
        <w:t>vn iveŸyj Avjvgxb| †Kvb gvbyl, mgvR, †Kvb `j ev kw³ g„Z e¨w³i Kv‡Q mIqve †cuŠ‡Q †`qvi ¶gZv iv‡L bv| Zvi †Kvb Kj¨vY Ki‡Z cv‡i bv| ZvB whwb mIqve †cuŠ‡Q w`‡eb Zvi Kv‡Q QvIqv‡ei Rb¨ Kiv †mB KvRwU MÖnY‡hvM¨ n‡Z n‡e| hw` Avj</w:t>
        <w:softHyphen/>
        <w:t>vni Kv‡Q KvRwU Keyj ev MÖnY‡hvM¨ bv nq Z‡e Zvi mIqve g„Z e¨w³i Kv‡Q †cuŠQvi cÖkœB Av‡m bv|</w:t>
      </w:r>
    </w:p>
    <w:p>
      <w:pPr>
        <w:pStyle w:val="Normal"/>
        <w:spacing w:before="80" w:after="80"/>
        <w:ind w:firstLine="36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wZb. Avj</w:t>
        <w:softHyphen/>
        <w:t>vni Kv‡Q †h †Kvb Avgj ev †bK KvR MÖnY‡hvM¨ nIqvi Rb¨ `ywU k‡Z©i Dcw¯’wZ Ri“wi| hw` G `y‡Uv k‡Z©i †Kvb GKwU Abycw¯’Z _v‡K, Z‡e AvgjwU Avj</w:t>
        <w:softHyphen/>
        <w:t>vni Kv‡Q AMÖvn¨ n‡e| Avj</w:t>
        <w:softHyphen/>
        <w:t>vni Kv‡Q Keyj bv n‡j Zv g„‡Zi †Kvb DcKv‡i Avm‡e bv| kZ© `y‡Uv nj : BLjvm I ivm~jyj</w:t>
        <w:softHyphen/>
        <w:t>vn mvj</w:t>
        <w:softHyphen/>
        <w:t>vj</w:t>
        <w:softHyphen/>
        <w:t>vû AvjvBwn Iqv mvj</w:t>
        <w:softHyphen/>
        <w:t>vg-Gi wb‡`©wkZ c×wZi AbymiY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18"/>
      </w:r>
    </w:p>
    <w:p>
      <w:pPr>
        <w:pStyle w:val="Normal"/>
        <w:spacing w:before="80" w:after="80"/>
        <w:ind w:firstLine="36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cÖ_g kZ© BLjvm ; A_©vr K…Z mrKg©wU Avj</w:t>
        <w:softHyphen/>
        <w:t>vni mš‘wó AR©‡bi wbq‡Z Ki‡Z n‡e| Avj</w:t>
        <w:softHyphen/>
        <w:t>vni mš‘wó AR©‡bi wbqZ e¨ZxZ Ab¨ †Kvb wbq‡Z Kiv n‡j Zv Avj</w:t>
        <w:softHyphen/>
        <w:t xml:space="preserve">vni Kv‡Q MÖnY‡hvM¨ n‡e bv| G e¨vcv‡i Kv‡iv wØgZ †bB| </w:t>
      </w:r>
    </w:p>
    <w:p>
      <w:pPr>
        <w:pStyle w:val="Normal"/>
        <w:spacing w:before="80" w:after="80"/>
        <w:ind w:firstLine="36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wØZxq kZ© ivm~jyj</w:t>
        <w:softHyphen/>
        <w:t>vn mvj</w:t>
        <w:softHyphen/>
        <w:t>vj</w:t>
        <w:softHyphen/>
        <w:t>vû AvjvBwn Iqv mvj</w:t>
        <w:softHyphen/>
        <w:t>vg-Gi AvbyMZ¨| KvRwU Avj</w:t>
        <w:softHyphen/>
        <w:t>vni mš‘wó AR©‡bi Rb¨ Kiv nj wVKB, wKš‘ Avj</w:t>
        <w:softHyphen/>
        <w:t>vni ivm~j KZ©…K KvRwU Aby‡gvw`Z nqwb, Zvn‡j G KvRI Avj</w:t>
        <w:softHyphen/>
        <w:t>vni Kv‡Q MÖnY‡hvM¨ n‡e bv| ivm~jyj</w:t>
        <w:softHyphen/>
        <w:t>vn mvj</w:t>
        <w:softHyphen/>
        <w:t>vj</w:t>
        <w:softHyphen/>
        <w:t>vû AvjvBwn Iqv mvj</w:t>
        <w:softHyphen/>
        <w:t>vg †NvlYv K‡i‡Qb</w:t>
      </w:r>
    </w:p>
    <w:p>
      <w:pPr>
        <w:pStyle w:val="Normal"/>
        <w:bidi w:val="1"/>
        <w:spacing w:before="80" w:after="80"/>
        <w:ind w:left="0" w:right="0" w:firstLine="360"/>
        <w:jc w:val="both"/>
        <w:rPr>
          <w:rFonts w:ascii="SutonnyMJ" w:hAnsi="SutonnyMJ"/>
          <w:color w:val="000080"/>
          <w:sz w:val="28"/>
          <w:szCs w:val="28"/>
        </w:rPr>
      </w:pP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عم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عمل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ليس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علي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أمرن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فهو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رد</w:t>
      </w:r>
      <w:r>
        <w:rPr>
          <w:rFonts w:cs="mylotus" w:ascii="SutonnyMJ" w:hAnsi="SutonnyMJ"/>
          <w:color w:val="000080"/>
          <w:sz w:val="28"/>
          <w:szCs w:val="28"/>
          <w:rtl w:val="true"/>
        </w:rPr>
        <w:t>. (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مسلم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mylotus" w:ascii="SutonnyMJ" w:hAnsi="SutonnyMJ"/>
          <w:color w:val="000080"/>
          <w:sz w:val="28"/>
          <w:szCs w:val="28"/>
        </w:rPr>
        <w:t>12/16</w:t>
      </w:r>
      <w:r>
        <w:rPr>
          <w:rFonts w:cs="mylotus" w:ascii="SutonnyMJ" w:hAnsi="SutonnyMJ"/>
          <w:color w:val="000080"/>
          <w:sz w:val="28"/>
          <w:szCs w:val="28"/>
          <w:rtl w:val="true"/>
        </w:rPr>
        <w:t>)</w:t>
      </w:r>
    </w:p>
    <w:p>
      <w:pPr>
        <w:pStyle w:val="Normal"/>
        <w:spacing w:before="80" w:after="80"/>
        <w:ind w:firstLine="360"/>
        <w:jc w:val="both"/>
        <w:rPr/>
      </w:pPr>
      <w:r>
        <w:rPr>
          <w:rFonts w:cs="mylotus" w:ascii="SutonnyMJ" w:hAnsi="SutonnyMJ"/>
          <w:sz w:val="28"/>
          <w:szCs w:val="28"/>
        </w:rPr>
        <w:t>A_© : †h †KD Ggb Avgj Ki‡e hv Ki‡Z Avgiv (ag©xqfv‡e) wb‡`©k †`Bwb Zv cÖZ¨vL¨vZ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19"/>
      </w:r>
      <w:r>
        <w:rPr>
          <w:rFonts w:cs="mylotus" w:ascii="SutonnyMJ" w:hAnsi="SutonnyMJ"/>
          <w:sz w:val="28"/>
          <w:szCs w:val="28"/>
        </w:rPr>
        <w:t xml:space="preserve"> †hgb †Kvb e¨w³ bvgvR coj wKš‘ Avj</w:t>
        <w:softHyphen/>
        <w:t>vn‡K mš‘ó Kivi wbq‡Z bq, Ab¨ wbq‡Z| Zv Avj</w:t>
        <w:softHyphen/>
        <w:t>vni Kv‡Q MÖnY‡hvM¨ n‡e bv| hw`I †m bvgvR ivm~jyj</w:t>
        <w:softHyphen/>
        <w:t>vn mvj</w:t>
        <w:softHyphen/>
        <w:t>vj</w:t>
        <w:softHyphen/>
        <w:t>vû AvjvBwn Iqv mvj</w:t>
        <w:softHyphen/>
        <w:t>vg Gi c×wZ‡Z cov nq| Ggwbfv‡e, †KD m~‡h©v`‡qi gyn‚‡Z© Avj</w:t>
        <w:softHyphen/>
        <w:t>vn‡K mš‘ó Kivi GKk fvM wbq‡Z bvgvR coj, Z‡e Zv Keyj n‡e bv| KviY †m ivm~jyj</w:t>
        <w:softHyphen/>
        <w:t>vn mvj</w:t>
        <w:softHyphen/>
        <w:t>vj</w:t>
        <w:softHyphen/>
        <w:t>vû AvjvBwn Iqv mvj</w:t>
        <w:softHyphen/>
        <w:t xml:space="preserve">vg Gi c×wZ‡Z bvgvR Av`vq K‡iwb| </w:t>
      </w:r>
    </w:p>
    <w:p>
      <w:pPr>
        <w:pStyle w:val="TextBody"/>
        <w:spacing w:before="80" w:after="80"/>
        <w:ind w:right="29" w:hanging="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Dc‡iv‡j</w:t>
        <w:softHyphen/>
        <w:t>wLZ Av‡jvPbvq Avgiv †h djvdj †cjvg Zv nj:</w:t>
      </w:r>
      <w:r>
        <w:rPr>
          <w:rFonts w:cs="mylotus" w:ascii="Times New Roman" w:hAnsi="Times New Roman"/>
          <w:sz w:val="28"/>
          <w:szCs w:val="28"/>
        </w:rPr>
        <w:t>—</w:t>
      </w:r>
    </w:p>
    <w:p>
      <w:pPr>
        <w:pStyle w:val="TextBody"/>
        <w:spacing w:before="80" w:after="80"/>
        <w:ind w:right="29" w:firstLine="36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(K) g„Z e¨w³i Rb¨ hv wKQy Kiv n‡e Zv Avj</w:t>
        <w:softHyphen/>
        <w:t>vn‡K mš‘ó Kivi wbq‡Z Ki‡Z n‡e|</w:t>
      </w:r>
    </w:p>
    <w:p>
      <w:pPr>
        <w:pStyle w:val="TextBody"/>
        <w:spacing w:before="80" w:after="80"/>
        <w:ind w:right="29" w:firstLine="36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(L) g„Z e¨w³i Rb¨ hv wKQy Kiv n‡e Zv ivm~jyj</w:t>
        <w:softHyphen/>
        <w:t>vn mvj</w:t>
        <w:softHyphen/>
        <w:t>vj</w:t>
        <w:softHyphen/>
        <w:t>vû AvjvBwn Iqv mvj</w:t>
        <w:softHyphen/>
        <w:t>vg KZ©…K Aby‡gvw`Z n‡Z n‡e| hw` Aby‡gvw`Z bv nq Z‡e Zv n‡e cÖZ¨vL¨vZ| Zv‡Z †Kvb mIqveB n‡e bv| mIqve bv n‡j g„‡Zi Kv‡Q †cuŠQvi wKQz _v‡K bv|</w:t>
      </w:r>
    </w:p>
    <w:p>
      <w:pPr>
        <w:pStyle w:val="TextBody"/>
        <w:spacing w:before="80" w:after="80"/>
        <w:ind w:right="29" w:firstLine="360"/>
        <w:jc w:val="both"/>
        <w:rPr/>
      </w:pPr>
      <w:r>
        <w:rPr>
          <w:rFonts w:cs="mylotus" w:ascii="SutonnyMJ" w:hAnsi="SutonnyMJ"/>
          <w:sz w:val="28"/>
          <w:szCs w:val="28"/>
        </w:rPr>
        <w:t>(M) KziAvb I nv`x‡m g„Z e¨w³i Kj¨v‡Y †Kvb wKQz Kivi w`K-wb‡`©kbv Av‡Q wK-bv? DËi : Aek¨B Av‡Q| hw` †_‡KB _v‡K, Zvn‡j G †¶‡Î †Kvb e¨w³i gZvg‡Zi wfwË‡Z †Kvb wKQy MÖnY‡hvM¨ n‡e bv| †Kvb mgvR ev a‡g©i cÖ_v KL‡bv G †¶‡Î AbymiY Kiv hv‡e bv| mKj gvbyl Rv‡b Ges ¯^xKvi Ki‡e †h Avj</w:t>
        <w:softHyphen/>
        <w:t>vni ivm~j mvj</w:t>
        <w:softHyphen/>
        <w:t>vj</w:t>
        <w:softHyphen/>
        <w:t>vû AvjvBwn Iqv mvj</w:t>
        <w:softHyphen/>
        <w:t>vg Gi RxeÏkvq Zuvi A‡bK wcÖqRb, AvcbRb B‡š—Kvj K‡i‡Qb| B‡š—Kvj K‡i‡Qb wcÖqZgv mnawg©Yx Lvw`Rv iv., †g‡q i“KvBqv iv., †Q‡j Kv‡mg, ZvB‡qe, Beivnxg| wcÖqZg PvPv nvghv iv. Zuvi wcÖq Av‡iv eû mnPi| wKš‘ wZwb KL‡bv Zv‡`i Kv‡iv Rb¨ G ai‡bi Abyôvb K‡ibwb| ivm~jyj</w:t>
        <w:softHyphen/>
        <w:t>vn mvj</w:t>
        <w:softHyphen/>
        <w:t>vj</w:t>
        <w:softHyphen/>
        <w:t>vû AvjvBwn Iqv mvj</w:t>
        <w:softHyphen/>
        <w:t>vg-Gi B‡š—Kvj nj| Zuvi mvnvev‡q †Kivg †kv‡K w`‡knviv n‡jb| e¨w_Z I gg©vnZ n‡jb| wKš‘ Zviv wK †KD ivm~jyj</w:t>
        <w:softHyphen/>
        <w:t>vn mvj</w:t>
        <w:softHyphen/>
        <w:t>vj</w:t>
        <w:softHyphen/>
        <w:t>vû AvjvBwn Iqv mvj</w:t>
        <w:softHyphen/>
        <w:t>vg-Gi BQv‡j QvIqv‡ei Rb¨ †Kvb Abyôvb K‡i‡Qb? mvnvev‡q †Kivg iv.-Gi hy‡M LjxdvZzj gymwjgxb Avey eKi iv. B‡š—Kvj Ki‡jb| Dgi iv. Dmgvb iv. Avjx iv. knx` n‡jb| Zviv wK Zv‡`i Rb¨ G ai‡bi †Kvb Abyôvb K‡i‡Qb? K‡ibwb KL‡bv| ZvB †Kvb iKg wØav Qvov ejv hvq †h, Avj</w:t>
        <w:softHyphen/>
        <w:t>vni ivm~j mvj</w:t>
        <w:softHyphen/>
        <w:t>vj</w:t>
        <w:softHyphen/>
        <w:t>vû AvjvBwn Iqv mvj</w:t>
        <w:softHyphen/>
        <w:t>vg Zuvi mvnvev‡q †Kivg, Zv‡`i cieZ©xKv‡ji Zv‡eBb I BgvgMY †KDB Kv‡iv R‡b¨ KzjLvbx, dv‡Znv cvV, †Pnjvg, gvwUqvj‡fvR, gxjv`, LZ‡g Zvnjxj, KziAvb LZg, Kv½vjx †fvR, Iim, BQv‡j QvIqve gvnwdj, Di‡m Kzj, Ke‡ii Kv‡Q KziAvb cvV, g„Zz¨-w`em cvjb, Ke‡i I Kwd‡b dzj †`qv, GK wgwbU bxieZv cvjb, Rvbvhvi bvgv‡Ri ci gybvRvZ</w:t>
      </w:r>
      <w:r>
        <w:rPr>
          <w:rFonts w:cs="mylotus" w:ascii="Times New Roman" w:hAnsi="Times New Roman"/>
          <w:sz w:val="28"/>
          <w:szCs w:val="28"/>
        </w:rPr>
        <w:t>—</w:t>
      </w:r>
      <w:r>
        <w:rPr>
          <w:rFonts w:cs="mylotus" w:ascii="SutonnyMJ" w:hAnsi="SutonnyMJ"/>
          <w:sz w:val="28"/>
          <w:szCs w:val="28"/>
        </w:rPr>
        <w:t>†KvbwUB K‡ibwb|</w:t>
      </w:r>
    </w:p>
    <w:p>
      <w:pPr>
        <w:pStyle w:val="TextBody"/>
        <w:ind w:right="29" w:firstLine="360"/>
        <w:jc w:val="both"/>
        <w:rPr/>
      </w:pPr>
      <w:r>
        <w:rPr>
          <w:rFonts w:cs="mylotus" w:ascii="SutonnyMJ" w:hAnsi="SutonnyMJ"/>
          <w:sz w:val="28"/>
          <w:szCs w:val="28"/>
        </w:rPr>
        <w:t>wZwb eûevi Zvi wcÖqRb‡`i Kei whqviZ K‡i‡Qb| Kei whqviZ Ki‡Z wM‡q wZwb wK e‡j‡Qb, wK Kx `yAv c‡o‡Qb Zv nv`x‡mi wKZv‡e msiw¶Z Av‡Q| wZwb †Zv KL‡bv Ke‡ii Kv‡Q KziAvb wZjvIqvZ K‡ibwb| KvD‡K Ki‡ZI wb‡`©k †`bwb| Zvici Zvi mvnvev‡q †Kivg wQ‡jb| Zviv Kv‡iv Kei whqviZ Ki‡Z wM‡q Ke‡ii Kv‡Q KziAvb cvV K‡i‡Qb Ggb †Kvb cÖgvY †bB| G¸‡jv we`AvZ| Gi gv‡S wKQz wKQz Kv‡di‡`i AvPvi nIqvi Kvi‡Y cÖZ¨vL¨vZ| Avevi †KvbwU Kv‡di‡`i ag©xq AvPvi †_‡K gymjgvbiv wKQyUv ms‡kvwaZ AvKv‡i Pvjy K‡i‡Q| Kv‡RB G¸‡jv wKQyB Kiv hv‡e bv| Ki‡j mIqve n‡e bv ; eis ¸bvn n‡e| g„Z e¨w³i Kv‡Q wKQyB †cuŠ‡Qv‡e bv| meB e„_v hv‡e|</w:t>
      </w:r>
      <w:r>
        <w:rPr>
          <w:rFonts w:cs="mylotus" w:ascii="SutonnyMJ" w:hAnsi="SutonnyMJ"/>
          <w:sz w:val="28"/>
          <w:szCs w:val="28"/>
          <w:lang w:val="is-IS"/>
        </w:rPr>
        <w:t xml:space="preserve"> A‡b‡K g„Z e¨w³i Rb¨ `yAv-gvMwdiv‡Zi D‡Ï‡k¨ Zvi N‡i GKwÎZ n‡q `yAv-Abyôvb K‡i _v‡Kb| g‡b K‡ib G‡Z Amyweav †bB| Avgiv †Zv gxjv` cowQbv| wKš‘ Bmjvgx kixq‡Z Gi ˆeaZv KZUzKz Zv wK †f‡e †`‡L‡Qb? </w:t>
      </w:r>
    </w:p>
    <w:p>
      <w:pPr>
        <w:pStyle w:val="TextBody"/>
        <w:ind w:right="29" w:hanging="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nv`x‡m G‡m‡Q -</w:t>
      </w:r>
    </w:p>
    <w:p>
      <w:pPr>
        <w:pStyle w:val="TextBody"/>
        <w:bidi w:val="1"/>
        <w:ind w:left="0" w:right="29" w:hanging="0"/>
        <w:jc w:val="both"/>
        <w:rPr/>
      </w:pP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قا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جرير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ب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عبد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رضي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عن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mylotus" w:ascii="SutonnyMJ" w:hAnsi="SutonnyMJ"/>
          <w:color w:val="000080"/>
          <w:sz w:val="28"/>
          <w:szCs w:val="28"/>
          <w:rtl w:val="true"/>
        </w:rPr>
        <w:t xml:space="preserve">: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كن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نعد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الاجتماع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إلى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أه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الميت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وصنيعة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الطعام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بعد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دفن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النياحة</w:t>
      </w:r>
      <w:r>
        <w:rPr>
          <w:rFonts w:cs="mylotus" w:ascii="SutonnyMJ" w:hAnsi="SutonnyMJ"/>
          <w:color w:val="000080"/>
          <w:sz w:val="28"/>
          <w:szCs w:val="28"/>
          <w:rtl w:val="true"/>
        </w:rPr>
        <w:t>. (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أخرج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الإمام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أحمد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;Times New Roman"/>
          <w:color w:val="000080"/>
          <w:sz w:val="28"/>
          <w:sz w:val="28"/>
          <w:szCs w:val="28"/>
          <w:rtl w:val="true"/>
        </w:rPr>
        <w:t>–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mylotus" w:ascii="SutonnyMJ" w:hAnsi="SutonnyMJ"/>
          <w:color w:val="000080"/>
          <w:sz w:val="28"/>
          <w:szCs w:val="28"/>
        </w:rPr>
        <w:t>6905</w:t>
      </w:r>
      <w:r>
        <w:rPr>
          <w:rFonts w:cs="mylotus" w:ascii="SutonnyMJ" w:hAnsi="SutonnyMJ"/>
          <w:color w:val="000080"/>
          <w:sz w:val="28"/>
          <w:szCs w:val="28"/>
          <w:rtl w:val="true"/>
        </w:rPr>
        <w:t>)</w:t>
      </w:r>
    </w:p>
    <w:p>
      <w:pPr>
        <w:pStyle w:val="TextBody"/>
        <w:ind w:right="29" w:firstLine="360"/>
        <w:jc w:val="both"/>
        <w:rPr/>
      </w:pPr>
      <w:r>
        <w:rPr>
          <w:rFonts w:cs="mylotus" w:ascii="SutonnyMJ" w:hAnsi="SutonnyMJ"/>
          <w:sz w:val="28"/>
          <w:szCs w:val="28"/>
          <w:lang w:val="is-IS"/>
        </w:rPr>
        <w:t>mvnvex Rixi Be‡b Avãyj</w:t>
        <w:softHyphen/>
        <w:t>vn iv. e‡jb, g„Z e¨w³i `vdb Kivi ci Zvi cwiev‡ii Kv‡Q Rgv‡qZ nIqv I Lvbv</w:t>
      </w:r>
      <w:r>
        <w:rPr>
          <w:rFonts w:cs="mylotus" w:ascii="SutonnyMJ" w:hAnsi="SutonnyMJ"/>
          <w:sz w:val="28"/>
          <w:szCs w:val="28"/>
        </w:rPr>
        <w:t>-wcbvi e¨e¯’v Kiv‡K Avgiv Rv‡njx hy‡Mi wbqvnv wn‡m‡e MY¨ KiZvg| (eY©bvq : Bgvg Avng`)</w:t>
      </w:r>
    </w:p>
    <w:p>
      <w:pPr>
        <w:pStyle w:val="TextBody"/>
        <w:ind w:right="29" w:firstLine="360"/>
        <w:jc w:val="both"/>
        <w:rPr/>
      </w:pPr>
      <w:r>
        <w:rPr>
          <w:rFonts w:cs="mylotus" w:ascii="SutonnyMJ" w:hAnsi="SutonnyMJ"/>
          <w:sz w:val="28"/>
          <w:szCs w:val="28"/>
        </w:rPr>
        <w:t>wbqvnv nj: g„Z e¨w³i Rb¨ †kvK cÖKv‡k AvbyôvwbK KvbœvKvwUi Av‡qvRb Kiv| Rv‡njx hy‡M G cÖ_v Pvjy wQj| Bmjvg GUv‡K wbwl× K‡i‡Q|</w:t>
      </w:r>
    </w:p>
    <w:p>
      <w:pPr>
        <w:pStyle w:val="TextBody"/>
        <w:ind w:right="29" w:firstLine="360"/>
        <w:jc w:val="both"/>
        <w:rPr/>
      </w:pPr>
      <w:r>
        <w:rPr>
          <w:rFonts w:cs="mylotus" w:ascii="SutonnyMJ" w:hAnsi="SutonnyMJ"/>
          <w:sz w:val="28"/>
          <w:szCs w:val="28"/>
        </w:rPr>
        <w:t xml:space="preserve">mvnvex Rixi iv. Gi cÖwZwbwa `j hLb Dgi iv. </w:t>
      </w:r>
      <w:r>
        <w:rPr>
          <w:rFonts w:cs="Vrinda" w:ascii="SutonnyMJ" w:hAnsi="SutonnyMJ"/>
          <w:sz w:val="28"/>
          <w:szCs w:val="28"/>
          <w:lang w:bidi="bn-BD"/>
        </w:rPr>
        <w:t xml:space="preserve">Gi </w:t>
      </w:r>
      <w:r>
        <w:rPr>
          <w:rFonts w:cs="mylotus" w:ascii="SutonnyMJ" w:hAnsi="SutonnyMJ"/>
          <w:sz w:val="28"/>
          <w:szCs w:val="28"/>
        </w:rPr>
        <w:t>Kv‡Q Avmj, ZLb Dgi iv. Zv‡`i cÖkœ Ki‡jb:</w:t>
      </w:r>
    </w:p>
    <w:p>
      <w:pPr>
        <w:pStyle w:val="TextBody"/>
        <w:bidi w:val="1"/>
        <w:ind w:left="0" w:right="29" w:hanging="0"/>
        <w:jc w:val="left"/>
        <w:rPr>
          <w:rFonts w:ascii="SutonnyMJ" w:hAnsi="SutonnyMJ"/>
          <w:color w:val="000080"/>
          <w:w w:val="97"/>
          <w:sz w:val="28"/>
          <w:szCs w:val="28"/>
        </w:rPr>
      </w:pPr>
      <w:r>
        <w:rPr>
          <w:rFonts w:ascii="SutonnyMJ" w:hAnsi="SutonnyMJ" w:cs="mylotus"/>
          <w:color w:val="000080"/>
          <w:w w:val="97"/>
          <w:sz w:val="28"/>
          <w:sz w:val="28"/>
          <w:szCs w:val="28"/>
          <w:rtl w:val="true"/>
        </w:rPr>
        <w:t>هل</w:t>
      </w:r>
      <w:r>
        <w:rPr>
          <w:rFonts w:ascii="SutonnyMJ" w:hAnsi="SutonnyMJ" w:eastAsia="SutonnyMJ" w:cs="SutonnyMJ"/>
          <w:color w:val="000080"/>
          <w:w w:val="97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w w:val="97"/>
          <w:sz w:val="28"/>
          <w:sz w:val="28"/>
          <w:szCs w:val="28"/>
          <w:rtl w:val="true"/>
        </w:rPr>
        <w:t>يناح</w:t>
      </w:r>
      <w:r>
        <w:rPr>
          <w:rFonts w:ascii="SutonnyMJ" w:hAnsi="SutonnyMJ" w:eastAsia="SutonnyMJ" w:cs="SutonnyMJ"/>
          <w:color w:val="000080"/>
          <w:w w:val="97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w w:val="97"/>
          <w:sz w:val="28"/>
          <w:sz w:val="28"/>
          <w:szCs w:val="28"/>
          <w:rtl w:val="true"/>
        </w:rPr>
        <w:t>على</w:t>
      </w:r>
      <w:r>
        <w:rPr>
          <w:rFonts w:ascii="SutonnyMJ" w:hAnsi="SutonnyMJ" w:eastAsia="SutonnyMJ" w:cs="SutonnyMJ"/>
          <w:color w:val="000080"/>
          <w:w w:val="97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w w:val="97"/>
          <w:sz w:val="28"/>
          <w:sz w:val="28"/>
          <w:szCs w:val="28"/>
          <w:rtl w:val="true"/>
        </w:rPr>
        <w:t>ميتكم؟</w:t>
      </w:r>
      <w:r>
        <w:rPr>
          <w:rFonts w:ascii="SutonnyMJ" w:hAnsi="SutonnyMJ" w:eastAsia="SutonnyMJ" w:cs="SutonnyMJ"/>
          <w:color w:val="000080"/>
          <w:w w:val="97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w w:val="97"/>
          <w:sz w:val="28"/>
          <w:sz w:val="28"/>
          <w:szCs w:val="28"/>
          <w:rtl w:val="true"/>
        </w:rPr>
        <w:t>قال</w:t>
      </w:r>
      <w:r>
        <w:rPr>
          <w:rFonts w:ascii="SutonnyMJ" w:hAnsi="SutonnyMJ" w:eastAsia="SutonnyMJ" w:cs="SutonnyMJ"/>
          <w:color w:val="000080"/>
          <w:w w:val="97"/>
          <w:sz w:val="28"/>
          <w:sz w:val="28"/>
          <w:szCs w:val="28"/>
          <w:rtl w:val="true"/>
        </w:rPr>
        <w:t xml:space="preserve"> </w:t>
      </w:r>
      <w:r>
        <w:rPr>
          <w:rFonts w:cs="mylotus" w:ascii="SutonnyMJ" w:hAnsi="SutonnyMJ"/>
          <w:color w:val="000080"/>
          <w:w w:val="97"/>
          <w:sz w:val="28"/>
          <w:szCs w:val="28"/>
          <w:rtl w:val="true"/>
        </w:rPr>
        <w:t xml:space="preserve">: </w:t>
      </w:r>
      <w:r>
        <w:rPr>
          <w:rFonts w:ascii="SutonnyMJ" w:hAnsi="SutonnyMJ" w:cs="mylotus"/>
          <w:color w:val="000080"/>
          <w:w w:val="97"/>
          <w:sz w:val="28"/>
          <w:sz w:val="28"/>
          <w:szCs w:val="28"/>
          <w:rtl w:val="true"/>
        </w:rPr>
        <w:t>لا،</w:t>
      </w:r>
      <w:r>
        <w:rPr>
          <w:rFonts w:ascii="SutonnyMJ" w:hAnsi="SutonnyMJ" w:eastAsia="SutonnyMJ" w:cs="SutonnyMJ"/>
          <w:color w:val="000080"/>
          <w:w w:val="97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w w:val="97"/>
          <w:sz w:val="28"/>
          <w:sz w:val="28"/>
          <w:szCs w:val="28"/>
          <w:rtl w:val="true"/>
        </w:rPr>
        <w:t>قال</w:t>
      </w:r>
      <w:r>
        <w:rPr>
          <w:rFonts w:cs="mylotus" w:ascii="SutonnyMJ" w:hAnsi="SutonnyMJ"/>
          <w:color w:val="000080"/>
          <w:w w:val="97"/>
          <w:sz w:val="28"/>
          <w:szCs w:val="28"/>
          <w:rtl w:val="true"/>
        </w:rPr>
        <w:t xml:space="preserve">: </w:t>
      </w:r>
      <w:r>
        <w:rPr>
          <w:rFonts w:ascii="SutonnyMJ" w:hAnsi="SutonnyMJ" w:cs="mylotus"/>
          <w:color w:val="000080"/>
          <w:w w:val="97"/>
          <w:sz w:val="28"/>
          <w:sz w:val="28"/>
          <w:szCs w:val="28"/>
          <w:rtl w:val="true"/>
        </w:rPr>
        <w:t>وهل</w:t>
      </w:r>
      <w:r>
        <w:rPr>
          <w:rFonts w:ascii="SutonnyMJ" w:hAnsi="SutonnyMJ" w:eastAsia="SutonnyMJ" w:cs="SutonnyMJ"/>
          <w:color w:val="000080"/>
          <w:w w:val="97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w w:val="97"/>
          <w:sz w:val="28"/>
          <w:sz w:val="28"/>
          <w:szCs w:val="28"/>
          <w:rtl w:val="true"/>
        </w:rPr>
        <w:t>يجتمعون</w:t>
      </w:r>
      <w:r>
        <w:rPr>
          <w:rFonts w:ascii="SutonnyMJ" w:hAnsi="SutonnyMJ" w:eastAsia="SutonnyMJ" w:cs="SutonnyMJ"/>
          <w:color w:val="000080"/>
          <w:w w:val="97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w w:val="97"/>
          <w:sz w:val="28"/>
          <w:sz w:val="28"/>
          <w:szCs w:val="28"/>
          <w:rtl w:val="true"/>
        </w:rPr>
        <w:t>عند</w:t>
      </w:r>
      <w:r>
        <w:rPr>
          <w:rFonts w:ascii="SutonnyMJ" w:hAnsi="SutonnyMJ" w:eastAsia="SutonnyMJ" w:cs="SutonnyMJ"/>
          <w:color w:val="000080"/>
          <w:w w:val="97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w w:val="97"/>
          <w:sz w:val="28"/>
          <w:sz w:val="28"/>
          <w:szCs w:val="28"/>
          <w:rtl w:val="true"/>
        </w:rPr>
        <w:t>الميت،ويجعلون</w:t>
      </w:r>
      <w:r>
        <w:rPr>
          <w:rFonts w:ascii="SutonnyMJ" w:hAnsi="SutonnyMJ" w:eastAsia="SutonnyMJ" w:cs="SutonnyMJ"/>
          <w:color w:val="000080"/>
          <w:w w:val="97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w w:val="97"/>
          <w:sz w:val="28"/>
          <w:sz w:val="28"/>
          <w:szCs w:val="28"/>
          <w:rtl w:val="true"/>
        </w:rPr>
        <w:t>الطعام؟</w:t>
      </w:r>
      <w:r>
        <w:rPr>
          <w:rFonts w:ascii="SutonnyMJ" w:hAnsi="SutonnyMJ" w:eastAsia="SutonnyMJ" w:cs="SutonnyMJ"/>
          <w:color w:val="000080"/>
          <w:w w:val="97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w w:val="97"/>
          <w:sz w:val="28"/>
          <w:sz w:val="28"/>
          <w:szCs w:val="28"/>
          <w:rtl w:val="true"/>
        </w:rPr>
        <w:t>قال</w:t>
      </w:r>
      <w:r>
        <w:rPr>
          <w:rFonts w:cs="mylotus" w:ascii="SutonnyMJ" w:hAnsi="SutonnyMJ"/>
          <w:color w:val="000080"/>
          <w:w w:val="97"/>
          <w:sz w:val="28"/>
          <w:szCs w:val="28"/>
          <w:rtl w:val="true"/>
        </w:rPr>
        <w:t xml:space="preserve">: </w:t>
      </w:r>
      <w:r>
        <w:rPr>
          <w:rFonts w:ascii="SutonnyMJ" w:hAnsi="SutonnyMJ" w:cs="mylotus"/>
          <w:color w:val="000080"/>
          <w:w w:val="97"/>
          <w:sz w:val="28"/>
          <w:sz w:val="28"/>
          <w:szCs w:val="28"/>
          <w:rtl w:val="true"/>
        </w:rPr>
        <w:t>نعم،</w:t>
      </w:r>
      <w:r>
        <w:rPr>
          <w:rFonts w:ascii="SutonnyMJ" w:hAnsi="SutonnyMJ" w:eastAsia="SutonnyMJ" w:cs="SutonnyMJ"/>
          <w:color w:val="000080"/>
          <w:w w:val="97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w w:val="97"/>
          <w:sz w:val="28"/>
          <w:sz w:val="28"/>
          <w:szCs w:val="28"/>
          <w:rtl w:val="true"/>
        </w:rPr>
        <w:t>قال</w:t>
      </w:r>
      <w:r>
        <w:rPr>
          <w:rFonts w:cs="mylotus" w:ascii="SutonnyMJ" w:hAnsi="SutonnyMJ"/>
          <w:color w:val="000080"/>
          <w:w w:val="97"/>
          <w:sz w:val="28"/>
          <w:szCs w:val="28"/>
          <w:rtl w:val="true"/>
        </w:rPr>
        <w:t xml:space="preserve">: </w:t>
      </w:r>
      <w:r>
        <w:rPr>
          <w:rFonts w:ascii="SutonnyMJ" w:hAnsi="SutonnyMJ" w:cs="mylotus"/>
          <w:color w:val="000080"/>
          <w:w w:val="97"/>
          <w:sz w:val="28"/>
          <w:sz w:val="28"/>
          <w:szCs w:val="28"/>
          <w:rtl w:val="true"/>
        </w:rPr>
        <w:t>ذلك</w:t>
      </w:r>
      <w:r>
        <w:rPr>
          <w:rFonts w:ascii="SutonnyMJ" w:hAnsi="SutonnyMJ" w:eastAsia="SutonnyMJ" w:cs="SutonnyMJ"/>
          <w:color w:val="000080"/>
          <w:w w:val="97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w w:val="97"/>
          <w:sz w:val="28"/>
          <w:sz w:val="28"/>
          <w:szCs w:val="28"/>
          <w:rtl w:val="true"/>
        </w:rPr>
        <w:t>النوح</w:t>
      </w:r>
      <w:r>
        <w:rPr>
          <w:rFonts w:cs="mylotus" w:ascii="SutonnyMJ" w:hAnsi="SutonnyMJ"/>
          <w:color w:val="000080"/>
          <w:w w:val="97"/>
          <w:sz w:val="28"/>
          <w:szCs w:val="28"/>
          <w:rtl w:val="true"/>
        </w:rPr>
        <w:t>. (</w:t>
      </w:r>
      <w:r>
        <w:rPr>
          <w:rFonts w:ascii="SutonnyMJ" w:hAnsi="SutonnyMJ" w:cs="mylotus"/>
          <w:color w:val="000080"/>
          <w:w w:val="97"/>
          <w:sz w:val="28"/>
          <w:sz w:val="28"/>
          <w:szCs w:val="28"/>
          <w:rtl w:val="true"/>
        </w:rPr>
        <w:t>المغني</w:t>
      </w:r>
      <w:r>
        <w:rPr>
          <w:rFonts w:ascii="SutonnyMJ" w:hAnsi="SutonnyMJ" w:eastAsia="SutonnyMJ" w:cs="SutonnyMJ"/>
          <w:color w:val="000080"/>
          <w:w w:val="97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w w:val="97"/>
          <w:sz w:val="28"/>
          <w:sz w:val="28"/>
          <w:szCs w:val="28"/>
          <w:rtl w:val="true"/>
        </w:rPr>
        <w:t>لابن</w:t>
      </w:r>
      <w:r>
        <w:rPr>
          <w:rFonts w:ascii="SutonnyMJ" w:hAnsi="SutonnyMJ" w:eastAsia="SutonnyMJ" w:cs="SutonnyMJ"/>
          <w:color w:val="000080"/>
          <w:w w:val="97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w w:val="97"/>
          <w:sz w:val="28"/>
          <w:sz w:val="28"/>
          <w:szCs w:val="28"/>
          <w:rtl w:val="true"/>
        </w:rPr>
        <w:t>قدامة</w:t>
      </w:r>
      <w:r>
        <w:rPr>
          <w:rFonts w:ascii="SutonnyMJ" w:hAnsi="SutonnyMJ" w:eastAsia="SutonnyMJ" w:cs="SutonnyMJ"/>
          <w:color w:val="000080"/>
          <w:w w:val="97"/>
          <w:sz w:val="28"/>
          <w:sz w:val="28"/>
          <w:szCs w:val="28"/>
          <w:rtl w:val="true"/>
        </w:rPr>
        <w:t xml:space="preserve"> </w:t>
      </w:r>
      <w:r>
        <w:rPr>
          <w:rFonts w:cs="mylotus" w:ascii="SutonnyMJ" w:hAnsi="SutonnyMJ"/>
          <w:color w:val="000080"/>
          <w:w w:val="97"/>
          <w:sz w:val="28"/>
          <w:szCs w:val="28"/>
        </w:rPr>
        <w:t>2/550</w:t>
      </w:r>
      <w:r>
        <w:rPr>
          <w:rFonts w:cs="mylotus" w:ascii="SutonnyMJ" w:hAnsi="SutonnyMJ"/>
          <w:color w:val="000080"/>
          <w:w w:val="97"/>
          <w:sz w:val="28"/>
          <w:szCs w:val="28"/>
          <w:rtl w:val="true"/>
        </w:rPr>
        <w:t>)</w:t>
      </w:r>
    </w:p>
    <w:p>
      <w:pPr>
        <w:pStyle w:val="Normal"/>
        <w:ind w:firstLine="36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Ô‡Zvgiv wK †Zvgv‡`i g„Z‡`i Rb¨ wbqvnv Ki? Zviv ejj, bv| wZwb Avevi cÖkœ Ki‡jb, †Zvgiv wK g„Z e¨w³i Kv‡Q GKÎ n‡q _v‡Kv Ges LvIqv `vIqvi e¨e¯’v K‡i _v‡Kv? Zviv ejj, n¨vu| wZwb ej‡jb: GUvB‡Zv wbqvnv|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sz w:val="28"/>
          <w:szCs w:val="28"/>
        </w:rPr>
        <w:t>AZGe g„Z e¨w³i Rb¨ Ggb †Kvb Abyôvb Kiv wVK bq hv nv`x‡m ivm~j Øviv cÖgvwYZ bq| G¸‡jv meB †e`Av‡Zi g‡a¨ MY¨ n‡e|</w:t>
      </w:r>
    </w:p>
    <w:p>
      <w:pPr>
        <w:pStyle w:val="Normal"/>
        <w:ind w:firstLine="36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ag©xq †¶‡Î mKj cÖKvi we`AvZ ev be-Avwe®‹vi cÖZ¨vL¨vb Kiv gymjgv‡bi `vwqZ¡| ivm~jyj</w:t>
        <w:softHyphen/>
        <w:t>vn mvj</w:t>
        <w:softHyphen/>
        <w:t>vj</w:t>
        <w:softHyphen/>
        <w:t>vû AvjvBwn Iqv mvj</w:t>
        <w:softHyphen/>
        <w:t>vg e‡j‡Qb :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mylotus"/>
          <w:color w:val="000080"/>
          <w:sz w:val="28"/>
          <w:szCs w:val="28"/>
        </w:rPr>
      </w:pP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أحدث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في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أمرن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هذ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م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ليس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من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فهو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رد</w:t>
      </w:r>
      <w:r>
        <w:rPr>
          <w:rFonts w:cs="mylotus" w:ascii="SutonnyMJ" w:hAnsi="SutonnyMJ"/>
          <w:color w:val="000080"/>
          <w:sz w:val="28"/>
          <w:szCs w:val="28"/>
          <w:rtl w:val="true"/>
        </w:rPr>
        <w:t>. (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روا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البخاري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mylotus" w:ascii="SutonnyMJ" w:hAnsi="SutonnyMJ"/>
          <w:color w:val="000080"/>
          <w:sz w:val="28"/>
          <w:szCs w:val="28"/>
        </w:rPr>
        <w:t>2697</w:t>
      </w:r>
      <w:r>
        <w:rPr>
          <w:rFonts w:cs="mylotus" w:ascii="SutonnyMJ" w:hAnsi="SutonnyMJ"/>
          <w:color w:val="000080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ومسلم</w:t>
      </w:r>
      <w:r>
        <w:rPr>
          <w:rFonts w:cs="mylotus" w:ascii="SutonnyMJ" w:hAnsi="SutonnyMJ"/>
          <w:color w:val="000080"/>
          <w:sz w:val="28"/>
          <w:szCs w:val="28"/>
          <w:rtl w:val="true"/>
        </w:rPr>
        <w:t>)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sz w:val="28"/>
          <w:szCs w:val="28"/>
        </w:rPr>
        <w:t>A_© : †h Avgv‡`i G a‡g© Ggb wKQyi cÖPjb Ki‡e hvi cÖwZ Avgv‡`i wb‡`©k †bB, Zv cÖZ¨vL¨vZ n‡e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20"/>
      </w:r>
      <w:r>
        <w:rPr>
          <w:rFonts w:cs="mylotus" w:ascii="SutonnyMJ" w:hAnsi="SutonnyMJ"/>
          <w:sz w:val="28"/>
          <w:szCs w:val="28"/>
        </w:rPr>
        <w:t xml:space="preserve">  nv`x‡m Av‡iv G‡m‡Q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mylotus"/>
          <w:color w:val="000080"/>
          <w:sz w:val="28"/>
          <w:szCs w:val="28"/>
        </w:rPr>
      </w:pP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ع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جابر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رض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ي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عن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أ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النبى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صلى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علي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وسلم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كا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يقو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في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خطبة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يوم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الجمعة</w:t>
      </w:r>
      <w:r>
        <w:rPr>
          <w:rFonts w:cs="mylotus" w:ascii="SutonnyMJ" w:hAnsi="SutonnyMJ"/>
          <w:color w:val="000080"/>
          <w:sz w:val="28"/>
          <w:szCs w:val="28"/>
          <w:rtl w:val="true"/>
        </w:rPr>
        <w:t xml:space="preserve">: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أم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بعد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فإ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خير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الحديث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كتاب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الله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،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وخير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الهد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ي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هد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ي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محمد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صلى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علي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وسلم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،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وشر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الأمور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محدثاتها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،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وك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بدعة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ضلالة</w:t>
      </w:r>
      <w:r>
        <w:rPr>
          <w:rFonts w:cs="mylotus" w:ascii="SutonnyMJ" w:hAnsi="SutonnyMJ"/>
          <w:color w:val="000080"/>
          <w:sz w:val="28"/>
          <w:szCs w:val="28"/>
          <w:rtl w:val="true"/>
        </w:rPr>
        <w:t>. (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روا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مسلم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mylotus" w:ascii="SutonnyMJ" w:hAnsi="SutonnyMJ"/>
          <w:color w:val="000080"/>
          <w:sz w:val="28"/>
          <w:szCs w:val="28"/>
        </w:rPr>
        <w:t>3/153</w:t>
      </w:r>
      <w:r>
        <w:rPr>
          <w:rFonts w:cs="mylotus" w:ascii="SutonnyMJ" w:hAnsi="SutonnyMJ"/>
          <w:color w:val="000080"/>
          <w:sz w:val="28"/>
          <w:szCs w:val="28"/>
          <w:rtl w:val="true"/>
        </w:rPr>
        <w:t>)</w:t>
      </w:r>
    </w:p>
    <w:p>
      <w:pPr>
        <w:pStyle w:val="Normal"/>
        <w:spacing w:before="80" w:after="80"/>
        <w:ind w:firstLine="360"/>
        <w:jc w:val="both"/>
        <w:rPr/>
      </w:pPr>
      <w:r>
        <w:rPr>
          <w:rFonts w:cs="mylotus" w:ascii="SutonnyMJ" w:hAnsi="SutonnyMJ"/>
          <w:sz w:val="28"/>
          <w:szCs w:val="28"/>
        </w:rPr>
        <w:t>mvnvex Rv‡ei iv. †_‡K ewY©Z, bex Kvixg mvj</w:t>
        <w:softHyphen/>
        <w:t>vj</w:t>
        <w:softHyphen/>
        <w:t>vû AvjvBwn Iqv mvj</w:t>
        <w:softHyphen/>
        <w:t>vg Rygvi LyZevq ej‡Zb : Avi ï‡b †iL ! m‡e©vËg K_v nj Avj</w:t>
        <w:softHyphen/>
        <w:t>vni wKZve I m‡e©vËg c_-wb‡`©k nj gynv¤§v` mvj</w:t>
        <w:softHyphen/>
        <w:t>vj</w:t>
        <w:softHyphen/>
        <w:t>vû AvjvBwn Iqv mvj</w:t>
        <w:softHyphen/>
        <w:t>v‡gi c_-wb‡`©k| a‡g© bZzb welq cÖPjb Kiv me© wbK…ó welq| Ges me ai‡bi we`AvZB c_åóZv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21"/>
      </w:r>
      <w:r>
        <w:rPr>
          <w:rFonts w:cs="mylotus" w:ascii="SutonnyMJ" w:hAnsi="SutonnyMJ"/>
          <w:sz w:val="28"/>
          <w:szCs w:val="28"/>
        </w:rPr>
        <w:t xml:space="preserve"> </w:t>
      </w:r>
    </w:p>
    <w:p>
      <w:pPr>
        <w:pStyle w:val="Normal"/>
        <w:spacing w:before="80" w:after="80"/>
        <w:ind w:firstLine="360"/>
        <w:jc w:val="both"/>
        <w:rPr/>
      </w:pPr>
      <w:r>
        <w:rPr>
          <w:rFonts w:cs="mylotus" w:ascii="SutonnyMJ" w:hAnsi="SutonnyMJ"/>
          <w:sz w:val="28"/>
          <w:szCs w:val="28"/>
        </w:rPr>
        <w:t>hviv G mKj KvR K‡ib Zv‡`i‡K hLb Avgiv ewj : G¸‡jv Avj</w:t>
        <w:softHyphen/>
        <w:t>vni ivm~j K‡ibwb, Zuvi mvnvevM‡Yi †KD K‡ibwb ev Kivi Rb¨ e‡jbwb, ZvB G¸‡jv we`AvZ| Zviv DË‡i e‡jb : n¨v, we`AvZ wVKB, wKš‘ G¸‡jv we`Av‡Z nvmvbv ev DËg we`AvZ| Zv‡`i GB Dw³wUI Avm‡j GKwU we`AvZ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22"/>
      </w:r>
      <w:r>
        <w:rPr>
          <w:rFonts w:cs="mylotus" w:ascii="SutonnyMJ" w:hAnsi="SutonnyMJ"/>
          <w:sz w:val="28"/>
          <w:szCs w:val="28"/>
        </w:rPr>
        <w:t xml:space="preserve"> †Kbbv, ivm~jyj</w:t>
        <w:softHyphen/>
        <w:t>vn mvj</w:t>
        <w:softHyphen/>
        <w:t>vj</w:t>
        <w:softHyphen/>
        <w:t>vû AvjvBwn Iqv mvj</w:t>
        <w:softHyphen/>
        <w:t>vg ev Zvi mvnvev‡q †Kiv‡gi †KD e‡jbwb †h, we`Av‡Z nvmvbv ev DËg we`AvZ e‡j wKQy Av‡Q| eis Avj</w:t>
        <w:softHyphen/>
        <w:t>vni ivm~j mvj</w:t>
        <w:softHyphen/>
        <w:t>vj</w:t>
        <w:softHyphen/>
        <w:t>vû AvjvBwn Iqv mvj</w:t>
        <w:softHyphen/>
        <w:t xml:space="preserve">vg ¯úó K‡i e‡j‡Qb </w:t>
      </w:r>
    </w:p>
    <w:p>
      <w:pPr>
        <w:pStyle w:val="Normal"/>
        <w:spacing w:before="80" w:after="80"/>
        <w:ind w:firstLine="360"/>
        <w:jc w:val="both"/>
        <w:rPr/>
      </w:pPr>
      <w:r>
        <w:rPr>
          <w:rFonts w:ascii="SutonnyMJ" w:hAnsi="SutonnyMJ" w:cs="mylotus"/>
          <w:sz w:val="28"/>
          <w:sz w:val="28"/>
          <w:szCs w:val="28"/>
          <w:rtl w:val="true"/>
        </w:rPr>
        <w:t>كل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بدعة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ضلالة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  <w:r>
        <w:rPr>
          <w:rFonts w:cs="mylotus" w:ascii="SutonnyMJ" w:hAnsi="SutonnyMJ"/>
          <w:sz w:val="28"/>
          <w:szCs w:val="28"/>
        </w:rPr>
        <w:t>A_© : mKj we`AvZB c_åóZv| (gymwjg, Be‡b gvRvn) ZvB Bgvg gvwjK (in.) e‡j‡Qb</w:t>
      </w:r>
    </w:p>
    <w:p>
      <w:pPr>
        <w:pStyle w:val="Normal"/>
        <w:bidi w:val="1"/>
        <w:spacing w:before="80" w:after="80"/>
        <w:ind w:left="0" w:right="0" w:hanging="0"/>
        <w:jc w:val="both"/>
        <w:rPr>
          <w:rFonts w:cs="mylotus"/>
          <w:color w:val="000080"/>
          <w:sz w:val="28"/>
          <w:szCs w:val="28"/>
        </w:rPr>
      </w:pP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ابتدع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فى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الإسلام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بدعة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يراه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حسنة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فقد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زعم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أ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محمدا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ً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صلى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علي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وسلم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خا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الرسالة،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فإ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سبحان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وتعالى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يقو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mylotus" w:ascii="SutonnyMJ" w:hAnsi="SutonnyMJ"/>
          <w:color w:val="000080"/>
          <w:sz w:val="28"/>
          <w:szCs w:val="28"/>
          <w:rtl w:val="true"/>
        </w:rPr>
        <w:t>(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اليوم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أكملت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لكم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دينكم</w:t>
      </w:r>
      <w:r>
        <w:rPr>
          <w:rFonts w:cs="mylotus" w:ascii="SutonnyMJ" w:hAnsi="SutonnyMJ"/>
          <w:color w:val="000080"/>
          <w:sz w:val="28"/>
          <w:szCs w:val="28"/>
          <w:rtl w:val="true"/>
        </w:rPr>
        <w:t xml:space="preserve">)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فم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لم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يك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يومئذ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دينا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ً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فل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يكو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اليوم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دينا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ً</w:t>
      </w:r>
      <w:r>
        <w:rPr>
          <w:rFonts w:cs="mylotus" w:ascii="SutonnyMJ" w:hAnsi="SutonnyMJ"/>
          <w:color w:val="000080"/>
          <w:sz w:val="28"/>
          <w:szCs w:val="28"/>
          <w:rtl w:val="true"/>
        </w:rPr>
        <w:t>.</w:t>
      </w:r>
    </w:p>
    <w:p>
      <w:pPr>
        <w:pStyle w:val="Normal"/>
        <w:spacing w:before="80" w:after="80"/>
        <w:ind w:firstLine="360"/>
        <w:jc w:val="both"/>
        <w:rPr>
          <w:rFonts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A_© : †h e¨w³ Bmjv‡gi gv‡S †Kvb we`Av‡Zi cÖPjb K‡i, Avi Zv‡K nvmvbvn ev fvj e‡j g‡b K‡i, †m †hb cÖKvivš—‡i G wek¦vm †cvlY K‡i †h, gynv¤§v` mvj</w:t>
        <w:softHyphen/>
        <w:t>vj</w:t>
        <w:softHyphen/>
        <w:t>vû AvjvBwn Iqvmvj</w:t>
        <w:softHyphen/>
        <w:t>vg Avj</w:t>
        <w:softHyphen/>
        <w:t>vni cqMvg †cuŠQv‡Z wLqvbZ K‡i‡Qb| KviY, Avj</w:t>
        <w:softHyphen/>
        <w:t>vn ZvAvjv wb‡RB e‡jb : ÔAvR Avwg †Zvgv‡`i Rb¨ †Zvgv‡`i ag©‡K c~Y© K‡i w`jvg|Õ myZivs ivm~j mvj</w:t>
        <w:softHyphen/>
        <w:t>vj</w:t>
        <w:softHyphen/>
        <w:t>vû AvjvBwn Iqvmvj</w:t>
        <w:softHyphen/>
        <w:t>v‡gi hy‡M hv ag©iƒ‡c MY¨ wQj bv, AvRI Zv ag© e‡j MY¨ n‡Z cv‡i bv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23"/>
      </w:r>
    </w:p>
    <w:p>
      <w:pPr>
        <w:pStyle w:val="TextBody"/>
        <w:spacing w:before="80" w:after="80"/>
        <w:ind w:right="29" w:firstLine="360"/>
        <w:jc w:val="both"/>
        <w:rPr/>
      </w:pPr>
      <w:r>
        <w:rPr>
          <w:rFonts w:cs="mylotus" w:ascii="SutonnyMJ" w:hAnsi="SutonnyMJ"/>
          <w:sz w:val="28"/>
          <w:szCs w:val="28"/>
        </w:rPr>
        <w:t>A‡b‡K e‡jb, ivm~jyj</w:t>
        <w:softHyphen/>
        <w:t>vn mvj</w:t>
        <w:softHyphen/>
        <w:t>vj</w:t>
        <w:softHyphen/>
        <w:t>vû AvjvBwn Iqv mvj</w:t>
        <w:softHyphen/>
        <w:t xml:space="preserve">vg I mvnvev‡q †Kivg gvB‡K Avhvb †`bwb ; Avgiv gvB‡K Avhvb †Kb †`e? GUv wK we`AvZ bq? GUv we`AvZ n‡j †Kvb ai‡bi we`AvZ? GUvB‡Zv we`Av‡Z nvmvbv ev DËg we`AvZ| Ggwb Av‡iv A‡bK `„óvš— Av‡Q, †h¸‡jv we`Av‡Z nvmvbv e‡j ¯^xKvi bv K‡i MZ¨š—i †bB|Õ Avm‡j GUv GKUv weåvwš—| G ai‡bi welq¸‡jv we`Av‡Z nvmvbv bq| G¸‡jv nj mybœ‡Z nvmvbv| </w:t>
      </w:r>
      <w:r>
        <w:rPr>
          <w:rFonts w:cs="mylotus" w:ascii="SutonnyMJ" w:hAnsi="SutonnyMJ"/>
          <w:spacing w:val="4"/>
          <w:sz w:val="28"/>
          <w:szCs w:val="28"/>
        </w:rPr>
        <w:t>†h m¤ú‡K© Avj</w:t>
        <w:softHyphen/>
        <w:t>vni ivm~j mvj</w:t>
        <w:softHyphen/>
        <w:t>vj</w:t>
        <w:softHyphen/>
        <w:t>vû AvjvBwn Iqvmvj</w:t>
        <w:softHyphen/>
        <w:t>vg e‡j‡Qb :</w:t>
      </w:r>
      <w:r>
        <w:rPr>
          <w:rFonts w:cs="mylotus" w:ascii="Times New Roman" w:hAnsi="Times New Roman"/>
          <w:spacing w:val="4"/>
          <w:sz w:val="28"/>
          <w:szCs w:val="28"/>
        </w:rPr>
        <w:t>—</w:t>
      </w:r>
    </w:p>
    <w:p>
      <w:pPr>
        <w:pStyle w:val="TextBody"/>
        <w:bidi w:val="1"/>
        <w:spacing w:before="80" w:after="80"/>
        <w:ind w:left="0" w:right="29" w:hanging="0"/>
        <w:jc w:val="both"/>
        <w:rPr/>
      </w:pP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س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فى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الإسلام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سنة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حسنة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فل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أجره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وأجر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عم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به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بعد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غير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أ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ينقص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أجورهم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شيء،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وم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س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في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الإسلام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سنة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سيئة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فل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وزره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ووزر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عم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به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بعد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غير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أ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ينقص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أوزارهم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شي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ء</w:t>
      </w:r>
      <w:r>
        <w:rPr>
          <w:rFonts w:cs="mylotus" w:ascii="SutonnyMJ" w:hAnsi="SutonnyMJ"/>
          <w:color w:val="000080"/>
          <w:sz w:val="28"/>
          <w:szCs w:val="28"/>
          <w:rtl w:val="true"/>
        </w:rPr>
        <w:t>. (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روا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مسلم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ع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جرير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ب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عبد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رضي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عنهما</w:t>
      </w:r>
      <w:r>
        <w:rPr>
          <w:rFonts w:cs="mylotus" w:ascii="SutonnyMJ" w:hAnsi="SutonnyMJ"/>
          <w:color w:val="000080"/>
          <w:sz w:val="28"/>
          <w:szCs w:val="28"/>
          <w:rtl w:val="true"/>
        </w:rPr>
        <w:t xml:space="preserve">.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رقم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الحديث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mylotus" w:ascii="SutonnyMJ" w:hAnsi="SutonnyMJ"/>
          <w:color w:val="000080"/>
          <w:sz w:val="28"/>
          <w:szCs w:val="28"/>
        </w:rPr>
        <w:t>7/102</w:t>
      </w:r>
      <w:r>
        <w:rPr>
          <w:rFonts w:cs="mylotus" w:ascii="SutonnyMJ" w:hAnsi="SutonnyMJ"/>
          <w:color w:val="000080"/>
          <w:sz w:val="28"/>
          <w:szCs w:val="28"/>
          <w:rtl w:val="true"/>
        </w:rPr>
        <w:t>-</w:t>
      </w:r>
      <w:r>
        <w:rPr>
          <w:rFonts w:cs="mylotus" w:ascii="SutonnyMJ" w:hAnsi="SutonnyMJ"/>
          <w:color w:val="000080"/>
          <w:sz w:val="28"/>
          <w:szCs w:val="28"/>
        </w:rPr>
        <w:t>104</w:t>
      </w:r>
      <w:r>
        <w:rPr>
          <w:rFonts w:cs="mylotus" w:ascii="SutonnyMJ" w:hAnsi="SutonnyMJ"/>
          <w:color w:val="000080"/>
          <w:sz w:val="28"/>
          <w:szCs w:val="28"/>
          <w:rtl w:val="true"/>
        </w:rPr>
        <w:t xml:space="preserve">) </w:t>
      </w:r>
      <w:r>
        <w:rPr>
          <w:rFonts w:cs="mylotus" w:ascii="SutonnyMJ" w:hAnsi="SutonnyMJ"/>
          <w:color w:val="000080"/>
          <w:sz w:val="28"/>
          <w:szCs w:val="28"/>
          <w:rtl w:val="true"/>
        </w:rPr>
        <w:t xml:space="preserve"> </w:t>
      </w:r>
    </w:p>
    <w:p>
      <w:pPr>
        <w:pStyle w:val="TextBody"/>
        <w:spacing w:before="80" w:after="80"/>
        <w:ind w:right="29" w:firstLine="360"/>
        <w:jc w:val="both"/>
        <w:rPr/>
      </w:pPr>
      <w:r>
        <w:rPr>
          <w:rFonts w:cs="mylotus" w:ascii="SutonnyMJ" w:hAnsi="SutonnyMJ"/>
          <w:sz w:val="28"/>
          <w:szCs w:val="28"/>
        </w:rPr>
        <w:t xml:space="preserve">A_© : </w:t>
      </w:r>
      <w:r>
        <w:rPr>
          <w:rFonts w:cs="mylotus" w:ascii="SutonnyMJ" w:hAnsi="SutonnyMJ"/>
          <w:spacing w:val="2"/>
          <w:sz w:val="28"/>
          <w:szCs w:val="28"/>
        </w:rPr>
        <w:t>†h Bmjv‡g †Kvb fvj c×wZ cÖPjb Kij, †m Zvi mIqve cv‡e Ges †mB c×wZ Abyhvqx hviv KvR Ki‡e Zv‡`i mIqveI †m cv‡e, Zv‡Z Zv‡`i mIqv‡e †Kvb KgwZ n‡e bv| Avi †h e¨w³ Bmjv‡g †Kvb Lvivc c×wZ cÖeZ©b Ki‡e †m Zvi cvc enb Ki‡e, Ges hviv †mB c×wZ AbymiY Ki‡e, Zv‡`i cvcI †m enb Ki‡e, Zv‡Z Zv‡`i cv‡ci †Kvb KgwZ n‡e bv|</w:t>
      </w:r>
      <w:r>
        <w:rPr>
          <w:rStyle w:val="FootnoteCharacters"/>
          <w:rStyle w:val="FootnoteAnchor"/>
          <w:rFonts w:cs="mylotus" w:ascii="SutonnyMJ" w:hAnsi="SutonnyMJ"/>
          <w:spacing w:val="2"/>
          <w:sz w:val="28"/>
          <w:szCs w:val="28"/>
        </w:rPr>
        <w:footnoteReference w:id="24"/>
      </w:r>
      <w:r>
        <w:rPr>
          <w:rFonts w:cs="mylotus" w:ascii="SutonnyMJ" w:hAnsi="SutonnyMJ"/>
          <w:spacing w:val="2"/>
          <w:sz w:val="28"/>
          <w:szCs w:val="28"/>
        </w:rPr>
        <w:t xml:space="preserve"> </w:t>
      </w:r>
    </w:p>
    <w:p>
      <w:pPr>
        <w:pStyle w:val="TextBody"/>
        <w:spacing w:before="80" w:after="80"/>
        <w:ind w:right="29" w:firstLine="360"/>
        <w:jc w:val="both"/>
        <w:rPr/>
      </w:pPr>
      <w:r>
        <w:rPr>
          <w:rFonts w:cs="mylotus" w:ascii="SutonnyMJ" w:hAnsi="SutonnyMJ"/>
          <w:sz w:val="28"/>
          <w:szCs w:val="28"/>
        </w:rPr>
        <w:t>we`AvZ m¤ú‡K© ¯úó aviYv †`qvi Rb¨ wKQy K_v GLv‡b ej‡Z nq| cÖ_g K_v : we`AvZ ev be Avwe®‹vi mKj †¶‡Î wbw›`Z bq| ïay ag©xq AvPvi-Abyôvb, Bev`Z-e‡›`Mxi g‡a¨ hv wKQy be-Avwe®‹vi †mUv nj wbw›`Z I cwiZ¨vR¨| Avj</w:t>
        <w:softHyphen/>
        <w:t>vni ivm~j mvj</w:t>
        <w:softHyphen/>
        <w:t>vj</w:t>
        <w:softHyphen/>
        <w:t>vû AvjvBwn Iqv mvj</w:t>
        <w:softHyphen/>
        <w:t>vg GB we`AvZ‡K wbwl× K‡i‡Qb| Avi kixq‡Zi cwifvlvq GUv‡KB we`AvZ ejv nq| wØZxq K_v : ag©xq †¶Î Qvov gvbe Kj¨v‡Yi Ab¨vb¨ mKj †¶‡Î be-Avwe®‹vi MÖnY‡hvM¨| GB be-Avwe®‹vi‡K Bmjvg wbwl× K‡iwb, eis DrmvwnZ K‡i‡Q| Z…Zxq K_v : ag©xq †Kvb wewa-weavb ev AvPvi-Abyôvb cvj‡bi †¶‡Î †Kvb wKQy‡K gva¨g wn‡m‡e MÖnY Kiv ev †Kvb c×wZ Aej¤^b Kiv we`Av‡Zi g‡a¨ MY¨ n‡e bv| †hgb Avhvb †`qvi Rb¨ gvB‡Ki e¨envi, mvjvZ I †ivhvi mgq Rvb‡Z Nwo, K¤úvm I K¨v‡jÛv‡ii e¨envi</w:t>
      </w:r>
      <w:r>
        <w:rPr>
          <w:rFonts w:cs="mylotus" w:ascii="Times New Roman" w:hAnsi="Times New Roman"/>
          <w:sz w:val="28"/>
          <w:szCs w:val="28"/>
        </w:rPr>
        <w:t>—</w:t>
      </w:r>
      <w:r>
        <w:rPr>
          <w:rFonts w:cs="mylotus" w:ascii="SutonnyMJ" w:hAnsi="SutonnyMJ"/>
          <w:sz w:val="28"/>
          <w:szCs w:val="28"/>
        </w:rPr>
        <w:t>BZ¨vw` we`Av‡Zi g‡a¨ MY¨ n‡e bv| KviY, †KD G¸‡jv‡K a‡g©i Ask g‡b K‡i bv| ev G¸‡jvi gva¨‡g a‡g© †Kvb bZzb AvPi Pvjy nqwb| eis, hv n‡q‡Q Zvnj cÖvPxb AvPv‡ii AeKvVv‡gv wVK †i‡L Zv ev¯—evq‡b AvaywbK c×wZi Aej¤^b hv kixq‡Zi cwifvlvq fvj I DcKvix c×wZ ev mybœv‡Z nvmvbv ejv hvq| we`AvZ bq|</w:t>
      </w:r>
    </w:p>
    <w:p>
      <w:pPr>
        <w:pStyle w:val="Normal"/>
        <w:spacing w:before="80" w:after="80"/>
        <w:ind w:firstLine="360"/>
        <w:jc w:val="both"/>
        <w:rPr/>
      </w:pPr>
      <w:r>
        <w:rPr>
          <w:rFonts w:cs="mylotus" w:ascii="SutonnyMJ" w:hAnsi="SutonnyMJ"/>
          <w:sz w:val="28"/>
          <w:szCs w:val="28"/>
        </w:rPr>
        <w:t>g„Z e¨w³i Rb¨ mIqve cvVv‡bvi D‡Ï‡k¨ hv wKQy Kiv nq me¸‡jv ag©xq AvPvi g‡b K‡i Kiv nq| mIqve jv‡fi D‡Ï‡k¨B Kiv nq| AZGe, ewY©Z mKj Abyôvb we`AvZ| we`Av‡Zi ¶wZ A‡bK Ges my`~i cÖmvix| hvi we¯—vwiZ Av‡jvPbv G ¯^í cwim‡i m¤¢e bq| we`AvZ ag©‡K weK…Z K‡i| Bmjv‡g we`AvZ‡K wbwl× Kiv n‡q‡Q| we`AvZx AvPvi-Abyôvb Kivi Kvi‡Y ivm~jyj</w:t>
        <w:softHyphen/>
        <w:t>vn mvj</w:t>
        <w:softHyphen/>
        <w:t>vj</w:t>
        <w:softHyphen/>
        <w:t>vû AvjvBwn Iqv mvj</w:t>
        <w:softHyphen/>
        <w:t>vg-Gi mybœZ wejyß n‡q hvq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25"/>
      </w:r>
      <w:r>
        <w:rPr>
          <w:rFonts w:cs="mylotus" w:ascii="SutonnyMJ" w:hAnsi="SutonnyMJ"/>
          <w:sz w:val="28"/>
          <w:szCs w:val="28"/>
        </w:rPr>
        <w:t xml:space="preserve"> g„Z e¨w³i Rb¨ BQv‡j QvIqv‡ei welqwUi cÖwZ j¶¨ Ki“b : †`L‡eb, G †¶‡Î we`AvZx wbqg-c×wZ AbymiY Kivi Kvi‡Y ivm~jyj</w:t>
        <w:softHyphen/>
        <w:t>vn mvj</w:t>
        <w:softHyphen/>
        <w:t>vj</w:t>
        <w:softHyphen/>
        <w:t>vû AvjvBwn Iqv mvj</w:t>
        <w:softHyphen/>
        <w:t>vg wb‡`©wkZ I Aby‡gvw`Z c×wZ‡K cwinvi Kiv n‡”Q| G mKj Abyôvbvw` Ki‡Z wM‡q g„Z e¨w³i †i‡L hvIqv m¤ú` LiP Kiv nq, Zvi mKj Iqvwik‡`i c¶ †_‡K h_vh_ AbygwZ bv wb‡q, Ab¨vqfv‡e| G‡Z Zv‡`i AwaKvi ¶zYœ nq| Kv‡iv AwaKvi ¶zYœ K‡i Zv w`‡q QvIqv‡ei KvR Ki‡j Zv Keyj n‡e bv| hLb Keyj n‡e bv, ZLb Zvi mIqve g„Z e¨w³i Kv‡Q †cuŠQvi aviYv Kiv Aevš—i|</w:t>
      </w:r>
    </w:p>
    <w:p>
      <w:pPr>
        <w:pStyle w:val="Normal"/>
        <w:spacing w:before="80" w:after="80"/>
        <w:rPr>
          <w:rFonts w:ascii="SutonnyMJ" w:hAnsi="SutonnyMJ" w:cs="mylotus"/>
          <w:color w:val="800000"/>
          <w:sz w:val="28"/>
          <w:szCs w:val="28"/>
        </w:rPr>
      </w:pPr>
      <w:r>
        <w:rPr>
          <w:rFonts w:cs="mylotus" w:ascii="SutonnyMJ" w:hAnsi="SutonnyMJ"/>
          <w:color w:val="800000"/>
          <w:sz w:val="28"/>
          <w:szCs w:val="28"/>
        </w:rPr>
        <w:t>BQv‡j QvIqv‡ei Rb¨ Kx Kiv †h‡Z cv‡i</w:t>
      </w:r>
    </w:p>
    <w:p>
      <w:pPr>
        <w:pStyle w:val="Normal"/>
        <w:spacing w:before="80" w:after="80"/>
        <w:ind w:firstLine="360"/>
        <w:jc w:val="both"/>
        <w:rPr/>
      </w:pPr>
      <w:r>
        <w:rPr>
          <w:rFonts w:cs="mylotus" w:ascii="SutonnyMJ" w:hAnsi="SutonnyMJ"/>
          <w:sz w:val="28"/>
          <w:szCs w:val="28"/>
        </w:rPr>
        <w:t>†</w:t>
      </w:r>
      <w:r>
        <w:rPr>
          <w:rFonts w:cs="mylotus" w:ascii="SutonnyMJ" w:hAnsi="SutonnyMJ"/>
          <w:sz w:val="28"/>
          <w:szCs w:val="28"/>
        </w:rPr>
        <w:t>Kvb gvbyl hLb g„Zz¨ eiY K‡i, ZLb Zvi AvcbR‡biv ¯^Rb nviv‡bvi e¨_vq _v‡K Pigfv‡e e¨w_Z| fve‡Z _v‡K †h, AvcbRb wPiw`‡bi Rb¨ P‡j †M‡jb ; Zvi DcKvi nq</w:t>
      </w:r>
      <w:r>
        <w:rPr>
          <w:rFonts w:cs="mylotus"/>
          <w:sz w:val="28"/>
          <w:szCs w:val="28"/>
        </w:rPr>
        <w:t>—</w:t>
      </w:r>
      <w:r>
        <w:rPr>
          <w:rFonts w:cs="mylotus" w:ascii="SutonnyMJ" w:hAnsi="SutonnyMJ"/>
          <w:sz w:val="28"/>
          <w:szCs w:val="28"/>
        </w:rPr>
        <w:t>Ggb wKQy Kiv hvq wK-bv| G e¨vcv‡i Avš—wiKZvi †Kvb Afve _v‡K bv| mÜvb Ki‡Z _v‡K Kx Kiv hvq Zvi Rb¨| KziAvb I nv`x‡mi Áv‡bi mv‡_ fvj m¤úK© bv _vKvi Kvi‡Y A‡b‡KB G‡¶‡Î mwVK w`K-wb‡`©kbv cvq bv, ZvB n‡q c‡o weåvš—| d‡j, †m Kj¨vYKi g‡b K‡i Ggb wKQy K‡i, hv g„Z e¨w³i Rb¨ Kj¨vY e‡q Av‡b bv| Ggb KvR K‡i, hv KziAvb ev nv`xm Øviv cÖgvwYZ bq| eis, Zvi KvR¸‡jv we`AvZ I mybœvn cwicš’x nIqvi Kvi‡Y ¸bvn nq| fve‡Z wM‡q AevK bv n‡q cviv hvq bv hLb †`Lv hvq †h, nv`x‡m ivm~‡j G m¤ú‡K© ¯úó w`K-wb‡`©kbv Av‡Q Zv cvk KvwU‡q cÖPwjZ Kzms¯‹vi Z_v we`Av‡Zi AvkÖq †bqv nq| Ggb KvR Kiv nq, hv †Kvbfv‡eB g„Z e¨w³i Kj¨v‡Y Av‡m bv ; Ges G¸‡jv †h g„Z e¨w³i Rb¨ †Kvb Kj¨vY e‡q Av‡b, Zvi mg_©‡b †Kvb cÖgvY †bB| ZvB †`Lv hvK G m¤ú‡K© KziAvb I nv`x‡m Kx wb‡`©kbv i‡q‡Q|</w:t>
      </w:r>
      <w:r>
        <w:br w:type="page"/>
      </w:r>
    </w:p>
    <w:p>
      <w:pPr>
        <w:pStyle w:val="Normal"/>
        <w:spacing w:before="80" w:after="80"/>
        <w:jc w:val="both"/>
        <w:rPr>
          <w:rFonts w:ascii="SutonnyMJ" w:hAnsi="SutonnyMJ" w:cs="mylotus"/>
          <w:color w:val="800000"/>
          <w:sz w:val="28"/>
          <w:szCs w:val="28"/>
        </w:rPr>
      </w:pPr>
      <w:r>
        <w:rPr>
          <w:rFonts w:cs="mylotus" w:ascii="SutonnyMJ" w:hAnsi="SutonnyMJ"/>
          <w:color w:val="800000"/>
          <w:sz w:val="28"/>
          <w:szCs w:val="28"/>
        </w:rPr>
        <w:t xml:space="preserve">GK. g„Z e¨w³‡`i Rb¨ `yAv I ¶gv cÖv_©bv Kiv : </w:t>
      </w:r>
    </w:p>
    <w:p>
      <w:pPr>
        <w:pStyle w:val="Normal"/>
        <w:spacing w:before="80" w:after="80"/>
        <w:ind w:firstLine="360"/>
        <w:jc w:val="both"/>
        <w:rPr/>
      </w:pPr>
      <w:r>
        <w:rPr>
          <w:rFonts w:cs="mylotus" w:ascii="SutonnyMJ" w:hAnsi="SutonnyMJ"/>
          <w:sz w:val="28"/>
          <w:szCs w:val="28"/>
        </w:rPr>
        <w:t>Avj-KziAv‡b Bikv` n‡”Q</w:t>
      </w:r>
      <w:r>
        <w:rPr>
          <w:rFonts w:cs="mylotus"/>
          <w:sz w:val="28"/>
          <w:szCs w:val="28"/>
        </w:rPr>
        <w:t>—</w:t>
      </w:r>
    </w:p>
    <w:p>
      <w:pPr>
        <w:pStyle w:val="Normal"/>
        <w:bidi w:val="1"/>
        <w:spacing w:before="80" w:after="80"/>
        <w:ind w:left="0" w:right="0" w:hanging="0"/>
        <w:jc w:val="both"/>
        <w:rPr>
          <w:rFonts w:ascii="SutonnyMJ" w:hAnsi="SutonnyMJ" w:cs="mylotus"/>
          <w:color w:val="008000"/>
          <w:sz w:val="28"/>
          <w:szCs w:val="28"/>
        </w:rPr>
      </w:pP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وَالَّذِين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جَاءُو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مِنْ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بَعْدِهِمْ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يَقُولُون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رَبَّنَ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اغْفِرْ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لَنَ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وَلِإِخْوَانِنَ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الَّذِين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سَبَقُونَ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بِالْإِيمَانِ</w:t>
      </w:r>
      <w:r>
        <w:rPr>
          <w:rFonts w:cs="mylotus" w:ascii="SutonnyMJ" w:hAnsi="SutonnyMJ"/>
          <w:color w:val="008000"/>
          <w:sz w:val="28"/>
          <w:szCs w:val="28"/>
          <w:rtl w:val="true"/>
        </w:rPr>
        <w:t>.  (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الحشر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 w:ascii="SutonnyMJ" w:hAnsi="SutonnyMJ"/>
          <w:color w:val="008000"/>
          <w:sz w:val="28"/>
          <w:szCs w:val="28"/>
          <w:rtl w:val="true"/>
        </w:rPr>
        <w:t>:</w:t>
      </w:r>
      <w:r>
        <w:rPr>
          <w:rFonts w:cs="mylotus" w:ascii="SutonnyMJ" w:hAnsi="SutonnyMJ"/>
          <w:color w:val="008000"/>
          <w:sz w:val="28"/>
          <w:szCs w:val="28"/>
        </w:rPr>
        <w:t>10</w:t>
      </w:r>
      <w:r>
        <w:rPr>
          <w:rFonts w:cs="mylotus" w:ascii="SutonnyMJ" w:hAnsi="SutonnyMJ"/>
          <w:color w:val="008000"/>
          <w:sz w:val="28"/>
          <w:szCs w:val="28"/>
          <w:rtl w:val="true"/>
        </w:rPr>
        <w:t>)</w:t>
      </w:r>
    </w:p>
    <w:p>
      <w:pPr>
        <w:pStyle w:val="Normal"/>
        <w:spacing w:before="80" w:after="80"/>
        <w:ind w:firstLine="360"/>
        <w:jc w:val="both"/>
        <w:rPr/>
      </w:pPr>
      <w:r>
        <w:rPr>
          <w:rFonts w:cs="mylotus" w:ascii="SutonnyMJ" w:hAnsi="SutonnyMJ"/>
          <w:sz w:val="28"/>
          <w:szCs w:val="28"/>
        </w:rPr>
        <w:t>Ôhviv Zuv‡`i c‡i G‡m‡Q Zviv e‡j Ô†n Avgv‡`i cÖwZcvjK! Avgv‡`i‡K I Avgv‡`i †h mKj fvB c~‡e© Cgvb MÖnY K‡i‡Q Zv‡`i ¶gv Ki|Õ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26"/>
      </w:r>
      <w:r>
        <w:rPr>
          <w:rFonts w:cs="mylotus" w:ascii="SutonnyMJ" w:hAnsi="SutonnyMJ"/>
          <w:sz w:val="28"/>
          <w:szCs w:val="28"/>
        </w:rPr>
        <w:t xml:space="preserve"> G Avqv‡Z Avj</w:t>
        <w:softHyphen/>
        <w:t>vn iveŸyj Avjvgxb †h mKj gymwjg `ywbqv †_‡K P‡j †M‡Qb, Zv‡`i gvMwdiv‡Zi Rb¨ cÖv_©bv Ki‡Z wkwL‡q‡Qb| ZvB ey‡S Av‡m g„Z e¨w³‡`i Rb¨ gvMwdiv‡Zi `yAv Zv‡`i Rb¨ Kj¨vY e‡q Av‡b| hw` GUv Zuv‡`i Rb¨ Kj¨vYKi bv nZ, Z‡e Avj</w:t>
        <w:softHyphen/>
        <w:t>vn Zv Ki‡Z Avgv‡`i DrmvwnZ Ki‡Zb bv| Ggwbfv‡e, Avj</w:t>
        <w:softHyphen/>
        <w:t>vn iveŸyj Avjvgxb g„Z e¨w³‡`i Rb¨ `yAv-cÖv_©bv Kivi K_v KziAv‡bi GKvwaK Avqv‡Z D‡j</w:t>
        <w:softHyphen/>
        <w:t>L K‡i‡Qb| nv`x‡m G‡m‡Q</w:t>
      </w:r>
      <w:r>
        <w:rPr>
          <w:rFonts w:cs="mylotus"/>
          <w:sz w:val="28"/>
          <w:szCs w:val="28"/>
        </w:rPr>
        <w:t>—</w:t>
      </w:r>
    </w:p>
    <w:p>
      <w:pPr>
        <w:pStyle w:val="Normal"/>
        <w:bidi w:val="1"/>
        <w:spacing w:before="80" w:after="80"/>
        <w:ind w:left="0" w:right="0" w:hanging="0"/>
        <w:jc w:val="both"/>
        <w:rPr>
          <w:rFonts w:ascii="SutonnyMJ" w:hAnsi="SutonnyMJ" w:cs="mylotus"/>
          <w:color w:val="000080"/>
          <w:sz w:val="28"/>
          <w:szCs w:val="28"/>
        </w:rPr>
      </w:pP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ع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أبي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أسيد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الساعدي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قا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سأ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رج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بني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سلمة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فقا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يارسو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ه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بقي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بر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أبوا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ي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شيء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أبرهم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بعد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موتهما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،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فقا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نعم،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الصلاة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عليهم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والاستغفار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لهم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وإنفاذ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عهدهم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بعد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موتهم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وصلة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الرحم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التي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ل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توص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إل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بهم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وإكرام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صديقهما</w:t>
      </w:r>
      <w:r>
        <w:rPr>
          <w:rFonts w:cs="mylotus" w:ascii="SutonnyMJ" w:hAnsi="SutonnyMJ"/>
          <w:color w:val="000080"/>
          <w:sz w:val="28"/>
          <w:szCs w:val="28"/>
          <w:rtl w:val="true"/>
        </w:rPr>
        <w:t>.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روا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أبو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داود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واب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ماج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ة</w:t>
      </w:r>
    </w:p>
    <w:p>
      <w:pPr>
        <w:pStyle w:val="Normal"/>
        <w:spacing w:before="80" w:after="80"/>
        <w:ind w:firstLine="360"/>
        <w:jc w:val="both"/>
        <w:rPr/>
      </w:pPr>
      <w:r>
        <w:rPr>
          <w:rFonts w:cs="mylotus"/>
          <w:sz w:val="28"/>
          <w:szCs w:val="28"/>
        </w:rPr>
        <w:t>—</w:t>
      </w:r>
      <w:r>
        <w:rPr>
          <w:rFonts w:cs="mylotus" w:ascii="SutonnyMJ" w:hAnsi="SutonnyMJ"/>
          <w:sz w:val="28"/>
          <w:szCs w:val="28"/>
        </w:rPr>
        <w:t>mvnvex Avey DmvB` Avm-mv‡q`x iv. KZ©…K ewY©Z †h, eby mvjvgv †Mv‡Îi GK e¨w³ G‡m wR‡Ám Kij : †n Avj</w:t>
        <w:softHyphen/>
        <w:t>vni ivm~j ! Avgvi wcZv-gvZvi g„Zz¨i ci Ggb †Kvb Kj¨vYg~jK KvR Av‡Q hv Ki‡j wcZv-gvZvi DcKvi n‡e? Avj</w:t>
        <w:softHyphen/>
        <w:t>vni ivm~j mvj</w:t>
        <w:softHyphen/>
        <w:t>vj</w:t>
        <w:softHyphen/>
        <w:t>vû AvjvBwn Iqv mvj</w:t>
        <w:softHyphen/>
        <w:t>vg DËi w`‡jb : nu¨v, Av‡Q| Zvnj, Zv‡`i Df‡qi Rb¨ Avj</w:t>
        <w:softHyphen/>
        <w:t>vni ingZ cÖv_©bv Kiv| Df‡qi gvMwdiv‡Zi Rb¨ `yAv Kiv| Zv‡`i K…Z Iqv`v c~Y© Kiv| Zv‡`i AvZ¥xq-¯^Rb‡`i mv‡_ my-m¤úK© ivLv I Zv‡`i eÜz-evÜe‡`i m¤§vb Kiv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27"/>
      </w:r>
      <w:r>
        <w:rPr>
          <w:rFonts w:cs="mylotus" w:ascii="SutonnyMJ" w:hAnsi="SutonnyMJ"/>
          <w:sz w:val="28"/>
          <w:szCs w:val="28"/>
        </w:rPr>
        <w:t xml:space="preserve"> </w:t>
      </w:r>
    </w:p>
    <w:p>
      <w:pPr>
        <w:pStyle w:val="Normal"/>
        <w:spacing w:before="80" w:after="80"/>
        <w:jc w:val="both"/>
        <w:rPr/>
      </w:pPr>
      <w:r>
        <w:rPr>
          <w:rFonts w:cs="mylotus" w:ascii="SutonnyMJ" w:hAnsi="SutonnyMJ"/>
          <w:sz w:val="28"/>
          <w:szCs w:val="28"/>
        </w:rPr>
        <w:t>nv`x‡m G‡m‡Q</w:t>
      </w:r>
      <w:r>
        <w:rPr>
          <w:rFonts w:cs="mylotus"/>
          <w:sz w:val="28"/>
          <w:szCs w:val="28"/>
        </w:rPr>
        <w:t>—</w:t>
      </w:r>
    </w:p>
    <w:p>
      <w:pPr>
        <w:pStyle w:val="Normal"/>
        <w:bidi w:val="1"/>
        <w:spacing w:before="80" w:after="80"/>
        <w:ind w:left="0" w:right="0" w:hanging="0"/>
        <w:jc w:val="both"/>
        <w:rPr>
          <w:rFonts w:ascii="SutonnyMJ" w:hAnsi="SutonnyMJ" w:cs="mylotus"/>
          <w:color w:val="000080"/>
          <w:sz w:val="28"/>
          <w:szCs w:val="28"/>
        </w:rPr>
      </w:pP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ع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أبي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هريرة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رض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ي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عن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قال</w:t>
      </w:r>
      <w:r>
        <w:rPr>
          <w:rFonts w:cs="mylotus" w:ascii="SutonnyMJ" w:hAnsi="SutonnyMJ"/>
          <w:color w:val="000080"/>
          <w:sz w:val="28"/>
          <w:szCs w:val="28"/>
          <w:rtl w:val="true"/>
        </w:rPr>
        <w:t xml:space="preserve">: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قا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رسو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صلى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علي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وسلم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إذ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مات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الإنسا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انقطع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عن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عمل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إل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ثلاث</w:t>
      </w:r>
      <w:r>
        <w:rPr>
          <w:rFonts w:cs="mylotus" w:ascii="SutonnyMJ" w:hAnsi="SutonnyMJ"/>
          <w:color w:val="000080"/>
          <w:sz w:val="28"/>
          <w:szCs w:val="28"/>
          <w:rtl w:val="true"/>
        </w:rPr>
        <w:t xml:space="preserve">: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إل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صدقة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جارية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أو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علم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ينتفع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ب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أو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ولد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صالح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يدعو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له</w:t>
      </w:r>
      <w:r>
        <w:rPr>
          <w:rFonts w:cs="mylotus" w:ascii="SutonnyMJ" w:hAnsi="SutonnyMJ"/>
          <w:color w:val="000080"/>
          <w:sz w:val="28"/>
          <w:szCs w:val="28"/>
          <w:rtl w:val="true"/>
        </w:rPr>
        <w:t>.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روا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مسلم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mylotus" w:ascii="SutonnyMJ" w:hAnsi="SutonnyMJ"/>
          <w:color w:val="000080"/>
          <w:sz w:val="28"/>
          <w:szCs w:val="28"/>
        </w:rPr>
        <w:t>1631</w:t>
      </w:r>
      <w:r>
        <w:rPr>
          <w:rFonts w:cs="mylotus" w:ascii="SutonnyMJ" w:hAnsi="SutonnyMJ"/>
          <w:color w:val="000080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والنسائ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mylotus" w:ascii="SutonnyMJ" w:hAnsi="SutonnyMJ"/>
          <w:color w:val="000080"/>
          <w:sz w:val="28"/>
          <w:szCs w:val="28"/>
        </w:rPr>
        <w:t>3591</w:t>
      </w:r>
    </w:p>
    <w:p>
      <w:pPr>
        <w:pStyle w:val="Normal"/>
        <w:spacing w:before="80" w:after="80"/>
        <w:ind w:firstLine="360"/>
        <w:jc w:val="both"/>
        <w:rPr/>
      </w:pPr>
      <w:r>
        <w:rPr>
          <w:rFonts w:cs="mylotus" w:ascii="SutonnyMJ" w:hAnsi="SutonnyMJ"/>
          <w:sz w:val="28"/>
          <w:szCs w:val="28"/>
        </w:rPr>
        <w:t>Avey ûivBiv iv. †_‡K ewY©Z, wZwb e‡jb : ivm~jyj</w:t>
        <w:softHyphen/>
        <w:t>vn mvj</w:t>
        <w:softHyphen/>
        <w:t>vj</w:t>
        <w:softHyphen/>
        <w:t>vû AvjvBwn Iqv mvj</w:t>
        <w:softHyphen/>
        <w:t>vg e‡j‡Qb : Ôgvbyl hLb g„Zz¨eiY K‡i, ZLb Zvi mKj Avgj eÜ n‡q hvq| wKš‘ wZbwU Kv‡Ri dj †m †c‡Z _v‡K</w:t>
      </w:r>
      <w:r>
        <w:rPr>
          <w:rFonts w:cs="mylotus"/>
          <w:sz w:val="28"/>
          <w:szCs w:val="28"/>
        </w:rPr>
        <w:t>—</w:t>
      </w:r>
      <w:r>
        <w:rPr>
          <w:rFonts w:cs="mylotus" w:ascii="SutonnyMJ" w:hAnsi="SutonnyMJ"/>
          <w:sz w:val="28"/>
          <w:szCs w:val="28"/>
        </w:rPr>
        <w:t xml:space="preserve">1. m`Kv‡q Rvwiqvn (Ggb `vb hv †_‡K </w:t>
      </w:r>
      <w:r>
        <w:rPr>
          <w:rFonts w:cs="mylotus" w:ascii="SutonnyMJ" w:hAnsi="SutonnyMJ"/>
          <w:sz w:val="28"/>
          <w:szCs w:val="28"/>
          <w:lang w:val="is-IS"/>
        </w:rPr>
        <w:t xml:space="preserve">gvbyl </w:t>
      </w:r>
      <w:r>
        <w:rPr>
          <w:rFonts w:cs="mylotus" w:ascii="SutonnyMJ" w:hAnsi="SutonnyMJ"/>
          <w:sz w:val="28"/>
          <w:szCs w:val="28"/>
        </w:rPr>
        <w:t xml:space="preserve">Ae¨vnZfv‡e DcK…Z n‡q _v‡K) 2. gvby‡li DcKv‡i Av‡m Ggb Bjg (we`¨v) 3. mr </w:t>
        <w:br/>
        <w:t>mš—vb, †h Zvi Rb¨ `yAv K‡i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28"/>
      </w:r>
      <w:r>
        <w:rPr>
          <w:rFonts w:cs="mylotus" w:ascii="SutonnyMJ" w:hAnsi="SutonnyMJ"/>
          <w:sz w:val="28"/>
          <w:szCs w:val="28"/>
        </w:rPr>
        <w:t xml:space="preserve"> G nv`xm Øviv ey‡S Av‡m †h : mš—vb hw` mr nq I wcZv-gvZvi Rb¨ `yAv K‡i Z‡e Zvi dj g„Z wcZv-gvZv †c‡q _v‡Kb|</w:t>
      </w:r>
    </w:p>
    <w:p>
      <w:pPr>
        <w:pStyle w:val="Normal"/>
        <w:spacing w:before="80" w:after="80"/>
        <w:jc w:val="both"/>
        <w:rPr>
          <w:rFonts w:ascii="SutonnyMJ" w:hAnsi="SutonnyMJ" w:cs="mylotus"/>
          <w:color w:val="800000"/>
          <w:w w:val="97"/>
          <w:sz w:val="28"/>
          <w:szCs w:val="28"/>
        </w:rPr>
      </w:pPr>
      <w:r>
        <w:rPr>
          <w:rFonts w:cs="mylotus" w:ascii="SutonnyMJ" w:hAnsi="SutonnyMJ"/>
          <w:color w:val="800000"/>
          <w:w w:val="97"/>
          <w:sz w:val="28"/>
          <w:szCs w:val="28"/>
        </w:rPr>
        <w:t xml:space="preserve">`yB. g„Z e¨w³i Rb¨ `vb-m`Kvn Kiv I RbKj¨vY g~jK KvR Kiv : </w:t>
      </w:r>
    </w:p>
    <w:p>
      <w:pPr>
        <w:pStyle w:val="Normal"/>
        <w:spacing w:before="80" w:after="80"/>
        <w:ind w:firstLine="360"/>
        <w:jc w:val="both"/>
        <w:rPr/>
      </w:pPr>
      <w:r>
        <w:rPr>
          <w:rFonts w:cs="mylotus" w:ascii="SutonnyMJ" w:hAnsi="SutonnyMJ"/>
          <w:sz w:val="28"/>
          <w:szCs w:val="28"/>
        </w:rPr>
        <w:t>nv`x‡m G‡m‡Q</w:t>
      </w:r>
      <w:r>
        <w:rPr>
          <w:rFonts w:cs="mylotus"/>
          <w:sz w:val="28"/>
          <w:szCs w:val="28"/>
        </w:rPr>
        <w:t>—</w:t>
      </w:r>
    </w:p>
    <w:p>
      <w:pPr>
        <w:pStyle w:val="Normal"/>
        <w:bidi w:val="1"/>
        <w:spacing w:before="80" w:after="80"/>
        <w:ind w:left="0" w:right="0" w:hanging="0"/>
        <w:jc w:val="both"/>
        <w:rPr>
          <w:rFonts w:ascii="SutonnyMJ" w:hAnsi="SutonnyMJ" w:cs="mylotus"/>
          <w:color w:val="000080"/>
          <w:sz w:val="28"/>
          <w:szCs w:val="28"/>
        </w:rPr>
      </w:pP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ع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عائشة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رض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ي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عنه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أ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رجل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أتى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النبى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صلى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علي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وسلم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،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فقا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ي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رسو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إ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أمي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افتلتت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نفسه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ولم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توص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وأظنه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لو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تكلمت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تصدقت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أفله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أجر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إ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تصدقت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عنها؟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قال</w:t>
      </w:r>
      <w:r>
        <w:rPr>
          <w:rFonts w:cs="mylotus" w:ascii="SutonnyMJ" w:hAnsi="SutonnyMJ"/>
          <w:color w:val="000080"/>
          <w:sz w:val="28"/>
          <w:szCs w:val="28"/>
          <w:rtl w:val="true"/>
        </w:rPr>
        <w:t xml:space="preserve">: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نعم</w:t>
      </w:r>
      <w:r>
        <w:rPr>
          <w:rFonts w:cs="mylotus" w:ascii="SutonnyMJ" w:hAnsi="SutonnyMJ"/>
          <w:color w:val="000080"/>
          <w:sz w:val="28"/>
          <w:szCs w:val="28"/>
          <w:rtl w:val="true"/>
        </w:rPr>
        <w:t>.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روا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البخاري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mylotus" w:ascii="SutonnyMJ" w:hAnsi="SutonnyMJ"/>
          <w:color w:val="000080"/>
          <w:sz w:val="28"/>
          <w:szCs w:val="28"/>
        </w:rPr>
        <w:t>1388</w:t>
      </w:r>
      <w:r>
        <w:rPr>
          <w:rFonts w:cs="mylotus" w:ascii="SutonnyMJ" w:hAnsi="SutonnyMJ"/>
          <w:color w:val="000080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و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مسلم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mylotus" w:ascii="SutonnyMJ" w:hAnsi="SutonnyMJ"/>
          <w:color w:val="000080"/>
          <w:sz w:val="28"/>
          <w:szCs w:val="28"/>
        </w:rPr>
        <w:t>1004</w:t>
      </w:r>
    </w:p>
    <w:p>
      <w:pPr>
        <w:pStyle w:val="Normal"/>
        <w:spacing w:before="80" w:after="80"/>
        <w:ind w:firstLine="360"/>
        <w:jc w:val="both"/>
        <w:rPr/>
      </w:pPr>
      <w:r>
        <w:rPr>
          <w:rFonts w:cs="mylotus" w:ascii="SutonnyMJ" w:hAnsi="SutonnyMJ"/>
          <w:sz w:val="28"/>
          <w:szCs w:val="28"/>
        </w:rPr>
        <w:t>Av‡qkv iv. †_‡K ewY©Z, GK e¨w³ Avj</w:t>
        <w:softHyphen/>
        <w:t>vni ivm~j mvj</w:t>
        <w:softHyphen/>
        <w:t>vj</w:t>
        <w:softHyphen/>
        <w:t>vû AvjvBwn Iqv mvj</w:t>
        <w:softHyphen/>
        <w:t>vg-†K wR‡Ám Kij †h, Avgvi gv nVvr g„Zz¨ eiY K‡i‡Qb, †Kvb wKQy `vb K‡i †h‡Z cv‡ibwb| Avgvi g‡b nq hw` wZ K_v ej‡Z cvi‡Zb Z‡e wKQy m`Kv Kivi wb‡`©k w`‡Zb| Avwg hw` Zvi c‡¶ m`Kv Kwi Zvn‡j wZwb wK Zv w`‡q DcK…Z n‡eb? ivm~jyj</w:t>
        <w:softHyphen/>
        <w:t>vn mvj</w:t>
        <w:softHyphen/>
        <w:t>vj</w:t>
        <w:softHyphen/>
        <w:t>vû AvjvBwn Iqv mvj</w:t>
        <w:softHyphen/>
        <w:t>vg ej‡jb : nu¨v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29"/>
      </w:r>
      <w:r>
        <w:rPr>
          <w:rFonts w:cs="mylotus" w:ascii="SutonnyMJ" w:hAnsi="SutonnyMJ"/>
          <w:sz w:val="28"/>
          <w:szCs w:val="28"/>
        </w:rPr>
        <w:t xml:space="preserve"> nv`x‡m G‡m‡Q</w:t>
      </w:r>
      <w:r>
        <w:rPr>
          <w:rFonts w:cs="mylotus"/>
          <w:sz w:val="28"/>
          <w:szCs w:val="28"/>
        </w:rPr>
        <w:t>—</w:t>
      </w:r>
    </w:p>
    <w:p>
      <w:pPr>
        <w:pStyle w:val="Normal"/>
        <w:bidi w:val="1"/>
        <w:spacing w:before="80" w:after="80"/>
        <w:ind w:left="0" w:right="0" w:hanging="0"/>
        <w:jc w:val="both"/>
        <w:rPr>
          <w:rFonts w:ascii="SutonnyMJ" w:hAnsi="SutonnyMJ" w:cs="mylotus"/>
          <w:color w:val="000080"/>
          <w:sz w:val="28"/>
          <w:szCs w:val="28"/>
        </w:rPr>
      </w:pP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ع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سعد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ب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عبادة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رض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ي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عن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أن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قال</w:t>
      </w:r>
      <w:r>
        <w:rPr>
          <w:rFonts w:cs="mylotus" w:ascii="SutonnyMJ" w:hAnsi="SutonnyMJ"/>
          <w:color w:val="000080"/>
          <w:sz w:val="28"/>
          <w:szCs w:val="28"/>
          <w:rtl w:val="true"/>
        </w:rPr>
        <w:t xml:space="preserve">: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ي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رسو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إ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أم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سعد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ماتت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فأي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الصدقة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أفضل؟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قال</w:t>
      </w:r>
      <w:r>
        <w:rPr>
          <w:rFonts w:cs="mylotus" w:ascii="SutonnyMJ" w:hAnsi="SutonnyMJ"/>
          <w:color w:val="000080"/>
          <w:sz w:val="28"/>
          <w:szCs w:val="28"/>
          <w:rtl w:val="true"/>
        </w:rPr>
        <w:t xml:space="preserve">: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الماء،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فحفر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بئر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وقا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mylotus" w:ascii="SutonnyMJ" w:hAnsi="SutonnyMJ"/>
          <w:color w:val="000080"/>
          <w:sz w:val="28"/>
          <w:szCs w:val="28"/>
          <w:rtl w:val="true"/>
        </w:rPr>
        <w:t xml:space="preserve">: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لأم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سعد</w:t>
      </w:r>
      <w:r>
        <w:rPr>
          <w:rFonts w:cs="mylotus" w:ascii="SutonnyMJ" w:hAnsi="SutonnyMJ"/>
          <w:color w:val="000080"/>
          <w:sz w:val="28"/>
          <w:szCs w:val="28"/>
          <w:rtl w:val="true"/>
        </w:rPr>
        <w:t>.</w:t>
      </w:r>
      <w:r>
        <w:rPr>
          <w:rFonts w:cs="mylotus" w:ascii="SutonnyMJ" w:hAnsi="SutonnyMJ"/>
          <w:color w:val="000080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روا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النسائي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mylotus" w:ascii="SutonnyMJ" w:hAnsi="SutonnyMJ"/>
          <w:color w:val="000080"/>
          <w:sz w:val="28"/>
          <w:szCs w:val="28"/>
        </w:rPr>
        <w:t>3589</w:t>
      </w:r>
      <w:r>
        <w:rPr>
          <w:rFonts w:cs="mylotus" w:ascii="SutonnyMJ" w:hAnsi="SutonnyMJ"/>
          <w:color w:val="000080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وأحمد</w:t>
      </w:r>
    </w:p>
    <w:p>
      <w:pPr>
        <w:pStyle w:val="Normal"/>
        <w:spacing w:before="80" w:after="80"/>
        <w:ind w:firstLine="360"/>
        <w:jc w:val="both"/>
        <w:rPr/>
      </w:pPr>
      <w:r>
        <w:rPr>
          <w:rFonts w:cs="mylotus" w:ascii="SutonnyMJ" w:hAnsi="SutonnyMJ"/>
          <w:sz w:val="28"/>
          <w:szCs w:val="28"/>
        </w:rPr>
        <w:t>mvnvex mvÕ` web Dev`vn iv. †_‡K ewY©Z, wZwb ivm~jyj</w:t>
        <w:softHyphen/>
        <w:t>vn mvj</w:t>
        <w:softHyphen/>
        <w:t>vj</w:t>
        <w:softHyphen/>
        <w:t>vû AvjvBwn Iqv mvj</w:t>
        <w:softHyphen/>
        <w:t>vg-†K wR‡Ám Ki‡jb: †n Avj</w:t>
        <w:softHyphen/>
        <w:t>vni ivm~j! Avgvi gv B‡š—Kvj K‡i‡Qb| Kx ai‡bi `vb-m`Kv Zvi Rb¨ †ewk DcKvix n‡e?</w:t>
      </w:r>
      <w:r>
        <w:rPr>
          <w:rFonts w:cs="mylotus" w:ascii="SutonnyMJ" w:hAnsi="SutonnyMJ"/>
          <w:sz w:val="28"/>
          <w:szCs w:val="28"/>
        </w:rPr>
        <w:t xml:space="preserve"> </w:t>
      </w:r>
      <w:r>
        <w:rPr>
          <w:rFonts w:cs="mylotus" w:ascii="SutonnyMJ" w:hAnsi="SutonnyMJ"/>
          <w:sz w:val="28"/>
          <w:szCs w:val="28"/>
        </w:rPr>
        <w:t>Avj</w:t>
        <w:softHyphen/>
        <w:t>vni ivm~j mvj</w:t>
        <w:softHyphen/>
        <w:t>vj</w:t>
        <w:softHyphen/>
        <w:t>vû AvjvBwn Iqv mvj</w:t>
        <w:softHyphen/>
        <w:t>vg ej‡jb: Ôcvwbi e¨e¯’v KiÕ| AZ:ci wZwb (mv</w:t>
      </w:r>
      <w:r>
        <w:rPr>
          <w:rFonts w:cs="Vrinda" w:ascii="SutonnyMJ" w:hAnsi="SutonnyMJ"/>
          <w:sz w:val="28"/>
          <w:szCs w:val="28"/>
          <w:lang w:bidi="bn-BD"/>
        </w:rPr>
        <w:t>Õ</w:t>
      </w:r>
      <w:r>
        <w:rPr>
          <w:rFonts w:cs="mylotus" w:ascii="SutonnyMJ" w:hAnsi="SutonnyMJ"/>
          <w:sz w:val="28"/>
          <w:szCs w:val="28"/>
        </w:rPr>
        <w:t>`) GKUv cvwbi K‚c Lbb K‡i Zvi gv‡qi bv‡g (Rb mvavi‡Yi Rb¨) DrmM© Ki‡jb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30"/>
      </w:r>
      <w:r>
        <w:rPr>
          <w:rFonts w:cs="mylotus" w:ascii="SutonnyMJ" w:hAnsi="SutonnyMJ"/>
          <w:sz w:val="28"/>
          <w:szCs w:val="28"/>
        </w:rPr>
        <w:t xml:space="preserve"> nv`x‡m Av‡iv G‡m‡Q</w:t>
      </w:r>
    </w:p>
    <w:p>
      <w:pPr>
        <w:pStyle w:val="Normal"/>
        <w:bidi w:val="1"/>
        <w:spacing w:before="80" w:after="80"/>
        <w:ind w:left="0" w:right="0" w:hanging="0"/>
        <w:jc w:val="both"/>
        <w:rPr>
          <w:rFonts w:ascii="SutonnyMJ" w:hAnsi="SutonnyMJ"/>
          <w:color w:val="000080"/>
          <w:sz w:val="28"/>
          <w:szCs w:val="28"/>
        </w:rPr>
      </w:pP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ع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اب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عباس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رضي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عنهم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أ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رجل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قا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ي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رسو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إ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أم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توفيت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أفينفعه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إ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تصدقت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عنها،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قا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نعم،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قا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فإ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لي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مخرف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فأشهدك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أني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قد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قد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تصدقت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ب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عنها</w:t>
      </w:r>
      <w:r>
        <w:rPr>
          <w:rFonts w:cs="mylotus" w:ascii="SutonnyMJ" w:hAnsi="SutonnyMJ"/>
          <w:color w:val="000080"/>
          <w:sz w:val="28"/>
          <w:szCs w:val="28"/>
          <w:rtl w:val="true"/>
        </w:rPr>
        <w:t xml:space="preserve">.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روا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النسائي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mylotus" w:ascii="SutonnyMJ" w:hAnsi="SutonnyMJ"/>
          <w:color w:val="000080"/>
          <w:sz w:val="28"/>
          <w:szCs w:val="28"/>
        </w:rPr>
        <w:t>3595</w:t>
      </w:r>
    </w:p>
    <w:p>
      <w:pPr>
        <w:pStyle w:val="Normal"/>
        <w:spacing w:before="80" w:after="80"/>
        <w:ind w:firstLine="36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Be‡b AveŸvm iv. †_‡K ewY©Z GK e¨w³ ejj, †n Avj</w:t>
        <w:softHyphen/>
        <w:t>vni ivm~j! Avgvi gv g„Z¨y eiY K‡i‡Q| hw` Avwg Zvi c‡¶ Q`Kvn (`vb) Kwi Zvn‡j G‡Z Zvi †Kvb DcKvi n‡e? ivm~jyj</w:t>
        <w:softHyphen/>
        <w:t>vn mvj</w:t>
        <w:softHyphen/>
        <w:t>vj</w:t>
        <w:softHyphen/>
        <w:t>vû AvjvBwn Iqv mvj</w:t>
        <w:softHyphen/>
        <w:t>vg ej‡jb, nu¨v| Gici †jvKwU ejj, Avcbv‡K mv¶x ‡i‡L ejwQ Avwg Avgvi GKwU dm‡ji †¶Z Zvi c¶ †_‡K m`Kvn K‡i w`jvg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31"/>
      </w:r>
    </w:p>
    <w:p>
      <w:pPr>
        <w:pStyle w:val="Normal"/>
        <w:spacing w:before="80" w:after="80"/>
        <w:jc w:val="both"/>
        <w:rPr/>
      </w:pPr>
      <w:r>
        <w:rPr>
          <w:rFonts w:cs="mylotus" w:ascii="SutonnyMJ" w:hAnsi="SutonnyMJ"/>
          <w:color w:val="800000"/>
          <w:sz w:val="28"/>
          <w:szCs w:val="28"/>
        </w:rPr>
        <w:t>wZb. Kzievbx Kiv :</w:t>
      </w:r>
      <w:r>
        <w:rPr>
          <w:rFonts w:cs="mylotus"/>
          <w:sz w:val="28"/>
          <w:szCs w:val="28"/>
        </w:rPr>
        <w:t>—</w:t>
      </w:r>
      <w:r>
        <w:rPr>
          <w:rFonts w:cs="mylotus" w:ascii="SutonnyMJ" w:hAnsi="SutonnyMJ"/>
          <w:sz w:val="28"/>
          <w:szCs w:val="28"/>
        </w:rPr>
        <w:t>†hgb nv`x‡m G‡m‡Q</w:t>
      </w:r>
      <w:r>
        <w:rPr>
          <w:rFonts w:cs="mylotus"/>
          <w:sz w:val="28"/>
          <w:szCs w:val="28"/>
        </w:rPr>
        <w:t>—</w:t>
      </w:r>
    </w:p>
    <w:p>
      <w:pPr>
        <w:pStyle w:val="Normal"/>
        <w:bidi w:val="1"/>
        <w:spacing w:before="80" w:after="80"/>
        <w:ind w:left="0" w:right="0" w:hanging="0"/>
        <w:jc w:val="both"/>
        <w:rPr/>
      </w:pP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ع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عائشة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وأبي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هريرة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رضي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عنهم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أ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رسو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صلى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علي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وسلم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كا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إذ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أراد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أ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يضحي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اشترى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كبشي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عظيمي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سميني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أقرني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أملحي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موجوئي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mylotus" w:ascii="SutonnyMJ" w:hAnsi="SutonnyMJ"/>
          <w:color w:val="000080"/>
          <w:sz w:val="28"/>
          <w:szCs w:val="28"/>
          <w:rtl w:val="true"/>
        </w:rPr>
        <w:t xml:space="preserve">(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مخصيين</w:t>
      </w:r>
      <w:r>
        <w:rPr>
          <w:rFonts w:cs="mylotus" w:ascii="SutonnyMJ" w:hAnsi="SutonnyMJ"/>
          <w:color w:val="000080"/>
          <w:sz w:val="28"/>
          <w:szCs w:val="28"/>
          <w:rtl w:val="true"/>
        </w:rPr>
        <w:t>)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،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فذبح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أحدهم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ع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أمت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لم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شهد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لل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بالتوحيد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وشهد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ل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بالبلاغ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،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وذبح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آخر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ع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محمد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وع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آ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محمد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صلى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علي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وسلم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mylotus" w:ascii="SutonnyMJ" w:hAnsi="SutonnyMJ"/>
          <w:color w:val="000080"/>
          <w:sz w:val="28"/>
          <w:szCs w:val="28"/>
          <w:rtl w:val="true"/>
        </w:rPr>
        <w:t>.  (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روا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اب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ماجة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mylotus" w:ascii="SutonnyMJ" w:hAnsi="SutonnyMJ"/>
          <w:color w:val="000080"/>
          <w:sz w:val="28"/>
          <w:szCs w:val="28"/>
        </w:rPr>
        <w:t>3113</w:t>
      </w:r>
      <w:r>
        <w:rPr>
          <w:rFonts w:cs="mylotus" w:ascii="SutonnyMJ" w:hAnsi="SutonnyMJ"/>
          <w:color w:val="000080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وصحح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الألباني</w:t>
      </w:r>
      <w:r>
        <w:rPr>
          <w:rFonts w:cs="mylotus" w:ascii="SutonnyMJ" w:hAnsi="SutonnyMJ"/>
          <w:color w:val="000080"/>
          <w:sz w:val="28"/>
          <w:szCs w:val="28"/>
          <w:rtl w:val="true"/>
        </w:rPr>
        <w:t>)</w:t>
      </w:r>
      <w:r>
        <w:rPr>
          <w:rFonts w:cs="mylotus" w:ascii="SutonnyMJ" w:hAnsi="SutonnyMJ"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spacing w:before="80" w:after="80"/>
        <w:ind w:firstLine="36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Av‡qkv iv. I Avey ûivBiv iv. †_‡K ewY©Z †h, ivm~jyj</w:t>
        <w:softHyphen/>
        <w:t>vn mvj</w:t>
        <w:softHyphen/>
        <w:t>vj</w:t>
        <w:softHyphen/>
        <w:t>vû AvjvBwn Iqv mvj</w:t>
        <w:softHyphen/>
        <w:t>vg hLb Kzievbx w`‡Z B”Qv Ki‡jb ZLb `y‡Uv `y¤^v µq Ki‡jb| hv wQj eo, üócyó, wks Iqvjv, mv`v-Kv‡jv e‡Y©i Ges Lvwm| GKUv wZwb Zvi H mKj D¤§‡Zi Rb¨ Kzievbx Ki‡jb, hviv Avj</w:t>
        <w:softHyphen/>
        <w:t>vni GKZ¡ev‡`i mv¶¨ w`‡q‡Q I Zvi ivm~‡ji wimvjvZ †cuŠ‡Q †`qvi e¨vcv‡i mv¶¨ w`‡q‡Q, Ab¨wU Zvi wb‡Ri I cwievi e‡M©i Rb¨ Kzievbx K‡i‡Qb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32"/>
      </w:r>
    </w:p>
    <w:p>
      <w:pPr>
        <w:pStyle w:val="Normal"/>
        <w:spacing w:before="80" w:after="80"/>
        <w:ind w:firstLine="360"/>
        <w:jc w:val="both"/>
        <w:rPr>
          <w:rFonts w:ascii="SutonnyMJ" w:hAnsi="SutonnyMJ" w:cs="mylotus"/>
          <w:color w:val="FF0000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Pvi. g„Z‡`i c¶ †_‡K Zv‡`i Abv`vwq nR Dgiv, †ivhv Av`vq Kiv : eû msL¨K mnxn nv`xm Øviv cÖgvwYZ †h, g„Z e¨w³i Abv`vwq nR, Dgiv, †ivhv</w:t>
      </w:r>
      <w:r>
        <w:rPr>
          <w:rFonts w:cs="mylotus"/>
          <w:sz w:val="28"/>
          <w:szCs w:val="28"/>
        </w:rPr>
        <w:t>—</w:t>
      </w:r>
      <w:r>
        <w:rPr>
          <w:rFonts w:cs="mylotus" w:ascii="SutonnyMJ" w:hAnsi="SutonnyMJ"/>
          <w:sz w:val="28"/>
          <w:szCs w:val="28"/>
        </w:rPr>
        <w:t>BZ¨vw` Av`vq Kiv n‡j Zv g„‡Zi c¶ n‡Z Av`vq n‡q hvq| †hgb Zv‡`i c¶ †_‡K Zv‡`i cvIbv Av`vq Ki‡j Zv Av`vq n‡q hvq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33"/>
      </w:r>
    </w:p>
    <w:p>
      <w:pPr>
        <w:pStyle w:val="Normal"/>
        <w:spacing w:before="80" w:after="80"/>
        <w:ind w:firstLine="360"/>
        <w:jc w:val="both"/>
        <w:rPr/>
      </w:pPr>
      <w:r>
        <w:rPr>
          <w:rFonts w:cs="mylotus" w:ascii="SutonnyMJ" w:hAnsi="SutonnyMJ"/>
          <w:sz w:val="28"/>
          <w:szCs w:val="28"/>
        </w:rPr>
        <w:t>D‡j</w:t>
        <w:softHyphen/>
        <w:t>wLZ nv`xmmg~‡n g„Z e¨w³i Rb¨ KiYxq m¤ú‡K© †h w`K-wb‡`©kbv Avgiv †cjvg Zv nj g„Z e¨w³i Rb¨ ingZ I gvMwdiv‡Zi `yAv Kiv| KziAvb I nv`x‡m G e¨vcv‡i DrmvwnZ Kiv n‡q‡Q| Zv‡`i BQv‡j QvIqv‡ei Rb¨ AwaKZi ¯’vqx RbKj¨vY g~jK †Kvb KvR Kiv| †hgb gvby‡li Kj¨vYv‡_© bjK‚c, Lvj-cyKzi Lbb, we`¨vjq feb wbg©vY, gv`ivmv-gmwR`, cvVvMvi wbg©vY| Øxwb wKZvev`x-eB-cy¯—K `vb, Mwie-`y:Lx, Afvex, m¤^jnxb‡`i `vb-m`Kv Kiv| gmwR`, gv`ivmv, Bmjvgx cÖwZôv‡bi Rb¨ ¯’vqx Av‡qi e¨e¯’v nq</w:t>
      </w:r>
      <w:r>
        <w:rPr>
          <w:rFonts w:cs="mylotus"/>
          <w:sz w:val="28"/>
          <w:szCs w:val="28"/>
        </w:rPr>
        <w:t>—</w:t>
      </w:r>
      <w:r>
        <w:rPr>
          <w:rFonts w:cs="mylotus" w:ascii="SutonnyMJ" w:hAnsi="SutonnyMJ"/>
          <w:sz w:val="28"/>
          <w:szCs w:val="28"/>
        </w:rPr>
        <w:t xml:space="preserve">Ggb m`Kv ev `vb| g„Z gvZv-wcZvi eÜz evÜe‡`i mv‡_ my-m¤úK© ivLv| Zv‡`i †i‡L hvIqv A½xKvi c~Y© Kiv| </w:t>
      </w:r>
    </w:p>
    <w:p>
      <w:pPr>
        <w:pStyle w:val="Normal"/>
        <w:spacing w:before="80" w:after="80"/>
        <w:ind w:firstLine="36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Avgv‡`i we`vwq AvcbRb‡`i Rb¨ Ggb wKQy Kiv DwPZ hv mwZ¨Kviv‡_© Zv‡`i Kj¨v‡Y Av‡m| Ges G e¨vcv‡i cÖPwjZ mKj cÖKvi Kzms¯‹vi, we`AvZ, gbMov Abyôvbvw` cwinvi K‡i KziAvb I nv`x‡mi wb‡`©kbvq KvR Kiv Kvg¨| †Kbbv, †h mKj KvR-K‡g© Avj</w:t>
        <w:softHyphen/>
        <w:t xml:space="preserve">vn I Zvi ivm~‡ji c¶ †_‡K Aby‡gv`b †bB Zv we`AvZ nIqvi Kvi‡Y cÖZ¨vL¨vZ| Zv hZB PvKwPK¨gq †nvK bv †Kb, Zv g„Z e¨w³i †Kvb DcKv‡i Av‡m bv| eis, Av‡qvRbKvixiv ¸bvnMvi n‡q _v‡Kb| </w:t>
      </w:r>
    </w:p>
    <w:p>
      <w:pPr>
        <w:pStyle w:val="Normal"/>
        <w:spacing w:before="80" w:after="80"/>
        <w:ind w:firstLine="360"/>
        <w:jc w:val="both"/>
        <w:rPr/>
      </w:pPr>
      <w:r>
        <w:rPr>
          <w:rFonts w:cs="mylotus" w:ascii="SutonnyMJ" w:hAnsi="SutonnyMJ"/>
          <w:sz w:val="28"/>
          <w:szCs w:val="28"/>
        </w:rPr>
        <w:t>G mKj nv`x‡mi cÖwZ j¶¨ K‡i †`Lyb : ivm~jyj</w:t>
        <w:softHyphen/>
        <w:t>vn mvj</w:t>
        <w:softHyphen/>
        <w:t>vj</w:t>
        <w:softHyphen/>
        <w:t>vû AvjvBwn Iqv mvj</w:t>
        <w:softHyphen/>
        <w:t>vg-†K Zvi mvnvev‡q †Kivg G welqwU evi evi wRÁvmv K‡i‡Qb †h, g„Z AvcbR‡bi Rb¨ Avgiv wK Ki‡Z cvwi? g„Z gvZv-wcZvi Rb¨ wK Kiv †h‡Z cv‡i? wZwb Gi DË‡i w`K-wb‡`©kbv w`‡q‡Qb| †Kv_vI †Zv ej‡jb bv gxjv` covI, KziAvb LZg Ki, LZ‡g Zvnjxj Av`vq Ki, †Pnjvg I KzjLvwb Ki, dv‡Znv cvV Ki, Ke‡i dzj `vI, BQv‡j QvIqve gvnwdj Ki, Iim Ki, cÖwZ eQi g„Zz¨evwl©Kx cvjb Ki, Zvi Ke‡ii Kv‡Q †h‡q KziAvb cvV Ki...| ingvZzj wjj Avjvgxb `qvi bex mvj</w:t>
        <w:softHyphen/>
        <w:t>vj</w:t>
        <w:softHyphen/>
        <w:t>vû AvjvBwn Iqv mvj</w:t>
        <w:softHyphen/>
        <w:t>vg Kx Ki‡j wPi we`vq n‡q hvIqv gvbylwUi DcKvi n‡e †m e¨vcv‡i wbðqB Av`k© †i‡L †M‡Qb ! Avgiv wK Zuvi †P‡q A‡bK †ewk ey‡S †MwQ †h bZzb bZzb c×wZ Avwe¯‹vi K‡i g„Z e¨w³i DcKvi mva‡bi e¨_© cÖqvm Pvwj‡q hvw”Q ? wZwb †Zv wQ‡jb Zvi D¤§‡Zi cÖwZ me‡P‡q `qv`©ª| Avj</w:t>
        <w:softHyphen/>
        <w:t>vn wb‡RB Zvi m¤ú‡K© e‡jb :</w:t>
      </w:r>
    </w:p>
    <w:p>
      <w:pPr>
        <w:pStyle w:val="Normal"/>
        <w:bidi w:val="1"/>
        <w:spacing w:before="80" w:after="80"/>
        <w:ind w:left="0" w:right="0" w:hanging="0"/>
        <w:jc w:val="both"/>
        <w:rPr>
          <w:rFonts w:ascii="SutonnyMJ" w:hAnsi="SutonnyMJ" w:cs="mylotus"/>
          <w:color w:val="008000"/>
          <w:sz w:val="28"/>
          <w:szCs w:val="28"/>
        </w:rPr>
      </w:pP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لَقَدْ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جَاءَكُمْ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رَسُولٌ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مِنْ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أَنْفُسِكُمْ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عَزِيزٌ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عَلَيْهِ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مَ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عَنِتُّمْ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حَرِيصٌ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عَلَيْكُمْ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بِالْمُؤْمِنِين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رَءُوفٌ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رَحِيمٌ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 </w:t>
      </w:r>
      <w:r>
        <w:rPr>
          <w:rFonts w:cs="mylotus" w:ascii="SutonnyMJ" w:hAnsi="SutonnyMJ"/>
          <w:color w:val="008000"/>
          <w:sz w:val="28"/>
          <w:szCs w:val="28"/>
          <w:rtl w:val="true"/>
        </w:rPr>
        <w:t>(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التوبة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 w:ascii="SutonnyMJ" w:hAnsi="SutonnyMJ"/>
          <w:color w:val="008000"/>
          <w:sz w:val="28"/>
          <w:szCs w:val="28"/>
          <w:rtl w:val="true"/>
        </w:rPr>
        <w:t xml:space="preserve">: </w:t>
      </w:r>
      <w:r>
        <w:rPr>
          <w:rFonts w:cs="mylotus" w:ascii="SutonnyMJ" w:hAnsi="SutonnyMJ"/>
          <w:color w:val="008000"/>
          <w:sz w:val="28"/>
          <w:szCs w:val="28"/>
        </w:rPr>
        <w:t>128</w:t>
      </w:r>
      <w:r>
        <w:rPr>
          <w:rFonts w:cs="mylotus" w:ascii="SutonnyMJ" w:hAnsi="SutonnyMJ"/>
          <w:color w:val="008000"/>
          <w:sz w:val="28"/>
          <w:szCs w:val="28"/>
          <w:rtl w:val="true"/>
        </w:rPr>
        <w:t>)</w:t>
      </w:r>
    </w:p>
    <w:p>
      <w:pPr>
        <w:pStyle w:val="Normal"/>
        <w:spacing w:before="80" w:after="80"/>
        <w:ind w:firstLine="36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 xml:space="preserve">ÔAek¨B †Zvgv‡`i ga¨ †_‡K †Zvgv‡`i Kv‡Q GK ivm~j G‡m‡Q| hv †Zvgv‡`i wecbœ K‡i Zv Zvi Rb¨ Kó`vqK| †m †Zvgv‡`i g½jKvgx, gywgb‡`i cÖwZ †m `qv`©ª I cig `qvjy|Õ 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34"/>
      </w:r>
      <w:r>
        <w:rPr>
          <w:rFonts w:cs="mylotus" w:ascii="SutonnyMJ" w:hAnsi="SutonnyMJ"/>
          <w:sz w:val="28"/>
          <w:szCs w:val="28"/>
        </w:rPr>
        <w:t xml:space="preserve"> ivm~jyj</w:t>
        <w:softHyphen/>
        <w:t>vn mvj</w:t>
        <w:softHyphen/>
        <w:t>vj</w:t>
        <w:softHyphen/>
        <w:t>vû AvjvBwn Iqv mvj</w:t>
        <w:softHyphen/>
        <w:t>vg Gi mybœZ gvby‡li Rb¨ m‡›`nvZxZfv‡e mxgvnxb Kj¨vYKi| Avgv‡`i A‡b‡K g„Z e¨w³i Rb¨ Abyôvb K‡i _v‡Kb| ai“b Zv‡Z cÂvk nvRvi UvKv LiP nj| hw` G UvKv w`‡q ivm~jyj</w:t>
        <w:softHyphen/>
        <w:t>vn mvj</w:t>
        <w:softHyphen/>
        <w:t>vj</w:t>
        <w:softHyphen/>
        <w:t>vû AvjvBwn Iqv mvj</w:t>
        <w:softHyphen/>
        <w:t>vg-Gi w`K-wb‡`©kbv gZ bjK‚c Lbb Kiv †hZ Zvn‡j Kg K‡i n‡jI `kwU bjK‚c Lbb K‡i gvby‡li ¯’vqx DcKvi Kiv †hZ ev G RvZxq ¯’vqx RbKj¨vYg~jK KvR Kiv †hZ| hv w`‡q gvbyl hy‡Mi ci hyM DcKvi jvf Ki‡Z cviZ| Ggwbfv‡e hw` †Kvb `xwb gv`ivmvq feb wbg©vY K‡i †`qv n‡j, Zv‡Z g„Z e¨w³ DcK…Z nq `yfv‡e| cÖ_gZ: gv`ivmv N‡ii e¨e¯’v Kivi mIqve| wØZxqZ: Bjg PP©vi mIqve| Avj</w:t>
        <w:softHyphen/>
        <w:t>vn iveŸyj Avjvgx‡bi wcÖq ivm~j mvj</w:t>
        <w:softHyphen/>
        <w:t>vj</w:t>
        <w:softHyphen/>
        <w:t>vû AvjvBwn Iqv mvj</w:t>
        <w:softHyphen/>
        <w:t>vg c‡` c‡` Gfv‡eB gvbyl‡K Kj¨vYKi c‡_i w`kv w`‡q‡Qb| G †¶‡Î Av‡iKwU cÖwbavb‡hvM¨ nv`xm n‡”Q</w:t>
      </w:r>
      <w:r>
        <w:rPr>
          <w:rFonts w:cs="mylotus"/>
          <w:sz w:val="28"/>
          <w:szCs w:val="28"/>
        </w:rPr>
        <w:t>—</w:t>
      </w:r>
    </w:p>
    <w:p>
      <w:pPr>
        <w:pStyle w:val="TextBody"/>
        <w:bidi w:val="1"/>
        <w:spacing w:before="80" w:after="80"/>
        <w:ind w:left="0" w:right="29" w:hanging="0"/>
        <w:jc w:val="both"/>
        <w:rPr/>
      </w:pP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ع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أبي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هريرة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رضي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عن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قا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قا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رسو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صلى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علي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وسلم</w:t>
      </w:r>
      <w:r>
        <w:rPr>
          <w:rFonts w:cs="mylotus" w:ascii="SutonnyMJ" w:hAnsi="SutonnyMJ"/>
          <w:color w:val="000080"/>
          <w:sz w:val="28"/>
          <w:szCs w:val="28"/>
          <w:rtl w:val="true"/>
        </w:rPr>
        <w:t xml:space="preserve">: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إ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مم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يلحق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المؤم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عمل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وحسنات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بعد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موت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علماً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علم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ونشر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وولد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صالح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ترك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ومصحف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ورث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أو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مسجد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بنا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أو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بيت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لاب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السبي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بنا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أو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نهر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أجرا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أو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صدقة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أخرجه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مال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في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صحت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وحيات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بعد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موته</w:t>
      </w:r>
      <w:r>
        <w:rPr>
          <w:rFonts w:cs="mylotus" w:ascii="SutonnyMJ" w:hAnsi="SutonnyMJ"/>
          <w:color w:val="000080"/>
          <w:sz w:val="28"/>
          <w:szCs w:val="28"/>
          <w:rtl w:val="true"/>
        </w:rPr>
        <w:t>.</w:t>
      </w:r>
      <w:r>
        <w:rPr>
          <w:rFonts w:cs="mylotus" w:ascii="SutonnyMJ" w:hAnsi="SutonnyMJ"/>
          <w:color w:val="000080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روا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اب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ماج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رقم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mylotus" w:ascii="SutonnyMJ" w:hAnsi="SutonnyMJ"/>
          <w:color w:val="000080"/>
          <w:sz w:val="28"/>
          <w:szCs w:val="28"/>
        </w:rPr>
        <w:t>249</w:t>
      </w:r>
    </w:p>
    <w:p>
      <w:pPr>
        <w:pStyle w:val="TextBody"/>
        <w:spacing w:before="80" w:after="80"/>
        <w:ind w:right="29" w:firstLine="36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Avey ûivBiv iv. e‡jb, ivm~jyj</w:t>
        <w:softHyphen/>
        <w:t>vn mvj</w:t>
        <w:softHyphen/>
        <w:t>vj</w:t>
        <w:softHyphen/>
        <w:t>vû AvjvBwn Iqv mvj</w:t>
        <w:softHyphen/>
        <w:t>vg e‡j‡Qb: Ôgywg‡bi B‡š—Kv‡ji ci Zvi †h mKj mrKg© Zvi Kv‡Q †cuŠ‡Q Zv nj, †m Ávb wk¶v w`‡q hvIqv hvi cÖPvi Ae¨vnZ _v‡K, mr mš—vb ‡i‡L hvIqv, KziAvb kixd `vb K‡i hvIqv, gmwR` wbg©vb K‡i hvIqv, gymvwdi‡`i Rb¨ mivBLvbv wbg©vb K‡i hvIqv, ‡Kvb Lvj Lbb K‡i cÖevngvb K‡i †`Iqv A_ev Ggb †Kvb `vb K‡i hvIqv hv Øviv gvby‡liv Zvi RxeÏkvq I g„Zy¨i ci DcKvi †c‡Z _v‡K|Õ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35"/>
      </w:r>
    </w:p>
    <w:p>
      <w:pPr>
        <w:pStyle w:val="TextBody"/>
        <w:spacing w:before="80" w:after="80"/>
        <w:ind w:right="29" w:hanging="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G nv`xm †_‡K K‡qKwU welq Rvbv †Mj</w:t>
      </w:r>
      <w:r>
        <w:rPr>
          <w:rFonts w:cs="mylotus" w:ascii="Times New Roman" w:hAnsi="Times New Roman"/>
          <w:sz w:val="28"/>
          <w:szCs w:val="28"/>
        </w:rPr>
        <w:t>—</w:t>
      </w:r>
    </w:p>
    <w:p>
      <w:pPr>
        <w:pStyle w:val="TextBody"/>
        <w:spacing w:before="80" w:after="80"/>
        <w:ind w:right="29" w:firstLine="360"/>
        <w:jc w:val="both"/>
        <w:rPr/>
      </w:pPr>
      <w:r>
        <w:rPr>
          <w:rFonts w:cs="mylotus" w:ascii="SutonnyMJ" w:hAnsi="SutonnyMJ"/>
          <w:color w:val="800000"/>
          <w:sz w:val="28"/>
          <w:szCs w:val="28"/>
        </w:rPr>
        <w:t>GK.</w:t>
      </w:r>
      <w:r>
        <w:rPr>
          <w:rFonts w:cs="mylotus" w:ascii="SutonnyMJ" w:hAnsi="SutonnyMJ"/>
          <w:sz w:val="28"/>
          <w:szCs w:val="28"/>
        </w:rPr>
        <w:t xml:space="preserve"> RxeÏkvq Ggb wKQy fvj KvR Kiv †h‡Z cv‡i hvi mydj g„Z¨yi ci cvIqv hvq|</w:t>
      </w:r>
    </w:p>
    <w:p>
      <w:pPr>
        <w:pStyle w:val="TextBody"/>
        <w:spacing w:before="80" w:after="80"/>
        <w:ind w:right="29" w:firstLine="360"/>
        <w:jc w:val="both"/>
        <w:rPr/>
      </w:pPr>
      <w:r>
        <w:rPr>
          <w:rFonts w:cs="mylotus" w:ascii="SutonnyMJ" w:hAnsi="SutonnyMJ"/>
          <w:color w:val="800000"/>
          <w:sz w:val="28"/>
          <w:szCs w:val="28"/>
        </w:rPr>
        <w:t>`yB.</w:t>
      </w:r>
      <w:r>
        <w:rPr>
          <w:rFonts w:cs="mylotus" w:ascii="SutonnyMJ" w:hAnsi="SutonnyMJ"/>
          <w:sz w:val="28"/>
          <w:szCs w:val="28"/>
        </w:rPr>
        <w:t xml:space="preserve"> g„Z¨yi ci DcKv‡i Av‡m Ggb Kj¨vYKi Kv‡Ri wKQy bgybv †`qv n‡q‡Q ewY©Z nv`x‡m| hv‡K Q`Kv‡q Rvwiqv ejv nq|</w:t>
      </w:r>
    </w:p>
    <w:p>
      <w:pPr>
        <w:pStyle w:val="TextBody"/>
        <w:spacing w:before="80" w:after="80"/>
        <w:ind w:right="29" w:firstLine="360"/>
        <w:jc w:val="both"/>
        <w:rPr/>
      </w:pPr>
      <w:r>
        <w:rPr>
          <w:rFonts w:cs="mylotus" w:ascii="SutonnyMJ" w:hAnsi="SutonnyMJ"/>
          <w:color w:val="800000"/>
          <w:sz w:val="28"/>
          <w:szCs w:val="28"/>
        </w:rPr>
        <w:t>wZb.</w:t>
      </w:r>
      <w:r>
        <w:rPr>
          <w:rFonts w:cs="mylotus" w:ascii="SutonnyMJ" w:hAnsi="SutonnyMJ"/>
          <w:sz w:val="28"/>
          <w:szCs w:val="28"/>
        </w:rPr>
        <w:t xml:space="preserve"> mr mš—vb Ggb GK m¤ú` g„Z¨yi ciI wcZv-gvZv Zvi Øviv DcKvi †c‡q _v‡Kb|</w:t>
      </w:r>
    </w:p>
    <w:p>
      <w:pPr>
        <w:pStyle w:val="TextBody"/>
        <w:spacing w:before="80" w:after="80"/>
        <w:ind w:right="29" w:firstLine="360"/>
        <w:jc w:val="both"/>
        <w:rPr/>
      </w:pPr>
      <w:r>
        <w:rPr>
          <w:rFonts w:cs="mylotus" w:ascii="SutonnyMJ" w:hAnsi="SutonnyMJ"/>
          <w:color w:val="800000"/>
          <w:sz w:val="28"/>
          <w:szCs w:val="28"/>
        </w:rPr>
        <w:t>Pvi.</w:t>
      </w:r>
      <w:r>
        <w:rPr>
          <w:rFonts w:cs="mylotus" w:ascii="SutonnyMJ" w:hAnsi="SutonnyMJ"/>
          <w:sz w:val="28"/>
          <w:szCs w:val="28"/>
        </w:rPr>
        <w:t xml:space="preserve"> nv`x‡m ejv n‡q‡Q mr mš—v‡bi `yAv g„Z¨yi ci wcZv-gvZvi Kv‡R Av‡m| ZvB Amr mš—v‡bi `yAv Kv‡R Avm‡e GgbwU G mKj nv`xm Øviv cÖgvwYZ nq bv| mš—vb‡K mr evbv‡Z cÖ‡Póv Pvjv‡bv Ggb GKwU gnr KvR hvi mydj g„Zy¨i ciI wcZv-gvZv †fvM Ki‡Z _v‡K|</w:t>
      </w:r>
    </w:p>
    <w:p>
      <w:pPr>
        <w:pStyle w:val="TextBody"/>
        <w:spacing w:before="80" w:after="80"/>
        <w:ind w:right="29" w:firstLine="360"/>
        <w:jc w:val="both"/>
        <w:rPr/>
      </w:pPr>
      <w:r>
        <w:rPr>
          <w:rFonts w:cs="mylotus" w:ascii="SutonnyMJ" w:hAnsi="SutonnyMJ"/>
          <w:color w:val="800000"/>
          <w:sz w:val="28"/>
          <w:szCs w:val="28"/>
        </w:rPr>
        <w:t>cvuP.</w:t>
      </w:r>
      <w:r>
        <w:rPr>
          <w:rFonts w:cs="mylotus" w:ascii="SutonnyMJ" w:hAnsi="SutonnyMJ"/>
          <w:sz w:val="28"/>
          <w:szCs w:val="28"/>
        </w:rPr>
        <w:t xml:space="preserve"> Ggb Ávb hv gvby‡li Kj¨v‡Y Av‡m Zv wk¶v †`qv I wk¶vi Kv‡R mn‡hvwMZv Kiv GKwU Q`Kv‡q Rvwiqv| `xwb Bjg †Zv Aek¨B Kj¨vYKi|</w:t>
      </w:r>
    </w:p>
    <w:p>
      <w:pPr>
        <w:pStyle w:val="TextBody"/>
        <w:spacing w:before="80" w:after="80"/>
        <w:ind w:right="29" w:firstLine="36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Qq. G nv`x‡m gywgb e¨w³‡K Ggb KvR Ki‡Z DrmvwnZ Kiv n‡q‡Q hv g„Z¨y cieZ©x Rxe‡b Kv‡R Avm‡e| ZvB wb‡Ri BQv‡j QvIqv‡ei Rb¨ cÖ‡Z¨‡KB wbR Rxe‡b wKQy KvR K‡i †h‡Z cvivUv GKUv wekvj AR©b|</w:t>
      </w:r>
    </w:p>
    <w:p>
      <w:pPr>
        <w:pStyle w:val="Normal"/>
        <w:spacing w:before="80" w:after="80"/>
        <w:jc w:val="both"/>
        <w:rPr>
          <w:rFonts w:ascii="SutonnyMJ" w:hAnsi="SutonnyMJ" w:cs="mylotus"/>
          <w:color w:val="800000"/>
          <w:sz w:val="28"/>
          <w:szCs w:val="28"/>
        </w:rPr>
      </w:pPr>
      <w:r>
        <w:rPr>
          <w:rFonts w:cs="mylotus" w:ascii="SutonnyMJ" w:hAnsi="SutonnyMJ"/>
          <w:color w:val="800000"/>
          <w:sz w:val="28"/>
          <w:szCs w:val="28"/>
        </w:rPr>
        <w:t>mKj cÖKvi †bK Avgj wK g„Z e¨w³i Rb¨ wb‡e`b Kiv hvq</w:t>
      </w:r>
    </w:p>
    <w:p>
      <w:pPr>
        <w:pStyle w:val="Normal"/>
        <w:spacing w:before="80" w:after="80"/>
        <w:ind w:firstLine="36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ivm~jyj</w:t>
        <w:softHyphen/>
        <w:t>vn mvj</w:t>
        <w:softHyphen/>
        <w:t>vj</w:t>
        <w:softHyphen/>
        <w:t>vû AvjvBwn Iqv mvj</w:t>
        <w:softHyphen/>
        <w:t>vg †_‡K g„Z e¨w³i Rb¨ †h mKj †bK Avgj wb‡e`‡bi K_v ewY©Z n‡q‡Q ev Aby‡gvw`Z n‡q‡Q †m mKj Avg‡ji mIqve g„Z e¨w³i Rb¨ cvVv‡bv hvq G e¨vcv‡i Kv‡iv wØ-gZ †bB| Gi evB‡i Ab¨vb¨ mKj †bK Avgj †hgb KziAvb wZjvIqvZ, wRwKi-AvRKvi BZ¨vw` g„Z e¨w³i BQv‡j QvIqv‡ei Rb¨ Av`vq Kiv hv‡e wK bv G m¤ú‡K© Bgvg‡`i g‡a¨ GKvwaK gZ i‡q‡Q |</w:t>
      </w:r>
    </w:p>
    <w:p>
      <w:pPr>
        <w:pStyle w:val="Normal"/>
        <w:spacing w:before="80" w:after="80"/>
        <w:ind w:firstLine="36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color w:val="800000"/>
          <w:sz w:val="28"/>
          <w:szCs w:val="28"/>
        </w:rPr>
        <w:t>cÖ_g gZ:</w:t>
      </w:r>
      <w:r>
        <w:rPr>
          <w:rFonts w:cs="mylotus" w:ascii="SutonnyMJ" w:hAnsi="SutonnyMJ"/>
          <w:sz w:val="28"/>
          <w:szCs w:val="28"/>
        </w:rPr>
        <w:t xml:space="preserve"> †h mKj †bK Avgj g„Z e¨w³i Rb¨ wb‡e`b Kivi e¨vcv‡i ivm~jyj</w:t>
        <w:softHyphen/>
        <w:t>vn mvj</w:t>
        <w:softHyphen/>
        <w:t>vj</w:t>
        <w:softHyphen/>
        <w:t>vû AvjvBwn Iqv mvj</w:t>
        <w:softHyphen/>
        <w:t>vg †_‡K AbygwZ I Aby‡gv`b nv`xm Øviv cÖgvwYZ, ïay †m mKj AvgjB g„Z e¨w³i BQv‡j QvIqv‡ei Rb¨ Kiv hv‡e| G Qvov Ab¨ †Kvb †bK Avgj Bev`Z-e‡›`Mx g„Z e¨w³i QvIqv‡ei Rb¨ †cÖiY Kiv hv‡e bv| Bgvg Be‡b ZvBwgqv in. mn eû Av‡jg I ag©‡eËvMY G gZ †cvlY K‡ib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36"/>
      </w:r>
    </w:p>
    <w:p>
      <w:pPr>
        <w:pStyle w:val="Normal"/>
        <w:spacing w:before="80" w:after="80"/>
        <w:ind w:firstLine="36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color w:val="800000"/>
          <w:sz w:val="28"/>
          <w:szCs w:val="28"/>
        </w:rPr>
        <w:t>wØZxq gZ:</w:t>
      </w:r>
      <w:r>
        <w:rPr>
          <w:rFonts w:cs="mylotus" w:ascii="SutonnyMJ" w:hAnsi="SutonnyMJ"/>
          <w:sz w:val="28"/>
          <w:szCs w:val="28"/>
        </w:rPr>
        <w:t xml:space="preserve"> mKj cÖKvi †bK Avgj hv nv`xm I KziAv‡b †bK Avgj e‡j ¯^xK…Z Zvi mKj wKQyB g„Z e¨w³i Rb¨ wb‡e`b Kiv hvq| G gZ †cvlY K‡ib Bgvg Avey nvwbdv in., Bgvg gv‡jK in., Bgvg Avng` in. mn A‡bK Bgvg|  Zv‡`i hyw³ nj : †h e¨w³ Bev`Z-e‡›`Mx ev †Kvb †bK Avgj Ki‡e Zvi gvwjK †m| †m hv‡K B”Qv Zvi D‡Ï‡k¨ DrmM© Ki‡e| ivm~jyj</w:t>
        <w:softHyphen/>
        <w:t>vn mvj</w:t>
        <w:softHyphen/>
        <w:t>vj</w:t>
        <w:softHyphen/>
        <w:t>vû AvjvBwn Iqv mvj</w:t>
        <w:softHyphen/>
        <w:t>vg-†K †h mKj †bK Avgj m¤ú‡K© wRÁvmv Kiv n‡q‡Q, wZwb †m mKj m¤ú‡K© AbygwZ w`‡q‡Qb, †ivhv, nR, m`Kv BZ¨vw`| Zv‡K hw` KziAvb wZjvIqvZ, wRwKi, mvjvZ BZ¨vw` m¤ú‡K© cÖkœ Kiv nZ, Zvn‡j wZwb AbygwZ w`‡Zb Ges ej‡Zb : nu¨v, G¸‡jv g„Z e¨w³i D‡Ï‡k¨ †Zvgiv Ki‡Z cvi| AZGe †h mKj †bK Avgj m¤ú‡K© Avj</w:t>
        <w:softHyphen/>
        <w:t>vni ivm~j mvj</w:t>
        <w:softHyphen/>
        <w:t>vj</w:t>
        <w:softHyphen/>
        <w:t>vû AvjvBwn Iqv mvj</w:t>
        <w:softHyphen/>
        <w:t>vg ¯úófv‡e AbygwZ w`‡q‡Qb ïay †m¸‡jv g„Z e¨w³i QvIqv‡ei Rb¨ Kiv hv‡e Ab¨ wKQy Kiv hv‡e bv G K_v wVK bq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37"/>
      </w:r>
    </w:p>
    <w:p>
      <w:pPr>
        <w:pStyle w:val="TextBody"/>
        <w:spacing w:before="80" w:after="80"/>
        <w:ind w:right="29" w:hanging="0"/>
        <w:jc w:val="both"/>
        <w:rPr>
          <w:rFonts w:ascii="SutonnyMJ" w:hAnsi="SutonnyMJ" w:cs="mylotus"/>
          <w:color w:val="800000"/>
          <w:sz w:val="28"/>
          <w:szCs w:val="28"/>
        </w:rPr>
      </w:pPr>
      <w:r>
        <w:rPr>
          <w:rFonts w:cs="mylotus" w:ascii="SutonnyMJ" w:hAnsi="SutonnyMJ"/>
          <w:color w:val="800000"/>
          <w:sz w:val="28"/>
          <w:szCs w:val="28"/>
        </w:rPr>
        <w:t>†</w:t>
      </w:r>
      <w:r>
        <w:rPr>
          <w:rFonts w:cs="mylotus" w:ascii="SutonnyMJ" w:hAnsi="SutonnyMJ"/>
          <w:color w:val="800000"/>
          <w:sz w:val="28"/>
          <w:szCs w:val="28"/>
        </w:rPr>
        <w:t xml:space="preserve">Kvb gZwU AwaKZi weï× </w:t>
      </w:r>
    </w:p>
    <w:p>
      <w:pPr>
        <w:pStyle w:val="TextBody"/>
        <w:spacing w:before="80" w:after="80"/>
        <w:ind w:right="29" w:firstLine="36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†</w:t>
      </w:r>
      <w:r>
        <w:rPr>
          <w:rFonts w:cs="mylotus" w:ascii="SutonnyMJ" w:hAnsi="SutonnyMJ"/>
          <w:sz w:val="28"/>
          <w:szCs w:val="28"/>
        </w:rPr>
        <w:t>h mKj †bK Avgj kixqZ Aby‡gvw`Z Zvi me¸‡jvB wK g„Z e¨w³i BQv‡j QvIqv‡ei Rb¨ wb‡e`b Kiv hv‡e? bvwK wbw`©ó wKQy welq G †¶‡Î mxgve×? Avm‡j G †¶‡Î Bgvg Be‡b ZvBwgqv cÖgyL Bgvg‡`i gZ AwaKZi weï×| K‡qKwU Kvi‡Y : GK. ivm~‡j Kvixg mvj</w:t>
        <w:softHyphen/>
        <w:t>vj</w:t>
        <w:softHyphen/>
        <w:t>vû AvjvBwn Iqv mvj</w:t>
        <w:softHyphen/>
        <w:t>vg wQ‡jb Zvi D¤§‡Zi cÖwZ me‡P‡q `qv`©ª| RxweZ I g„Z mK‡ji cÖwZ| Zv‡K hLb wRÁvmv Kiv nj g„Z e¨w³i DcKv‡ii Rb¨ wK Kiv hvq| ZLb wZwb me wKQyi K_v e‡j w`‡Z cvi‡Zb| wZwb D¤§‡Zi †kÖô wk¶K| D¤§Z‡K wk¶v w`‡Z KL‡bv †Kvb Kvc©Y¨ K‡ibwb| GUv mK‡ji Kv‡QB mZ¨| ZvB wZwb cÖ‡kœi DË‡i hv e‡j‡Qb †mUzKzB Aby‡gvw`Z| hv e‡jbwb Zv Aby‡gvw`Z bq| `yB. hw` ejv nq, Ôivm~jyj</w:t>
        <w:softHyphen/>
        <w:t>vn mvj</w:t>
        <w:softHyphen/>
        <w:t>vj</w:t>
        <w:softHyphen/>
        <w:t>vû AvjvBwn Iqv mvj</w:t>
        <w:softHyphen/>
        <w:t>vg-†K hw` cÖkœ Kiv nZ : g„Z e¨w³i BQv‡j QvIqv‡ei Rb¨ KziAvb wZjvIqvZ Kiv hv‡e wK-bv? Zvn‡j wZwb AbygwZ w`‡q w`‡Zb| ZvB g„Z e¨w³i BQv‡j QvIqv‡ei Rb¨ KziAvb wZjvIqvZ Rv‡qh Av‡Q|Õ Avgiv hw` G ai‡bi GKwU g~jbxwZ cÖYq‡bi c_ Ly‡j †`B, Zvn‡j mK‡j †Zv G K_vB ej‡e †h, G welqwU m¤ú‡K© ivm~jyj</w:t>
        <w:softHyphen/>
        <w:t>vn‡K cÖkœ Ki‡j wZwb Aby‡gv`b w`‡q w`‡Zb, †hgb wZwb Aby‡gv`b w`‡q‡Qb AgyK AgyK wel‡q| wZwb hv Aby‡gv`b K‡ibwb Zv KL‡bv Aby‡gvw`Z e‡j aiv n‡e bv| GUv mK‡ji Kv‡Q hyw³msMZ Ges wbivc` e‡j g‡b n‡e| wØZxq gZwU hyw³ wbf©i, nv`xm wbf©i bq| AZGe, g„Z e¨w³i BQv‡j QvIqv‡ei Rb¨ ïay H mKj AvgjB Kiv hv‡e †h¸‡jv Ki‡Z ivm~jyj</w:t>
        <w:softHyphen/>
        <w:t>vn mvj</w:t>
        <w:softHyphen/>
        <w:t>vj</w:t>
        <w:softHyphen/>
        <w:t>vû AvjvBwn Iqv mvj</w:t>
        <w:softHyphen/>
        <w:t xml:space="preserve">vg Aby‡gv`b w`‡q‡Qb| †h mKj †bK Avgj g„Z e¨w³i QvIqv‡ei Rb¨ Kivi K_v wZwb e‡j hvbwb Zv Kiv hv‡e bv| GUv †h weï× I me‡P‡q wbivc` I mZK© c_ Zv wfbœgZ †cvlYKvixivI ¯^xKvi K‡i _v‡Kb| </w:t>
      </w:r>
    </w:p>
    <w:p>
      <w:pPr>
        <w:pStyle w:val="TextBody"/>
        <w:spacing w:before="80" w:after="80"/>
        <w:ind w:right="29" w:firstLine="360"/>
        <w:jc w:val="center"/>
        <w:rPr>
          <w:rFonts w:ascii="SutonnyMJ" w:hAnsi="SutonnyMJ" w:cs="mylotus"/>
          <w:color w:val="800000"/>
          <w:sz w:val="28"/>
          <w:szCs w:val="28"/>
        </w:rPr>
      </w:pPr>
      <w:r>
        <w:rPr>
          <w:rFonts w:cs="mylotus" w:ascii="SutonnyMJ" w:hAnsi="SutonnyMJ"/>
          <w:color w:val="800000"/>
          <w:sz w:val="28"/>
          <w:szCs w:val="28"/>
        </w:rPr>
        <w:t>mgvß</w:t>
      </w:r>
    </w:p>
    <w:p>
      <w:pPr>
        <w:pStyle w:val="Normal"/>
        <w:jc w:val="center"/>
        <w:rPr>
          <w:rFonts w:ascii="SutonnyMJ" w:hAnsi="SutonnyMJ" w:cs="KFGQPC Uthman Taha Naskh"/>
          <w:b/>
          <w:b/>
          <w:color w:val="800000"/>
          <w:sz w:val="28"/>
          <w:szCs w:val="28"/>
        </w:rPr>
      </w:pPr>
      <w:r>
        <w:rPr>
          <w:rFonts w:cs="KFGQPC Uthman Taha Naskh" w:ascii="SutonnyMJ" w:hAnsi="SutonnyMJ"/>
          <w:b/>
          <w:color w:val="800000"/>
          <w:sz w:val="28"/>
          <w:szCs w:val="28"/>
        </w:rPr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2240" w:h="15840"/>
      <w:pgMar w:left="1800" w:right="1800" w:gutter="0" w:header="0" w:top="1440" w:footer="708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tonnyP">
    <w:altName w:val="Times New Roman"/>
    <w:charset w:val="00"/>
    <w:family w:val="auto"/>
    <w:pitch w:val="variable"/>
  </w:font>
  <w:font w:name="Vrinda">
    <w:charset w:val="00"/>
    <w:family w:val="auto"/>
    <w:pitch w:val="variable"/>
  </w:font>
  <w:font w:name="SutonnyMJ">
    <w:charset w:val="00"/>
    <w:family w:val="auto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19"/>
        </w:rPr>
        <w:t xml:space="preserve"> </w:t>
      </w:r>
      <w:r>
        <w:rPr>
          <w:rFonts w:cs="AL-Mohanad;Times New Roman" w:ascii="SutonnyMJ" w:hAnsi="SutonnyMJ"/>
          <w:sz w:val="19"/>
        </w:rPr>
        <w:t>dv‡Znv Bqvh`vng : iweDm&amp;mvbx gv‡mi GMvi Zvwi‡L Avãyj Kvw`i Rxjvbx (in.) Gi IdvZ w`em cvjb|</w:t>
      </w:r>
    </w:p>
  </w:footnote>
  <w:footnote w:id="3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19"/>
        </w:rPr>
        <w:t xml:space="preserve"> </w:t>
      </w:r>
      <w:r>
        <w:rPr>
          <w:rFonts w:cs="AL-Mohanad;Times New Roman" w:ascii="SutonnyMJ" w:hAnsi="SutonnyMJ"/>
          <w:sz w:val="19"/>
        </w:rPr>
        <w:t>dv‡Znv †`vqvh`vng : 12B iweDj AvDqvj Zvwi‡L bex Kvwig (mv.) Gi g„Zy¨ w`em cvjb|</w:t>
      </w:r>
    </w:p>
  </w:footnote>
  <w:footnote w:id="4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19"/>
        </w:rPr>
        <w:t xml:space="preserve"> </w:t>
      </w:r>
      <w:r>
        <w:rPr>
          <w:rFonts w:cs="AL-Mohanad;Times New Roman" w:ascii="SutonnyMJ" w:hAnsi="SutonnyMJ"/>
          <w:sz w:val="19"/>
        </w:rPr>
        <w:t>BQjvûi i“myg : Avkivd Avjx _vbex (in.), c„ôv 121</w:t>
      </w:r>
    </w:p>
  </w:footnote>
  <w:footnote w:id="5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19"/>
        </w:rPr>
        <w:t xml:space="preserve"> </w:t>
      </w:r>
      <w:r>
        <w:rPr>
          <w:rFonts w:cs="AL-Mohanad;Times New Roman" w:ascii="SutonnyMJ" w:hAnsi="SutonnyMJ"/>
          <w:sz w:val="19"/>
        </w:rPr>
        <w:t>evsjvwcwWqv</w:t>
      </w:r>
    </w:p>
  </w:footnote>
  <w:footnote w:id="6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19"/>
        </w:rPr>
        <w:t xml:space="preserve"> </w:t>
      </w:r>
      <w:r>
        <w:rPr>
          <w:rFonts w:cs="SutonnyMJ" w:ascii="SutonnyMJ" w:hAnsi="SutonnyMJ"/>
          <w:sz w:val="19"/>
        </w:rPr>
        <w:t xml:space="preserve">kixqZ I cÖPwjZ Kzms¯‹vi : gydZx Beivnxg Lvb, c„:48 </w:t>
      </w:r>
    </w:p>
  </w:footnote>
  <w:footnote w:id="7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19"/>
        </w:rPr>
        <w:t xml:space="preserve"> </w:t>
      </w:r>
      <w:r>
        <w:rPr>
          <w:rFonts w:cs="SutonnyMJ" w:ascii="SutonnyMJ" w:hAnsi="SutonnyMJ"/>
          <w:sz w:val="19"/>
        </w:rPr>
        <w:t>msw¶ß Bmjvgx wek¦‡Kvl, BmjvwgK dvD‡Ûkb</w:t>
      </w:r>
    </w:p>
  </w:footnote>
  <w:footnote w:id="8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19"/>
        </w:rPr>
        <w:t xml:space="preserve"> </w:t>
      </w:r>
      <w:r>
        <w:rPr>
          <w:rFonts w:cs="SutonnyMJ" w:ascii="SutonnyMJ" w:hAnsi="SutonnyMJ"/>
          <w:sz w:val="19"/>
        </w:rPr>
        <w:t>dvZvIqv I gvmvBj t BmjvwgK dvD‡Ûkb evsjv‡`k, c„ôv- 306</w:t>
      </w:r>
    </w:p>
  </w:footnote>
  <w:footnote w:id="9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19"/>
        </w:rPr>
        <w:t xml:space="preserve"> </w:t>
      </w:r>
      <w:r>
        <w:rPr>
          <w:rFonts w:cs="SutonnyMJ" w:ascii="SutonnyMJ" w:hAnsi="SutonnyMJ"/>
          <w:sz w:val="19"/>
        </w:rPr>
        <w:t>dvZvIqv I gvmvBj t BmjvwgK dvD‡Ûkb evsjv‡`k, c„ôv- 307</w:t>
      </w:r>
    </w:p>
  </w:footnote>
  <w:footnote w:id="10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19"/>
        </w:rPr>
        <w:t xml:space="preserve"> </w:t>
      </w:r>
      <w:r>
        <w:rPr>
          <w:rFonts w:cs="SutonnyMJ" w:ascii="SutonnyMJ" w:hAnsi="SutonnyMJ"/>
          <w:sz w:val="19"/>
        </w:rPr>
        <w:t>msw¶ß Bmjvgx wek¦‡Kvl 1g LÛ</w:t>
      </w:r>
    </w:p>
  </w:footnote>
  <w:footnote w:id="11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19"/>
        </w:rPr>
        <w:t xml:space="preserve"> </w:t>
      </w:r>
      <w:r>
        <w:rPr>
          <w:rFonts w:cs="SutonnyMJ" w:ascii="SutonnyMJ" w:hAnsi="SutonnyMJ"/>
          <w:sz w:val="19"/>
        </w:rPr>
        <w:t>eyLvix : 216,I gymwjg : 292</w:t>
      </w:r>
    </w:p>
  </w:footnote>
  <w:footnote w:id="12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19"/>
        </w:rPr>
        <w:t xml:space="preserve"> </w:t>
      </w:r>
      <w:r>
        <w:rPr>
          <w:rFonts w:cs="SutonnyMJ" w:ascii="SutonnyMJ" w:hAnsi="SutonnyMJ"/>
          <w:sz w:val="19"/>
        </w:rPr>
        <w:t>ZvBmxi“ Avj</w:t>
        <w:softHyphen/>
        <w:t>vg : ki‡n Dg`vZzj AvnKvg</w:t>
      </w:r>
    </w:p>
  </w:footnote>
  <w:footnote w:id="13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19"/>
        </w:rPr>
        <w:t xml:space="preserve"> </w:t>
      </w:r>
      <w:r>
        <w:rPr>
          <w:rFonts w:cs="SutonnyMJ" w:ascii="SutonnyMJ" w:hAnsi="SutonnyMJ"/>
          <w:sz w:val="19"/>
        </w:rPr>
        <w:t>ki‡n gymwjg : Bgvg beex, 3q LÛ, c„ôv-533</w:t>
      </w:r>
    </w:p>
  </w:footnote>
  <w:footnote w:id="14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19"/>
        </w:rPr>
        <w:t xml:space="preserve"> </w:t>
      </w:r>
      <w:r>
        <w:rPr>
          <w:rFonts w:cs="SutonnyMJ" w:ascii="SutonnyMJ" w:hAnsi="SutonnyMJ"/>
          <w:sz w:val="19"/>
        </w:rPr>
        <w:t>wiqvRym mv‡jnxb</w:t>
      </w:r>
    </w:p>
  </w:footnote>
  <w:footnote w:id="15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19"/>
        </w:rPr>
        <w:t xml:space="preserve"> </w:t>
      </w:r>
      <w:r>
        <w:rPr>
          <w:rFonts w:cs="SutonnyMJ" w:ascii="SutonnyMJ" w:hAnsi="SutonnyMJ"/>
          <w:sz w:val="19"/>
        </w:rPr>
        <w:t>ki‡n gymwjg : Bgvg beex, 3q LÛ, c„ôv-533</w:t>
      </w:r>
    </w:p>
  </w:footnote>
  <w:footnote w:id="16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19"/>
        </w:rPr>
        <w:t xml:space="preserve"> </w:t>
      </w:r>
      <w:r>
        <w:rPr>
          <w:rFonts w:cs="SutonnyMJ" w:ascii="SutonnyMJ" w:hAnsi="SutonnyMJ"/>
          <w:sz w:val="19"/>
        </w:rPr>
        <w:t>mnxn gymwjg, Rvbvhv Aa¨vq</w:t>
      </w:r>
    </w:p>
  </w:footnote>
  <w:footnote w:id="17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19"/>
        </w:rPr>
        <w:t xml:space="preserve"> </w:t>
      </w:r>
      <w:r>
        <w:rPr>
          <w:rFonts w:cs="SutonnyMJ" w:ascii="SutonnyMJ" w:hAnsi="SutonnyMJ"/>
          <w:sz w:val="19"/>
        </w:rPr>
        <w:t>Avey `vD`, Rvbvhv Aa¨vq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18"/>
          <w:szCs w:val="18"/>
        </w:rPr>
        <w:t>AvÕjvg Avm-mybœvn Avj-gvbïivn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18"/>
          <w:szCs w:val="18"/>
        </w:rPr>
        <w:t xml:space="preserve"> </w:t>
      </w:r>
      <w:r>
        <w:rPr>
          <w:rFonts w:cs="SutonnyMJ" w:ascii="SutonnyMJ" w:hAnsi="SutonnyMJ"/>
          <w:sz w:val="18"/>
          <w:szCs w:val="18"/>
        </w:rPr>
        <w:t>gymwjg (12/16)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18"/>
          <w:szCs w:val="18"/>
        </w:rPr>
        <w:t xml:space="preserve"> </w:t>
      </w:r>
      <w:r>
        <w:rPr>
          <w:rFonts w:cs="SutonnyMJ" w:ascii="SutonnyMJ" w:hAnsi="SutonnyMJ"/>
          <w:sz w:val="18"/>
          <w:szCs w:val="18"/>
        </w:rPr>
        <w:t>eyLvix I gymwjg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18"/>
          <w:szCs w:val="18"/>
        </w:rPr>
        <w:t xml:space="preserve"> </w:t>
      </w:r>
      <w:r>
        <w:rPr>
          <w:rFonts w:cs="SutonnyMJ" w:ascii="SutonnyMJ" w:hAnsi="SutonnyMJ"/>
          <w:sz w:val="18"/>
          <w:szCs w:val="18"/>
        </w:rPr>
        <w:t xml:space="preserve">gymwjg 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18"/>
          <w:szCs w:val="18"/>
        </w:rPr>
        <w:t xml:space="preserve"> </w:t>
      </w:r>
      <w:r>
        <w:rPr>
          <w:rFonts w:cs="SutonnyMJ" w:ascii="SutonnyMJ" w:hAnsi="SutonnyMJ"/>
          <w:sz w:val="18"/>
          <w:szCs w:val="18"/>
        </w:rPr>
        <w:t>mybœvZ I we`qvZ t gynv¤§` Avãyi inxg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18"/>
          <w:szCs w:val="18"/>
        </w:rPr>
        <w:t xml:space="preserve"> </w:t>
      </w:r>
      <w:r>
        <w:rPr>
          <w:rFonts w:cs="SutonnyMJ" w:ascii="SutonnyMJ" w:hAnsi="SutonnyMJ"/>
          <w:sz w:val="18"/>
          <w:szCs w:val="18"/>
        </w:rPr>
        <w:t>Avj-B‡Zmvg t Bgvg kv‡Zex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18"/>
          <w:szCs w:val="18"/>
        </w:rPr>
        <w:t xml:space="preserve"> </w:t>
      </w:r>
      <w:r>
        <w:rPr>
          <w:rFonts w:cs="SutonnyMJ" w:ascii="SutonnyMJ" w:hAnsi="SutonnyMJ"/>
          <w:sz w:val="18"/>
          <w:szCs w:val="18"/>
        </w:rPr>
        <w:t>gymwjg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18"/>
          <w:szCs w:val="18"/>
        </w:rPr>
        <w:t xml:space="preserve"> </w:t>
      </w:r>
      <w:r>
        <w:rPr>
          <w:rFonts w:cs="SutonnyMJ" w:ascii="SutonnyMJ" w:hAnsi="SutonnyMJ"/>
          <w:sz w:val="18"/>
          <w:szCs w:val="18"/>
        </w:rPr>
        <w:t xml:space="preserve">ki‡n wiqv`ym mv‡jnxb wgb Kvjv‡g mvwq¨w`j gyimvjxb t gynv¤§` web mv‡jn Avj-DmvBgxb 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18"/>
          <w:szCs w:val="18"/>
        </w:rPr>
        <w:t xml:space="preserve"> </w:t>
      </w:r>
      <w:r>
        <w:rPr>
          <w:rFonts w:cs="SutonnyMJ" w:ascii="SutonnyMJ" w:hAnsi="SutonnyMJ"/>
          <w:sz w:val="18"/>
          <w:szCs w:val="18"/>
        </w:rPr>
        <w:t>m~iv nvki : 10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18"/>
          <w:szCs w:val="18"/>
        </w:rPr>
        <w:t xml:space="preserve"> </w:t>
      </w:r>
      <w:r>
        <w:rPr>
          <w:rFonts w:cs="SutonnyMJ" w:ascii="SutonnyMJ" w:hAnsi="SutonnyMJ"/>
          <w:sz w:val="18"/>
          <w:szCs w:val="18"/>
        </w:rPr>
        <w:t xml:space="preserve">Avey `vD` I Be‡b gvRv 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18"/>
          <w:szCs w:val="18"/>
        </w:rPr>
        <w:t xml:space="preserve"> </w:t>
      </w:r>
      <w:r>
        <w:rPr>
          <w:rFonts w:cs="SutonnyMJ" w:ascii="SutonnyMJ" w:hAnsi="SutonnyMJ"/>
          <w:sz w:val="18"/>
          <w:szCs w:val="18"/>
        </w:rPr>
        <w:t>gymwjg I bvmvqx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18"/>
          <w:szCs w:val="18"/>
        </w:rPr>
        <w:t xml:space="preserve"> </w:t>
      </w:r>
      <w:r>
        <w:rPr>
          <w:rFonts w:cs="SutonnyMJ" w:ascii="SutonnyMJ" w:hAnsi="SutonnyMJ"/>
          <w:sz w:val="18"/>
          <w:szCs w:val="18"/>
        </w:rPr>
        <w:t>eyLvix : 1631 I gymwjg 3591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18"/>
          <w:szCs w:val="18"/>
        </w:rPr>
        <w:t xml:space="preserve"> </w:t>
      </w:r>
      <w:r>
        <w:rPr>
          <w:rFonts w:cs="SutonnyMJ" w:ascii="SutonnyMJ" w:hAnsi="SutonnyMJ"/>
          <w:sz w:val="18"/>
          <w:szCs w:val="18"/>
        </w:rPr>
        <w:t>bvmvqx I gymbv` Avng`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18"/>
          <w:szCs w:val="18"/>
        </w:rPr>
        <w:t xml:space="preserve"> </w:t>
      </w:r>
      <w:r>
        <w:rPr>
          <w:rFonts w:cs="SutonnyMJ" w:ascii="SutonnyMJ" w:hAnsi="SutonnyMJ"/>
          <w:sz w:val="18"/>
          <w:szCs w:val="18"/>
        </w:rPr>
        <w:t>bvmvqx, 3595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18"/>
          <w:szCs w:val="18"/>
        </w:rPr>
        <w:t xml:space="preserve"> </w:t>
      </w:r>
      <w:r>
        <w:rPr>
          <w:rFonts w:cs="SutonnyMJ" w:ascii="SutonnyMJ" w:hAnsi="SutonnyMJ"/>
          <w:sz w:val="18"/>
          <w:szCs w:val="18"/>
        </w:rPr>
        <w:t>Be‡b gvRv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18"/>
          <w:szCs w:val="18"/>
        </w:rPr>
        <w:t xml:space="preserve"> </w:t>
      </w:r>
      <w:r>
        <w:rPr>
          <w:rFonts w:cs="SutonnyMJ" w:ascii="SutonnyMJ" w:hAnsi="SutonnyMJ"/>
          <w:sz w:val="18"/>
          <w:szCs w:val="18"/>
        </w:rPr>
        <w:t xml:space="preserve">gymwjg, 1935 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18"/>
          <w:szCs w:val="18"/>
        </w:rPr>
        <w:t xml:space="preserve"> </w:t>
      </w:r>
      <w:r>
        <w:rPr>
          <w:rFonts w:cs="SutonnyMJ" w:ascii="SutonnyMJ" w:hAnsi="SutonnyMJ"/>
          <w:sz w:val="18"/>
          <w:szCs w:val="18"/>
        </w:rPr>
        <w:t>m~iv ZvIev : 128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18"/>
          <w:szCs w:val="18"/>
        </w:rPr>
        <w:t xml:space="preserve"> </w:t>
      </w:r>
      <w:r>
        <w:rPr>
          <w:rFonts w:cs="SutonnyMJ" w:ascii="SutonnyMJ" w:hAnsi="SutonnyMJ"/>
          <w:sz w:val="18"/>
          <w:szCs w:val="18"/>
        </w:rPr>
        <w:t xml:space="preserve">Be‡b gvRv, nv`xmwU mnxn 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18"/>
          <w:szCs w:val="18"/>
        </w:rPr>
        <w:t xml:space="preserve"> </w:t>
      </w:r>
      <w:r>
        <w:rPr>
          <w:rFonts w:cs="SutonnyMJ" w:ascii="SutonnyMJ" w:hAnsi="SutonnyMJ"/>
          <w:sz w:val="18"/>
          <w:szCs w:val="18"/>
        </w:rPr>
        <w:t xml:space="preserve">gRgy Avj-dvZvIqv : Be‡b ZvBwgqv in. 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18"/>
          <w:szCs w:val="18"/>
        </w:rPr>
        <w:t xml:space="preserve"> </w:t>
      </w:r>
      <w:r>
        <w:rPr>
          <w:rFonts w:cs="SutonnyMJ" w:ascii="SutonnyMJ" w:hAnsi="SutonnyMJ"/>
          <w:sz w:val="18"/>
          <w:szCs w:val="18"/>
        </w:rPr>
        <w:t>kiû Avj-AvKx`vn AvZ-Zvnvfxq¨vn : Avjx Be‡b Avwej Bh Avj-nvbvdx, 2q LÛ, c„ôv-673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utonnyP;Times New Roman" w:hAnsi="SutonnyP;Times New Roman" w:cs="SutonnyP;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باب"/>
    <w:basedOn w:val="Normal"/>
    <w:qFormat/>
    <w:pPr>
      <w:widowControl w:val="false"/>
      <w:autoSpaceDE w:val="false"/>
      <w:bidi w:val="1"/>
      <w:spacing w:before="0" w:after="120"/>
      <w:ind w:left="0" w:right="0" w:hanging="0"/>
      <w:jc w:val="center"/>
    </w:pPr>
    <w:rPr>
      <w:rFonts w:cs="mylotus1;Times New Roman"/>
      <w:bCs/>
      <w:spacing w:val="6"/>
      <w:sz w:val="20"/>
      <w:szCs w:val="35"/>
      <w:lang w:bidi="ar-JO"/>
    </w:rPr>
  </w:style>
  <w:style w:type="paragraph" w:styleId="Style21">
    <w:name w:val="Style2"/>
    <w:basedOn w:val="Normal"/>
    <w:qFormat/>
    <w:pPr>
      <w:widowControl w:val="false"/>
      <w:spacing w:lineRule="exact" w:line="400" w:before="120" w:after="0"/>
      <w:jc w:val="left"/>
    </w:pPr>
    <w:rPr>
      <w:szCs w:val="20"/>
      <w:lang w:val="ar-S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bidi w:val="1"/>
      <w:ind w:left="0" w:right="0" w:hanging="0"/>
      <w:jc w:val="left"/>
    </w:pPr>
    <w:rPr/>
  </w:style>
  <w:style w:type="paragraph" w:styleId="Footnote">
    <w:name w:val="Footnote Text"/>
    <w:basedOn w:val="Normal"/>
    <w:pPr/>
    <w:rPr>
      <w:rFonts w:eastAsia="SimSun;宋体"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1T17:26:00Z</dcterms:created>
  <dc:creator>sams</dc:creator>
  <dc:description>পাপ, পাপের সংজ্ঞা, প্রকারভেদ, প্রকৃতি - ইত্যাদি বিষয়ে কুরআনা ও হাদীসের পুঙ্খানুপুঙ্খ বিশ্লেষণ, বর্ণনা, বিধান; ব্যক্তি ও সমাজ জীবনে পাপের প্রভাব ও পরিণতি - সর্বোপরি, পাপ হতে মুক্তি ও আত্মরক্ষার সর্বোত্তম উপায় ও পন্থা কি - ইত্যাদি বিষয়ে বিশ্লষণী দৃষ্টি নিয়ে রচিত এটি একটি সমৃদ্ধ রচনা।</dc:description>
  <cp:keywords>পাপ/গুনাহ/মাসিয়াত/অন্যায়/ক্ষমা/পাপের প্রভাব</cp:keywords>
  <dc:language>en-US</dc:language>
  <cp:lastModifiedBy>sams</cp:lastModifiedBy>
  <cp:lastPrinted>2011-01-02T00:28:00Z</cp:lastPrinted>
  <dcterms:modified xsi:type="dcterms:W3CDTF">2011-01-01T17:28:00Z</dcterms:modified>
  <cp:revision>3</cp:revision>
  <dc:subject>পাপ : আকার-প্রকৃতি ও প্রভাব</dc:subject>
  <dc:title>পাপ : আকার-প্রকৃতি ও প্রভাব</dc:title>
</cp:coreProperties>
</file>