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6"/>
          <w:szCs w:val="2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s-AR" w:bidi="bn-BD"/>
        </w:rPr>
      </w:pPr>
      <w:bookmarkStart w:id="4" w:name="OLE_LINK12"/>
      <w:bookmarkStart w:id="5" w:name="OLE_LINK7"/>
      <w:bookmarkStart w:id="6" w:name="OLE_LINK6"/>
      <w:bookmarkStart w:id="7" w:name="OLE_LINK5"/>
      <w:bookmarkEnd w:id="4"/>
      <w:bookmarkEnd w:id="5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সিয়াম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s-AR" w:bidi="bn-BD"/>
        </w:rPr>
        <w:t xml:space="preserve">,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তারাবীহ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ও যাকাত বিষয়ে কয়েকটি অধ্যায়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8" w:name="OLE_LINK2"/>
      <w:bookmarkStart w:id="9" w:name="OLE_LINK1"/>
      <w:bookmarkStart w:id="10" w:name="OLE_LINK12"/>
      <w:bookmarkStart w:id="11" w:name="OLE_LINK7"/>
      <w:bookmarkStart w:id="12" w:name="OLE_LINK6"/>
      <w:bookmarkStart w:id="13" w:name="OLE_LINK5"/>
      <w:bookmarkEnd w:id="8"/>
      <w:bookmarkEnd w:id="9"/>
      <w:bookmarkEnd w:id="10"/>
      <w:bookmarkEnd w:id="11"/>
      <w:bookmarkEnd w:id="12"/>
      <w:bookmarkEnd w:id="13"/>
      <w:r>
        <w:rPr>
          <w:rFonts w:eastAsia="MS UI Gothic" w:cs="Kalpurush" w:ascii="Kalpurush" w:hAnsi="Kalpurush"/>
          <w:sz w:val="18"/>
          <w:szCs w:val="18"/>
          <w:lang w:val="en-US" w:bidi="bn-BD"/>
        </w:rPr>
        <w:t>[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>বাংলা</w:t>
      </w:r>
      <w:r>
        <w:rPr>
          <w:rFonts w:ascii="Kalpurush" w:hAnsi="Kalpurush" w:eastAsia="MS UI Gothic" w:cs="Kalpurush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بنغالي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 xml:space="preserve"> </w:t>
      </w:r>
      <w:r>
        <w:rPr>
          <w:rFonts w:eastAsia="MS UI Gothic" w:cs="Kalpurush" w:ascii="Kalpurush" w:hAnsi="Kalpurush"/>
          <w:sz w:val="18"/>
          <w:szCs w:val="18"/>
          <w:lang w:bidi="bn-BD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10"/>
          <w:szCs w:val="10"/>
          <w:lang w:val="en-US" w:eastAsia="fr-FR" w:bidi="bn-BD"/>
        </w:rPr>
      </w:pPr>
      <w:r>
        <w:rPr>
          <w:rFonts w:eastAsia="MS UI Gothic" w:cs="Kalpurush" w:ascii="Kalpurush" w:hAnsi="Kalpurush"/>
          <w:sz w:val="10"/>
          <w:szCs w:val="10"/>
          <w:rtl w:val="true"/>
          <w:lang w:val="en-US" w:eastAsia="fr-FR" w:bidi="bn-BD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bookmarkStart w:id="14" w:name="OLE_LINK9"/>
      <w:bookmarkStart w:id="15" w:name="OLE_LINK11"/>
      <w:bookmarkStart w:id="16" w:name="OLE_LINK8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  <w:r>
        <w:rPr>
          <w:rFonts w:ascii="Kalpurush" w:hAnsi="Kalpurush" w:cs="Kalpurush"/>
          <w:sz w:val="20"/>
          <w:sz w:val="20"/>
          <w:szCs w:val="20"/>
          <w:lang w:val="tr-TR" w:bidi="bn-BD"/>
        </w:rPr>
        <w:t>শাইখ মুহাম্মাদ সালেহ আল</w:t>
      </w:r>
      <w:r>
        <w:rPr>
          <w:rFonts w:cs="Kalpurush" w:ascii="Kalpurush" w:hAnsi="Kalpurush"/>
          <w:sz w:val="20"/>
          <w:szCs w:val="20"/>
          <w:lang w:val="tr-TR"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 xml:space="preserve">উসাইমীন 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>–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>রাহিমাহুল্লাহ</w:t>
      </w:r>
      <w:r>
        <w:rPr>
          <w:rFonts w:cs="Kalpurush" w:ascii="Kalpurush" w:hAnsi="Kalpurush"/>
          <w:sz w:val="20"/>
          <w:szCs w:val="20"/>
          <w:lang w:val="tr-TR" w:bidi="bn-BD"/>
        </w:rPr>
        <w:t>-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  <w:bookmarkStart w:id="19" w:name="OLE_LINK9"/>
      <w:bookmarkStart w:id="20" w:name="OLE_LINK11"/>
      <w:bookmarkStart w:id="21" w:name="OLE_LINK8"/>
      <w:bookmarkStart w:id="22" w:name="OLE_LINK4"/>
      <w:bookmarkStart w:id="23" w:name="OLE_LINK3"/>
      <w:bookmarkStart w:id="24" w:name="OLE_LINK9"/>
      <w:bookmarkStart w:id="25" w:name="OLE_LINK11"/>
      <w:bookmarkStart w:id="26" w:name="OLE_LINK8"/>
      <w:bookmarkStart w:id="27" w:name="OLE_LINK4"/>
      <w:bookmarkStart w:id="28" w:name="OLE_LINK3"/>
      <w:bookmarkEnd w:id="24"/>
      <w:bookmarkEnd w:id="25"/>
      <w:bookmarkEnd w:id="26"/>
      <w:bookmarkEnd w:id="27"/>
      <w:bookmarkEnd w:id="2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>সানাউল্লাহ নজির আহমদ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>
          <w:rFonts w:cs="Kalpurush" w:ascii="Kalpurush" w:hAnsi="Kalpurush"/>
          <w:b/>
          <w:bCs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বু বকর মুহাম্মাদ যাকারিয়া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Cs w:val="28"/>
          <w:lang w:val="en-US" w:bidi="bn-BD"/>
        </w:rPr>
      </w:pPr>
      <w:r>
        <w:rPr>
          <w:rFonts w:cs="Kalpurush"/>
          <w:b/>
          <w:bCs/>
          <w:color w:val="800000"/>
          <w:szCs w:val="28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﴿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فصول في الصيام والتراويح والزكاة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«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شيخ محمد صالح العثيمين رحمه 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ثناء الله نذير 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 xml:space="preserve">أبو بكر محمد زكريا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8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30"/>
          <w:lang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eastAsia="Times New Roman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eastAsia="Times New Roman" w:cs="Kalpurush" w:ascii="Kalpurush" w:hAnsi="Kalpurush"/>
          <w:b/>
          <w:bCs/>
          <w:color w:val="800000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ভূমিক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800000"/>
          <w:sz w:val="18"/>
          <w:szCs w:val="24"/>
          <w:lang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কল প্রশংস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লিক একমাত্র আল্লাহ তা‘আল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রা তার প্রশংসা করি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 নিকট সাহায্য প্রার্থনা করি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 নিকট ইস্তেগফার করি এবং তার নিকট তওবা করি। আমরা আমাদের নফসের কু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বৃত্তি ও আমাদের আমলের অনিষ্ট থেকে আল্লাহর নিকট পানাহ চাই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hi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তিনি যাকে হিদায়েত করেন তার কোন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গোমরাহকারী নে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যাকে গোমরাহ করেন তার কোন হিদায়েতকারী নেই। আমি সাক্ষ্য দিচ্ছি 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 ব্যতীত কোন ইলাহ নে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এক তার কোন শরিক নেই। আমি আরো সাক্ষ্য দিচ্ছি 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ুহাম্মদ আল্লাহর বান্দা ও রাসূল। আল্লাহ দরূদ ও সালাম প্রেরণ করুন তার উপ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 পরিবারের উপ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 সাথীদের উপ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িয়াম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র্যন্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ঠিকভা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রা তাদের  অনুসরণ করবে তাদের সকলের উপ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অতঃপর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বরকতম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মাস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রমযানের আগমন উপলক্ষে মুসলিম ভাইদের নিক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িয়াম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াবীহ ও যাকাত বিষয়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ম্নের অধ্যায়গুলো পেশ করছি। আল্লাহ আমাদের এ আমলকে একমাত্র তার সন্তুষ্টির জন্য কবুল করু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 শরীয়ত মোতাবেক বানিয়ে দিন 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ানব জাতি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পকারী করুন। তিনি দো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‘আ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বুলকারী ও অনুগ্রহশীল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প্রথম অধ্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িয়ামের হুকু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সঙ্গ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দ্বিতীয় অধ্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িয়ামের হিকমত ও ফায়দ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সঙ্গ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তৃতীয় অধ্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ুসাফির ও অসুস্থ ব্যক্তিদের 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সঙ্গ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চতুর্থ অধ্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ভঙ্গের কারণ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সঙ্গ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পঞ্চম অধ্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াবীহ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সঙ্গ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ষষ্ট অধ্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কাত ও তার উপকারিত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সঙ্গ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প্তম অধ্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কাতের হকদ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সঙ্গ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অষ্টম অধ্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কাতুল ফিত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সঙ্গ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C00000"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প্রথম অধ্যায়</w:t>
      </w:r>
      <w:r>
        <w:rPr>
          <w:rFonts w:cs="Kalpurush" w:ascii="Kalpurush" w:hAnsi="Kalpurush"/>
          <w:b/>
          <w:bCs/>
          <w:color w:val="C00000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সিয়ামের হুকু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ম প্রসঙ্গে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রমযানের সওম ফরয। এর ফরযি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্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 আল্লাহর কিতাব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বী স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ল্লাল্লাহু আলাইহি ওয়াসাল্লাম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ুন্নত ও মুসলিমদের ইজমা দ্বারা প্রমাণিত। আল্লাহ তা‘আলা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  <w:sz w:val="24"/>
          <w:szCs w:val="24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صِّيَا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قَبۡلِ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تَّق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٨٣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يَّامٗ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َعۡدُودَٰتٖۚ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ِنكُم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َرِيضً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سَفَر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عِدَّةٞ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يَّامٍ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ُخَرَۚ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عَلَى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ُطِيقُونَهُۥ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ِدۡيَةٞ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طَعَا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ِسۡكِينٖ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طَوَّع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خَيۡرٗ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خَيۡرٞ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َّهُۥۚ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أَ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صُوم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خَيۡرٞ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َّ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عۡلَم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٨٤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شَهۡر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رَمَضَا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َّذِيٓ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ُنزِل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قُرۡءَان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هُدٗى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ِّلنَّاس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بَيِّنَٰت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هُدَىٰ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ۡفُرۡقَانِۚ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شَهِد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ِن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شَّهۡر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لۡيَصُمۡهُ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َرِيضً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سَفَر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عِدَّةٞ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يَّامٍ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ُخَرَۗ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يُسۡر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عُسۡر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ِتُكۡمِل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عِدَّة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ِتُكَبِّر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هَدَىٰ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عَلَّ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شۡكُر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٨٥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183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-</w:t>
      </w:r>
      <w:r>
        <w:rPr>
          <w:rFonts w:cs="KFGQPC Uthman Taha Naskh" w:ascii="Kalpurush" w:hAnsi="Kalpurush"/>
          <w:color w:val="008000"/>
          <w:sz w:val="24"/>
          <w:szCs w:val="24"/>
        </w:rPr>
        <w:t>185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ুমিনগণ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প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িয়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ফর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য়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ভা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ফর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য়েছিল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ূর্ববর্তী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পর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কওয়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বলম্ব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</w:t>
      </w:r>
      <w:r>
        <w:rPr>
          <w:rFonts w:ascii="Kalpurush" w:hAnsi="Kalpurush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eastAsia="Kalpurush" w:cs="Kalpurush"/>
          <w:sz w:val="18"/>
          <w:sz w:val="18"/>
          <w:szCs w:val="24"/>
          <w:lang w:bidi="hi-IN"/>
        </w:rPr>
        <w:t xml:space="preserve"> </w:t>
      </w:r>
      <w:r>
        <w:rPr>
          <w:rFonts w:cs="Kalpurush" w:ascii="Kalpurush" w:hAnsi="Kalpurush"/>
          <w:sz w:val="18"/>
          <w:szCs w:val="24"/>
          <w:lang w:bidi="bn-BD"/>
        </w:rPr>
        <w:t xml:space="preserve">*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র্দিষ্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য়ে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ন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ধ্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সুস্থ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িংব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ফ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াক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ন্যা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ন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ংখ্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ূরণ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েব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ষ্টক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্তব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ফিদয়া</w:t>
      </w:r>
      <w:r>
        <w:rPr>
          <w:rFonts w:cs="Kalpurush" w:ascii="Kalpurush" w:hAnsi="Kalpurush"/>
          <w:sz w:val="18"/>
          <w:szCs w:val="24"/>
          <w:lang w:bidi="bn-BD"/>
        </w:rPr>
        <w:t xml:space="preserve">-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কজ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রিদ্র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খাব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দ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া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তএব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বেচ্ছা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তিরিক্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ৎকা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ল্যাণক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িয়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ল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ল্যাণক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জান। </w:t>
      </w:r>
      <w:r>
        <w:rPr>
          <w:rFonts w:cs="Kalpurush" w:ascii="Kalpurush" w:hAnsi="Kalpurush"/>
          <w:sz w:val="18"/>
          <w:szCs w:val="24"/>
          <w:lang w:bidi="bn-BD"/>
        </w:rPr>
        <w:t>*</w:t>
      </w:r>
      <w:r>
        <w:rPr>
          <w:rFonts w:cs="Kalpurush" w:ascii="Kalpurush" w:hAnsi="Kalpurush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ময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স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ুরআ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যিল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য়েছ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নুষ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িদায়াতস্বরূপ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িদায়াত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ুস্পষ্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দর্শনাবলী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ত্য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িথ্য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র্থক্যকারীরূপ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ুতরা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ধ্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সটি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পস্থি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িয়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ল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সুস্থ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থব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ফ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াক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ন্যা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বস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ংখ্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ূরণ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েব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হ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ঠি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ংখ্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ূরণ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িদায়া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েছ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ড়ত্ব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ঘোষণ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শোক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cs="Kalpurush" w:ascii="Kalpurush" w:hAnsi="Kalpurush"/>
          <w:sz w:val="18"/>
          <w:szCs w:val="24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ূরা আল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াকারা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৮৩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৮৫</w:t>
      </w:r>
      <w:r>
        <w:rPr>
          <w:rFonts w:cs="Kalpurush" w:ascii="Kalpurush" w:hAnsi="Kalpurush"/>
          <w:sz w:val="18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নবী সাল্লাল্লাহু আলাইহি ওয়াসাল্লাম  বলেছ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بُن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إسلا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خمس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شهاد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إ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أ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حمدً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إقا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صلاة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إيتاء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زكاة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حج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بيت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صو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مضان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 xml:space="preserve">».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تفق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يه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 xml:space="preserve">.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ف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واي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مسلم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: 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صو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مضان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حج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بيت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ইসলামের ভিত্তি পাঁচটি বস্তুর উপর রাখা হয়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ক্ষ্য দেয়া 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 ব্যতীত কোন ইলাহ নেই এবং মুহাম্মদ আল্লাহর রাসূল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 xml:space="preserve">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লাত কায়েম করা। যাকাত প্রদান করা। বায়তুল্লাহ শরিফের হজ করা ও রমযানের সওম পালন করা”। বুখারি ও মুসলিম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2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মুসলিমের এক বর্ণনায় আছে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صو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مضان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حج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بيت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বং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মযানের সওম ও বায়তুল্লাহ শরিফের হজ”</w:t>
      </w:r>
      <w:r>
        <w:rPr>
          <w:rFonts w:ascii="Kalpurush" w:hAnsi="Kalpurush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রমযানের সওমের ফরযিয়্যাত সম্পর্কে সকল মুসলিম একমত। রমযানের সওমের ফ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িয়্যা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 অস্বীকার কর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 মুরতাদ ও কাফের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অতঃপ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দ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ওবা করে 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ফ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িয়্যা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েনে নে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তওবা কবুল করা 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ন্যথায় তাকে কাফের হিসেবে হত্যা ক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হবে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হিজরতের দ্বিতীয় বছ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ুসলিম উম্মাহর উপ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ফর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য়। রাসূলুল্লাহ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ট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রময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মাস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ওম পালন করেছেন। প্রত্যেক সাবালক ও বিবেকবান মুসলিমের উপর সওম ফরয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কাফ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উপর সওম ওয়াজিব ন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ইসলাম ব্যতী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গ্রহণযোগ্য নয়। সাবালক হওয়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ূর্বে বাচ্চা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পর সওম ফরয নয়। পনের বছর পূর্ণ হল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থবা নাভির নিচে পশম গজাল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থবা স্বপ্ন দোষ ইত্যাদির মাধ্যমে বীর্যপাত ঘটলে বাচ্চারা সাবালক হয়। নারীদের ক্ষেত্রে অতিরিক্ত আরেকটি নিদর্শন হচ্ছে ঋতু বা হায়েস আসা। এসব আলামত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য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োন একট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দ্বারা তা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াবালক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হওয়া সাব্যস্ত হবে। হ্যাঁ অভ্যাস গড়ার 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াচ্চ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ের নির্দেশ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ে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দ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ত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দের কষ্ট না হয়। পাগল বা মস্তিষ্ক বিকৃতদের উপর সওম ওয়াজিব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য়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ড় হওয়ার পরও যদি কোন বাচ্চা প্রলাপ বক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ভাল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ন্দ যাচাই করতে অক্ষম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হলে তার উপর সিয়াম ফরয হবে না এবং তার পক্ষ থে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ফ্‌ফারাস্বরূপ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খাদ্য দিতে হবে না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দ্বিতীয় অধ্যায়</w:t>
      </w:r>
      <w:r>
        <w:rPr>
          <w:rFonts w:cs="Kalpurush" w:ascii="Kalpurush" w:hAnsi="Kalpurush"/>
          <w:b/>
          <w:bCs/>
          <w:color w:val="C00000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 xml:space="preserve">সিয়ামের হিকমত ও ফায়দা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প্রসঙ্গ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 তা‘আলার এক নাম হচ্ছে “হাকীম” তথা হিকমতপূর্ণ। যার মধ্যে হিকমত রয়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কেই হাকীম বলা হয়। হিক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ের দাবি হচ্ছ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্রতিটি বস্তু সঠিক স্থানে স্থাপন করা ও সুচারুরূপে সম্পন্ন করা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তএব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 তা‘আলার এ নামের দাবি হচ্ছে তিনি যা সৃষ্টি করেছেন অথবা তিনি যেসব বিধান রচনা করেছ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রিপূর্ণভাব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িকমতপূর্ণ। যে জানল সে তো জান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 যে জানল না সে অজ্ঞ থাকল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নিম্ন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িয়াম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তক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িকমত ও উপকারি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পেশ করা হল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িয়ামের হিকমত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িয়াম একটি ইবাদ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ান্দ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ধ্যমে নিজের স্বভাবজাত বস্তু ও অভ্যাস যেমন পানাহার ও সহবাস ত্যাগ করে আল্লাহর নৈকট্য অর্জন 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তে সচেষ্ট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 সন্তুষ্টি ও জান্নাত লাভের আশায়। </w:t>
      </w:r>
      <w:r>
        <w:rPr>
          <w:rFonts w:cs="Kalpurush" w:ascii="Kalpurush" w:hAnsi="Kalpurush"/>
          <w:sz w:val="18"/>
          <w:szCs w:val="24"/>
          <w:lang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ান্দা যদি পানাহার ত্যাগ করে সাওম পালন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বে</w:t>
      </w:r>
      <w:r>
        <w:rPr>
          <w:rFonts w:cs="Kalpurush" w:ascii="Kalpurush" w:hAnsi="Kalpurush"/>
          <w:sz w:val="18"/>
          <w:szCs w:val="24"/>
          <w:lang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র দ্ব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মাণিত হবে 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র পছন্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ও আখেরাত তার নিকট ত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জের পছন্দ ও দুনিয়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চেয়ে অধিক প্রিয় ও অগ্রাধিকারযোগ্য।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িয়ামের হিকমত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ান্দা যদি যথাযথভাব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িয়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পালনে সচেষ্ট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হলে স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কওয়া অর্জ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রে ধ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হয়</w:t>
      </w:r>
      <w:r>
        <w:rPr>
          <w:rFonts w:ascii="Kalpurush" w:hAnsi="Kalpurush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আল্লাহ তা‘আলা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both"/>
        <w:rPr>
          <w:rFonts w:ascii="Kalpurush" w:hAnsi="Kalpurush" w:cs="KFGQPC Uthman Taha Naskh"/>
          <w:color w:val="008000"/>
          <w:sz w:val="18"/>
          <w:szCs w:val="24"/>
          <w:lang w:bidi="bn-BD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صِّيَا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قَبۡلِ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تَّق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٨٣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183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ুমিনগণ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প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িয়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ফর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য়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ভা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ফর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য়েছিল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ূর্ববর্তী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পর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কওয়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বলম্ব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cs="Kalpurush" w:ascii="Kalpurush" w:hAnsi="Kalpurush"/>
          <w:sz w:val="18"/>
          <w:szCs w:val="24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ূরা আল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াকারা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১৮৩</w:t>
      </w:r>
      <w:r>
        <w:rPr>
          <w:rFonts w:cs="Kalpurush" w:ascii="Kalpurush" w:hAnsi="Kalpurush"/>
          <w:sz w:val="18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িয়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ের মূল লক্ষ্য হচ্ছ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আল্লাহর তাকওয়া অর্জ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র্থাৎ 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 নির্দেশ পালন করা ও তার নিষেধ থেকে বিরত থাকা। সওম দ্বারা সিয়াম পালনকারীকে পানাহার ও স্ত্রী সহবাস থেকে বিরত রেখে শাস্তি দেয়া উদ্দেশ্য নয়। নবী সাল্লাল্লাহু আলাইহি ওয়াসাল্লাম বলেছেন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-14" w:right="36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َ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َدَعْ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قو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زو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عم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ب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جه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ليس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حاج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َدَعَ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طعام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شرابه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 xml:space="preserve">».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بخاري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 ব্যক্তি মিথ্যা কথ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িথ্যা কথা মোতাবেক আমল ও মূর্খতা ত্যাগ করতে পারল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 পানাহার ত্যাগ করায় আল্লাহর কোন প্রয়োজন নেই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4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মিথ্যা কথা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র্থাৎ প্রত্যেক হারাম কথ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মিথ্য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গ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গালি ও অন্যান্য হারা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াক্যালাপ।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মিথ্যা কথা মোতাবেক আমল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র্থাৎ প্রত্যেক হারাম কর্ম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মানুষের উপর জুলম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খিয়ানত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ধোঁকা দেয়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হার করা ও তাদের সম্পদ আত্মসাৎ করা ইত্যাদি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নুরূপ হারাম গান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াদ্য ও মিউজিক শ্রবণ করা।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মূর্খতা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েকুবি এবং কথা ও কর্ম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শালীনত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রিহার করা। যদি সওম পালনকারী এ আয়াত ও হাদিস অনুযায়ী আমল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সওম হবে আত্মশুদ্ধিমূলক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রিত্র গঠনকারী ও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তার 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ঠিক পথের দিশারী। রময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ত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রিত্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বভাব ও নফসের উপ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ভাব সৃষ্টি ক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ে সক্ষম হবে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িয়াম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িকমত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ের ফলে বিত্তবান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 উপর আল্লাহর নিয়ামতের মূল্য বুঝতে পার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আল্লাহ তাদেরকে তাদের চাহিদা মোতাবেক পানাহার ও বিবাহের সুযোগ দান করেছেন। তারা আল্লাহর এ নিয়ামতের শোকর আদায় 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র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 গরিব ভাইদের কথা স্মরণ কর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 তাদের ন্যায় চাহিদা পূরণ ও বিবাহে সক্ষম ন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দের উপর ত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ান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 অনুগ্রহের হাত বাড়িয়ে দেবে।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িয়াম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িকমত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্রবৃত্তি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িয়ন্ত্রণ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ও তার উপ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র্তৃত্ব প্রতিষ্ঠ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নুশীল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রা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 নফসের দুনিয়া ও আখেরাতের কল্যাণ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এতেই নিহিত</w:t>
      </w:r>
      <w:r>
        <w:rPr>
          <w:rFonts w:ascii="Kalpurush" w:hAnsi="Kalpurush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িয়াম পালনকারী সওমের মাধ্যমে নিজে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শুবৎ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্বভাব থেকে মুক্ত রাখতে সক্ষম হয়।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িয়ামের হিকমত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ম খানা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িন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 ফলে পাকস্থলী কিছু সময়ের জন্য অবস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গ্রহণ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শরীরের ক্ষতিকর ও বিষাক্ত পদার্থ বের 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য়ার জন্য সহায়ক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C00000"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তৃতীয় অধ্যায়</w:t>
      </w:r>
      <w:r>
        <w:rPr>
          <w:rFonts w:cs="Kalpurush" w:ascii="Kalpurush" w:hAnsi="Kalpurush"/>
          <w:b/>
          <w:bCs/>
          <w:color w:val="C00000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 xml:space="preserve">মুসাফির ও অসুস্থ ব্যক্তিদের সওম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প্রসঙ্গে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  <w:sz w:val="24"/>
          <w:szCs w:val="30"/>
          <w:lang w:bidi="bn-BD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َرِيضً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سَفَر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عِدَّةٞ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يَّامٍ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ُخَرَۗ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يُسۡر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عُسۡر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٨٥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185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008000"/>
          <w:sz w:val="18"/>
          <w:szCs w:val="24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সুস্থ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থব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ফ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াক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ন্যা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বস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ংখ্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ূরণ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েব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হ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ঠি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cs="Kalpurush" w:ascii="Kalpurush" w:hAnsi="Kalpurush"/>
          <w:sz w:val="18"/>
          <w:szCs w:val="24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ূরা বাকারা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১৮৫</w:t>
      </w:r>
      <w:r>
        <w:rPr>
          <w:rFonts w:cs="Kalpurush" w:ascii="Kalpurush" w:hAnsi="Kalpurush"/>
          <w:sz w:val="18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>অসুস্থতা দু’প্রকার</w:t>
      </w:r>
      <w:r>
        <w:rPr>
          <w:rFonts w:cs="Kalpurush" w:ascii="Kalpurush" w:hAnsi="Kalpurush"/>
          <w:b/>
          <w:bCs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এক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 অসুস্থতা এমন হয় 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 থেকে সুস্থ হওয়ার কোন সম্ভাবনা নেই যেমন ক্যান্সা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হলে এরূপ রোগীর উপর সওম জরুরী নয়। কারণ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্ষেত্রে এটাই স্বাভাবিক 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 কখনো সওম পালনে সক্ষম হব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ই সে প্রত্যেক সওমের পরিবর্তে একজন মিসকিনকে খাদ্য দেবে। সওম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ংখ্যানুপাত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িসকিনদের জমা করে দুপুর অথবা রাতের খাবার দে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আনাস ইবন মালেক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াল্লাহু আনহু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বার্ধক্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রতেন। অথব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ংখ্য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হিসেবে মিসকিনদের পৃথক পৃথক খাদ্য দেবে। প্রত্যেক মিসকিন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হাফ কিলু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শ গ্রাম গম</w:t>
      </w:r>
      <w:r>
        <w:rPr>
          <w:rFonts w:cs="Kalpurush" w:ascii="Kalpurush" w:hAnsi="Kalpurush"/>
          <w:sz w:val="18"/>
          <w:szCs w:val="24"/>
          <w:lang w:bidi="bn-BD"/>
        </w:rPr>
        <w:t>/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চাল দেবে। এর সাথ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রকারী হিসেব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গোস্ত অথব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েল দেয়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ভাল। সওম পালন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ৃদ্ধ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ক্ষম ব্যক্তি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নুরূপ কর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দুই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ময়িক অসুস্থত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 থেকে আরোগ্য লাভের সম্ভাবনা বেশী যেমন জ্বর ও অনুরূপ অসুস্থতা। এর তিন অবস্থা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প্রথম অবস্থা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যদি তার জন্য ক্ষতিকর ও কষ্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না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উপর সওম ওয়াজিব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হেতু তার কোন ওজর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দ্বিতীয় অবস্থা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 জন্য কষ্টক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িন্তু ক্ষতিকর ন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মতাবস্থায় তার 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ুহ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রণ এতে আল্লাহ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রোখস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্যাগ করে নিজের উপর কষ্টের ব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ো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ঝা চাপানো বৈ কিছু ন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তৃতীয় অবস্থা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যদি ক্ষতিকর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জন্য সও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ারাম। কারণ এর ফলে নিজের উপর বিপদ ডেকে আনা বৈ কিছু নয়। আল্লাহ তা‘আলা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  <w:sz w:val="24"/>
          <w:szCs w:val="24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قۡتُلُوٓ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نفُسَكُمۡۚ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رَحِيمٗ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٢٩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29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য়ালু”। সূরা নিস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৯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অন্যত্র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  <w:sz w:val="24"/>
          <w:szCs w:val="24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ُلۡق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أَيۡدِي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تَّهۡلُكَة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٩٥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195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া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জদের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ধ্বংস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ক্ষেপ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ো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ূরা বাকারা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১৯৫</w:t>
      </w:r>
      <w:r>
        <w:rPr>
          <w:rFonts w:cs="Kalpurush" w:ascii="Kalpurush" w:hAnsi="Kalpurush"/>
          <w:sz w:val="18"/>
          <w:szCs w:val="24"/>
          <w:lang w:bidi="bn-BD"/>
        </w:rPr>
        <w:t>)</w:t>
      </w:r>
      <w:r>
        <w:rPr>
          <w:rFonts w:cs="Kalpurush" w:ascii="Kalpurush" w:hAnsi="Kalpurush"/>
          <w:sz w:val="18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হাদ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এস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বী সাল্লাল্লাহু আলাইহি ওয়াসাল্লাম  বলেছ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ضَرَرَ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ضِرَارَ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্ষতিগ্রস্ত হওয়া যাব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 ক্ষতিগ্রস্ত করাও যাবে না”</w:t>
      </w:r>
      <w:r>
        <w:rPr>
          <w:rFonts w:ascii="Kalpurush" w:hAnsi="Kalpurush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ইমাম নববী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রাহিমাহুল্লাহ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লেছেন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 হাদিসের কয়েকটি সনদ রয়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র একটি অপরটি দ্বারা শক্তিশালী হয়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রোগীর উপর সওম ক্ষতিকর কি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া তা রোগীর অনুভূতি অথব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ির্ভর যোগ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ডাক্তারের পরামর্শ থেকে বুঝ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বে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 অবস্থায় যদি রোগী সওম ভঙ্গ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হলে সুস্থ হওয়ার পর অনুরূপ সংখ্যা ক্বাযা করবে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 সুস্থ হওয়ার পূর্বে মারা 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হলে মৃত্যুর কারণে তার থেকে 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ওকুফ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হয়ে যাবে। কারণ তার উপ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রবর্তীতে যে দিনে 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ফরয ছিল</w:t>
      </w:r>
      <w:r>
        <w:rPr>
          <w:rFonts w:cs="Kalpurush" w:ascii="Kalpurush" w:hAnsi="Kalpurush"/>
          <w:sz w:val="18"/>
          <w:szCs w:val="24"/>
          <w:lang w:bidi="bn-BD"/>
        </w:rPr>
        <w:t>,</w:t>
      </w:r>
      <w:r>
        <w:rPr>
          <w:rFonts w:cs="Kalpurush" w:ascii="Kalpurush" w:hAnsi="Kalpurush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দিনগুলো সে পায়ন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 xml:space="preserve">আর </w:t>
      </w: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>মুসাফির দু’প্রকার</w:t>
      </w:r>
      <w:r>
        <w:rPr>
          <w:rFonts w:cs="Kalpurush" w:ascii="Kalpurush" w:hAnsi="Kalpurush"/>
          <w:b/>
          <w:bCs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এক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েউ রমযানের সওম না রাখার জন্য বাহানা হিসে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ফ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ম্ভ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ভঙ্গ করা বৈধ হবে না। কারণ বাহান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 ফল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আল্লাহর ফরয রহিত ব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ও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ুফ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য়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দুই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ত্যিকার অর্থে মুসাফির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র তিন অবস্থা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প্রথম অবস্থা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যদি ত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উপ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খুব কষ্টকর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ওম হারাম। কারণ নবী সাল্লাল্লাহু আলাইহি ওয়াসাল্লাম  ফাতহে মক্কার সময় সওম অবস্থায় ছিল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 নিকট সংবাদ পৌঁছল 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ানুষ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িক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িয়াম খুব কষ্টকর হচ্ছ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পনার নির্দেশের অপেক্ষায় আছে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আসরের পর পানি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ত্র ডেকে আনলেন অতঃপর পান করল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বা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কে দেখতে ছিল। তাকে বলা হল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তক লোক 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বস্থায় আছে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বললেন</w:t>
      </w:r>
      <w:r>
        <w:rPr>
          <w:rFonts w:cs="Kalpurush" w:ascii="Kalpurush" w:hAnsi="Kalpurush"/>
          <w:sz w:val="18"/>
          <w:szCs w:val="24"/>
          <w:lang w:bidi="bn-BD"/>
        </w:rPr>
        <w:t>: 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া পাপী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া পাপী”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দ্বিতীয় অবস্থা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ত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ষ্টক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বে বেশী কষ্টকর নয়। এমতাবস্থায় ত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 এ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র দ্ব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জের উপর কষ্ট চাপিয়ে আল্লা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শিথিলতা ত্যাগ করা হয়। আল্লাহ তা‘আলা বলেছ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  <w:sz w:val="24"/>
          <w:szCs w:val="24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يُسۡر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عُسۡر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٨٥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185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হ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ঠি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ূরা বাকারা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১৮৫</w:t>
      </w:r>
      <w:r>
        <w:rPr>
          <w:rFonts w:cs="Kalpurush" w:ascii="Kalpurush" w:hAnsi="Kalpurush"/>
          <w:sz w:val="18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খান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ল্লাহ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ইচ্ছার অর্থ মহব্বত। যদি সওম রাখা না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খা উভয় সমান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হল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খ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উত্তম। কারণ এট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ছিল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নবী সাল্লাল্লাহু আলাইহি ওয়াসাল্লামের আমল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হিহ মুসলিমে আবু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দারদা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িয়াল্লাহু আনহু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েকে বর্ণি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বলেন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خرجن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ع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نب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سلّ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مضا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ح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شديد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إ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حدن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يضع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د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أس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شد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ح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ن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ائ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سلّ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عبد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ب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واحة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রা কঠিন গরম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বী সাল্লাল্লাহু আলাইহি ওয়াসাল্লামের সাথে বের 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য়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্রখ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রৌদ্রের কারণ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ক সম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রা নিজেদের হা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মাথায় ধরে ছিলাম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াদের মধ্যে নবী সাল্লাল্লাহু আলাইহি ওয়াসাল্লাম ও আব্দুল্লাহ ইব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রাওয়াহা ব্যতীত কেউ 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বস্থা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ছিল না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নিজ শহর থেকে সফর আরম্ভ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রী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ুসাফির ফিরে আসা পর্যন্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ফর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থাকে। সফরের দেশ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ও তার অবস্থান দীর্ঘ ও লম্বা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দ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য়ত থাকে 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ফরের উদ্দেশ্য হাসিল হলেই দেশে ফিরবে। এমতাবস্থায় স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ফরের রোখসত গ্রহণ কর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 অবস্থান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ীর্ঘ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হোক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 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ফ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মাপ্তি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ির্দিষ্ট কোন সম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র্ণনা করেননি। অতএব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তক্ষণ পর্যন্ত সফর 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ফর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িধান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শেষ হওয়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লিল কায়েম না 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 সফর অবস্থায় থাক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াময়িক সফর 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ধারাবাহিক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ফ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োন পার্থক্য নেই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hi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সাময়িক সফ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যেমন হজ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ম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ও নিকট আত্মী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দেখ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ফর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ধারাবাহিক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ফর যেমন ভাড়া গাড়ি ও অন্যান্য বড় গাড়ির চালক ও হেলপারগ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ণের সফর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তারা যখন শহর ত্যাগ কর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খন থেকে তাদের জন্য মুসাফিরের বিধান আরম্ভ 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রমযানে পানাহার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ার রাকাত বিশিষ্ট সালাতকে দু’রাকাত আদায় করা এবং প্রয়োজন হলে যোহর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সর ও মাগরিব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শা একত্র আদায় করা। তাদের জন্য সও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না রেখে পানাহ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া উত্তম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রণ তারা শীতের দিনে এসব সওম ক্বাযা করতে সক্ষম। তারা যখন নিজ দেশ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বস্থান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খন তারা মুকিম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ুকিমদের সুবিধা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সুবিধ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ভোগ করবে। আর যখন তারা সফ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ে থাক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খন তারা মুসাফি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ুসাফিরদের সুবিধা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সুবিধ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ভোগ কর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C00000"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চতুর্থ অধ্যায়</w:t>
      </w:r>
      <w:r>
        <w:rPr>
          <w:rFonts w:cs="Kalpurush" w:ascii="Kalpurush" w:hAnsi="Kalpurush"/>
          <w:b/>
          <w:bCs/>
          <w:color w:val="C00000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 xml:space="preserve">সওম ভঙ্গের কারণ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প্রসঙ্গে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ভঙ্গের কারণ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৭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টি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১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ত্রী সহবাস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র্থাৎ পুরুষের পুরুষাঙ্গ স্ত্রীর যৌনাঙ্গে প্রবেশ করানো। সওম পালনকারী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হব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ের ফল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ভঙ্গ হয়। অতঃপর স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দ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ওয়াজিব অবস্থায় রমযানের দিনে সহবাস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উপর কাফ্‌ফারা ওয়াজিব 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 কঠিন অপরাধের কারণে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ফ্‌ফ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চ্ছে গোলাম আযাদ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 তা না পাওয়া যায় তাহলে লাগাতার দু’মাস সও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লন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দি সামর্থ না থাকে তাহলে ষাটজন মিসকিনকে খাদ্য দান করা। আর যদ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হবাসকারীর উপ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ওয়াজিব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না থাক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মুসাফি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উপ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্বাযা ওয়াজিব 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ফ্‌ফারা ন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২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অবস্থা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পর্শ বা চুম্বন ইত্যাদি দ্বারা বীর্যপাত ঘটানো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 চুম্বনের ফলে বীর্য বের না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উপর কিছু ওয়াজিব হব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৩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নাহার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র্থাৎ মুখ অথবা না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দ্ব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নীয় অথবা খাদ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জাতীয় কিছু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েটে স্থানান্তর করা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ওম পালনকারীর 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ঘ্রাণ জাতীয় ধোঁয়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েটে নেয়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া গলধঃকরণ করা </w:t>
      </w:r>
      <w:r>
        <w:rPr>
          <w:rFonts w:cs="Kalpurush" w:ascii="Kalpurush" w:hAnsi="Kalpurush"/>
          <w:sz w:val="18"/>
          <w:szCs w:val="24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ধুমপান</w:t>
      </w:r>
      <w:r>
        <w:rPr>
          <w:rFonts w:cs="Kalpurush" w:ascii="Kalpurush" w:hAnsi="Kalpurush"/>
          <w:sz w:val="18"/>
          <w:szCs w:val="24"/>
          <w:lang w:bidi="bn-BD"/>
        </w:rPr>
        <w:t xml:space="preserve">]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ৈধ ন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রণ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ধোঁয়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শরীর আছ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ব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ু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ঘ্রাণ জাতীয় দ্রব্য শ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ুঁ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লে </w:t>
      </w:r>
      <w:r>
        <w:rPr>
          <w:rFonts w:cs="Kalpurush" w:ascii="Kalpurush" w:hAnsi="Kalpurush"/>
          <w:sz w:val="18"/>
          <w:szCs w:val="24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গলধঃকরণ না করলে</w:t>
      </w:r>
      <w:r>
        <w:rPr>
          <w:rFonts w:cs="Kalpurush" w:ascii="Kalpurush" w:hAnsi="Kalpurush"/>
          <w:sz w:val="18"/>
          <w:szCs w:val="24"/>
          <w:lang w:bidi="bn-BD"/>
        </w:rPr>
        <w:t xml:space="preserve">]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স্যা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৪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খাদ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ুরূপ কিছু গ্রহণ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খাদ্য জাতীয় ইনজেকশন নেয়া। যদি ইনজেকশ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খাদ্য জাতীয় না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বে সওম ভ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ঙ্গব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গ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া গোস্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যেখানে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 প্রয়োগ করা হোক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৫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শিঙ্গ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লাগানো বা অন্য কোন পদ্ধতিতে শিঙ্গার পরিমাণ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ক্ত বের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ে কারণে শরী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ুর্বল 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য়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 xml:space="preserve">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্যাঁ যদি পরীক্ষার জন্য সামান্য রক্ত নে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সওম ভঙ্গ হব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 এ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শরীর দুর্বল হয়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দুর্বল হ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শিঙ্গা লাগানো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ফল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৬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ইচ্ছাকৃত বমি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র্থাৎ পেট থেকে খানা অথবা পানীয় জাতীয় কিছু বের কর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৭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ারী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সিক ঋতু ও সন্তান প্রসব জনিত কারণে রক্তস্রাব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>তিনটি শর্তে</w:t>
      </w: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 xml:space="preserve">এসব </w:t>
      </w:r>
      <w:r>
        <w:rPr>
          <w:rFonts w:cs="Kalpurush" w:ascii="Kalpurush" w:hAnsi="Kalpurush"/>
          <w:b/>
          <w:bCs/>
          <w:sz w:val="18"/>
          <w:szCs w:val="24"/>
          <w:lang w:bidi="bn-BD"/>
        </w:rPr>
        <w:t>[</w:t>
      </w: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>সাতটি</w:t>
      </w:r>
      <w:r>
        <w:rPr>
          <w:rFonts w:cs="Kalpurush" w:ascii="Kalpurush" w:hAnsi="Kalpurush"/>
          <w:b/>
          <w:bCs/>
          <w:sz w:val="18"/>
          <w:szCs w:val="24"/>
          <w:lang w:bidi="bn-BD"/>
        </w:rPr>
        <w:t xml:space="preserve">] </w:t>
      </w: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 xml:space="preserve">কারণে সওম ভঙ্গ </w:t>
      </w: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>হবে</w:t>
      </w:r>
      <w:r>
        <w:rPr>
          <w:rFonts w:cs="Kalpurush" w:ascii="Kalpurush" w:hAnsi="Kalpurush"/>
          <w:b/>
          <w:bCs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ক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ভঙ্গ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হুকুম 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য় সম্পর্কে জানা থ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খ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মরণ থাক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008000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গ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্বেচ্ছা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সব কর্ম সম্পাদন করা। যেমন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শিঙ্গ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র কারণ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ভ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ঙ্গ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া ভেব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েউ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শিঙ্গা লাগ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সওম বিশুদ্ধ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রণ স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শিঙ্গ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ুকুম সম্পর্কে জানে না। আল্লাহ তা‘আলা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</w:rPr>
      </w:pPr>
      <w:r>
        <w:rPr>
          <w:rFonts w:ascii="Kalpurush" w:hAnsi="Kalpurush" w:cs="KFGQPC Uthman Taha Naskh"/>
          <w:color w:val="008000"/>
          <w:rtl w:val="true"/>
        </w:rPr>
        <w:t>﴿</w:t>
      </w:r>
      <w:r>
        <w:rPr>
          <w:rFonts w:ascii="Kalpurush" w:hAnsi="Kalpurush" w:cs="KFGQPC Uthmanic Script HAFS"/>
          <w:color w:val="008000"/>
          <w:rtl w:val="true"/>
        </w:rPr>
        <w:t>وَلَيۡسَ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عَلَيۡكُمۡ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جُنَاحٞ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فِيمَآ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أَخۡطَأۡتُم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بِهِۦ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وَلَٰكِن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مَّا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تَعَمَّدَتۡ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rtl w:val="true"/>
        </w:rPr>
        <w:t>قُلُوبُكُمۡۚ</w:t>
      </w:r>
      <w:r>
        <w:rPr>
          <w:rFonts w:ascii="Kalpurush" w:hAnsi="Kalpurush" w:cs="Kalpurush"/>
          <w:color w:val="008000"/>
          <w:rtl w:val="true"/>
        </w:rPr>
        <w:t xml:space="preserve"> </w:t>
      </w:r>
      <w:r>
        <w:rPr>
          <w:rFonts w:ascii="Kalpurush" w:hAnsi="Kalpurush" w:cs="KFGQPC Uthmanic Script HAFS"/>
          <w:color w:val="008000"/>
        </w:rPr>
        <w:t>٥</w:t>
      </w:r>
      <w:r>
        <w:rPr>
          <w:rFonts w:ascii="Kalpurush" w:hAnsi="Kalpurush" w:cs="KFGQPC Uthman Taha Naskh"/>
          <w:color w:val="008000"/>
          <w:rtl w:val="true"/>
        </w:rPr>
        <w:t>﴾</w:t>
      </w:r>
      <w:r>
        <w:rPr>
          <w:rFonts w:ascii="Kalpurush" w:hAnsi="Kalpurush" w:eastAsia="Kalpurush" w:cs="Kalpurush"/>
          <w:color w:val="008000"/>
          <w:rtl w:val="true"/>
        </w:rPr>
        <w:t xml:space="preserve"> </w:t>
      </w:r>
      <w:r>
        <w:rPr>
          <w:rFonts w:cs="KFGQPC Uthman Taha Naskh" w:ascii="Kalpurush" w:hAnsi="Kalpurush"/>
          <w:color w:val="008000"/>
          <w:rtl w:val="true"/>
        </w:rPr>
        <w:t>[</w:t>
      </w:r>
      <w:r>
        <w:rPr>
          <w:rFonts w:ascii="Kalpurush" w:hAnsi="Kalpurush" w:cs="KFGQPC Uthman Taha Naskh"/>
          <w:color w:val="008000"/>
          <w:rtl w:val="true"/>
        </w:rPr>
        <w:t>سورة</w:t>
      </w:r>
      <w:r>
        <w:rPr>
          <w:rFonts w:ascii="Kalpurush" w:hAnsi="Kalpurush" w:eastAsia="Kalpurush" w:cs="Kalpurush"/>
          <w:color w:val="008000"/>
          <w:rtl w:val="true"/>
        </w:rPr>
        <w:t xml:space="preserve"> </w:t>
      </w:r>
      <w:r>
        <w:rPr>
          <w:rFonts w:ascii="Kalpurush" w:hAnsi="Kalpurush" w:cs="KFGQPC Uthman Taha Naskh"/>
          <w:color w:val="008000"/>
          <w:rtl w:val="true"/>
        </w:rPr>
        <w:t>الأحزاب</w:t>
      </w:r>
      <w:r>
        <w:rPr>
          <w:rFonts w:cs="KFGQPC Uthman Taha Naskh" w:ascii="Kalpurush" w:hAnsi="Kalpurush"/>
          <w:color w:val="008000"/>
          <w:rtl w:val="true"/>
        </w:rPr>
        <w:t xml:space="preserve">: </w:t>
      </w:r>
      <w:r>
        <w:rPr>
          <w:rFonts w:cs="KFGQPC Uthman Taha Naskh" w:ascii="Kalpurush" w:hAnsi="Kalpurush"/>
          <w:color w:val="008000"/>
        </w:rPr>
        <w:t>5</w:t>
      </w:r>
      <w:r>
        <w:rPr>
          <w:rFonts w:cs="KFGQPC Uthman Taha Naskh" w:ascii="Kalpurush" w:hAnsi="Kalpurush"/>
          <w:color w:val="008000"/>
          <w:rtl w:val="true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 এ বিষয়ে তোমরা কোন ভুল করল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োমাদের কোন পাপ নে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িন্তু তোমাদের অন্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সংকল্প থাকলে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াপ হব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”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।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হযা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৫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color w:val="008000"/>
          <w:sz w:val="24"/>
          <w:szCs w:val="30"/>
          <w:lang w:bidi="bn-BD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ُؤَاخِذۡنَآ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نَّسِينَآ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خۡطَأۡنَاۚ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٢٨٦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286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ব</w:t>
      </w:r>
      <w:r>
        <w:rPr>
          <w:rFonts w:cs="Kalpurush" w:ascii="Kalpurush" w:hAnsi="Kalpurush"/>
          <w:sz w:val="18"/>
          <w:szCs w:val="24"/>
          <w:lang w:bidi="bn-BD"/>
        </w:rPr>
        <w:t xml:space="preserve">!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ভুল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থব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ভুল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পন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াদের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ড়াও করবেন না”। সূরা বাকারা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২৮৬</w:t>
      </w:r>
      <w:r>
        <w:rPr>
          <w:rFonts w:cs="Kalpurush" w:ascii="Kalpurush" w:hAnsi="Kalpurush"/>
          <w:sz w:val="18"/>
          <w:szCs w:val="24"/>
          <w:lang w:bidi="bn-BD"/>
        </w:rPr>
        <w:t>)</w:t>
      </w:r>
      <w:r>
        <w:rPr>
          <w:rFonts w:cs="Kalpurush" w:ascii="Kalpurush" w:hAnsi="Kalpurush"/>
          <w:sz w:val="18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 তা‘আলা এর উত্তরে বলেছেন</w:t>
      </w:r>
      <w:r>
        <w:rPr>
          <w:rFonts w:cs="Kalpurush" w:ascii="Kalpurush" w:hAnsi="Kalpurush"/>
          <w:sz w:val="18"/>
          <w:szCs w:val="24"/>
          <w:lang w:bidi="bn-BD"/>
        </w:rPr>
        <w:t>: 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ি কবুল করলাম”। বুখারি ও মুসলিমে বর্ণি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দি ইবন হাতেম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িয়াল্লাহু আনহু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দা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লো দু’টি কালো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াগ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ালিশের নিচে রেখে তার দিকে তাকিয়ে তাকিয়ে খেতে ছিল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খন একটি অপরটি থেকে পৃথক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পষ্ট দেখা গে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পানাহার থেকে বিরত থাকলেন। কারণ তিনি মনে করেছেন এটাই আল্লাহর নিম্নের বাণীর অর্থ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  <w:sz w:val="24"/>
          <w:szCs w:val="30"/>
          <w:lang w:bidi="bn-BD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تَبَيَّ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خَيۡط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أَبۡيَض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خَيۡط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أَسۡوَد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٨٧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187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আহার কর ও পান কর যতক্ষণ না ফজরের সাদা রেখা ক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েখা থেকে স্পষ্ট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ূরা বাকার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৭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অতঃপর 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কে বললেন</w:t>
      </w:r>
      <w:r>
        <w:rPr>
          <w:rFonts w:cs="Kalpurush" w:ascii="Kalpurush" w:hAnsi="Kalpurush"/>
          <w:sz w:val="18"/>
          <w:szCs w:val="24"/>
          <w:lang w:bidi="bn-BD"/>
        </w:rPr>
        <w:t>: 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র অর্থ হচ্ছে দিনের সাদা আভা ও রাতের কালো অন্ধকার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8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তিনি তা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ে দিন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্বাযা করতে বলে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যদি ফজর উদিত হ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 অথবা সূর্যাস্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হয়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গিয়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ছে ভেবে পানাহার করে অতঃপর তার বিপরী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কাশ পা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সওম বিশুদ্ধ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রণ সময় সম্পর্কে তার জানা ছিল না। সহিহ বুখারিতে আসমা বিনতে আবু বক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রাদিয়াল্লাহু আনহ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েকে বর্ণি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বলেন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বী সাল্লাল্লাহু আলাইহি ওয়াসাল্লামের যুগ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কদ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েঘলা দিনে আমরা ইফতার করি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তঃপর সূর্য উদিত হয়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9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এমতাবস্থায় যদি ক্বাযা ওয়াজিব হ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নবী সাল্লাল্লাহু আলাইহি ওয়াসাল্লাম  তা বর্ণনা করতেন। কারণ আল্লাহ তা‘আলা তার মাধ্যমে দ্বীনের পূর্ণতা দান করেছেন। আর তিনি যদি বর্ণনা করত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হলে অবশ্যই সাহাবায়ে কেরাম ত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ৌঁছাত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 আল্লাহ তা‘আলা দ্বীন সংরক্ষণের দায়িত্ব নিয়েছেন। যেহেতু সাহাবায়ে কেরাম বর্ণনা করে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ই আমরা জানলাম এটা ওয়াজিব নয়। কারণ এমন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িছু ঘটলে তা বর্ণনা করতে সাহাবায়ে কিরামের প্রচেষ্টার অভাব হতো না। সুতরাং এ ধরন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ট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জরুরী বিষ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বার পক্ষ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ভু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লে যাওয়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্ভব নয়। আর যদি কেউ ভুলে পানাহার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র সওম ভঙ্গ হবে না। 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লেছ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َ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نس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هو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ائ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أك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و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شرب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ليت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وم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إن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طعم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سقاه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অবস্থায় যে ভুলে পানাহার কর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 যেন তার সওম পূর্ণ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 আল্লাহ তাকে পানাহার করিয়েছে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যদি কাউকে জোরপূর্বক পানাহার করানো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থব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ুলি করার সময় তা পেটে চলে গে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থব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োখে ওষুধ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দেয়ার পর 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পেট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চল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থবা স্বপ্ন দোষের ফলে বীর্য বের হ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ে 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শুদ্ধ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 এখানে তার ইচ্ছার কোন দখল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মিসওয়াকের ফলে সওম ভঙ্গ হব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রং দিনের শুরুতে অথবা দিনের শেষে সওম পালনকারী ও সওমহীন সবার 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িসওয়াক ক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ুন্নত। সওম পালনকারী গরম অথবা পিপ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লাঘব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নি ব্যবহার করতে পারবে। “নবী সাল্লাল্লাহু আলাইহি ওয়াসাল্ল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অবস্থায় গরমের কারণে মাথ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পানি দিতেন”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1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ওমর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িয়াল্লাহু আনহু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ওম অবস্থায় কাপড় ভিজিয়ে শরীরের রেখে ছিলেন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2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এ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ভাব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মা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 সহজ করেন।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C00000"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পঞ্চম অধ্যায়</w:t>
      </w:r>
      <w:r>
        <w:rPr>
          <w:rFonts w:cs="Kalpurush" w:ascii="Kalpurush" w:hAnsi="Kalpurush"/>
          <w:b/>
          <w:bCs/>
          <w:color w:val="C00000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 xml:space="preserve">তারাবীহ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প্রসঙ্গে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তারাবীহ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মযানের রাতে 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ের সাথ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ালাত আদায় করা। এর সময় হচ্ছে এশার পর থেকে ফজর উদিত হওয়া পর্যন্ত। 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 সালাতের প্রতি উৎসাহ প্রদান করেছেন। তিনি বলেছ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قا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مضا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إيمانً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حتسابً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غف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تقد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ذنبه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মযানে যে ঈমান ও সওয়াবের আশায় কিয়াম কর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ল্লাহ তার পূর্ব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কল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প ক্ষমা করে দেবেন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হিহ বুখারিতে আয়েশা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াল্লাহু আনহা থ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ে বর্ণি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োন এক রাতে মসজিদে দাঁড়িয়ে সালাত আদায় কর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লোকেরাও তার সাথে সালাত আদায় করে। অতঃপর পরবর্তী রাতে সালাত আদায় কর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নুষের আধিক্য খুব বেড়ে যায়। অতঃপর তারা তৃতীয় অথবা চতুর্থ রাতে একত্র 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িন্তু 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লাতের জন্য তাদের নিকট আসলেন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খন সকাল হল তিনি বললেন</w:t>
      </w:r>
      <w:r>
        <w:rPr>
          <w:rFonts w:cs="Kalpurush" w:ascii="Kalpurush" w:hAnsi="Kalpurush"/>
          <w:sz w:val="18"/>
          <w:szCs w:val="24"/>
          <w:lang w:bidi="bn-BD"/>
        </w:rPr>
        <w:t>: 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 যা করেছে আমি তা দেখেছি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াদের নিকট আমার না আসার কারণ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 সালাত তোমাদের উপর ফরয হওয়ার আশঙ্কা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4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এ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ঘটন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মযান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ুন্নত হচ্ছে এগার রাকাত পড়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ত্যেক দু’রাক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পর সালাম ফিরানো। কারণ আয়েশা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াল্লাহু আনহ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ে জিজ্ঞাসা করা হয়েছি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মযানে নবী সাল্লাল্লাহু আলাইহি ওয়াসাল্লাম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লাত কি রকম ছিল</w:t>
      </w:r>
      <w:r>
        <w:rPr>
          <w:rFonts w:cs="Kalpurush" w:ascii="Kalpurush" w:hAnsi="Kalpurush"/>
          <w:sz w:val="18"/>
          <w:szCs w:val="24"/>
          <w:lang w:bidi="bn-BD"/>
        </w:rPr>
        <w:t xml:space="preserve">?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বললেন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زيد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مضا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غير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إحد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شر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كعة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রমযান ও গায়রে রমযান কখনো এগার রাকাতের চেয়ে বেশী পড়তেন না”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5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মুয়াত্তা গ্রন্থে রয়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য়েব ইবন ইয়াজিদ সাহাবি বল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মর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িয়াল্লাহু আনহু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বাই ইবন ক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‘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 ও তামি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ু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দারি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াল্লাহু আনহুম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ে মানুষের সাথে এগার রাকাত পড়ার নির্দেশ দিয়ে ছিলেন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এগার রাকাতের অধিক প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লে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োন সমস্যা নেই। কারণ নবী সাল্লাল্লাহু আলাইহি ওয়াসাল্ল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তের সালাত সম্পর্কে জিজ্ঞাসা করা হয়েছি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িনি বললেন</w:t>
      </w:r>
      <w:r>
        <w:rPr>
          <w:rFonts w:cs="Kalpurush" w:ascii="Kalpurush" w:hAnsi="Kalpurush"/>
          <w:sz w:val="18"/>
          <w:szCs w:val="24"/>
          <w:lang w:bidi="bn-BD"/>
        </w:rPr>
        <w:t>: 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ুই রাকাত দুই রাকা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খন তোমাদের কেউ ফজর হওয়ার আশঙ্কা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ক রাকাত প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ড়ে নি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 তার পূর্বের সকল সালাতকে বেজোড় করে দেবে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7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াদিসে বর্ণি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এগারো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কা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ীর্ঘ ও লম্বা কর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ন মানুষের কষ্ট না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টা উত্তম ও পরিপূর্ণ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পন্থ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তক হাফেজ সাহেব খুব দ্রু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ুরআন তিলাওয়া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রেন যা সঠিক নয়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 কারণে যদ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ালাতের কোন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য়াজিব নষ্ট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থবা কোন রোকন নষ্ট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হলে সালা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শুদ্ধ হব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অনেক ইমামদের দেখা যা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া সালাতে ধীর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থির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রক্ষা করেন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টা তাদের বড় ভুল। কারণ ইমাম শুধু নিজের জন্য সালাত আদায় কর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রং সে নিজের ও অপর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জন্য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ালাত আদায় করে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ইমাম ম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লত জিম্মাদা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ই উত্তমপন্থায় তার কার্য সম্পাদন করা জরুরী। আলেমগণ বলেছেন ইমাম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ট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দ্রুত করা 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ে সময়ে মুক্তাদিগণ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ামায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রুরী কার্য সম্পাদ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অক্ষম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কলের উপর উচিত তারাবীহ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ালাত আদায় করা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ক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সজি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থেকে অ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মসজিদ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গিয়ে </w:t>
      </w:r>
      <w:r>
        <w:rPr>
          <w:rFonts w:cs="Kalpurush" w:ascii="Kalpurush" w:hAnsi="Kalpurush"/>
          <w:sz w:val="18"/>
          <w:szCs w:val="24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ুন্দর কেরাআত শোনার আশায়</w:t>
      </w:r>
      <w:r>
        <w:rPr>
          <w:rFonts w:cs="Kalpurush" w:ascii="Kalpurush" w:hAnsi="Kalpurush"/>
          <w:sz w:val="18"/>
          <w:szCs w:val="24"/>
          <w:lang w:bidi="bn-BD"/>
        </w:rPr>
        <w:t xml:space="preserve">]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নষ্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 করে ইবাদতে মশগুল থাকা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ইমাম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ালাত শেষ হওয়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র্যন্ত য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্যক্তি ইমামের সাথ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লাতে মশগুল থা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ত জাগরণের সওয়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 অর্জন কর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ইমামের সাথে সালাত শেষে বাকী সম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িছানায় শুয়ে থাক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তারাব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ীহ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ালাতে নারীদের শরিক হতে কোন সমস্যা নে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 ফেতনার আশঙ্কা না থাক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বে শর্ত হচ্ছে শালীনভা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ৌন্দর্য প্রকাশ না করে ও সুগন্ধি ব্যবহার না কর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া মসজিদ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সবে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C00000"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ষষ্ট অধ্যায়</w:t>
      </w:r>
      <w:r>
        <w:rPr>
          <w:rFonts w:cs="Kalpurush" w:ascii="Kalpurush" w:hAnsi="Kalpurush"/>
          <w:b/>
          <w:bCs/>
          <w:color w:val="C00000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 xml:space="preserve">যাকাত ও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 xml:space="preserve">যাকাতের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উপকারিতা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 xml:space="preserve"> প্রসঙ্গে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008000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যাকাত ইসলামের পাঁচটি ফরযের একটি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 xml:space="preserve">।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কালিমায়ে শাহাদাত ও সালাতের পর যাক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ের স্থান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ুরআন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াদিস ও মুসলিমের ইজমা দ্বারা এর ফরযিয়্যাত প্রমাণিত। যাক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ফ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িয়্যা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স্বীকারকারী কাফের ও ইসলাম থেকে বহিষ্কৃত মুর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াদ</w:t>
      </w:r>
      <w:r>
        <w:rPr>
          <w:rFonts w:ascii="Kalpurush" w:hAnsi="Kalpurush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eastAsia="Kalpurush" w:cs="Kalpurush"/>
          <w:sz w:val="18"/>
          <w:sz w:val="18"/>
          <w:szCs w:val="24"/>
          <w:lang w:bidi="hi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তাকে তওবার জন্য বলা 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 তওবা করে গ্রহণ করা 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ন্যথায় তাকে হত্যা করা। আর যাকাতের ব্যাপারে 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ৃপণতা করল অথবা কম আদায় করল স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লেমদের অন্তর্ভুক্ত ও আল্লাহর শাস্তির উপযুক্ত। আল্লাহ তা‘আলা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  <w:sz w:val="24"/>
          <w:szCs w:val="24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حۡسَبَنّ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بۡخَل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مَآ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ءَاتَىٰه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ضۡلِهِۦ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خَيۡرٗ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َّهُم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َل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شَرّٞ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َّهُمۡ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سَيُطَوَّق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َخِل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قِيَٰمَةِۗ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ِلَّه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ِيرَٰث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ۡأَرۡضِۗ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عۡمَل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خَبِيرٞ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٨٠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:</w:t>
      </w:r>
      <w:r>
        <w:rPr>
          <w:rFonts w:cs="KFGQPC Uthman Taha Naskh" w:ascii="Kalpurush" w:hAnsi="Kalpurush"/>
          <w:color w:val="008000"/>
          <w:sz w:val="24"/>
          <w:szCs w:val="24"/>
        </w:rPr>
        <w:t>180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দের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ঁ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নুগ্র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ে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ছে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য়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ৃপণ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ধারণ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ল্যাণকর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র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কল্যাণকর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য়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ৃপণ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ছি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িয়াম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বস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েড়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রানো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সমানসমূ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মীন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ত্তরাধিক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র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ল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্যাপা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্য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্ঞাত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ূরা আলে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ইমরান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১৮০</w:t>
      </w:r>
      <w:r>
        <w:rPr>
          <w:rFonts w:cs="Kalpurush" w:ascii="Kalpurush" w:hAnsi="Kalpurush"/>
          <w:sz w:val="18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হিহ বুখারিতে আবু হুরায়রা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াল্লাহু আনহু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থেকে বর্ণি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সূলুল্লাহ সাল্লাল্লাহু আলাইহি ওয়াসাল্লাম বলেছেন</w:t>
      </w:r>
      <w:r>
        <w:rPr>
          <w:rFonts w:cs="Kalpurush" w:ascii="Kalpurush" w:hAnsi="Kalpurush"/>
          <w:sz w:val="18"/>
          <w:szCs w:val="24"/>
          <w:lang w:bidi="bn-BD"/>
        </w:rPr>
        <w:t>: 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 যাকে সম্পদ দান করেছ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তঃপর সে তার যাকাত প্রদান করল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িয়ামতের দিন তার জন্য বিষধর সাপ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ৃষ্টি ক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র দুটি চোঁয়াল থাক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 দ্বারা স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কে কিয়ামতের দিন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েঁছিয়ে ধর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তঃপর তার দু’চোয়াল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াকড়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লবে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ি তোমার সম্পদ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ি তোমার সঞ্চিত ধন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8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আল্লাহ তা‘আলা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  <w:sz w:val="24"/>
          <w:szCs w:val="24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كۡنِز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ذَّهَب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ۡفِضَّة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ُنفِقُونَه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بَشِّرۡهُم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عَذَابٍ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لِيم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٣٤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ُحۡمَىٰ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نَار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جَهَنَّم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تُكۡوَىٰ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جِبَاهُه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جُنُوبُه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ظُهُورُهُمۡ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َنَزۡت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ِأَنفُسِك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ذُوق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َكۡنِز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٣٥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34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</w:rPr>
        <w:t>35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18"/>
          <w:szCs w:val="24"/>
          <w:lang w:bidi="bn-BD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োন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ূপ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ুঞ্জীভূ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খ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স্তা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খরচ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ুম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েদনাদায়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যাব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ুসংবা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াও। যেদি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াহান্নাম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গুন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গর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তঃপ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্বা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পাল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র্শ্ব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িঠ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ঁ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েয়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cs="Kalpurush" w:ascii="Kalpurush" w:hAnsi="Kalpurush"/>
          <w:sz w:val="18"/>
          <w:szCs w:val="24"/>
          <w:lang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ল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</w:t>
      </w:r>
      <w:r>
        <w:rPr>
          <w:rFonts w:cs="Kalpurush" w:ascii="Kalpurush" w:hAnsi="Kalpurush"/>
          <w:sz w:val="18"/>
          <w:szCs w:val="24"/>
          <w:lang w:bidi="bn-BD"/>
        </w:rPr>
        <w:t>) ‘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ট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জ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ম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েখেছিল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ুতরা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ম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ছিল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বা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পভোগ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র”। </w:t>
      </w:r>
      <w:r>
        <w:rPr>
          <w:rFonts w:cs="Kalpurush" w:ascii="Kalpurush" w:hAnsi="Kalpurush"/>
          <w:sz w:val="18"/>
          <w:szCs w:val="24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ূরা আত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ওবা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৩৪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৩৫</w:t>
      </w:r>
      <w:r>
        <w:rPr>
          <w:rFonts w:cs="Kalpurush" w:ascii="Kalpurush" w:hAnsi="Kalpurush"/>
          <w:sz w:val="18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হিহ মুসলিমে আবু হুরায়রা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িয়াল্লাহু আনহু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েকে বর্ণিত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বী সাল্লাল্লাহু আলাইহি ওয়াসাল্লাম বলেছ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احب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ذهب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ض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ؤدِّ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حقَّ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إذ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و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قيام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ُفِّحت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فائح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نا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أحم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ي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نا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جهن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كو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ب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جنبهُ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جبين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ظهرهُ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كل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بردت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ُعيدت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و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قدارهُ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خمسي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لف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سن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قض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بي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عباد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বর্ণ ও রূপার এমন কো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লি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নে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ে এ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হক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দান কর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র জন্য কিয়ামতের দিন আগুনের পাত তৈরি করা হব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জাহান্নামের আগুনে তাপ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িয়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তঃপর তার পার্শ্ব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পাল ও পৃষ্ঠদেশ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েক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েয়া হবে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যখন যখন ত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ঠাণ্ডা হবে গরম করা 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 দিনের পরিমাণ হবে পঞ্চাশ হাজার বছ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তক্ষণ না বান্দাদের ফয়সাল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মাপ্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য়”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1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যাকাতের রয়েছে দ্বীনি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চারিত্রিক ও সামাজিক বহুবিধ উপকার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দ্বীনি ফায়দা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১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 ইসলামের এক বিশেষ রোক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র উপর বান্দার দুনিয়া ও আখেরাতের কল্যাণ নির্ভর 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২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ন্যান্য ইবাদতের ন্যা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কা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ান্দা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র নৈকট্য প্রদান করে ও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ত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ঈমান বৃদ্ধ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৩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কা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দায়ের ফল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প্রভূত কল্যাণ লাভ হয়। আল্লাহ তা‘আলা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color w:val="008000"/>
          <w:sz w:val="24"/>
          <w:szCs w:val="30"/>
          <w:lang w:bidi="bn-BD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مۡحَق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رِّبَوٰ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يُرۡبِي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صَّدَقَٰتِۗ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٢٧٦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276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সুদকে মিটিয়ে দেন এবং সদাকাকে বাড়িয়ে দ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বাকার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৭৬</w:t>
      </w:r>
      <w:r>
        <w:rPr>
          <w:rFonts w:cs="Kalpurush" w:ascii="Kalpurush" w:hAnsi="Kalpurush"/>
          <w:sz w:val="24"/>
          <w:szCs w:val="24"/>
          <w:lang w:bidi="bn-BD"/>
        </w:rPr>
        <w:t xml:space="preserve">)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অন্যত্র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8000"/>
          <w:sz w:val="24"/>
          <w:szCs w:val="24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ءَاتَيۡتُم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رِّبٗ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ِّيَرۡبُوَ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مۡوَٰل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يَرۡبُواْ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ِ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ءَاتَيۡتُم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زَكَوٰة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ُرِيد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جۡه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ۡمُضۡعِفُو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٣٩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روم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39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ূ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াক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নুষ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্পদ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ৃদ্ধ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ওয়া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ূলতঃ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ছ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ৃদ্ধ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োম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া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্লাহ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ন্তুষ্ট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মন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cs="Kalpurush" w:ascii="Kalpurush" w:hAnsi="Kalpurush"/>
          <w:sz w:val="18"/>
          <w:szCs w:val="24"/>
          <w:lang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ৃদ্ধ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য়</w:t>
      </w:r>
      <w:r>
        <w:rPr>
          <w:rFonts w:cs="Kalpurush" w:ascii="Kalpurush" w:hAnsi="Kalpurush"/>
          <w:sz w:val="18"/>
          <w:szCs w:val="24"/>
          <w:lang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া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হুগুণ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্প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াপ্ত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hi-IN"/>
        </w:rPr>
        <w:t xml:space="preserve"> </w:t>
      </w:r>
      <w:r>
        <w:rPr>
          <w:rFonts w:cs="Kalpurush" w:ascii="Kalpurush" w:hAnsi="Kalpurush"/>
          <w:sz w:val="18"/>
          <w:szCs w:val="24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সূরা রূম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৩৯</w:t>
      </w:r>
      <w:r>
        <w:rPr>
          <w:rFonts w:cs="Kalpurush" w:ascii="Kalpurush" w:hAnsi="Kalpurush"/>
          <w:sz w:val="18"/>
          <w:szCs w:val="24"/>
          <w:lang w:bidi="bn-BD"/>
        </w:rPr>
        <w:t>)</w:t>
      </w:r>
      <w:r>
        <w:rPr>
          <w:rFonts w:cs="Kalpurush" w:ascii="Kalpurush" w:hAnsi="Kalpurush"/>
          <w:sz w:val="18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লেছ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َ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تصدَّق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بعد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تمر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 xml:space="preserve">-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ي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عاد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تمر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 xml:space="preserve">-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كسب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طيب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قب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طيب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إ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أخذ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بيمين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ث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ربي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صاحب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ك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رب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حدك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ُلُوَّ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تكو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ث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جبل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ালাল উপার্জন থেকে যে খেজুর পরিমাণ সদকা কর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 আল্লাহ হালাল ব্যতীত গ্রহণ করেন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ল্লাহ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ডান হাতে গ্রহণ কর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তঃপর সদকাকারীর জন্য তা বৃদ্ধি করতে থাক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তোমরা অশ্বশাবক লালন কর অতঃপর পাহাড়ের ন্যায় পরিণত হয়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2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৪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 দ্বারা আল্লাহ পাপসমূহ দূরীভূত করে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নবী সাল্লাল্লাহু আলাইহি ওয়াসাল্লাম বলেছ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صدق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تطفئ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خطيئ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ك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طفئ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ماء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نار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দকা পাপ মোচন করে দে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পানি আগুন নির্বাপিত করে দেয়”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21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এখানে সদকা দ্বারা উদ্দেশ্য যাকাত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ফল সদকা উভ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যাকাতের চারিত্রিক ফায়দা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১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কা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্যক্তি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ানশীল 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দান্য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তারে শামিল কর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২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 প্রমাণ ক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 আদায়কারী অভাবীদের প্রতি রহম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য়া ও অনুগ্রহশী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র আল্লাহ দয়াশীলদের উপর দয়া করে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৩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মা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ভিজ্ঞত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ুস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লিমদের উপ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র্থিক ও শারীরিক সেবা প্রদান অন্তঃকরণকে প্রশস্ত ও প্রফুল্ল করে এবং মানুষের নিক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কাত দাতা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িয় ও ঘনিষ্ঠ করে তুল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৪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য়েছে লোভ ও কৃপণতা থেকে মুক্তি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আল্লাহ তা‘আলা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color w:val="008000"/>
          <w:sz w:val="24"/>
          <w:szCs w:val="24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خُذ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أَمۡوَٰلِهِ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صَدَقَةٗ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تُطَهِّرُه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تُزَكِّيهِم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١٠٣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103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্প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থে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দাক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ও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াধ্যম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ুম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বিত্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রিশুদ্ধ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বে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cs="Kalpurush" w:ascii="Kalpurush" w:hAnsi="Kalpurush"/>
          <w:sz w:val="18"/>
          <w:szCs w:val="24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ূরা তওবা</w:t>
      </w:r>
      <w:r>
        <w:rPr>
          <w:rFonts w:cs="Kalpurush" w:ascii="Kalpurush" w:hAnsi="Kalpurush"/>
          <w:sz w:val="18"/>
          <w:szCs w:val="24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১০৩</w:t>
      </w:r>
      <w:r>
        <w:rPr>
          <w:rFonts w:cs="Kalpurush" w:ascii="Kalpurush" w:hAnsi="Kalpurush"/>
          <w:sz w:val="18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যাকাতের সামাজিক উপকারিতা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১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ের ফল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ভাবীদের অভাব দূর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ুনিয়ার অধিকাংশ জায়গা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দের সংখ্যাই বেশী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২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ের ফল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ুসলিমদের শক্ত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অর্জন হয় ও তা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মর্যাদা বৃদ্ধ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া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রণ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ের এ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ট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খা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জিহাদ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৩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 গরীব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অন্তর থে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ধনীদের প্রত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িংসা ও বিদ্বেষ দূ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করে দেয়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ারণ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গরীব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খন দেখে ধনীরা তাদের সম্পদ দ্ব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বতী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য়োজন পুরো 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িন্তু 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ের সম্প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থে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োনভাবে উপকৃ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হয়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 কারণ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নেক সময় ধনী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প্রত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দের অন্তরে হিংসা ও বিদ্বেষের জন্ম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ে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েহেতু ধনী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 অধিকার রক্ষা ক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দের কোন প্রয়ো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তা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ড়া দেয়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িন্তু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ধনী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যদ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ছর শেষে গ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ী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দ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 দে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তাদের অন্তর থেকে এসব বিষয় দূরীভূত হয় এবং উভয়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শ্রেণীর মধ্য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হব্বত ও ভালবাসার সৃষ্টি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৪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ের ফলে সম্পদ বৃদ্ধি পায় ও তাতে বরকত হয়। যেমন হাদিসে এস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লেছ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نقصت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دق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ال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োন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দক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ম্পদ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্রাস করেনি”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22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অর্থাৎ সদকার ফলে যদিও সম্পদের অংক কম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িন্তু তার বরকত ও ভবিষ্যত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ৃদ্ধি কম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রং আল্লাহ তার সম্পদে বরকত দেন ও তার বিনিময়ে অধিক দান করে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bidi="bn-BD"/>
        </w:rPr>
        <w:t>৫</w:t>
      </w:r>
      <w:r>
        <w:rPr>
          <w:rFonts w:cs="Kalpurush" w:ascii="Kalpurush" w:hAnsi="Kalpurush"/>
          <w:sz w:val="18"/>
          <w:szCs w:val="24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ের ফলে সম্পদে বরকত হয় ও তা বৃদ্ধি পায়। কারণ সম্পদ যখন খরচ করা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খন তার পরিধি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ৃদ্ধি পা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 মানুষ উপকৃত হয়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ধনীদের মধ্যে সীমাবদ্ধ ও গরীবরা তা থে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বঞ্চিত হল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 হয়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তএব এ কথা নিশ্চিতভাবে বলা যা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্যক্তি ও সমাজ বিনির্মাণে যাকাত অপরিহার্য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কা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নিদিষ্ট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সম্পদের উপর ওয়াজিব হ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েমন স্বর্ণ ও রূপা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শর্ত হচ্ছে এর নিসাব পূর্ণ হতে হবে। স্বর্ণের ক্ষেত্রে সাড়ে সাত তোলা স্বর্ণ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আর রূপার ক্ষেত্রে সাড়ে বায়ান্ন তোলা রূপা বা তার সমপরিমাণ অর্থের মালিক হলে যাকাত ওয়াজিব হবে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স্বর্ণ ও রূপ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অলংকার বা যে অবস্থাতে থাক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তে যাকাত ওয়াজিব হবে। অতএব নারীর পরিধেয় অলংকারের উপর যাকাত ওয়াজিব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দি তা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নিসাব পরিমাণ হ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সে নিজে পরিধান করুক বা অন্যকে পরিধান করতে দিক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কারণ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দলিলের ব্যাপকত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টাই প্রমাণ করে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দ্বিতীয়ত কতক নির্দিষ্ট দলিল আছ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 থেকে প্রমাণিত হয় অলংকারের উপর যাকাত ওয়াজিব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দিও ত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ব্যবহারের হ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েমন আব্দুল্লাহ ইবন আমর ইবন আস রা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দিয়াল্লাহু আনহু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থেকে বর্ণিত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জনৈক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নারী নবী সাল্লাল্লাহু আলাইহি ওয়াসাল্লামের নিকট আগমন কর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ার হাতে ছিল স্বর্ণের দু’টি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চুড়ি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িনি বললেন</w:t>
      </w:r>
      <w:r>
        <w:rPr>
          <w:rFonts w:cs="Kalpurush" w:ascii="Kalpurush" w:hAnsi="Kalpurush"/>
          <w:sz w:val="18"/>
          <w:szCs w:val="24"/>
          <w:lang w:val="en-US" w:bidi="bn-BD"/>
        </w:rPr>
        <w:t>: “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ুমি এগুলোর যাকাত দাও</w:t>
      </w:r>
      <w:r>
        <w:rPr>
          <w:rFonts w:cs="Kalpurush" w:ascii="Kalpurush" w:hAnsi="Kalpurush"/>
          <w:sz w:val="18"/>
          <w:szCs w:val="24"/>
          <w:lang w:val="en-US" w:bidi="bn-BD"/>
        </w:rPr>
        <w:t>?”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। সে বলল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না। তিনি বললেন</w:t>
      </w:r>
      <w:r>
        <w:rPr>
          <w:rFonts w:cs="Kalpurush" w:ascii="Kalpurush" w:hAnsi="Kalpurush"/>
          <w:sz w:val="18"/>
          <w:szCs w:val="24"/>
          <w:lang w:val="en-US" w:bidi="bn-BD"/>
        </w:rPr>
        <w:t>: “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ুমি কি পছন্দ কর আল্লাহ এগুলো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র পরিবর্তে তোমাক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জাহান্নামের দু’টি চুড়ি পরিধান করান</w:t>
      </w:r>
      <w:r>
        <w:rPr>
          <w:rFonts w:cs="Kalpurush" w:ascii="Kalpurush" w:hAnsi="Kalpurush"/>
          <w:sz w:val="18"/>
          <w:szCs w:val="24"/>
          <w:lang w:val="en-US" w:bidi="bn-BD"/>
        </w:rPr>
        <w:t>?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। সে তা নিক্ষেপ করে বলল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গুলো আল্লাহ ও তার রাসূলের জন্য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val="en-US" w:bidi="bn-BD"/>
        </w:rPr>
        <w:footnoteReference w:id="2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আরো যেসব জিনিসের উপর যাকাত ওয়াজিব তন্মধ্যে রয়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্যবস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য়ী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্পদ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র্থাৎ ব্যবসার জন্য রক্ষি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ম্পদ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 জমি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গাড়ি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চতুষ্পদ জন্তু ও অন্যান্য সম্পদ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এগুলোত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এক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শমাংশের চার ভাগের এক ভাগ যাকাত ওয়াজিব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অর্থাৎ চল্লিশ ভাগের একভাগ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ছর শেষে হিসাব কষে তা বের কর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খন তার মূল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েনার দামের চেয়ে কম হোক অথবা বেশী হোক অথবা সমান সমান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িন্তু যেসব সম্পদ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ে নিজের প্রয়োজন অথবা ভাড়া দেয়ার জন্য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েখেছ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যাকাত ওয়াজিব হব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 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ব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লেছেন</w:t>
      </w:r>
      <w:r>
        <w:rPr>
          <w:rFonts w:cs="Kalpurush" w:ascii="Kalpurush" w:hAnsi="Kalpurush"/>
          <w:sz w:val="18"/>
          <w:szCs w:val="24"/>
          <w:lang w:bidi="bn-BD"/>
        </w:rPr>
        <w:t>: 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ুসলিমের উপর তার গোলাম ও ঘোড়ার সদকা নেই”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24"/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তবে ভাড়া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উপার্জন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কাত আস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দি বছর পূর্ণ হয়</w:t>
      </w:r>
      <w:r>
        <w:rPr>
          <w:rFonts w:ascii="Kalpurush" w:hAnsi="Kalpurush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eastAsia="Kalpurush" w:cs="Kalpurush"/>
          <w:sz w:val="18"/>
          <w:sz w:val="18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অনুরূপভাবে স্বর্ণ বা রৌপ্যের অলঙ্কারেও যাকাত আস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মনটি পূর্বে বর্ণিত হয়েছে।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C00000"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সপ্তম অধ্যায়</w:t>
      </w:r>
      <w:r>
        <w:rPr>
          <w:rFonts w:cs="Kalpurush" w:ascii="Kalpurush" w:hAnsi="Kalpurush"/>
          <w:b/>
          <w:bCs/>
          <w:color w:val="C00000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 xml:space="preserve">যাকাতের হকদার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প্রসঙ্গে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008000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যাদ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র মধ্য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যাকা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ণ্টন করতে হব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রাই যাকাতের হকদার। আল্লাহ তা‘আলা নিজ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এদের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র্ণনা দিয়েছেন। তিনি বলেন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KFGQPC Uthman Taha Naskh"/>
          <w:color w:val="008000"/>
          <w:sz w:val="24"/>
          <w:szCs w:val="24"/>
          <w:lang w:val="en-US" w:bidi="bn-BD"/>
        </w:rPr>
      </w:pP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صَّدَقَٰت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لِلۡفُقَرَآء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ۡمَسَٰكِين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ۡعَٰمِلِي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ۡمُؤَلَّفَة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قُلُوبُهُمۡ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فِي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رِّقَاب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ۡغَٰرِمِي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فِي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بۡنِ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سَّبِيلِۖ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فَرِيضَةٗ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  <w:rtl w:val="true"/>
        </w:rPr>
        <w:t>حَكِيمٞ</w:t>
      </w:r>
      <w:r>
        <w:rPr>
          <w:rFonts w:ascii="Kalpurush" w:hAnsi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4"/>
          <w:sz w:val="24"/>
          <w:szCs w:val="24"/>
        </w:rPr>
        <w:t>٦٠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8000"/>
          <w:sz w:val="24"/>
          <w:szCs w:val="24"/>
        </w:rPr>
        <w:t>60</w:t>
      </w:r>
      <w:r>
        <w:rPr>
          <w:rFonts w:cs="KFGQPC Uthman Taha Naskh" w:ascii="Kalpurush" w:hAnsi="Kalpurus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eastAsia="Kalpurush" w:cs="Kalpurush" w:ascii="Kalpurush" w:hAnsi="Kalpurush"/>
          <w:sz w:val="18"/>
          <w:szCs w:val="24"/>
          <w:lang w:val="en-US"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সদাকা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হচ্ছ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ফকী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ও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মিসকীনদে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জন্য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ত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নিয়োজিত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র্মচারীদে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জন্য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দে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অন্ত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কৃষ্ট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রত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হয়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াদে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জন্য</w:t>
      </w:r>
      <w:r>
        <w:rPr>
          <w:rFonts w:cs="Kalpurush" w:ascii="Kalpurush" w:hAnsi="Kalpurush"/>
          <w:sz w:val="18"/>
          <w:szCs w:val="24"/>
          <w:lang w:val="en-US" w:bidi="bn-BD"/>
        </w:rPr>
        <w:t>; 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া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বণ্টন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রা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দাস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যাদ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রা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্ষেত্র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ঋণগ্রস্তদে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মধ্য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রাস্তায়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বং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মুসাফিরদে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মধ্যে।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টি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পক্ষ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থেক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নির্ধারিত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মহাজ্ঞানী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প্রজ্ঞাময়”</w:t>
      </w:r>
      <w:r>
        <w:rPr>
          <w:rFonts w:ascii="SolaimanLipi" w:hAnsi="SolaimanLipi" w:cs="SolaimanLipi"/>
          <w:sz w:val="18"/>
          <w:sz w:val="18"/>
          <w:szCs w:val="24"/>
          <w:lang w:val="en-US" w:bidi="hi-IN"/>
        </w:rPr>
        <w:t xml:space="preserve">। </w:t>
      </w:r>
      <w:r>
        <w:rPr>
          <w:rFonts w:cs="Kalpurush" w:ascii="Kalpurush" w:hAnsi="Kalpurush"/>
          <w:sz w:val="18"/>
          <w:szCs w:val="24"/>
          <w:lang w:val="en-US" w:bidi="bn-BD"/>
        </w:rPr>
        <w:t>]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সূরা তওবা</w:t>
      </w:r>
      <w:r>
        <w:rPr>
          <w:rFonts w:cs="Kalpurush" w:ascii="Kalpurush" w:hAnsi="Kalpurush"/>
          <w:sz w:val="18"/>
          <w:szCs w:val="24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৬০</w:t>
      </w:r>
      <w:r>
        <w:rPr>
          <w:rFonts w:cs="Kalpurush" w:ascii="Kalpurush" w:hAnsi="Kalpurush"/>
          <w:sz w:val="18"/>
          <w:szCs w:val="24"/>
          <w:lang w:val="en-US" w:bidi="bn-BD"/>
        </w:rPr>
        <w:t>)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সুতরাং যাকাতের খা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ট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টি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১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ফকির</w:t>
      </w:r>
      <w:r>
        <w:rPr>
          <w:rFonts w:cs="Kalpurush" w:ascii="Kalpurush" w:hAnsi="Kalpurush"/>
          <w:sz w:val="18"/>
          <w:szCs w:val="24"/>
          <w:lang w:val="en-US" w:bidi="bn-BD"/>
        </w:rPr>
        <w:t>: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দের নিকট তাদের প্রয়োজনের অর্ধেকও নেই</w:t>
      </w:r>
      <w:r>
        <w:rPr>
          <w:rFonts w:ascii="SolaimanLipi" w:hAnsi="SolaimanLipi" w:cs="SolaimanLipi"/>
          <w:sz w:val="18"/>
          <w:sz w:val="18"/>
          <w:szCs w:val="24"/>
          <w:lang w:val="en-US"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বছরের ছয় মাস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য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নিজের ও পরিবারের খরচের বহ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ন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অক্ষম সেই ফকির। তার ও তার পরিবার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এক বছর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প্রয়োজন মোতাবেক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তাকে যাকাত দেয়া হ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২</w:t>
      </w:r>
      <w:r>
        <w:rPr>
          <w:rFonts w:cs="Kalpurush" w:ascii="Kalpurush" w:hAnsi="Kalpurush"/>
          <w:sz w:val="18"/>
          <w:szCs w:val="24"/>
          <w:lang w:val="en-US" w:bidi="bn-BD"/>
        </w:rPr>
        <w:t>.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মিসকিন</w:t>
      </w:r>
      <w:r>
        <w:rPr>
          <w:rFonts w:cs="Kalpurush" w:ascii="Kalpurush" w:hAnsi="Kalpurush"/>
          <w:sz w:val="18"/>
          <w:szCs w:val="24"/>
          <w:lang w:val="en-US" w:bidi="bn-BD"/>
        </w:rPr>
        <w:t>: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দের নিকট তাদের প্রয়োজনের অর্ধেক বা তার চেয়ে অধিক রয়েছ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িন্তু পূর্ণ বছরের খোরাক নে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এদেরক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কাত থেকে অবশিষ্ট বছরের খাদ্য দেয়া যাবে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দি কোন ব্যক্তির নিকট নগদ অর্থ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নে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িন্তু তার অন্য উৎস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অথবা চাক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ু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রী অথবা সামর্থ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রয়েছ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 তার প্রয়োজন পূরণে যথেষ্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কে যাকাতের অর্থ দেয়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বে না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ারণ 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ব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লেছেন</w:t>
      </w:r>
      <w:r>
        <w:rPr>
          <w:rFonts w:cs="Kalpurush" w:ascii="Kalpurush" w:hAnsi="Kalpurush"/>
          <w:sz w:val="18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color w:val="060B70"/>
          <w:sz w:val="24"/>
          <w:szCs w:val="24"/>
          <w:lang w:val="en-US"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حظَّ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غن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قو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كتسب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ধনী ও কর্ম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ঠ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ব্যক্তিদ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জন্য যাকাত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োন অংশ নেই”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val="en-US" w:bidi="bn-BD"/>
        </w:rPr>
        <w:footnoteReference w:id="2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৩</w:t>
      </w:r>
      <w:r>
        <w:rPr>
          <w:rFonts w:cs="Kalpurush" w:ascii="Kalpurush" w:hAnsi="Kalpurush"/>
          <w:sz w:val="18"/>
          <w:szCs w:val="24"/>
          <w:lang w:val="en-US" w:bidi="bn-BD"/>
        </w:rPr>
        <w:t>.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কাত উসুলে নিয়োজিত ব্যক্তিবর্গ</w:t>
      </w:r>
      <w:r>
        <w:rPr>
          <w:rFonts w:cs="Kalpurush" w:ascii="Kalpurush" w:hAnsi="Kalpurush"/>
          <w:sz w:val="18"/>
          <w:szCs w:val="24"/>
          <w:lang w:val="en-US" w:bidi="bn-BD"/>
        </w:rPr>
        <w:t>: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দেরকে সরকার যাকাত উত্তোলন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কাত বিতরণ ও যাকাত সংরক্ষণের জন্য নিয়োগ দে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াদে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তাদের কর্ম মোতাবেক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কাত থেক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পারিশ্রমিক দেয়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ব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দিও তারা ধনী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৪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ইসলামে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প্রতি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কৃষ্ট করার জন্য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বিশেষ ব্যক্তিবর্গ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র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োন সম্প্রদায়ের সরদার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দের ঈমান দুর্বল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দের ঈমানের দৃঢ়তা বৃদ্ধির জন্য যাকাত থেক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াদেরকে দেয়া যাবে</w:t>
      </w:r>
      <w:r>
        <w:rPr>
          <w:rFonts w:cs="Kalpurush" w:ascii="Kalpurush" w:hAnsi="Kalpurush"/>
          <w:sz w:val="18"/>
          <w:szCs w:val="24"/>
          <w:lang w:val="en-US" w:bidi="bn-BD"/>
        </w:rPr>
        <w:t>,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েন তারা ইসলাম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প্রতি আহ্বানকারী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ও তার আদর্শ ব্যক্তিরূপে গড়ে উঠে। আর যদি দুর্বল ঈমানদার ব্যক্তি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সরদা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না হয়ে সাধারণ হ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র ঈমানের দৃঢ়তা বৃদ্ধির জন্য যাকাত দেয়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ব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ি</w:t>
      </w:r>
      <w:r>
        <w:rPr>
          <w:rFonts w:cs="Kalpurush" w:ascii="Kalpurush" w:hAnsi="Kalpurush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না</w:t>
      </w:r>
      <w:r>
        <w:rPr>
          <w:rFonts w:cs="Kalpurush" w:ascii="Kalpurush" w:hAnsi="Kalpurush"/>
          <w:sz w:val="18"/>
          <w:szCs w:val="24"/>
          <w:lang w:val="en-US"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কতক আলেম বলেন তাকে যাকাতের অর্থ দেয়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ব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কারণ দ্বীনের স্বার্থ শরীরের স্বার্থের চেয়ে অধিক গুরুত্বপূর্ণ। অর্থাৎ ফকিরকে যখন তার শরীর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প্রয়োজন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খাদ্যরূপে যাকাত দেয়া বৈধ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হলে তা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অন্তর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খাদ্যরূপ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ঈমান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অধিক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উপকারী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কতক আলেম বলেছেন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কে যাকা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দেয়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বে না</w:t>
      </w:r>
      <w:r>
        <w:rPr>
          <w:rFonts w:cs="Kalpurush" w:ascii="Kalpurush" w:hAnsi="Kalpurush"/>
          <w:sz w:val="18"/>
          <w:szCs w:val="24"/>
          <w:lang w:val="en-US" w:bidi="bn-BD"/>
        </w:rPr>
        <w:t>,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ারণ তার ঈমানের দৃঢ়তা বৃদ্ধিতে শুধু ব্যক্তি স্বার্থ বিদ্যমান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 শুধু তার সাথেই খাস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৫</w:t>
      </w:r>
      <w:r>
        <w:rPr>
          <w:rFonts w:cs="Kalpurush" w:ascii="Kalpurush" w:hAnsi="Kalpurush"/>
          <w:sz w:val="18"/>
          <w:szCs w:val="24"/>
          <w:lang w:val="en-US" w:bidi="bn-BD"/>
        </w:rPr>
        <w:t>.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গর্দান মুক্ত করা</w:t>
      </w:r>
      <w:r>
        <w:rPr>
          <w:rFonts w:cs="Kalpurush" w:ascii="Kalpurush" w:hAnsi="Kalpurush"/>
          <w:sz w:val="18"/>
          <w:szCs w:val="24"/>
          <w:lang w:val="en-US" w:bidi="bn-BD"/>
        </w:rPr>
        <w:t>: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অর্থাৎ যাকাতের অর্থে গোলাম খরিদ করা ও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যাদ করা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চুক্তিবদ্ধদের মুক্ত হতে সাহায্য করা এবং মুসলিম বন্দীদের মুক্ত করা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র জন্য যাকাতের অর্থ ব্যয় কর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৬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ঋণগ্রস্ত</w:t>
      </w:r>
      <w:r>
        <w:rPr>
          <w:rFonts w:cs="Kalpurush" w:ascii="Kalpurush" w:hAnsi="Kalpurush"/>
          <w:sz w:val="18"/>
          <w:szCs w:val="24"/>
          <w:lang w:val="en-US" w:bidi="bn-BD"/>
        </w:rPr>
        <w:t>: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দের নিকট তাদের ঋণ পরিশোধ করার অর্থ নে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দ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ঋণ পরিমাণ অর্থ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ম</w:t>
      </w:r>
      <w:r>
        <w:rPr>
          <w:rFonts w:cs="Kalpurush" w:ascii="Kalpurush" w:hAnsi="Kalpurush"/>
          <w:sz w:val="18"/>
          <w:szCs w:val="24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বেশী যাকাত থেক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দেয়া যাব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দি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ও তাদ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খাদ্য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অভাব না থাকে। ঋণগ্রস্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ব্যক্তি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দি এমন হ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র নিজের ও পরিবারের খাদ্যের ব্যবস্থা আছ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িন্তু ঋণ পরিশোধ করার সামর্থ তার নে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কে ঋণ পরিমাণ যাকাত দেয়া যাবে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কিন্তু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ঋণী ব্যক্তি থেকে ঋণ মৌকুফ করে যাকাতের নিয়ত করল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যাকাত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শুদ্ধ হব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দি পিতা</w:t>
      </w:r>
      <w:r>
        <w:rPr>
          <w:rFonts w:cs="Kalpurush" w:ascii="Kalpurush" w:hAnsi="Kalpurush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মাতা অথবা সন্তান ঋণগ্রস্ত হ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াদেরকে যাকা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অর্থ দেয়া যাবে কি না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 ব্যাপারে আলেমদের দ্বিমত রয়েছ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বিশুদ্ধ মত অনুযায়ী তাদেরক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কা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দেয়া বৈধ</w:t>
      </w:r>
      <w:r>
        <w:rPr>
          <w:rFonts w:ascii="SolaimanLipi" w:hAnsi="SolaimanLipi" w:cs="SolaimanLipi"/>
          <w:sz w:val="18"/>
          <w:sz w:val="18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কাত আদায়কারী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ঋণদাতার কাছে গিয়ে ঋণগ্রস্তের পক্ষ থেকে তার হক আদায় করে দিতে পারবে যদিও ঋণগ্রস্ত তা না জানে। তবে শর্ত হচ্ছে যাকাত আদায়কারীকে নিশ্চিতভাবে জানতে হবে য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ঋণগ্রস্ত ব্যক্তি ঋণ পরিশোধে অক্ষম</w:t>
      </w:r>
      <w:r>
        <w:rPr>
          <w:rFonts w:ascii="Kalpurush" w:hAnsi="Kalpurush" w:cs="SolaimanLipi"/>
          <w:sz w:val="18"/>
          <w:sz w:val="18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18"/>
          <w:sz w:val="18"/>
          <w:szCs w:val="24"/>
          <w:lang w:val="en-US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৭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ফি সাবিলিল্লাহ ব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ল্লাহর রাস্তা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অর্থাৎ আল্লাহর রাস্তায় জিহাদের জন্য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যাকাত দেয়া যাবে। অ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এব মুজাহিদদেরকে তাদ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র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প্রয়োজন মোতাবেক যাকাতের অর্থ দেয়া জায়ে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</w:t>
      </w:r>
      <w:r>
        <w:rPr>
          <w:rFonts w:ascii="SolaimanLipi" w:hAnsi="SolaimanLipi" w:cs="SolaimanLipi"/>
          <w:sz w:val="18"/>
          <w:sz w:val="18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কাতের অর্থ দিয়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জিহাদের অস্ত্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খরিদ করাও বৈধ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ল্লাহর রাস্তার একটি হচ্ছ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শর‘য়ী ইলম। সুতরাং শর‘য়ী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জ্ঞান অন্বেষণকারীকে তার প্রয়োজন মোতাবেক কিতাব ইত্যাদি ক্রয় করার জন্য যাকাতের অর্থ দেয়া বৈধ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বে সে সচ্ছল হলে ভিন্ন কথ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৮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ইবন সাবিল</w:t>
      </w:r>
      <w:r>
        <w:rPr>
          <w:rFonts w:cs="Kalpurush" w:ascii="Kalpurush" w:hAnsi="Kalpurush"/>
          <w:sz w:val="18"/>
          <w:szCs w:val="24"/>
          <w:lang w:val="en-US" w:bidi="bn-BD"/>
        </w:rPr>
        <w:t>: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অর্থাৎ মুসাফির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পথ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খরচ শেষ হয়ে গেছ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াকে যাকাত থেকে বাড়িতে পৌঁছার অর্থ দেয়া যা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এরা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সবা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কাতের খাত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ও হকদার</w:t>
      </w:r>
      <w:r>
        <w:rPr>
          <w:rFonts w:ascii="SolaimanLipi" w:hAnsi="SolaimanLipi" w:cs="SolaimanLipi"/>
          <w:sz w:val="18"/>
          <w:sz w:val="18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আল্লাহ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স্বয়ং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কুরআন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এদে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উল্লেখ করেছেন</w:t>
      </w:r>
      <w:r>
        <w:rPr>
          <w:rFonts w:ascii="SolaimanLipi" w:hAnsi="SolaimanLipi" w:cs="SolaimanLipi"/>
          <w:sz w:val="18"/>
          <w:sz w:val="18"/>
          <w:szCs w:val="24"/>
          <w:lang w:val="en-US"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এটা আল্লাহর পক্ষ থেকে নির্ধারিত ফরয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া তিনি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স্বীয়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জ্ঞান ও প্রজ্ঞা থেক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বান্দাদের উপর ফরয কর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 খাতসমূহ ব্যতীত অন্য কোন খাতে যাকাত ব্যয় করা যাবে না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েমন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মসজিদ নির্মাণ অথবা রাস্তাঘাট তৈরী বা মেরামত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কেননা আল্লাহ যাকাতের খাত সুনির্দিষ্ট করে দিয়েছেন। নির্দিষ্ট করার পরার পর তা আর অনির্দিষ্ট খাতে দেয়া যায় না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মরা যাকাতের এসব খাত নিয়ে চিন্তা করলে দেখতে পা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দের কেউ যাকাতের মুখাপেক্ষী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আবার কেউ আছে যার মুখাপেক্ষী মুসলিম উম্মাহ। এখান থেকে আমরা যাকাত ওয়াজিবের হিকমত বুঝতে পারি।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অর্থাৎ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এর মূল উদ্দেশ্য হচ্ছে একটি সুশৃঙ্খল ও সুন্দর সমাজ গঠন করা। ইসলাম সম্পদ ও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সম্পদের উপর ভিত্তি</w:t>
      </w:r>
      <w:r>
        <w:rPr>
          <w:rFonts w:cs="Kalpurush" w:ascii="Kalpurush" w:hAnsi="Kalpurush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রা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স্বার্থকে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গৌণভাবে দেখে নি। আবার ইসলাম লোভী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ৃপণ আত্মাকে তার প্রবৃত্তি ও কৃপণতার উপর ছেড়ে দেয় নি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বরং ইসলাম হচ্ছে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সর্বোত্তম কল্যাণের পথ</w:t>
      </w:r>
      <w:r>
        <w:rPr>
          <w:rFonts w:cs="Kalpurush" w:ascii="Kalpurush" w:hAnsi="Kalpurush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প্রদর্শক এবং জাতিসমূহের সর্বোৎকৃষ্ট সংশোধনকারী</w:t>
      </w:r>
      <w:r>
        <w:rPr>
          <w:rFonts w:ascii="Kalpurush" w:hAnsi="Kalpurush" w:cs="SolaimanLipi"/>
          <w:sz w:val="18"/>
          <w:sz w:val="18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C00000"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অষ্টম অধ্যায়</w:t>
      </w:r>
      <w:r>
        <w:rPr>
          <w:rFonts w:cs="Kalpurush" w:ascii="Kalpurush" w:hAnsi="Kalpurush"/>
          <w:b/>
          <w:bCs/>
          <w:color w:val="C00000"/>
          <w:sz w:val="18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 xml:space="preserve">যাকাতুল ফিতর </w:t>
      </w:r>
      <w:r>
        <w:rPr>
          <w:rFonts w:ascii="Kalpurush" w:hAnsi="Kalpurush" w:cs="Kalpurush"/>
          <w:b/>
          <w:b/>
          <w:bCs/>
          <w:color w:val="C00000"/>
          <w:sz w:val="18"/>
          <w:sz w:val="18"/>
          <w:szCs w:val="24"/>
          <w:lang w:bidi="bn-BD"/>
        </w:rPr>
        <w:t>প্রসঙ্গে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যাকাতুল ফিতর ফরয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 xml:space="preserve">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রাসূলুল্লাহ সাল্লাল্লাহু আলাইহি ওয়াসাল্লাম  রমযান শেষ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ঈদুল ফিতরের সময়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 ফরয করেছেন। আব্দুল্লাহ ইবন ওমর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িয়াল্লাহু আনহুম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লেন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رض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سلّ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فط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رمضا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عبد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ح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ذَك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أُنث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صغي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كبي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مسلمين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রাসূলুল্লাহ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গোলাম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্বাধীন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ুরুষ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ারী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ছোট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ড় সকল মুসলিমের উপর সদকাতুল ফিতর ফরয করেছেন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2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সদকাতুল ফিতরের পরিমাণ এক ‘সা’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েশের প্রচলিত খাদ্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থে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 পরিশোধ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করত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বে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 xml:space="preserve">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বু সায়িদ খুদরি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িয়াল্লাহু আনহু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লেন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كن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نخرج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يو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فط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هد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نب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سلّ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اعً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طعام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كا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طعامن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شعي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زبيب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أقط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تمر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মরা ঈদুল ফিতরের দিন রাসূলুল্লাহ সাল্লাল্লাহু আলাইহি ওয়াসাল্লাম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ুগে এক ‘সা’ খাদ্য প্রদান করতাম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খন আমাদের খাদ্য ছিল গম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িশমিশ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নির ও খেজুর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27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অতএব টাক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িছা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োশাক ও জীব জন্তুর খাদ্য দ্বারা সদকাতুল ফিতর আদায় হবে ন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ারণ এটা নবী সাল্লাল্লাহু আলাইহি ওয়াসাল্লাম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নির্দেশের বিপরীত। 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লেছেন</w:t>
      </w:r>
      <w:r>
        <w:rPr>
          <w:rFonts w:cs="Kalpurush" w:ascii="Kalpurush" w:hAnsi="Kalpurush"/>
          <w:sz w:val="18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م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ملاً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ليس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مر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هو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د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ে এমন আমল কর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র উপর আমাদের আদর্শ নেই তা পরিত্যক্ত”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2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এক ‘সা’ এর পরিমাণ হচ্ছে</w:t>
      </w:r>
      <w:r>
        <w:rPr>
          <w:rFonts w:cs="Kalpurush" w:ascii="Kalpurush" w:hAnsi="Kalpurush"/>
          <w:sz w:val="18"/>
          <w:szCs w:val="24"/>
          <w:lang w:bidi="bn-BD"/>
        </w:rPr>
        <w:t>,</w:t>
      </w:r>
      <w:r>
        <w:rPr>
          <w:rFonts w:cs="Kalpurush" w:ascii="Kalpurush" w:hAnsi="Kalpurush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ু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েজি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চল্লিশ গ্রাম ভাল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ো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গম। এটা নবী সাল্লাল্লাহু আলাইহি ওয়াসাল্লামের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‘সা’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যার দ্বারা তিনি সদকাতুল ফিতর নির্ধারণ কর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ঈদের সালাতের আগে সদকাতুল ফিতর বের করা ওয়াজিব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বে উত্তম হচ্ছে ঈদের দিন সালাতের পূর্বে সদকাতুল ফিতর আদায় করা। ঈদের একদিন বা দু’দিন পূর্বেও দেয়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দায় কর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ৈধ</w:t>
      </w:r>
      <w:r>
        <w:rPr>
          <w:rFonts w:ascii="SolaimanLipi" w:hAnsi="SolaimanLipi" w:cs="SolaimanLipi"/>
          <w:sz w:val="18"/>
          <w:sz w:val="18"/>
          <w:szCs w:val="24"/>
          <w:lang w:bidi="hi-IN"/>
        </w:rPr>
        <w:t xml:space="preserve">।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ালাতের পর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লে আদায় হবে না</w:t>
      </w:r>
      <w:r>
        <w:rPr>
          <w:rFonts w:ascii="Kalpurush" w:hAnsi="Kalpurush" w:cs="SolaimanLipi"/>
          <w:sz w:val="18"/>
          <w:sz w:val="18"/>
          <w:szCs w:val="24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আব্দুল্লাহ ইবন আব্বাস 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িয়াল্লাহু আনহু থ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ে বর্ণিত</w:t>
      </w:r>
      <w:r>
        <w:rPr>
          <w:rFonts w:cs="Kalpurush" w:ascii="Kalpurush" w:hAnsi="Kalpurush"/>
          <w:sz w:val="18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60B70"/>
          <w:sz w:val="24"/>
          <w:szCs w:val="24"/>
          <w:lang w:bidi="bn-BD"/>
        </w:rPr>
      </w:pP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نب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سلّم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: «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رض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زكا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فطر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طُهر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لصائم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لغو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الرفث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طعم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للمساكين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دَّا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قبل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صلا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ه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زكا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قبولة،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ومَ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أدَّاها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بعد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صلا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فهي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صدقة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60B7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60B70"/>
          <w:sz w:val="24"/>
          <w:sz w:val="24"/>
          <w:szCs w:val="24"/>
          <w:rtl w:val="true"/>
        </w:rPr>
        <w:t>الصدقات</w:t>
      </w:r>
      <w:r>
        <w:rPr>
          <w:rFonts w:eastAsia="Times New Roman" w:cs="KFGQPC Uthman Taha Naskh" w:ascii="Kalpurush" w:hAnsi="Kalpurush"/>
          <w:color w:val="060B70"/>
          <w:sz w:val="24"/>
          <w:szCs w:val="2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>নবী সাল্লাল্লাহু 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“বেহুদা ও অশ্লীলতা থে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ওমক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বিত্র ক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ও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মিসকিনদের খ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দ্য স্বরূপ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দকাতুল ফিতর ওয়াজিব করেছেন। য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 সালাতের পূর্ব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দায় কর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সেটা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গ্রহণযোগ্য সদকা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র যে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তা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ালাতের পরে আদায় করল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েটা অন্যান্য সদকার ন্যায় সাধারণ সদকা”।</w:t>
      </w:r>
      <w:r>
        <w:rPr>
          <w:rStyle w:val="FootnoteCharacters"/>
          <w:rStyle w:val="FootnoteAnchor"/>
          <w:rFonts w:ascii="Kalpurush" w:hAnsi="Kalpurush" w:cs="Kalpurush"/>
          <w:sz w:val="18"/>
          <w:sz w:val="18"/>
          <w:szCs w:val="24"/>
          <w:lang w:bidi="bn-BD"/>
        </w:rPr>
        <w:footnoteReference w:id="2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র যদি কেউ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ঈ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ের সালাত শেষ হয়ে যাওয়ার পর ঈদ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সম্পর্কে জ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ে পার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থবা সদকাতুল ফিতর ওয়াজিব হওয়ার সময় মরুভূমিতে থাক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অথবা এমন জায়গায় থাকে যেখানে সদকা গ্রহণ করার কেউ নেই</w:t>
      </w:r>
      <w:r>
        <w:rPr>
          <w:rFonts w:cs="Kalpurush" w:ascii="Kalpurush" w:hAnsi="Kalpurush"/>
          <w:sz w:val="18"/>
          <w:szCs w:val="24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তাহলে সুযোগ মত আদায় করলেই হবে। আল্লাহ ভাল জান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008000"/>
          <w:sz w:val="18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আর আল্লাহ আমাদের নবী মুহাম্মাদ ও তার পরিবার ও সাহাবীদের উপর দুরুদ ও সালাম পাঠান। 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Times New Roman" w:cs="Kalpurush"/>
          <w:color w:val="C00000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color w:val="C00000"/>
          <w:sz w:val="24"/>
          <w:sz w:val="24"/>
          <w:szCs w:val="24"/>
          <w:lang w:bidi="bn-BD"/>
        </w:rPr>
        <w:t>সমাপ্ত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4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৮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৬</w:t>
      </w:r>
      <w:r>
        <w:rPr>
          <w:rFonts w:cs="Kalpurush" w:ascii="Kalpurush" w:hAnsi="Kalpurush"/>
          <w:lang w:val="en-US" w:bidi="bn-IN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৬</w:t>
      </w:r>
      <w:r>
        <w:rPr>
          <w:rFonts w:cs="Kalpurush" w:ascii="Kalpurush" w:hAnsi="Kalpurush"/>
          <w:lang w:val="en-US" w:bidi="bn-I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ুখারি</w:t>
      </w:r>
      <w:r>
        <w:rPr>
          <w:rFonts w:ascii="Times New Roman" w:hAnsi="Times New Roman" w:cs="Times New Roman"/>
          <w:lang w:bidi="bn-BD"/>
        </w:rPr>
        <w:t> 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IN"/>
        </w:rPr>
        <w:t>১৯০৩</w:t>
      </w:r>
      <w:r>
        <w:rPr>
          <w:rFonts w:cs="Kalpurush" w:ascii="Kalpurush" w:hAnsi="Kalpurush"/>
          <w:lang w:bidi="bn-IN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ুনানে ইবন মাজাহ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২৩৪১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মুসনাদে আহমদ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৫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৩২৭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মুসতাদরাকে হাকেম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২৩৪৫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হাকেম হাদিসটি মুসলিমের শর্ত মোতাবেক সহিহ বল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এবং ইমাম যাহাবি তার সমর্থন করেছেন।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১১৪</w:t>
      </w:r>
      <w:r>
        <w:rPr>
          <w:rFonts w:cs="Kalpurush" w:ascii="Kalpurush" w:hAnsi="Kalpurush"/>
          <w:lang w:val="en-US" w:bidi="bn-IN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১১২২</w:t>
      </w:r>
      <w:r>
        <w:rPr>
          <w:rFonts w:cs="Kalpurush" w:ascii="Kalpurush" w:hAnsi="Kalpurush"/>
          <w:lang w:bidi="bn-IN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৯১৬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০৯০</w:t>
      </w:r>
      <w:r>
        <w:rPr>
          <w:rFonts w:cs="Kalpurush" w:ascii="Kalpurush" w:hAnsi="Kalpurush"/>
          <w:lang w:val="en-US" w:bidi="bn-IN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৯৫৯</w:t>
      </w:r>
      <w:r>
        <w:rPr>
          <w:rFonts w:cs="Kalpurush" w:ascii="Kalpurush" w:hAnsi="Kalpurush"/>
          <w:lang w:val="en-US" w:bidi="bn-IN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৯৩৩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১৫৫</w:t>
      </w:r>
      <w:r>
        <w:rPr>
          <w:rFonts w:cs="Kalpurush" w:ascii="Kalpurush" w:hAnsi="Kalpurush"/>
          <w:lang w:val="en-US" w:bidi="bn-IN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আবু দাউদ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২৩৬৫</w:t>
      </w:r>
      <w:r>
        <w:rPr>
          <w:rFonts w:cs="Kalpurush" w:ascii="Kalpurush" w:hAnsi="Kalpurush"/>
          <w:lang w:val="en-US" w:bidi="bn-IN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 xml:space="preserve">ইমাম বুখারি সওম অধ্যায়ের হাদিসের পূর্বে </w:t>
      </w:r>
      <w:r>
        <w:rPr>
          <w:rFonts w:ascii="Kalpurush" w:hAnsi="Kalpurush" w:cs="Kalpurush"/>
          <w:lang w:val="en-US" w:bidi="bn-IN"/>
        </w:rPr>
        <w:t xml:space="preserve"> অধ্যায়ের ভূমিকাতে সনদবিহীন এটাকে </w:t>
      </w:r>
      <w:r>
        <w:rPr>
          <w:rFonts w:ascii="Kalpurush" w:hAnsi="Kalpurush" w:cs="Kalpurush"/>
          <w:lang w:val="en-US" w:bidi="bn-IN"/>
        </w:rPr>
        <w:t>উল্লেখ করেছেন।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২০০৯</w:t>
      </w:r>
      <w:r>
        <w:rPr>
          <w:rFonts w:cs="Kalpurush" w:ascii="Kalpurush" w:hAnsi="Kalpurush"/>
          <w:lang w:val="en-US" w:bidi="bn-IN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ুখারি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২০১২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৭৬১</w:t>
      </w:r>
      <w:r>
        <w:rPr>
          <w:rFonts w:cs="Kalpurush" w:ascii="Kalpurush" w:hAnsi="Kalpurush"/>
          <w:lang w:bidi="bn-IN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১৩৮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৭৬৪</w:t>
      </w:r>
      <w:r>
        <w:rPr>
          <w:rFonts w:cs="Kalpurush" w:ascii="Kalpurush" w:hAnsi="Kalpurush"/>
          <w:lang w:val="en-US" w:bidi="bn-IN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ময়াত্তা ইমাম মালেক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</w:t>
      </w:r>
      <w:r>
        <w:rPr>
          <w:rFonts w:cs="Kalpurush" w:ascii="Kalpurush" w:hAnsi="Kalpurush"/>
          <w:lang w:val="en-US" w:bidi="bn-IN"/>
        </w:rPr>
        <w:t>/</w:t>
      </w:r>
      <w:r>
        <w:rPr>
          <w:rFonts w:ascii="Kalpurush" w:hAnsi="Kalpurush" w:cs="Kalpurush"/>
          <w:lang w:val="en-US" w:bidi="bn-IN"/>
        </w:rPr>
        <w:t>১১০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হাদিস নং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২৮০</w:t>
      </w:r>
      <w:r>
        <w:rPr>
          <w:rFonts w:cs="Kalpurush" w:ascii="Kalpurush" w:hAnsi="Kalpurush"/>
          <w:lang w:val="en-US" w:bidi="bn-IN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৯৯০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৭৪৯</w:t>
      </w:r>
      <w:r>
        <w:rPr>
          <w:rFonts w:cs="Kalpurush" w:ascii="Kalpurush" w:hAnsi="Kalpurush"/>
          <w:lang w:val="en-US" w:bidi="bn-IN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৮৪০৩</w:t>
      </w:r>
      <w:r>
        <w:rPr>
          <w:rFonts w:cs="Kalpurush" w:ascii="Kalpurush" w:hAnsi="Kalpurush"/>
          <w:lang w:val="en-US" w:bidi="bn-IN"/>
        </w:rPr>
        <w:t>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৯৮৭</w:t>
      </w:r>
      <w:r>
        <w:rPr>
          <w:rFonts w:cs="Kalpurush" w:ascii="Kalpurush" w:hAnsi="Kalpurush"/>
          <w:lang w:val="en-US" w:bidi="bn-IN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৪১০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০১৬</w:t>
      </w:r>
      <w:r>
        <w:rPr>
          <w:rFonts w:cs="Kalpurush" w:ascii="Kalpurush" w:hAnsi="Kalpurush"/>
          <w:lang w:val="en-US" w:bidi="bn-IN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ুনানে তিরমিযি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২৬১৬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তিরমিযি হাদিসটি সহিহ বলেছেন। ইবন মাজাহ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৯৩৭৩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মুসনাদে ইমাম আহদ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৩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৩২১</w:t>
      </w:r>
      <w:r>
        <w:rPr>
          <w:rFonts w:cs="Kalpurush" w:ascii="Kalpurush" w:hAnsi="Kalpurush"/>
          <w:lang w:bidi="bn-IN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২৫৮৮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তিরমিয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২০২৯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আমহদ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৩</w:t>
      </w:r>
      <w:r>
        <w:rPr>
          <w:rFonts w:cs="Kalpurush" w:ascii="Kalpurush" w:hAnsi="Kalpurush"/>
          <w:lang w:val="en-US" w:bidi="bn-IN"/>
        </w:rPr>
        <w:t>/</w:t>
      </w:r>
      <w:r>
        <w:rPr>
          <w:rFonts w:ascii="Kalpurush" w:hAnsi="Kalpurush" w:cs="Kalpurush"/>
          <w:lang w:val="en-US" w:bidi="bn-IN"/>
        </w:rPr>
        <w:t>৩২১</w:t>
      </w:r>
      <w:r>
        <w:rPr>
          <w:rFonts w:cs="Kalpurush" w:ascii="Kalpurush" w:hAnsi="Kalpurush"/>
          <w:lang w:val="en-US" w:bidi="bn-IN"/>
        </w:rPr>
        <w:t>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আবু দাউদ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৫৬৩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তিরমিয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৬৩৭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নাসায়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২৪৭৯</w:t>
      </w:r>
      <w:r>
        <w:rPr>
          <w:rFonts w:cs="Kalpurush" w:ascii="Kalpurush" w:hAnsi="Kalpurush"/>
          <w:lang w:val="en-US" w:bidi="bn-IN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৪৬৪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কিতাবুয যাকাত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৮</w:t>
      </w:r>
      <w:r>
        <w:rPr>
          <w:rFonts w:cs="Kalpurush" w:ascii="Kalpurush" w:hAnsi="Kalpurush"/>
          <w:lang w:val="en-US" w:bidi="bn-IN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আবু দাউদ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৬৩৩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নাসায়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২৫৯৮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আহমদ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৪</w:t>
      </w:r>
      <w:r>
        <w:rPr>
          <w:rFonts w:cs="Kalpurush" w:ascii="Kalpurush" w:hAnsi="Kalpurush"/>
          <w:lang w:val="en-US" w:bidi="bn-IN"/>
        </w:rPr>
        <w:t>/</w:t>
      </w:r>
      <w:r>
        <w:rPr>
          <w:rFonts w:ascii="Kalpurush" w:hAnsi="Kalpurush" w:cs="Kalpurush"/>
          <w:lang w:val="en-US" w:bidi="bn-IN"/>
        </w:rPr>
        <w:t>২২৪</w:t>
      </w:r>
      <w:r>
        <w:rPr>
          <w:rFonts w:cs="Kalpurush" w:ascii="Kalpurush" w:hAnsi="Kalpurush"/>
          <w:lang w:val="en-US" w:bidi="bn-IN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৫১১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৯৮৪</w:t>
      </w:r>
      <w:r>
        <w:rPr>
          <w:rFonts w:cs="Kalpurush" w:ascii="Kalpurush" w:hAnsi="Kalpurush"/>
          <w:lang w:val="en-US" w:bidi="bn-IN"/>
        </w:rPr>
        <w:t>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৫১০</w:t>
      </w:r>
      <w:r>
        <w:rPr>
          <w:rFonts w:cs="Kalpurush" w:ascii="Kalpurush" w:hAnsi="Kalpurush"/>
          <w:lang w:val="en-US" w:bidi="bn-IN"/>
        </w:rPr>
        <w:t>)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বুখারি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২০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>, (</w:t>
      </w:r>
      <w:r>
        <w:rPr>
          <w:rFonts w:ascii="Kalpurush" w:hAnsi="Kalpurush" w:cs="Kalpurush"/>
          <w:lang w:val="en-US" w:bidi="bn-IN"/>
        </w:rPr>
        <w:t>২৬৯৭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মুসলি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৭১৮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আবু দাউদ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৪৬০৬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ইবন মাজাহ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৪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আহমদ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২</w:t>
      </w:r>
      <w:r>
        <w:rPr>
          <w:rFonts w:cs="Kalpurush" w:ascii="Kalpurush" w:hAnsi="Kalpurush"/>
          <w:lang w:val="en-US" w:bidi="bn-IN"/>
        </w:rPr>
        <w:t>/</w:t>
      </w:r>
      <w:r>
        <w:rPr>
          <w:rFonts w:ascii="Kalpurush" w:hAnsi="Kalpurush" w:cs="Kalpurush"/>
          <w:lang w:val="en-US" w:bidi="bn-IN"/>
        </w:rPr>
        <w:t>১৪৬</w:t>
      </w:r>
      <w:r>
        <w:rPr>
          <w:rFonts w:cs="Kalpurush" w:ascii="Kalpurush" w:hAnsi="Kalpurush"/>
          <w:lang w:val="en-US" w:bidi="bn-IN"/>
        </w:rPr>
        <w:t>)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val="en-US" w:bidi="bn-IN"/>
        </w:rPr>
        <w:t>আবু দাউদ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৬০৯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ইবন মাজাহ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৮২৭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হাকেম</w:t>
      </w:r>
      <w:r>
        <w:rPr>
          <w:rFonts w:cs="Kalpurush" w:ascii="Kalpurush" w:hAnsi="Kalpurush"/>
          <w:lang w:val="en-US" w:bidi="bn-IN"/>
        </w:rPr>
        <w:t>: (</w:t>
      </w:r>
      <w:r>
        <w:rPr>
          <w:rFonts w:ascii="Kalpurush" w:hAnsi="Kalpurush" w:cs="Kalpurush"/>
          <w:lang w:val="en-US" w:bidi="bn-IN"/>
        </w:rPr>
        <w:t>১</w:t>
      </w:r>
      <w:r>
        <w:rPr>
          <w:rFonts w:cs="Kalpurush" w:ascii="Kalpurush" w:hAnsi="Kalpurush"/>
          <w:lang w:val="en-US" w:bidi="bn-IN"/>
        </w:rPr>
        <w:t>/</w:t>
      </w:r>
      <w:r>
        <w:rPr>
          <w:rFonts w:ascii="Kalpurush" w:hAnsi="Kalpurush" w:cs="Kalpurush"/>
          <w:lang w:val="en-US" w:bidi="bn-IN"/>
        </w:rPr>
        <w:t>৪০৯</w:t>
      </w:r>
      <w:r>
        <w:rPr>
          <w:rFonts w:cs="Kalpurush" w:ascii="Kalpurush" w:hAnsi="Kalpurush"/>
          <w:lang w:val="en-US" w:bidi="bn-IN"/>
        </w:rPr>
        <w:t>)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IN"/>
        </w:rPr>
        <w:t>হাকিম হাদিসটি সহিহ বলেছেন এবং ইমাম যাহাবি তার সমর্থন করেছেন।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Calibri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8:00Z</dcterms:created>
  <dc:creator>শাইখ মুহাম্মাদ সালেহ আল-উসাইমীন</dc:creator>
  <dc:description>লেখক বলেন: বরকতময় মাস রমযানের আগমন উপলক্ষে মুসলিম ভাইদের নিকট সিয়াম, তারাবীহ ও যাকাত বিষয়ে নিম্নের অধ্যায়গুলো পেশ করছি: 
প্রথম অধ্যায়: সিয়ামের হুকুম প্রসঙ্গে। 
দ্বিতীয় অধ্যায়: সিয়ামের হিকমত ও ফায়দা প্রসঙ্গে।
তৃতীয় অধ্যায়: মুসাফির ও অসুস্থ ব্যক্তিদের সওম প্রসঙ্গে।
চতুর্থ অধ্যায়: সওম ভঙ্গের কারণ প্রসঙ্গে।
পঞ্চম অধ্যায়: তারাবীহ প্রসঙ্গে।
ষষ্ট অধ্যায়: যাকাত ও তার উপকারিতা প্রসঙ্গে।
সপ্তম অধ্যায়: যাকাতের হকদার প্রসঙ্গে।
অষ্টম অধ্যায়: যাকাতুল ফিতর প্রসঙ্গে।</dc:description>
  <cp:keywords>সিয়াম তারাবীহ ও যাকাত বিষয়ে কয়েকটি অধ্যায়</cp:keywords>
  <dc:language>en-US</dc:language>
  <cp:lastModifiedBy>ramadan</cp:lastModifiedBy>
  <dcterms:modified xsi:type="dcterms:W3CDTF">2011-08-16T16:22:00Z</dcterms:modified>
  <cp:revision>3</cp:revision>
  <dc:subject>সিয়াম, তারাবীহ ও যাকাত বিষয়ে কয়েকটি অধ্যায়</dc:subject>
  <dc:title>সিয়াম, তারাবীহ ও যাকাত বিষয়ে কয়েকটি অধ্যায়</dc:title>
</cp:coreProperties>
</file>