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sz w:val="40"/>
          <w:szCs w:val="40"/>
          <w:lang w:bidi="bn-BD"/>
        </w:rPr>
      </w:pPr>
      <w:r>
        <w:rPr>
          <w:rFonts w:cs="Vrinda" w:ascii="Calibri;Century Gothic" w:hAnsi="Calibri;Century Gothic"/>
          <w:b/>
          <w:bCs/>
          <w:sz w:val="40"/>
          <w:szCs w:val="40"/>
          <w:lang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sz w:val="40"/>
          <w:szCs w:val="40"/>
          <w:lang w:val="es-AR"/>
        </w:rPr>
      </w:r>
    </w:p>
    <w:p>
      <w:pPr>
        <w:pStyle w:val="ListContinue"/>
        <w:bidi w:val="0"/>
        <w:ind w:left="0" w:right="0" w:hanging="0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 xml:space="preserve">cÖe„wË c~RvB </w:t>
      </w:r>
      <w:r>
        <w:rPr>
          <w:rFonts w:ascii="Vrinda" w:hAnsi="Vrinda" w:cs="Vrinda"/>
          <w:color w:val="800000"/>
          <w:sz w:val="58"/>
          <w:sz w:val="58"/>
          <w:szCs w:val="58"/>
          <w:lang w:bidi="bn-BD"/>
        </w:rPr>
        <w:t>সকল</w:t>
      </w:r>
      <w:r>
        <w:rPr>
          <w:rFonts w:ascii="Vrinda" w:hAnsi="Vrinda" w:cs="Vrinda"/>
          <w:color w:val="800000"/>
          <w:sz w:val="54"/>
          <w:sz w:val="54"/>
          <w:szCs w:val="54"/>
          <w:lang w:bidi="bn-BD"/>
        </w:rPr>
        <w:t xml:space="preserve"> </w:t>
      </w:r>
      <w:r>
        <w:rPr>
          <w:rFonts w:cs="SutonnyMJ" w:ascii="SutonnyMJ" w:hAnsi="SutonnyMJ"/>
          <w:color w:val="800000"/>
          <w:sz w:val="48"/>
          <w:szCs w:val="48"/>
        </w:rPr>
        <w:t>e¨vwai KviY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  </w:t>
      </w:r>
      <w:r>
        <w:rPr>
          <w:rFonts w:eastAsia="MS UI Gothic" w:cs="KFGQPC Uthman Taha Naskh" w:ascii="SutonnyMJ" w:hAnsi="SutonnyMJ"/>
          <w:sz w:val="28"/>
          <w:szCs w:val="28"/>
        </w:rPr>
        <w:t xml:space="preserve">evsjv </w:t>
      </w:r>
      <w:r>
        <w:rPr>
          <w:rFonts w:eastAsia="MS UI Gothic" w:cs="KFGQPC Uthman Taha Naskh" w:ascii="Calibri;Century Gothic" w:hAnsi="Calibri;Century Gothic"/>
          <w:sz w:val="28"/>
          <w:szCs w:val="28"/>
        </w:rPr>
        <w:t xml:space="preserve">– bengali – </w:t>
      </w:r>
      <w:r>
        <w:rPr>
          <w:rFonts w:ascii="Calibri;Century Gothic" w:hAnsi="Calibri;Century Gothic" w:eastAsia="MS UI Gothic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sz w:val="32"/>
          <w:szCs w:val="32"/>
          <w:lang w:val="tr-TR"/>
        </w:rPr>
      </w:pPr>
      <w:r>
        <w:rPr>
          <w:rFonts w:cs="KFGQPC Uthman Taha Naskh" w:ascii="SutonnyMJ" w:hAnsi="SutonnyMJ"/>
          <w:sz w:val="32"/>
          <w:szCs w:val="32"/>
          <w:lang w:val="tr-TR"/>
        </w:rPr>
        <w:t>W. Avãyj AvwRR Avãyj jwZ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SutonnyMJ" w:hAnsi="SutonnyMJ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>Aybev`K</w:t>
      </w:r>
      <w:r>
        <w:rPr>
          <w:rFonts w:cs="KFGQPC Uthman Taha Naskh" w:ascii="Calibri;Century Gothic" w:hAnsi="Calibri;Century Gothic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;Century Gothic" w:hAnsi="Calibri;Century Gothic"/>
          <w:b/>
          <w:bCs/>
          <w:sz w:val="32"/>
          <w:szCs w:val="32"/>
        </w:rPr>
        <w:t xml:space="preserve">: </w:t>
      </w:r>
      <w:r>
        <w:rPr>
          <w:rStyle w:val="Divx11"/>
          <w:rFonts w:eastAsia="MS UI Gothic" w:cs="KFGQPC Uthman Taha Naskh" w:ascii="SutonnyMJ" w:hAnsi="SutonnyMJ"/>
          <w:b/>
          <w:bCs/>
          <w:color w:val="000000"/>
          <w:sz w:val="32"/>
          <w:szCs w:val="32"/>
        </w:rPr>
        <w:t>mvbvDj</w:t>
        <w:softHyphen/>
        <w:t>vn bwRi Avng`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SutonnyMJ" w:hAnsi="SutonnyMJ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36"/>
          <w:szCs w:val="32"/>
          <w:lang w:val="es-AR" w:bidi="ar-EG"/>
        </w:rPr>
      </w:pPr>
      <w:r>
        <w:rPr>
          <w:rFonts w:cs="KFGQPC Uthman Taha Naskh" w:ascii="Calibri;Century Gothic" w:hAnsi="Calibri;Century Gothic"/>
          <w:b/>
          <w:bCs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بود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شهو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ك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طيف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ث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ذ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sz w:val="32"/>
          <w:szCs w:val="32"/>
          <w:lang w:bidi="ar-EG"/>
        </w:rPr>
      </w:r>
    </w:p>
    <w:p>
      <w:pPr>
        <w:pStyle w:val="ListContinue"/>
        <w:bidi w:val="0"/>
        <w:ind w:left="0" w:right="0" w:hanging="0"/>
        <w:jc w:val="center"/>
        <w:rPr>
          <w:rFonts w:ascii="Vrinda" w:hAnsi="Vrinda" w:cs="SolaimanLipi"/>
          <w:color w:val="800000"/>
          <w:szCs w:val="38"/>
          <w:lang w:bidi="bn-BD"/>
        </w:rPr>
      </w:pPr>
      <w:r>
        <w:rPr>
          <w:rFonts w:cs="SutonnyMJ" w:ascii="SutonnyMJ" w:hAnsi="SutonnyMJ"/>
          <w:color w:val="800000"/>
          <w:szCs w:val="38"/>
        </w:rPr>
        <w:t xml:space="preserve">cÖe„wË c~RvB </w:t>
      </w:r>
      <w:r>
        <w:rPr>
          <w:rFonts w:ascii="SutonnyMJ" w:hAnsi="SutonnyMJ" w:cs="Vrinda"/>
          <w:color w:val="800000"/>
          <w:sz w:val="44"/>
          <w:sz w:val="44"/>
          <w:szCs w:val="44"/>
          <w:lang w:bidi="bn-BD"/>
        </w:rPr>
        <w:t>সকল</w:t>
      </w:r>
      <w:r>
        <w:rPr>
          <w:rFonts w:ascii="SutonnyMJ" w:hAnsi="SutonnyMJ" w:eastAsia="SutonnyMJ" w:cs="SutonnyMJ"/>
          <w:color w:val="800000"/>
          <w:szCs w:val="38"/>
          <w:lang w:bidi="bn-BD"/>
        </w:rPr>
        <w:t xml:space="preserve"> </w:t>
      </w:r>
      <w:r>
        <w:rPr>
          <w:rFonts w:cs="SutonnyMJ" w:ascii="SutonnyMJ" w:hAnsi="SutonnyMJ"/>
          <w:color w:val="800000"/>
          <w:szCs w:val="38"/>
        </w:rPr>
        <w:t>e¨vwa</w:t>
      </w:r>
      <w:r>
        <w:rPr>
          <w:rFonts w:ascii="Vrinda" w:hAnsi="Vrinda" w:cs="SolaimanLipi"/>
          <w:color w:val="800000"/>
          <w:szCs w:val="38"/>
          <w:lang w:bidi="bn-BD"/>
        </w:rPr>
        <w:t>র</w:t>
      </w:r>
      <w:r>
        <w:rPr>
          <w:rFonts w:ascii="Vrinda" w:hAnsi="Vrinda" w:eastAsia="Vrinda" w:cs="Vrinda"/>
          <w:color w:val="800000"/>
          <w:szCs w:val="38"/>
          <w:lang w:bidi="bn-BD"/>
        </w:rPr>
        <w:t xml:space="preserve"> </w:t>
      </w:r>
      <w:r>
        <w:rPr>
          <w:rFonts w:ascii="Vrinda" w:hAnsi="Vrinda" w:cs="SolaimanLipi"/>
          <w:color w:val="800000"/>
          <w:szCs w:val="38"/>
          <w:lang w:bidi="bn-BD"/>
        </w:rPr>
        <w:t>কারণ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Avjvi m‡½ m¤úK© my`„p Kiv, Zvi mš‘wó Kvgbv Kiv Ges ïay Zv‡K cvIqvi Avkv KivB n‡”Q ZIwn‡`i g~j ZË¡K_v| Avi GUvB n‡”Q Kvwjgv‡q kvnv`vZ ÔjvÑBjvÑnv Bj</w:t>
        <w:softHyphen/>
        <w:t>vj</w:t>
        <w:softHyphen/>
        <w:t xml:space="preserve">vnÕ-i A_© I `vwe|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‡qL gynv¤§` web Avãyj Innve in. e‡jb, ÔBjvnÕ n‡”Q Avgv‡`i GKgvÎ D‡Ïk¨ I j¶¨| hviv Avj</w:t>
        <w:softHyphen/>
        <w:t>vn m¤ú‡K© Rv‡b bv, Zv‡`i Kv‡Q nq‡Zv e¨vcviwU mvaviY n‡Z cv‡i, wKš‘ hviv Avj</w:t>
        <w:softHyphen/>
        <w:t>vn m¤ú‡K© Rv‡b I Zvi  Kz`i‡Zi aviYv iv‡L, Zv‡`i Kv‡Q welqwU †gv‡UI mvaviY bq|  eis AmvaviY I Lye ¸i“Z¡c~Y©|Õ (`yiv‡i mvwbq¨vn : 2 / 21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c¶vš—‡i hv‡`i P~ovvš— j¶¨ I D‡Ïk¨ Avj</w:t>
        <w:softHyphen/>
        <w:t>vn bq, Zv‡`i Aek¨B Avj</w:t>
        <w:softHyphen/>
        <w:t>vn e¨ZxZ Ab¨ mËv ev e¯‘ i‡q‡Q, Ges Zviv (ÁvZmv‡i ev AÁvZmv‡i) †m mËv ev e¯‘i `vmZ¡ Ki‡Q| Be‡b ZvBwgqvn in. welqwU Av‡iv ¯úó K‡i e‡jb, ÔZ_¨ Zvjvk K‡i †`Lv †M‡Q †h, †h hZ †ekx Avj</w:t>
        <w:softHyphen/>
        <w:t>vni Gev`Z †_‡K wbR‡K ¸wU‡q wb‡q‡Q, †m ZZ †ekx wki‡K wjß n‡q‡Q| KviY, Avj</w:t>
        <w:softHyphen/>
        <w:t>vni Gev`Z, AvbyMZ¨ I Zvi kiYvcbœ nIqv †_‡K weiZ _vKvi A_© n‡”Q Avj</w:t>
        <w:softHyphen/>
        <w:t>vn e¨ZxZ Ab¨ Kv‡iv Gev`Z I AvbyMZ¨ Kiv Ges Zvi kiYvcbœ nIqv|Õ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cÖ‡Z¨‡Ki Rb¨B GKwU Avkªq †K›`ª ev fimv¯’j i‡q‡Q, hvi Z‡i †m DrmM© nq Ges hv‡K †m Aš—‡ii fw³-kª×v w`‡q gneŸZ K‡i| AZGe †h e¨w³ wbR j¶¨ I D‡Ïk¨ Avj</w:t>
        <w:softHyphen/>
        <w:t>vn‡K w¯’i bv K‡i Zv‡K cÖZ¨vL¨vb Kij, †m wbwðZ Avj</w:t>
        <w:softHyphen/>
        <w:t>vn e¨ZxZ Ab¨ KvD‡K j¶¨ w¯’i Kij Ges Zvi `v‡m cwiYZ nj| n‡Z cv‡i Zv e¯‘-ab-m¤ú`-c`gh©v`v-fv®‹h© ev Avj</w:t>
        <w:softHyphen/>
        <w:t>vn e¨ZxZ  †Kvb mËv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eZ©gvb cwi‡ek I cwiw¯’wZi Ici `„wó w`‡j †`Lv hvq †h, gvbyl wewfbœfv‡e I bvbvb c×wZ‡Z cÖe„wËi AbymiY Ki‡Q I kqZv‡bi `vm‡Z¡ wjß n‡”Q| Kv‡iv Av‡Q bvixi cÖwZ A‰ea Avmw³, Kv‡iv Av‡Q m¤ú‡`i †gvn, Kv‡iv Av‡Q AwfRvZ †cvkvK-Avkv‡Ki  D”Pvwfjvl| Kv‡iv Av‡Q evwo-Mvwo  I Hk¦‡h©i mxgvnxb AvKv•Lv| Kv‡iv Av‡Q ¶gZvi †jvf| Kv‡iv Av‡Q †Lj-Zvgvkv I Mvb-evRbvi Aaxi AvMÖn BZ¨vw`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nu¨v, gvby‡li Aš—‡i we`¨gvb I ¯§vqyZ‡š¿i Af¨š—‡i weivRgvb Ggb wKQz cÖe„wËi AvPvi I Kvgbv evmbvi weeiY-we‡k</w:t>
        <w:softHyphen/>
        <w:t>lY wb‡qB Avgv‡`i G Av‡qvRb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e„wËi †gvKvwejvq mwVK c×wZ MÖnY Kiv cÖm‡½ wKQz K_v :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e„wË ev wel‡q cÖavb cÖavb ¯^fv‡ei Av‡jvPbvi c~‡e©, Zv cÖwZ‡iv‡ai e¨e¯’v I  †gvKvwejv Kivi c×wZi Ici msw¶ß GKwU f~wgKv Avek¨K Ávb KiwQ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eZ©gvb wek¦ gvby‡li ˆRweK I ˆ`wnK Pvwn`vi c~i‡Yi †¶‡Î `yfv‡M wef³ n‡q †M‡Q| GK †kªYx ˆ`wnK I ˆRweK Pvwn`v‡K g~j cÖwZcv`¨ wn‡m‡e MÖnY K‡i‡Q Ges G‡KB Zviv cvw_©e Rxe‡bi g~j j¶¨ wn‡m‡e w¯’i K‡i‡Q| d‡j Zviv G Pvwn`v c~iY Kivi Rb¨ Ak</w:t>
        <w:softHyphen/>
        <w:t>xjZvq wjß n‡”Q, wbgw¾Z n‡”Q cvcvPv‡i, Z¨vM K‡i‡Q mvjvZ I Ab¨vb¨ Gev`Z| G‡`i AwaKvsk n‡”Q cvðv‡Z¨i Awaevmx ev Zv‡`i Abymvix| wØZxq †kªYx ˆ`wnK I ˆRweK Pvwn`v‡K m¤ú~Y© iƒ‡c Z¨vM K‡i MÖnY K‡i‡Q ˆeivM¨ev`| d‡j Giv Avj</w:t>
        <w:softHyphen/>
        <w:t>vni nvjvj Kiv A‡bK e¯‘‡KB nvivg K‡i wb‡q‡Q| G‡`i AwaKvsk n‡”Q cÖv‡P¨i Awaevmx ev Zv‡`i Abymvix| Gi wecix‡Z Bmjvg ˆ`wnK I ˆRweK Pvwn`vi  †¶‡Î ga¨g cš’v MÖnY K‡i‡Q| Avi GUvB n‡”Q gvby‡li ˆRweK I AvwZ¥K Pvwn`vi g‡a¨ fvimvg¨c~Y© wm×vš—| Bmjvg Avj</w:t>
        <w:softHyphen/>
        <w:t xml:space="preserve">vni g‡bvbxZ `xb, gvby‡li ¯^fv‡ei ag©| Bmjvg gvby‡li mvwe©K Pvwn`vi wR¤§v`vi, ZvB †m gvby‡li m„wóMZ ¯^fve I cÖK…wZMZ Pvwn`vi we‡ivwaZv K‡i bv, eis Zvi ¯^xK…wZ †`q Ges msMZ Kvi‡Y Zv wbqš¿YI K‡i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KvBq~g in. Bmjv‡gi G ga¨g cš’vi e¨vL¨vq e‡jb, Ôgvbyl KL‡bv cÖe„wË †_‡K Avjv`v n‡Z cvi‡e bv, hZw`b †m Av‡Q ZZw`b Zvi cÖe„wËI Av‡Q, Gi †_‡K gy³ nIqv Am¤¢e, ZvB Bmjvg Zv‡K cÖe„wË †_‡K Avjv`v n‡Z e‡jwb eis  Zv wbqš¿Y Kivi wb‡`©k w`‡q‡Q| †hgb Zv‡K bvixi cÖwZ Avmw³ Z¨vM Ki‡Z e‡jwb, eis Zv‡K weev‡ni wb‡`k© w`‡q‡Q Ges Gi gva¨‡g Zvi Pvwn`v c~iY Kivi weavb w`‡q‡Q| Bmjvg GK †_‡K PviwU ch©š— weev‡ni AbygwZ w`‡q‡Q| Gfv‡eB Bmjvg gvby‡li cÖe„wË‡K wbqš¿Y K‡i‡Q| hvi g~j j¶¨ n‡”Q gvbe RvwZ‡K ˆbwZK c`öjb, †envqvcbv I Ak</w:t>
        <w:softHyphen/>
        <w:t>xjZv †_‡K i¶v Kiv|Õ (Rv¤§yj nvIqv : 35 Be‡b RvIwR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e¨w³ cÖe„wËi AbymiY I Zvi Pvwn`v c~i‡Y gk¸j _v‡K, †m Kvh©Z cÖe„wËi `vm I †Mvjv‡g cwiYZ nq Ges cÖe„wË Zv‡K MÖvm K‡i †bq m¤ú~Y©iƒ‡c| kvBLyj Bmjvg Be‡b ZvBwgqv in. e‡jb, Ôcvbvnvi, †cvkvK-AvkvK, A‰ea fvjevmv I Mvb-evRbvq gMœZv gvbyl‡K Db¥v` evwb‡q †`q| Kv‡iv Aš—‡i hLb Zvi fvjevmvi e¯‘wUi wPÎ dz‡U D‡V, ZLb †m Zv‡ZB wbgw¾Z n‡q c‡o, G¸‡jv GKvKvi n‡q hvq Zvi mËvi m‡½, hv †_‡K DËiY m¤¢e nq bv Zvi c‡¶| Ggb nq KL‡bv †jv‡fi Kvi‡Y, †hgb m¤ú`, m¤§vb BZ¨vw`i Rb¨| KL‡bv nq f‡qi Ki‡Y, †hgb `ykgb ev Ab¨ Kv‡iv AvZ‡¼ AvZw¼Z e¨w³i Aš—i| cÖe„wËi Abymvixiv Av‡iv A‡bK Kvi‡Y cvwb‡Z wbgw¾Z e¨w³i b¨vq cÖe„wËi Pvwn`v c~i‡Y AvcvZ-g¯—K wbgw¾Z n‡q _v‡K|Õ (gvRgyAvZzj dZIqv : 10 / 594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gvg kvwd in. e‡j‡Qb, Ô†h Zvi  cÖe„wËi AbymiY Ki‡e, †m cÖKviš—‡i `ywbqv`vi †jvK‡`i `v‡m cwiYZ n‡e|Õ (wmqvi“ Avjvwgb byevjv 10 / 97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d‡mi wbqš¿Ynxb AbymiY agx©q `„wó†KvY I my¯’¨ we‡eK Df‡qi Av‡jv‡KB wbw›`Z I cwiZ¨vR¨| Avj</w:t>
        <w:softHyphen/>
        <w:t xml:space="preserve">vn ZvAvjv e‡jb,   </w:t>
      </w:r>
    </w:p>
    <w:p>
      <w:pPr>
        <w:pStyle w:val="ListContinue"/>
        <w:bidi w:val="0"/>
        <w:ind w:left="0" w:right="0" w:hanging="0"/>
        <w:jc w:val="right"/>
        <w:rPr>
          <w:rFonts w:ascii="SutonnyMJ" w:hAnsi="SutonnyMJ" w:cs="SutonnyMJ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خ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</w:rPr>
        <w:t>﴾</w:t>
      </w:r>
    </w:p>
    <w:p>
      <w:pPr>
        <w:pStyle w:val="Normal"/>
        <w:jc w:val="left"/>
        <w:rPr/>
      </w:pPr>
      <w:r>
        <w:rPr>
          <w:rFonts w:cs="SutonnyMJ" w:ascii="SutonnyMJ" w:hAnsi="SutonnyMJ"/>
          <w:sz w:val="28"/>
          <w:szCs w:val="28"/>
        </w:rPr>
        <w:t>ÔZv‡`i c‡i Avmj Ggb GK Amr eskai hviv mvjvZ webó Kij Ges KycÖe„wËi AbymiY Kij| myZivs kxNÖB Zviv Rvnvbœv‡gi kvw¯— cÖZ¨¶ Ki‡e|Õ (gviBqvg : 59)</w:t>
      </w:r>
      <w:r>
        <w:rPr>
          <w:rFonts w:cs="SutonnyMJ" w:ascii="SutonnyMJ" w:hAnsi="SutonnyMJ"/>
          <w:sz w:val="28"/>
          <w:szCs w:val="28"/>
          <w:rtl w:val="true"/>
        </w:rPr>
        <w:t xml:space="preserve">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Z`ªƒc my¯’¨ we‡e‡Ki wePv‡iI Zv N„Y¨ I wbw›`Z| KviY, we‡eKevb KvR n‡”Q K‡g©i fvj-g›` wePvi Kiv, A¯’vqx ¯^v` I Avb‡›`i wecix‡Z ¯’vqx `ytL I Kó Lwi` bv Kiv| Kv‡RKv‡RB GKRb we‡eKevb †Kvbfv‡eB cvw_©e myL-`yt‡Li †gvKvwejvq Av‡Liv‡Zi myL-`ytL‡K cÖavb¨ w`‡Z cv‡i bv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Be‡b RvIwR in. e‡jb, Ôg‡b †i‡Lv, bd‡mi cÖK…wZ n‡”Q `~i fwel¨r ev fvj-g›` wePvi bv K‡i eZ©gvb †fvM I Avb‡›`i cÖwZ cÖ‡ivwPZ Kiv, Zv‡K cÖavb¨ †`qv Ges Zvi Rb¨B DØy× Kiv| hw`I Gi cðv‡Z _v‡K `ytL Avi jvÃbv, wbivb›` Avi hš¿Yv| c¶vš—‡i we‡eKevbiv Ggbme †fvM-wejvm I Avb›`-we‡bv`b cwiZ¨vM K‡i, hvi cðv‡Z i‡q‡Q `ytL-weo¤^bv, Acgvb I jvÃbv| Gi ØvivB cÖgvwYZ nq bdm I we‡e‡Ki cv_©K¨, eyw×gvb I wb‡ev©‡ai ga¨Kvi Zdvr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`ywbqv GKwU cix¶vMvi, ZvB Gi meÎ© cÖe„wËi wePiY _vKvB ¯^vfvweK| Z‡e we‡eKev‡bi KZ©e¨ n‡”Q cÖwZwU welq MÖnY I eR©‡bi Rb¨ we‡e‡Ki kivYcbœ nIqv Ges wePv‡ii fvi Zvi Ici b¨¯— Kiv| KviY we‡eK Zvi we‡ePbvq A¯’vqx my‡Li cwie‡Z© ¯’vqx myL MÖnY Kivi civgk© w`‡e, Ges hvi gva¨‡g Av‡Liv‡Zi ¯’vqx myL, kvwš— wbwðZ n‡e ZvB MÖnY Kivi Rb¨ evievi ZvwM` w`‡e|Õ (Rv¤§yj nvIqv 36, Be‡b RvIwR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GKwU K_v g‡b ivLv cÖ‡qvRb †h, bd‡mi cÖ‡ivPbv, D‡ËRbv, PvKwPK¨-cÖxwZ I Zvi Avmw³‡K ZLbB K‡Vvifv‡e `gb I wbqš¿Y Kiv m¤¢e, hLb bd‡mi cÖvqwðË Z_v Avd‡mvm, cwiZvc, nZvkv I hš¿Yv m¤ú‡K© Mfxi `„wó ivL‡e I †m e¨vcv‡i wPš—v Ki‡e| Bebyj KvBq~g in. e‡jb, ÔcÖe„wËi cÖvqwðË †fvM Kivi †P‡q cÖe„wË `gb KivB mnR| KviY, cÖe„wËi cÖvqwðË LyeB wbg©g I †e`bv`vqK| nq‡Zv Ad‡mvm, nq‡Zv nZvkv wKsev Am¤§vb| KL‡bv m¤ú` ewÂZ nIqv, KL‡bv c`Pz¨wZ wKsev g„Zz¨i gy‡LvgywL nIqv| Avevi Aa¯—b e¨w³‡`i wZi¯‹vi ev wb›`vi cv‡Î cwiYZ nIqvI Kg wK‡mi!? hv Kíbv‡ZI ¯’vb cvqwb KL‡bv| AwaKš‘ Aš—‡ii D‡ØM-DrKÚv, welv`-`ywðš—v Avi fq I k¼v †Zv i‡q‡QB| b~¨bZg c‡¶ cÖe„wËi d‡j Zzjbvg~jK we‡bv`b †_‡K gvni“g nIqv, kÎ“i Lywki KviY nIqv, ïfvKv•Lx‡`i `ywðš—vq wjß nIqv, A_ev Kj‡½i Pvc gv_vq wb‡q †e‡P _vKvq g½j †Kv_vq!? KviY, K‡g©i ØvivB gvbyl mr-Amr I fvj-g›` wn‡m‡e we‡ewPZ nq, eis Kg©B Zvi dj wbav©iY K‡i †`q, ZvB cÖe„wË ZvwoZ K‡g©i djvdj wPš—v K‡i cÖe„wËi Wv‡K mvov bv †`qvB n‡”Q we‡eKevb KvR|Õ (Avj dvIqv‡q` : 131)</w:t>
      </w:r>
      <w:r>
        <w:br w:type="page"/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34"/>
          <w:szCs w:val="34"/>
        </w:rPr>
        <w:t>bvix cÖxwZ :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vix cÖxwZ : e¨vcK A‡_© †hŠbZv ev †hŠbKvgbv eySvq| ïa~ gymjgvb‡`i Ae¯’v ch©‡e¶Y Ki‡jB eySv hvq †h, wK cwigvY †hŠb Db¥ËZvi we¯—vi N‡U‡Q, wK cwigvY cÖe„wËi Db¥v`bvq Wy‡e Av‡Q gymwjg hyeKiv| Zviv wWk Avi B›Uvi‡bU wb‡q me©¶Y e¨¯—, iv‡Zi ci ivZ cvi K‡i w`‡”Q ïay Ak</w:t>
        <w:softHyphen/>
        <w:t>xj I bMœ Qwe †`‡L †`‡L, Avevi cÖe„wËi AvnŸv‡b mvov w`‡q Qy‡U P‡j‡Q `~i-`~iv‡š— Z_v †envqv I Ak</w:t>
        <w:softHyphen/>
        <w:t>xjZvc~Y© ¯ú‡U| Gw`‡K gvbyl I R¡xb RvwZi KzPwµ GKwU `j Av`v-Rj †L‡q gv‡V †b‡g‡Q gymjgvb hyeK‡`i PwiÎ I Bmjvwg wkóvPvi  aŸsm Kivi wbwg‡Ë| Zviv †h †Kvb g~‡j¨ gymjgvb‡`i g‡a¨ Ak</w:t>
        <w:softHyphen/>
        <w:t>xjZv I †envqvcbvi we¯—vi NUv‡Z Pvq| Avj</w:t>
        <w:softHyphen/>
        <w:t>vn ZvAvjv e‡jb,</w:t>
      </w:r>
    </w:p>
    <w:p>
      <w:pPr>
        <w:pStyle w:val="ListContinue"/>
        <w:ind w:left="0" w:right="0" w:firstLine="26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ِي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Avi Avj</w:t>
        <w:softHyphen/>
        <w:t xml:space="preserve">vn Pvb †Zvgv‡`i ZIev Keyj Ki‡Z| Avi hviv cÖe„wËi AbymiY K‡i Zviv Pvq †h, †Zvgiv cÖejfv‡e (mZ¨ c_ †_‡K) wePz¨Z nI|Õ (wbmv : 27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KwU welq cÖwYavb‡hvM¨ †h, cÖe„wËi Db¥`bvi †Kvb †kl †bB| †h e¨w³ `ywbqv wb‡q e¨¯— †m †Kvb w`b `ywbqv Øviv cwiZ…ß n‡e bv| nv`x‡m G‡m‡Q, hw` †Kvb gvby‡li ¯^‡Y©i `yÕwU DcZ¨Kv _v‡K, †m Z„Zxq Av‡iKwU DcZ¨Kvi AbymÜv‡b cÖqvmx n‡e, gvwU Qvov Ab¨ †Kvb wRwbm Zvi D`i c~Y© Ki‡Z cvi‡e bv| Z`ª“c †h e¨w³ nvjvj-nvivg wePvi bv K‡i Kvg wjávq gË, †mI †Kvb w`b cwiZ…ß n‡e bv, KL‡bv wgU‡e bv Zvi Pvwn`v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kvqL Avjx AvZ-ZvbZvwe e‡jb, ÔZzwg hw` Kvi“‡bi b¨vq m¤ú‡`i gvwjK nI, ev`kvn wnivK‡ji gZ wekvj †`‡ni AwaKvix nI Avi †Zvgvi Aax‡b _v‡K cÖ‡Z¨K i½, RvZ-cvZ I †mŠ›`‡h©i `k nvRvi iƒcmx bvix, Zey †Zvgvi Aš—i Zv‡Z Z…ß n‡e bv Ges †mme‡K Zzwg wb‡Ri Rb¨ h‡_óI g‡b Ki‡e bv| Avwg G K_v Lye †Rvo Mjvq ej‡Z cvwi, eis ¯^Y©v¶‡iI wj‡L ivL‡Z cvwi| Z‡e nvjvj GKRb bvixB †Zvgvi Rb¨ h‡Zó n‡e, G Rb¨ †Kvb `wj‡ji cÖ‡qvRb †bB, eis †Zvgvi ˆ`bw›`b RxebhvÎvi PZzc©v‡k¦-B i‡q‡Q Gi nvRv‡iv bwRi|Õ (dZIqv Zvb Zvwe : 146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byj gyK‡d iwPZ Av`veyj Kvwe‡i i‡q‡Q, Ô¯§iY †iL, bvix‡cÖg I bvixcÖxwZ `xb LZg K‡i, ¯^v¯’¨ I m¤ú` webó K‡i, Rxe‡bi Ici Kj‡¼i Qvc wb‡q Av‡m, e¨w³Z¡, i“wP‡eva I ghv©`vi cZb NUvq| Kx A™¢yZ! GKRb my¯’¨ we‡eKevb e¨w³ `~i †_‡K Pv`‡i †jcUv‡bv GK bvix‡K †`‡L, AZtci ü`‡q Zvi iƒc I †mŠ›`‡h©i Qwe A¼b K‡i, GK ch©v‡q Zvi †cÖ‡g c‡o hvq, A_P Zv‡K †m †`wLwb, Zvi m¤ú‡K© wKQz †kv‡bwb! KL‡bv Zvi m‡½ A‰ea evmbv c~iY Ki‡Z wM‡q jvwÃZ nq, ZeyI Zvi ¯^v` wg‡U bv, weiZ _v‡K bv †m Ab¨ bvix‡`i †_‡K! A_P ZvivI †Zv ˆ`wnK MVb I A½-cÖZ¨‡½ G bvixi b¨vqB| eis, Abv¯^vw`Z cÖwZwU bvixi Rb¨ Zvi Aš—i _v‡K Aw¯’i, D˜MÖxe| GgbwK hw` c„w_exi ey‡K GKwU bvixI Aewkó _v‡K, Zvi e¨vcv‡iI Zvi †KŠZznj †kl n‡e bv| †m Av‡iv fve‡Z _v‡K, Gi †fZi i‡q‡Q Avjv`v ¯^v`, hv Ab¨ bvix‡`i g‡a¨ wQj bv| GLv‡bB Zvi wbe©yw×Zv, g~L©Zv I †evKvwg| Gi ØvivB cÖgvwYZ nq †m Kcvj †cvov, nZfvMv|Õ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 cvw_©e RM‡Z cyi“‡li Rb¨ me †P‡q ¶wZKi e¯‘ I cix¶vi wRwbm n‡”Q bvix| ivm~j mv. e‡jb, ÔAvgvi c‡i cyi“l‡`i Rb¨ bvixivB n‡e cix¶vi e¯‘|Õ (gymwjg) Avj</w:t>
        <w:softHyphen/>
        <w:t xml:space="preserve">vn ZvAvjv e‡jb,  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ن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ع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ListContinue"/>
        <w:bidi w:val="0"/>
        <w:ind w:left="0" w:right="0" w:firstLine="720"/>
        <w:jc w:val="center"/>
        <w:rPr/>
      </w:pPr>
      <w:r>
        <w:rPr>
          <w:rFonts w:cs="SutonnyMJ" w:ascii="SutonnyMJ" w:hAnsi="SutonnyMJ"/>
          <w:sz w:val="28"/>
          <w:szCs w:val="28"/>
        </w:rPr>
        <w:t>ÔAvi gvbyl‡K m„wó Kiv n‡q‡Q `~e©j K‡i|Õ (wbmv : 28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i e¨vL¨vq Bgvg ZvDm in. e‡jb, Ôbvixi cÖwZ `„wó co‡j cyi“liv `~e©j Z_v ˆah© nviv n‡q hvq|Õ Be‡b AveŸvm in. e‡jb, ÔAv‡Mi hy‡M gvbyl bvix‡`i Kvi‡Y Kyd‡i wjß n‡q‡Q, cieZ©x hy‡MI bvix‡`i Kvi‡Y Kyd‡i wjß n‡e|Õ(Rv¤§yj nvIqv : 179) wb‡gœ Avgiv `yÕwU NUbvi D‡j</w:t>
        <w:softHyphen/>
        <w:t>L KiwQ, hvi Øviv bvixi †cÖ‡g c‡o cyi“l‡`i Kzdix‡Z wjß nIqvi GKwU wPÎ dz‡U DV‡e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cÖ_g NUbv :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eyj dvivR Be‡b RvDwR in. e‡jb, Avwg GKwU NUbv ï‡bwQ, evM`v‡` GKRb e¨w³ wQj, †h gvby‡li wbKU Ômv‡jn-gyqvw¾bÕ (†bKKvi-gyqvw¾b) wn‡m‡e cwiwPZ wQj| Pwj</w:t>
        <w:softHyphen/>
        <w:t>k ermi †m AvRv‡bi `vwqZ¡ AvÄvg w`‡q‡Q| PvwiÎ¸‡bi Kvi‡Y Rb-mgv‡R mr, bxwZevb I fvj †jvK wn‡m‡e Lye cÖwmw× wQj Zvi| GK`v †m AvRvb †`qvi Rb¨ gmwR‡`i wgbvivq I‡V, gmwR‡`i cv‡kB wQj GK L„óvb d¨vwgwj, †m evwoi GK †g‡qi Ici Zvi `„wó c‡o, Avi G‡ZB †m Zvi †cÖ‡g gMœ n‡q hvq| wgbviv †_‡K †b‡gB †m †g‡qi evwo‡Z wM‡q `iRvi Kov bvov w`j| †g‡qwU ejj, †K ? †m ejj, Avwg mv‡jn-gyqvw¾b| `iRv Ly‡j w`j †g‡qwU| N‡i cÖ‡ek K‡i †m Zv‡K Rwo‡q aij| †g‡qwU ejj, †Zvgiv bv mr! PwiÎevb!! AvgvbZ`vi!!! Zzwg GwK KiQ ?! †m ejj, hw` Zzwg Avgvi K_vq mvov `vI, fvj; Ab¨_vq Avwg †Zvgv‡K nZ¨v Kie| †g‡qwU ejj, Zzwg wbR ag© Z¨vM bv Ki‡j Avwg †Zvgvi Wv‡K mvov w`‡Z cvie bv| Zr¶bvr †m ejj, Avwg Avgvi ag© Z¨vM Kijvg, gynv¤§‡`i AvbxZ mg¯— weavb †_‡K gy³ njvg| AZtci †m †g‡qwUi wbKUeZ©x nj| †g‡qwU ejj, Zzwg Qjbv KiQ, Kvh©wmw×i Rb¨ G K_v ejQ, c‡i Zzwg wbR a‡g© wd‡i hv‡e, hw` mZ¨ e‡j _vK, k~K‡ii †Mv¯— f¶Y Ki, †m Zv‡ZI ivwR nj, k~K‡ii †Mv¯— f¶Y Kij| †g‡qwU ejj, g` cvb Ki, †m ZvI Kij| hLb Zvi †fZi g‡`i wµqv ïi“ nj, †m †g‡qwUi Kv‡Q Gj, †g‡qwU GKwU i“‡g cÖ‡ek K‡i `iRv eÜ K‡i w`j| Av‡iv ejj, Zzwg Qv‡` Po, Avgvi AveŸvi Avmvi A‡c¶v Ki, †m G‡m we‡q cwo‡q †`‡e| †m Qv‡` D‡V Ges †mLvb †_‡K c‡o gviv hvq| †g‡qwU †ei n‡q GKwU Kvco w`‡q Zvi gi‡`n †W‡K iv‡L| †g‡qwUi wcZv G‡m G NUbv AewnZ n‡j, g„Z †`nwU iv¯—vq †d‡j iv‡L| ciw`b NUbv RvbvRvwb nq, AZtci †jv‡Kiv Zvi †`n Wvówe‡b †d‡j †`q|Õ (Rv¤§yj nvIqv : 409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>wØZxq NUbv :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nv‡dR Be‡b Kvwmi in. Bgvg RvDwRi eivZ w`‡q e‡jb, Ave`vn web Avãyi iwng bv‡g GK gyRvwn` 278 wnRwi m‡b gviv hvq| hvi m¤ú‡K© kÖ“wZ i‡q‡Q †h, †m AwaKvsk mgq BD‡iv‡ci wei“‡× †Rnv‡` e¨¯— _vKZ| GKev‡ii NUbv, gyRvwn`MY BD‡iv‡ci GKwU †`k †NivI K‡i †i‡L wQj, `~‡M©i †fZi Ae¯’vbKvix GK bvixi cÖwZ Zvi `„wó coj, Avi G‡ZB †m Zvi †cÖ‡g c‡o hvq| Avi¤¢ nj wPwVi Av`vb-cÖ`vb, †m Zv‡K wjLj Avwg †Zvgv‡K Kxfv‡e †c‡Z cvwi ? †m ejj, Zzwg L„óvb nI Avi †`qvj Uc‡K Avgvi Kv‡Q P‡j G‡mv, †m Zv‡Z mvov w`j| welqwU gymjgvb‡`i Lye fvwe‡q Zzjj, eis, AvZw¼Z Kij| mK‡jB gg©vnZ nj, A‡bK Avd‡mvm Kij, KwVb g‡b nj Zv‡`i Kv‡Q Zvi NUbvwU| K‡qK ermi ci Zvi mv‡_ GK`j gyRvwn‡`i mv¶vZ| Zviv †`L‡Z †cj, ZLbI †m H gwnjvi mv‡_ msmvi Ki‡Q, Zviv wR‡Ám Kij, wK e¨vcvi ? †Kv_vq †Mj †Zvgvi KziAvb? Avi †Zvgvi Avgj, †ivRv, †Rnv` I  bvgv‡Ri Lei wK ? †m ejj, Avwg c~Y© KziAvb fy‡j †MwQ, ïay GKwU AvqvZ Avgvi g‡b Av‡Q,</w:t>
      </w:r>
    </w:p>
    <w:p>
      <w:pPr>
        <w:pStyle w:val="ListContinue"/>
        <w:ind w:left="0" w:right="0" w:firstLine="26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ُب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لِمِين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ذ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َمَتّ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لْه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حج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hviv Kzdwi K‡i‡Q Zviv GKmgq Kvgbv Ki‡e, hw` Zviv gymjgvb nZ! Zv‡`i‡K †Q‡o `vI, Avnv‡i I †fv‡M Zviv gË _vKzK Ges Avkv Zv‡`i‡K Mv‡dj K‡i ivLyK, Avi AwP‡iB Zviv Rvb‡Z cvi‡e|' (m~iv wnRi : 2-3) †m Av‡iv Rvbvj, GLb †Zv Avgvi Zv‡`i g‡a¨ A‡bK     mš—vb I m¤ú` n‡q‡Q|Õ (Avj †e`vqv : 11 / 64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wfbœ Kvi‡Y gvbyl Ak</w:t>
        <w:softHyphen/>
        <w:t>xjZv I †envqvcbvq Rwo‡q c‡o, wbgw¾Z nq Zv‡Z Avcv` g¯—K| hvi cÖv_wgK KviY n‡”Q Mvb-ev`¨| g~jZ Mvb-ev`¨ n‡”Q †hbv I Awk</w:t>
        <w:softHyphen/>
        <w:t>jZvi gš¿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qvwR` Be‡b Iwj` e‡jb, Ô†n DgvBq¨v m¤cÖ`vq, Mvb-ev`¨ †_‡K weiZ _vK| KviY, Mvb-ev`¨ j¾v LZg K‡i †`q, cÖe„wËi D‡ËRbv e„w× K‡i I e¨w³Z¡ bó K‡i| G¸‡jv †bkvi gZ, †bkvi gZB Gi KvR, hw` KL‡bv †Zvgv‡`i G¸‡jv Ki‡Z nq, Z‡e bvix‡`i `~‡i ivL| KviY, Mvb whbvi cÖwZ cÖjyã K‡i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KvBq~g in. e‡jb, GKwU cÖev` i‡q‡Q : †g‡q‡`i hLb †Q‡jiv duv‡` †dj‡Z bv cv‡i, ZLb Zv‡`i Mvb †kvbvq, hvi d‡j Zv‡`i Aš—‡i GK ai‡Yi `ye©jZvi m„wó nq| KviY, †g‡qiv AvIqvR †kv‡b Lye `ª“Z cÖwZwµqvkxj nq, Avi †m AvIqvR Mv‡bi n‡j Zv‡`i Aš—‡i `yÕfv‡e we‡kl wµqvi m„wó K‡i : AvIqv‡Ri Øviv, Mv‡bi A‡_©i Øviv| G Rb¨B ivm~j mv. AvbRvmv nvw`qv‡K e‡j‡Qb, Ô‡n  AvbRvmv, bvix‡`i m‡½ ax‡i Pj bxwZ MÖnY Ki|Õ (eyLvix, gymwjg)</w:t>
      </w:r>
      <w:r>
        <w:rPr>
          <w:rFonts w:cs="Vrinda" w:ascii="SutonnyMJ" w:hAnsi="SutonnyMJ"/>
          <w:sz w:val="28"/>
          <w:szCs w:val="28"/>
        </w:rPr>
        <w:t xml:space="preserve"> Gi m‡½ </w:t>
      </w:r>
      <w:r>
        <w:rPr>
          <w:rFonts w:cs="SutonnyMJ" w:ascii="SutonnyMJ" w:hAnsi="SutonnyMJ"/>
          <w:sz w:val="28"/>
          <w:szCs w:val="28"/>
        </w:rPr>
        <w:t>hw` †Xvj-Zejv, ev`¨hš¿ I my›`ix bvix‡`i bvP-Mvb BZ¨vw` Rgv nq, Z‡e †Zv ejvi A‡c¶v iv‡L bv| bvixiv hw` †Kvb AvIqv‡Ri gva¨‡g Mf© aviY Ki‡Z m¶g nZ, Z‡e †m AvIqvR Mv‡biB nZ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j</w:t>
        <w:softHyphen/>
        <w:t>vni kc_, KZ kvjxb bvix ïay Mv‡bi Kvi‡Y e¨wfPvixwb n‡q‡Q! KZ f`ª †Q‡j G Mv‡bi Kvi‡Y wkï-wK‡kvix‡`i `v‡m cwiYZ n‡q‡Q! KZ e¨w³Z¡m¤úbœ e¨w³ Mv‡bi Kvi‡Y i“wPnxb I Acav‡_© cwiYZ n‡q‡Q! KZ wb®úvc Av`g mš—vb Mv‡bi Kvi‡Y bvbv gywme‡Zi wkKvi n‡q‡Q! hvi †Kvb BqËv †bB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me †P‡q ¶wZKi wRwbm n‡”Q nvivg `„wó| evRvi, wm‡bgv, wUwf, B›Uvi‡bU, wWkjvBb I Ak</w:t>
        <w:softHyphen/>
        <w:t>xj g¨vMvwR‡b G `„wói d‡jB Aš—‡i A‡bK †drbvi m~Pbv n‡q‡Q, hv †kl n‡q‡Q Ad‡mvm, jvÃbv I Pig Acgv‡bi gva¨‡g| Bgvg Avng` in. e‡jb, †hLv‡b `„wó co‡j †drbvi m¤¢vebv i‡q‡Q, †mLv‡b `„wó bv †`qvB †kªq, †h‡nZz A‡bK `„wóB e¨w³i Aš—‡i f~wgK¤ú‡bi So Zz‡j‡Q|Õ (Rv¤§yj nvIqv : 116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RvIwR in. h‡_”QvPvix `„wó m¤ú‡K© e‡jb, Ô†R‡b †iL, †PvL Aš—‡ii evZ©vevnK, †m evB‡i †`Lv mKj wRwb‡mi msev` `ª“Z Aš—‡ii Kv‡Q †cŠu‡Q †`q, Zz‡j a‡i Zvi Qwe, Avi Aš—i Zv wb‡q e¨¯— n‡q hvq, ciKvj wb‡q wPš—v Kivi mgq ZLb Avi _v‡K bv| G Rb¨B Avj</w:t>
        <w:softHyphen/>
        <w:t xml:space="preserve">vn ZvAvjv `„wó AebZ ivLvi wb‡`k© w`‡q‡Qb| wZwb e‡jb, </w:t>
      </w:r>
    </w:p>
    <w:p>
      <w:pPr>
        <w:pStyle w:val="ListContinue"/>
        <w:bidi w:val="0"/>
        <w:ind w:left="0" w:right="0" w:firstLine="72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ListContinue"/>
        <w:bidi w:val="0"/>
        <w:ind w:left="0" w:right="0" w:firstLine="720"/>
        <w:jc w:val="center"/>
        <w:rPr/>
      </w:pPr>
      <w:r>
        <w:rPr>
          <w:rFonts w:cs="SutonnyMJ" w:ascii="SutonnyMJ" w:hAnsi="SutonnyMJ"/>
          <w:sz w:val="28"/>
          <w:szCs w:val="28"/>
        </w:rPr>
        <w:t>Ôgywgb cyi“l‡`i ej, Zviv  †hb Zv‡`i wbR `„wó‡K mshZ iv‡L|Õ (b~i : 30)</w:t>
      </w:r>
    </w:p>
    <w:p>
      <w:pPr>
        <w:pStyle w:val="ListContinue"/>
        <w:ind w:left="0" w:right="0" w:firstLine="72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ضُ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ارِهِنّ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َ﴿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Footnote"/>
        <w:jc w:val="center"/>
        <w:rPr/>
      </w:pPr>
      <w:r>
        <w:rPr>
          <w:rFonts w:cs="SutonnyMJ" w:ascii="SutonnyMJ" w:hAnsi="SutonnyMJ"/>
          <w:sz w:val="28"/>
          <w:szCs w:val="28"/>
        </w:rPr>
        <w:t>ÔAvi gywgb bvix‡`i‡K ej, †hb Zviv Zv‡`i `„wó‡K mshZ iv‡L|Õ (b~i : 31)</w:t>
      </w:r>
    </w:p>
    <w:p>
      <w:pPr>
        <w:pStyle w:val="ListContinue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i c‡iB Avj</w:t>
        <w:softHyphen/>
        <w:t>vn ZvAvjv `„wói me©‡kl bwZRv D‡j</w:t>
        <w:softHyphen/>
        <w:t>L K‡i e‡jb,</w:t>
      </w:r>
    </w:p>
    <w:p>
      <w:pPr>
        <w:pStyle w:val="ListContinue"/>
        <w:ind w:left="0" w:right="0" w:firstLine="72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وجَهُمْ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Ges Zv‡`i j¾v¯’v‡bi wndvhZ Ki‡e|Õ (b~i : 30)</w:t>
      </w:r>
    </w:p>
    <w:p>
      <w:pPr>
        <w:pStyle w:val="ListContinue"/>
        <w:ind w:left="0" w:right="0" w:firstLine="72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يَحْفَظ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وجَهُنّ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Footnote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Ges Zv‡`i j¾v¯’v‡bi wndvhZ K‡i|Õ (b~i : 31 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kvBLyj Bmjvg Be‡b ZvBwgqvn in. Kz-`„wó I Zvi cðv‡Zi cwiYwZi Av‡jvPbvq e‡jb, Kz-`„wó KL‡bv KL‡bv gvbyl‡K wki‡K wjß K‡i Cgvbnxb K‡i †`q| wZwb e‡jb, ÔKz-`„wó I bvixm‡½i d‡j †h mwMiv ¸bv nq, Kweiv ¸bvn †_‡K weiZ _vKvi d‡j Zv gvd n‡q hvq| Z‡e, evievi Ky-`„wó I bvix m‡½ wjß _vKvi d‡j mwMiv ¸bvn¸‡jv Kweiv ¸bv‡n cwiYZ nq| eis evievi msNwUZ mwMiv ¸bvn nUvr N‡U hvIqv Kweiv ¸bvn †_‡KI ¶wZKi| KviY, evievi Ky-`„wó I bvix m‡½i d‡j Aš—‡i ci¯ú‡ii m¤úK© I †hŠb Kvgbvi m„wó nq, hv nUvr N‡U hvIqv †hbvi †P‡qI gvivZ¡K| Avi G Rb¨B †dvKvnv‡q †Kivg mr mv¶¨ `vZv‡`i m¤ú‡K© e‡j‡Qb| ZvivB mr mv¶¨ `vZv hv‡`i †_‡K Kweiv ¸bvn msNwUZ nq bv Ges hviv evievi mwMiv ¸bvn K‡i bv| Kweiv ¸bvn KL‡bv KL‡bv Kzdwii KviY nq| Avj</w:t>
        <w:softHyphen/>
        <w:t xml:space="preserve">vn ZvAvjv e‡jb, </w:t>
      </w:r>
    </w:p>
    <w:p>
      <w:pPr>
        <w:pStyle w:val="ListContinue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25" w:hAnsi="QCF_P025" w:cs="QCF_P025"/>
          <w:sz w:val="28"/>
          <w:sz w:val="28"/>
          <w:szCs w:val="28"/>
          <w:rtl w:val="true"/>
        </w:rPr>
        <w:t xml:space="preserve">ﭽ   ﭾ  ﭿ  ﮀ  ﮁ  ﮂ  ﮃ  ﮄ  ﮅ  ﮆ       ﮇﮈ   ﮞ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٦٥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Avi gvby‡li g‡a¨ GgbI Av‡Q, hviv Avj</w:t>
        <w:softHyphen/>
        <w:t>vn Qvov Ab¨‡K Avj</w:t>
        <w:softHyphen/>
        <w:t>vni mgK¶iƒ‡c MÖnY K‡i, Zv‡`i‡K Avj</w:t>
        <w:softHyphen/>
        <w:t xml:space="preserve">vn‡K fvjevmvi gZ fvjev‡m|Õ (evKviv : 165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vby‡li †cÖg-fvjevmv g~jZ Avj</w:t>
        <w:softHyphen/>
        <w:t>vni cÖwZ gneŸZ I Zvi Ici Cgv‡bi `ye©jZvi cÖgvY| G ai‡Yi gneŸZ I fvjevmvi Kvi‡YB j~Z AvjvB wnm&amp;mjv‡gi Kv‡di †Mvôxi e¨vcv‡i Avj</w:t>
        <w:softHyphen/>
        <w:t>vn ZvAvjv G AvqvZ bvwRj K‡ib|Õ (gvRgyDj dZIqv : L: 15, c„:292-29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Bebyj KvBq~g in e‡jb, Ô†PvL Aš—‡ii Avqbv ¯^iƒc, †PvL eÜ Ki‡j Aš—iI Zvi cÖe„wËi Ici c`©v †U‡b †`q| Avi †PvL Db¥y³ ivL‡j Aš—iI Zvi cÖe„wË Db¥y³ K‡i iv‡L|Õ wZwb Av‡iv e‡jb, Aš—‡ii g‡a¨ Ky-`„wói cÖfve m„wó nIqvi ci, e¨w³ hw` `„p m¼í MÖnY K‡i Ges mv‡_ mv‡_ Zvi g~j Dc‡o †d‡j, Z‡e Gi cÖwZKvi Kiv Lye mnR| Gi wecix‡Z hw` †m evievi ZvKv‡Z _v‡K, Zvi Qwe Aš—‡i evievi ¯§iY Ki‡Z _v‡K, Z‡e Zvi fvjevmv Aš—‡i †cÖvw_Z n‡q hv‡e| KviY, evievi `„wó †`qvi A_© n‡”Q Ky-cÖe„wËi MvQwU cvwb Øviv wmÂb Kiv| Avi Gfv‡eB cÖe„wËi MvQwU µgk eo n‡q GKw`b Zv‡K ¶wZMÖ¯— Ki‡e, fywj‡q w`‡e Zv‡K wbR `vwqZ¡| AwaKš‘ †m Gi Kvi‡Y wewfbœ cix¶v I K‡ói m¤§ywLb n‡e, bvbv AcK‡g© wjß n‡e|Õ (iIRvZzj gywneŸxb : c„ : 92-95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kvwš— I Aw¯’wZkxj cwi‡e‡ki Rb¨ A‡bK †¶‡ÎB `vqx bvix-cyi“‡li Aeva †gjv‡gkv| GUvB n‡”Q †m c_, hvi Øviv gvbyl Lye mn‡RB wbj©¾, †envqv I e¨wfvPv‡i wjß nq| wRb I gvbyl cÖK…wZi kqZvb¸‡jv Zv‡`i nvwZqvi wn‡m‡e G Aeva †gjv‡gkv‡KB me©Î I meLv‡b e¨vcK K‡i P‡j‡Q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byj KvBq~g in. bvix-cyi“‡li Aeva †gjv‡gkvi ¶wZ m¤ú‡K© e‡jb, Ôbvix-cyi“‡li Aeva †gjv‡gkv mKj gywmeZ I me©bv‡ki g~j| me©MÖvmx gnv wec‡`i GKwU Akwb m‡¼Z| AwaKš‘ Zv e¨w³ I mgvR Rxe‡b wek„•Ljvi m„wó K‡i Ges A‡bK nZ¨v, Acg„Zz¨ I aŸsmh‡Ái Rb¥ †`q| bwe gymv Av.-Gi ˆmb¨‡`i gv‡S wKQz †ek¨v bvixi AbycÖ‡ek NU‡j Zv‡`i g‡a¨ Ak</w:t>
        <w:softHyphen/>
        <w:t>xjZv Qwo‡q c‡o, hvi djkÖ“wZ‡Z Avj</w:t>
        <w:softHyphen/>
        <w:t>vn ZvAvjv Zv‡`i Ici gnvgvwo bvwRj K‡ib Ges GKB w`‡b mËzi nvRvi †jv‡Ki g„Zz¨ NUvb| GUv wewfbœ Zvdmxi MÖ‡š’i cÖwm× NUbv| myZivs Avgiv BwZnvm †_‡K Rvb‡Z cvwi †h, g„Zz¨nvi e„w×i GKwU eo KviY n‡”Q †hbvi we¯—vi I Zvi cÖmvi, hv mvaviYZ bvix-cyi“‡li Aeva †gjv‡gkv, bvixi †mŠ›`h© cÖ`k©b, bMœ I Aa©bMœve¯’vq bvix‡`i Pjv‡divi Kvi‡Y n‡q _v‡K|Õ (AvZ&amp;Zzi“Kzj wnKwgq¨vn : 259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cªg-fvjevmv g~jZ Bgv‡bi `ye©jZvi cwiPq| KviY, Aš—‡i hLb Bgv‡bi Dcw¯’wZ Kg nq, ZLbB cÖe„wË I Kz-Kvgbv e„w× cvq, eis Zv gv_vPvov w`‡q D‡V|Õ (Avj-dvIqv‡q` : wj-Bewbj KvBq~g-c„ : 75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BLyj Bmjvg Be‡b ZvBwgqvn in. e‡jb, ÔAvj</w:t>
        <w:softHyphen/>
        <w:t>vni m‡½ hv‡`i BLjvmc~Y© m¤úK© †bB, eis Zviv †Kvb bv †Kvb wki‡K gMœ, ZvivB mvaviYZ Kvgfve I Kz-cÖe„wË‡Z wjß nq| Avj</w:t>
        <w:softHyphen/>
        <w:t xml:space="preserve">vn Zvi ev›`v BDmyd Av. m¤ú‡K© e‡jb, </w:t>
      </w:r>
    </w:p>
    <w:p>
      <w:pPr>
        <w:pStyle w:val="ListContinue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38" w:hAnsi="QCF_P238" w:cs="QCF_P238"/>
          <w:sz w:val="28"/>
          <w:sz w:val="28"/>
          <w:szCs w:val="28"/>
          <w:rtl w:val="true"/>
        </w:rPr>
        <w:t xml:space="preserve">ﭸ  ﭹ  ﭺ  ﭻ     ﭼﭽ  ﭾ   ﭿ  ﮀ  ﮁ  ﮂ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٤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Gfv‡eB, hv‡Z Avwg Zvi †_‡K Awbó I Ak</w:t>
        <w:softHyphen/>
        <w:t xml:space="preserve">xjZv `~i K‡i †`B| wbðq †m Avgvi Lv‡jm ev›`v‡`i Aš—f©y³|Õ (BDmyd : 24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j¶¨Yxq, AvwR‡Ri ¯¿x ¯^aev, Zv m‡Z¡I †m Kz-K‡g©i cÖ¯—ve w`‡q‡Q, c¶vš—‡i BDmyd Av. AweevwnZ, Zv m‡Z¡I †m Zvi cÖ¯—ve cÖZ¨v¶vb K‡i‡Q| Gw`‡K AvwR‡Ri ¯¿xi dzmjv‡bv, Ab¨ bvix‡`i Øviv cÖ‡ivwPZ Kiv, cÖ¯—v‡e mvov bv w`‡j †RjLvbvq wb‡¶‡ci ûgwK †Zv i‡q‡QB| G‡Zv wKQzi ciI Avj</w:t>
        <w:softHyphen/>
        <w:t>vni m‡½ mym¤úK© I BLjv‡mi e‡`Šj‡Z Avj</w:t>
        <w:softHyphen/>
        <w:t>vn Zv‡K †ndvRZ K‡i‡Qb| Gfv‡eB Bewj‡mi wecix‡Z Avj</w:t>
        <w:softHyphen/>
        <w:t xml:space="preserve">vn ZvAvjv wbR Iqv`v c~iY K‡i _v‡Kb| Bewjm e‡jwQj, 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57" w:hAnsi="QCF_P457" w:cs="QCF_P457"/>
          <w:sz w:val="28"/>
          <w:sz w:val="28"/>
          <w:szCs w:val="28"/>
          <w:rtl w:val="true"/>
        </w:rPr>
        <w:t xml:space="preserve">ﰖ  ﰗ   ﰘ  ﰙ  ﰚ  ﰛ  ﰜ  ﰝ  ﰞ  ﰟ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٨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٨٣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‡m ejj, Avcbvi B¾‡Zi Kmg! Avwg Zv‡`i mKj‡KB wec`Mvgx K‡i Qvoe, Zv‡`i ga¨ †_‡K Avcbvi GKwbô ev›`viv Qvov|Õ (mv` : 82-83) Zvi wecix‡Z Avj</w:t>
        <w:softHyphen/>
        <w:t xml:space="preserve">vn ZvAvjv e‡jb, 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ﮚ  ﮛ  ﮜ  ﮝ  ﮞ  ﮟ  ﮠ  ﮡ   ﮢ  ﮣ  ﮤ  ﮥ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ج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٢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wbðq Avgvi ev›`v‡`i Ici †Zvgvi †Kvb ¶gZv †bB, Z‡e c_åóiv Qvov, hviv †Zvgv‡K AbymiY Ki‡Q|Õ (wnRi : 42) wec`MÖ¯— I c_åó nIqvi A_©B n‡”Q cÖe„wËi AbymiY Kiv|Õ (gvRg~Dj dZIqv : L:15: c„:421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color w:val="800000"/>
          <w:sz w:val="34"/>
          <w:szCs w:val="34"/>
        </w:rPr>
        <w:t>bvix  †cÖg I bvix Avmw³ BnRvMwZK I ciRvMwZK eû wech©‡qi KviY :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RvIRx in. Gme wech©‡qi cÖwZ Bw½Z K‡i e‡jb, Ôbvix †cÖg I bvix Avmw³i cÖvqwðZ¨ wewfbœ cÖKvi| KL‡bv †fvM Ki‡Z nq m‡½ m‡½ KL‡bv †`wi‡Z, KL‡bv cÖKvk cvq KL‡bv Zv cvq bv| Avevi Gi wKQz kvw¯— i‡q‡Q hv Avµvš— e¨w³ wb‡RI eyS‡Z m¶g nq bv| Z‡e me †P‡q eo kvw¯— n‡”Q Avj</w:t>
        <w:softHyphen/>
        <w:t>vn‡K fy‡j hvIqv I Bgvb wejyß nIqv| bvix Avmw³ I ¸bv‡ni Kvi‡Y Aš—i g‡i hvq, hvi d‡j †m Avj</w:t>
        <w:softHyphen/>
        <w:t>vni m‡½ gybvRv‡Zi ¯^v` Av¯^v`b Ki‡Z m¶g nq bv, cweÎ KziAvb Zvi Aš—‡i Ae¯’vb K‡i bv| G‡¯—Mdvimn Ab¨vb¨ Gev`Z Zvi Kv‡Q A_©nxb g‡b nq| Av‡iv A‡bK agx©q Ae¶q i‡q‡Q, hv Zv‡K Av‡¯— Av‡¯—  MÖvm K‡i †bq, hv †m AbyavebI Ki‡Z cv‡i bv| Zvi Aš—‡ii w`Mš— Ry‡o we¯—…Z nq ¸bv‡ni AÜKvi, bó n‡q hvq Zvi Aš—i `„wó, hvi cÖfve c‡o Zvi kix‡iI| †hgb, †Pv‡Li `„wó P‡j hvq, ¯^v‡¯’¨i AebwZ N‡U BZ¨vw`| ZvB Aš—‡ii g‡a¨ ¸bv‡ni Avmw³ Dcjwã Kivi mv‡_ mv‡_ ZIev Kiv, nq‡Zv Gi Øviv Avmbœ wec` `~ixf~Z n‡q hv‡e|Õ (Rv¤§yj nvIqv : 217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‰ea fvjevmv m¤ú‡K© Be‡b ZvBwgqvn in. e‡jb, Ôbvix wKsev †QvU ev”Pv‡`i Avmw³ e¨w³‡K Ggb wech©‡q wbcwZZ Ki‡Z cv‡i, hvi †_‡K D×vi Kivi ¶gZv Kv‡iv †bB| Gi cwiYwZ LyeB fqven, Zvi c~‡b¨i fvÊvi G‡Kev‡i k~b¨ n‡q hvq| cÖ_g ch©v‡q Kv‡iv Aš—‡i †Kvb †Pnvivi Avmw³ m„wó n‡j, wØZxq ch©v‡q †m Zvi fvjevmvq gMœ n‡q hvq| hvi djkÖ“wZ‡Z †m Av‡¯— Av‡¯— bvbv AcKg© I Aciv‡a RwoZ n‡q c‡o, hv GKgvÎ Avj</w:t>
        <w:softHyphen/>
        <w:t>vn Qvov †KD Rv‡b bv| Z‡e me †P‡q eo gwmeZ n‡”Q Avj</w:t>
        <w:softHyphen/>
        <w:t>vni ingZ †_‡K `~‡i wbw¶ß nIqv| KviY, ev›`v hLb Avj</w:t>
        <w:softHyphen/>
        <w:t>vni Gev`Z I Zvi cÖwZ wbweó wPË _v‡K, ZLb Zvi Kv‡Q Avj</w:t>
        <w:softHyphen/>
        <w:t>vni gneŸ‡Zi †P‡q gayi I myLKi †Kvb wRwbm n‡Z cv‡i bv|Õ (gvRgyDj dZIqv : L 10, c„ : 187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‡j‡Qb, ¸bv‡ni cÖwZ Avmw³ Aš—‡ii Ab¨Zg e¨vwa, hv Db¥v`bvi Rb¥ †`q| jyZ Av.-Gi RvwZ m¤ú‡K© Avj</w:t>
        <w:softHyphen/>
        <w:t xml:space="preserve">vn ZvAvjv e‡jb, </w:t>
      </w:r>
    </w:p>
    <w:p>
      <w:pPr>
        <w:pStyle w:val="ListContinue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66" w:hAnsi="QCF_P266" w:cs="QCF_P266"/>
          <w:sz w:val="28"/>
          <w:sz w:val="28"/>
          <w:szCs w:val="28"/>
          <w:rtl w:val="true"/>
        </w:rPr>
        <w:t xml:space="preserve">ﭘ  ﭙ  ﭚ  ﭛ   ﭜ  ﭝ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ج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٢</w:t>
      </w:r>
    </w:p>
    <w:p>
      <w:pPr>
        <w:pStyle w:val="ListContinue"/>
        <w:bidi w:val="0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‡Zvgvi Rxe‡bi Kmg, wbðq Zviv Zv‡`i †bkvq NyicvK Lvw”Qj|Õ (wnRi : 72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eyLvwi I gymwj‡g ewY©Z GKwU nvw`‡m G‡m‡Q, Avey ûivqiv iv. †_‡K ewY©Z, ivm~j mvj</w:t>
        <w:softHyphen/>
        <w:t>vj</w:t>
        <w:softHyphen/>
        <w:t>vû AvjvBwn Iqvmvj</w:t>
        <w:softHyphen/>
        <w:t>vg e‡jb, Ô†Pv¶zØqI †hbv K‡i, P¶zi †hbv n‡”Q `„wó|Õ A‡b‡KB cÖe„wËi Zvobvq cibvixi cÖwZ `„wó †`q, Zv‡`i K_v kªeY K‡i I Zv‡`i m‡½ evK¨vjvc Ki‡Z Pvq| Avevi †KD Gi †P‡q AMÖMvgx n‡q ¯ú©k, Pz¤§yb I msN jvf Ki‡Z Pvq| Gme wKQzB wbwl× I nvivg| Gme †jvK‡`i Ici kvw¯— wbwðZ Kivi e¨vcv‡i Avj</w:t>
        <w:softHyphen/>
        <w:t>vn ZvAvjv Avgv‡`i bgbxq n‡Z I `qv †`Lv‡Z wb‡la K‡i‡Qb| (gymjgvb‡`i miKvi bv _vK‡j ev Zv‡`i kvw¯—i †Kvb e¨e¯’v bv _vK‡j) mvgvwRKfv‡e Zv‡`i eqKU Kiv, Zv‡`i‡K G †_‡K wb‡la Kiv I Zv‡`i e¨vcv‡i K‡Vvi Ae¯’vb MÖnY Kiv| AZGe †hbvi Gme cÖv_wgK Kvh©vw` I †hbvi Ab¨vb¨ mKj Dcvq-DcKiY Z¨vM Kiv, Zvi †_‡K `~‡i _vKv mevi Rb¨ GKvš— Ri“wi|Õ (gvRgyDj dZIqv : L : 15 c„ : 288, 289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byj KvBq~g in. †hbv-e¨wfPv‡ii ¶wZ, wech©q I me©bvk m¤ú‡K© Zvi †jLvi  A‡bK RvqMvq Av‡jvKcvZ K‡i‡Qb| wZwb GKRvqMvq  e‡jb, Ô†hbv-e¨wfPvi mKj AcKg© I Awb‡ói g~j| e¨w³i `xb`vix, †KŠwjY¨, my¯’ i“wP‡eva I AvZ¥gh©v`v me wbt‡kl K‡i †`q G AcKg©wU| e¨wfPvixi g‡a¨ `xb`vix, Iqv`v i¶v I mZZv _v‡K-bv ej‡jB P‡j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‡iv wKQz ¶wZKi w`K n‡”Q : Avj</w:t>
        <w:softHyphen/>
        <w:t>vni wb‡`k© Agvb¨ Kiv I Zvi m„ó cÖK…wZi g‡a¨ wek„•Ljv m„wó Kiv| wbR †Pnviv KjywlZ Kiv Ges wbR‡K wPš—v I †c‡ikvbxi Nv‡U Dcw¯’Z Kiv| Gi d‡j e¨w³i Aš—i Kv‡jv nq, Aš—i`„wó †jvc cvq, m¤§vbnvbx N‡U, Avj</w:t>
        <w:softHyphen/>
        <w:t>vn I gvby‡li mybRi †_‡K ewÂZ nq, fvj Dcvwai cwie‡Z© Lvivc Dcvwa‡Z Zv‡K WvKv nq, Zvi Aš—i msKxY© I †KvbVvmv n‡q hvq, A‡b‡K mgq †m wbR B”Qvi wei“‡× †`ŠoSvuc ïi“ K‡i †`q| †m Avj</w:t>
        <w:softHyphen/>
        <w:t>vni Aeva¨Zvq wjß n‡q Rxe‡bi ¯^v` Dc‡fvM Ki‡Z Pvq, A_P Avj</w:t>
        <w:softHyphen/>
        <w:t>vni wbKU n‡Z kvwš— GKgvÎ Zvi AvbyM‡Z¨i gva¨‡gB cvIqv m¤¢e, Zvi Aeva¨Zv KL‡bv †Kv‡bv Kj¨vb e‡q Avb‡Z cv‡i bv|Õ (iIRvZzj gywnweŸb : c„ : 360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‡jb, ÔKg© Abyhvqx djvdj †`qv nq| †h nvivg Akvwš—i KviY, †m nviv‡g wjß e¨w³ Akvwš— †_‡K gy³ n‡Z PvB‡jI gy³ n‡Z cvi‡e bv, eis Zvi Av‡iv Akvwš— e„w× cv‡e| g„Zz¨i c‡iI Zvi m‡½ Abyiƒc e¨envi Kiv n‡e Ke‡i I Av‡Liv‡Z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mwnn †evLvwi‡Z mvgyiv web Ryb`ye iv. †_‡K ewY©Z nvw`‡mi wKQz As‡k ejv n‡q‡Q, ivm~j mv. e‡jb, Ô... iv‡Z †`Ljvg `yÕRb e¨w³ Avgvi Kv‡Q Avmj Ges Avgv‡K Ni †_‡K †ei K‡i Zv‡`i mv‡_ wb‡q Pjj, nUvr Pz‡jvi AvK…wZi gZ GKwU Ni †`Ljvg, Ic‡ii Ask mi“ gvSLv‡bi Ask Lye cÖm¯—, Zvi wb‡P Av¸b R¡j‡Q, †fZ‡i Dj½ bvix I Dj½ cyi“l| hLb Av¸b cÖR¡wjZ nq, Zviv Av¸‡bi m‡½ Ic‡i D‡V hvq| g‡b nq, GB †hb Zviv evB‡i wQU‡K coj| Av¸b wb‡¯—R n‡j Avevi Zviv wb‡P P‡j hvq| Avwg wR‡Ám Kijvg : Giv Kviv? DËi w`j, Giv e¨wfPvix|Õ GKUz wPš—v K‡i †`Lyb, `ywbqvi Ae¯’v I ciKv‡ji kvw¯—i mv‡_ wK wgj! `ywbqv‡Z Zviv ZIev m‡Z¡I wd‡i Avm‡Z cviZ bv, ¸bv Z¨vM Kivi cÖwZÁv K‡iI Zv i¶v Ki‡Z cviZ bv, cÖe„wËi jvjmv gy³ n‡Z †P‡qI gy³ n‡Z cviZ bv, cybivq Zv‡Z wbgw¾Z n‡q †hZ, Zv‡`i kvw¯—I †miƒc n‡”Q, †`vRL †_‡K †ei nIqvi c‡_ G‡mI †ei n‡Z cvi‡Q bv| eis cybivq Zv‡Z wbw¶ß n‡”Q|Õ (iIRvZzj gywnweŸb : c„ : 442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‡iKwU RvqMvq wZwb e‡j‡Qb, ÔÁvbx e¨w³‡`i †R‡b †bqv Ri“wi, cÖe„Ëc~RvixMY Ggb GK ch©v‡q wM‡q †cŠu‡Q, †hLv‡b †Kv‡bv ¯^v` Zviv cvq bv, Zv m‡Z¡I Zviv Zv Qvo‡Z cv‡i bv| KviY, GUv Zv‡`i Rxe‡bi Acwinvh© As‡k cwiYZ n‡q‡Q| Gi cÖZ¨¶ D`vniY, hviv gv`Kvm³ I †hbvq Af¨¯— Zviv H me †jvK‡`i b¨vq mvgvb¨ ¯^v`I Dc‡fvM Ki‡Z cv‡i bv, hviv weiwZ w`‡q, ci ci Gme Aciv‡a wjß nq|Õ (iIRvZzj gywnweŸb : c„ : 470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kvqL gynv¤§` wLwRi ûmvBb wj‡L‡Qb, Ôe¨wfPv‡ii ¶wZ Acwimxg| Gi AcKvwiZv my`~i cÖmvix : m¤§vb bó nq, gh©v`v bó nq, wbivcËvi cwi‡ek weNœ nq, ci¯úi mym¤úK© bó nq Ges bvbv giY e¨vwai Rb¥ nq| e¨wfPvix A_©vr hviv PwiÎnxb, m¤§vbnxb, hv‡`i g‡a¨ wbivcËv ej‡Z wKQz †bB, hviv Kuv`v †QvovQywo‡Z wjß, hv‡`i kixi †ivMv †kvKv, Zv‡`i Avevi wK‡mi Rxeb?Õ (ivmv‡qjyj Gmjvn : c„ : 23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color w:val="800000"/>
          <w:sz w:val="34"/>
          <w:szCs w:val="34"/>
        </w:rPr>
        <w:t xml:space="preserve">bvix cÖxwZi cÖwZKvi :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 ch©š— Avgiv cÖe„wË cÖmsM wb‡q Av‡jvPbv Kijvg, hv A‡bKUvB we¯—vwiZ| GLb Avgiv G †_‡K cwiÎvY cvIqvi I gy³ nIqvi wewfbœ c×wZ wb‡q Av‡jvPbv Kie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eyjdvivR Be‡b RvIwR in. ÔRv¤§yj nvIqvÕ Ges Bebyj KvBq~g in. ÔiIRvZzj gywneŸxbÕ bvgK MÖ‡š’ cÖe„wËi wewfbœ cÖKvi I cÖK…wZi Ici we¯—vwiZ Av‡jvPbv K‡i‡Qb| Be‡b RvIwR in. cÖe„wËi cÖ‡Z¨K cÖKvi Avjv`v Avjv`v wj‡L, Avjv`v Avjv`v wPwKrmv c×wZ eY©bv K‡i‡Qb : nvivg `„wó cÖwZ‡iv‡ai Rb¨ Avjv`v wPwKrmv, †eMvbv bvixi m½ Z¨vM Kivi Avjv`v wPwKrmv BZ¨vw`| Gfv‡e Be‡b RvIwR in. cÖe„wËi cÖvq cÂvkwU wPwKrmv c×wZ ms‡¶‡c I avivevwnKfv‡e D‡j</w:t>
        <w:softHyphen/>
        <w:t>L K‡i‡Qb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Lv‡b Avgiv AveyjdvivR in. Gi c×wZ AbymiY K‡i D‡j</w:t>
        <w:softHyphen/>
        <w:t xml:space="preserve">L KiwQ, wZwb e‡jb, Ô‡R‡b †iL! †cÖg I gneŸ‡Zi †ivM wfbœ wfbœ| †m wn‡m‡e Zvi wPwKrmvI wfbœ wfbœ nIqv ¯^vfvweK| m‡egvÎ †cÖ‡g-cov e¨w³ Avi `xN© w`b †_‡K †cÖ‡g wjß e¨w³i wPwKrmv GK bq| Z‡e GUv wVK †h, cÖe„wË I †cÖg hZ¶Y ch©š— †kl ch©v‡q bv †cuŠQy‡e, ZZ¶Y Zvi wPwKrmv m¤¢e| n¨vu, Pzivš— ch©v‡q †cuŠ‡Q †M‡j, ZLb Avi wPwKrmv m¤¢e bq| †mUv n‡”Q cvMj I Db¥v`bvi Ae¯’v, †h Ae¯’vq †Kv‡bv wPwKrmv djcÖm~ nq bv|Õ (Rv¤§yj nvIqv : 498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‡jb, Ôevi evi `„wói d‡j †cÖwgKvi Qwe Aš—‡i ¯’xi nq| hvi wb`k©b : Aš—‡i ïay †m-B †m we`¨gvb _v‡K, Aš—‡i Aš—‡i Zv‡K Ae‡jvKb K‡i, Ny‡g Zv‡K Rwo‡q a‡i, GKv GKv Zvi m‡½ K_v e‡j BZ¨vw`| †R‡b †iL! Gi KviY n‡”Q †cÖwgKv‡K cvIqvi evmbv| Avi G cvIqvi evmbvB Aš—‡ii GKwU e¨vwa nIqvi Rb¨ h‡_ó| j¤úU I eLv‡Uiv m¤¢ve¨ PvIqv cvIqvi g‡a¨B wjß nq, Am¤¢e wb‡q Zviv e¨¯— nq bv| KviY, †KD ev`kvni ¯¿x‡K †`‡L Zvi m‡½ Aš—‡ii †hvMm~Î Kv‡qg K‡i bv| KviY, †m Rv‡b G Avkv †Kv‡bv w`b Zvi cyiY n‡e bv, GLv‡b †m wbivk| mvaviYZ †h †h wRwb‡mi e¨vcv‡i Avkvev`x nq, †m H wRwbm AR©b Kivi Rb¨B †Póv K‡i| †Kvbfv‡e Zv AR©b Ki‡Z m¶g bv n‡j, Av‡¶‡ci Av¸‡b R¡‡j cy‡o g‡i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†_‡K cwiÎv‡Yi Dcvq : †cªwgKv †_‡K `~‡i _vKvi `„p msKí MÖnY Kiv, Zvi cÖwZ `„wó bv †`qv, Zv‡K cvIqvi Avkv †Q‡o †`qv, Zvi e¨vcv‡i wbivk n‡q hvIqv|Õ (Rv¤§yj nvIqv : 501-502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iKwU ¯’v‡b wZwb e‡jb : ÔAš—KiY ï× Kivi GKwU c×wZ n‡”Q, Zzwg g‡b Ki †Zvgvi †cÖwgKv †Zvgvi Aš—‡ii aviYv Abyhvqx we`¨gvb †bB, Zvi Î“wU¸‡jv wb‡q Zzwg wPš—v Ki| KviY, gvby‡li †fZiUv bvcvwK I e‡R¨© fiv| Gi g‡a¨ †cÖwgK ïay fvj w`KUvB †`‡L, Zvi cÖe„Ë Zv‡K †cÖwgKvi Lvivc e¯‘¸‡jvi e¨vcv‡i wPš—v Ki‡Z †`q bv| wØZxqZ gvbyl ¯^vfvweK Ae¯’vq bv _vK‡j, cÖK…Z ev¯—eZv eyS‡Z m¶g nq bv| cÖe„wË Ggb wRwbm †h, kªxnxb I Amy›`i †cÖwgKv‡KI †cÖwg‡Ki wbKU mw¾Z K‡i †ck K‡i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Rb¨B Be‡b gvmD` iv. e‡j‡Qb, Ô†Zvgv‡`i †KD hw` †Kv‡bv bvixi †mŠ›`‡h© gy» nq, †m †hb m‡½ m‡½ †m bvixi eR©¨ I `yM©Ü jv‡ki K_v wPš—v K‡i|Õ (Rv¤§yj nvIqv : 546-547 msw¶ß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KvBq~g in. G e¨vwa †_‡K gyw³ cvIqvi Rb¨ †h c×wZi K_v D‡j</w:t>
        <w:softHyphen/>
        <w:t>L K‡i‡Qb, Zvi K‡qKwU Avgiv GLv‡b D‡j</w:t>
        <w:softHyphen/>
        <w:t xml:space="preserve">L KiwQ| wZwb e‡jb, G †_‡K gyw³ cvIqvi GKwU c×wZ n‡”Q, †hgb ÔG K_v wPš—v Kiv †h, Avgv‡K cÖe„wËi †Mvjvg nIqvi Rb¨ m„wó Kiv nqwb, Avgv‡K Av‡iv eo KvR I `vwq‡Z¡i Rb¨ m„wó Kiv n‡q‡Q, hv cÖe„wËi we‡ivwaZv wfbœ m¤úv`b Kiv m¤¢e bq| †hgb †KD e‡j‡Q, </w:t>
      </w:r>
    </w:p>
    <w:p>
      <w:pPr>
        <w:pStyle w:val="ListContinue"/>
        <w:ind w:left="0" w:right="0" w:firstLine="720"/>
        <w:jc w:val="lef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يؤو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أم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ط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–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اربأ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فس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ع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همل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†m †Zvgv‡K Ggb GK gnr Kv‡Ri Rb¨ m„wó K‡i‡Q, hw` Zzwg Rvb‡Z! Zzwg wb‡Ri Ici ing Ki, Ab‡_©i wcQy wb‡qv bv|Õ (iIRvZzj gywnweŸb : 472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cÖe„wËi AbymiY N„Yv f‡i cÖZ¨vL¨vb Kiv| KviY, †h †KD ¯^xq cÖe„wËi AbymiY K‡i‡Q, †m wb‡Ri g‡a¨ Acgvb †eva K‡i‡Q| AZGe, cÖe„Ëc~Rvix‡`i `vcU I AnsKv‡ii †auvKvq cwZZ nIqv mgxwPb bq| Zviv Aš—‡ii w`K n‡Z Lye wbPz, Zviv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cgvwYZ| Zviv `yÕwU N„YxZ ¯^fv‡e Awfhy³ : AnsKvi I Acgvb|Õ (iIRvZzj gywnweŸb : 473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 †R‡b ivLv Ri“wi †h, †h ¯’v‡bB cÖe„wËi Abycª‡ek N‡U‡Q, †m ¯’v‡bB wek„•Ljvi m„wó n‡q‡Q| Bj‡gi m‡½ cÖe„wËi mswgkªb nIqvi d‡j †e`AvZ I †Mvgivnxi Rb¥ n‡q‡Q, G cÖe„wË `ywbqvi †gvn Z¨vMKvix‡`i g‡a¨ cÖ‡ek K‡i, Zv‡`i‡K mybœZcwicš’x K‡i w`‡q‡Q, ev`kv‡`i `iev‡i cÖ‡ek K‡i, Zv‡`i‡K AZ¨vPvix I mZ¨ cÖZ¨vL¨vbKvix evwb‡q‡Q, wb‡qvM KwgwU‡Z cÖ‡ek K‡i, Zv‡`i‡K Avj</w:t>
        <w:softHyphen/>
        <w:t>vn I gymjgvb‡`i m‡½ †LqvbZKvix evwb‡q w`‡q‡Q, hvi d‡j wb‡qvMI cÖe„‡Ëi Rb¨ e`wj-evwZjI cÖe„‡Ëi Rb¨|Õ (iIRvZzj gywnweŸb : 474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cÖe„wËi m‡½ hy× Kiv hw`I Kv‡di‡`i m‡½ hy× Kivi mgvb bq, Zey †QvUI bq| R‰bK e¨w³ nvmvb emwi in.-†K wRÁvmv K‡i wQj, Ô†n Avey mvB‡`i evc! †Kvb&amp; wRnv` me †P‡q DËg? wZwb ej‡jb, cÖe„‡Ëi m‡½ hy× Kiv| Avgv‡`i D¯—v` kvqLyj Bmjvg Be‡b ZvBwgqv in.-†K ej‡Z ï‡bwQ, ÔKv‡di, gybv‡dK‡`i mv‡_ †Rnv` Kivi g~‡jI cÖe„‡Ëi m‡½ †Rnv` Kiv| KviY, Zv‡`i mv‡_ †Rnv` Kivi Av‡M wb‡Ri bdm I cÖe„‡Ëi mv‡_ †Rnv` bv n‡j, †Rnv‡`i Rb¨ †ei nIqvI m¤¢e n‡Zv bv|Õ (iIRvZzj gywnweŸb : 478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cÖe„‡Ëi AbymiY Avj</w:t>
        <w:softHyphen/>
        <w:t>vn cÖ`Ë¡ mvnv‡h¨i `iRvmg~n eÜ K‡i †`q, jvÃbvi `iRvmg~n Db¥y³ K‡i †`q| cÖe„wËi Abymvixiv e‡j, hw` Avj</w:t>
        <w:softHyphen/>
        <w:t>vn ZIwdK †`q, Z‡e G Kie, †m Kie BZ¨vw`| A_P †m cÖe„wËi AbymiY K‡i wb‡Ri Rb¨ ZIwd‡Ki `iRvmg~n eÜ K‡i w`‡q‡Q| dzRv‡qj Be‡b AvqvR in. e‡jb, †h e¨w³i Ici bdm&amp; I cÖe„wËi AbymiY cÖej nq, Zvi Rb¨ ZIwd‡Ki `iRvmg~n eÜ K‡i †`qv nq|Õ (iIRvZzj gywnweŸb : 479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cÖe„Ë I ZIwn` n‡”Q `y'†gi“i `yÕwU wRwbm| cÖe„wË GKwU g~wZ©i b¨vq, hvi Aš—‡i cÖe„wËi cwigvY †ekx, Zvi Aš—‡i G g~wZ©i Aw¯—Z¡I kw³kvjx| Avj</w:t>
        <w:softHyphen/>
        <w:t>vn ZvAvjv ivm~j‡`i gvwUi ˆZwi g~wZ© fv½vi Rb¨ I GK Avj</w:t>
        <w:softHyphen/>
        <w:t>vni Gev`Z cÖwZwôZ Kivi Rb¨ †cÖiY K‡i‡Qb| Gi A_© G bq †h, gvwUi ˆZix g~wZ©¸‡jv †f‡½ †d‡jv Avi Aš—‡ii g~wZ© ¸‡jv †i‡L `vI| eis Aš—i †_‡K g~wZ© `~i Kivi wb‡`©kB cÖ_g| j¶¨ Ki“b Bevwin‡gi evYxi cÖwZ| Avj</w:t>
        <w:softHyphen/>
        <w:t xml:space="preserve">vn ZvAvjv e‡jb, </w:t>
      </w:r>
    </w:p>
    <w:p>
      <w:pPr>
        <w:pStyle w:val="ListContinue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P326" w:hAnsi="QCF_P326" w:cs="QCF_P326"/>
          <w:sz w:val="28"/>
          <w:sz w:val="28"/>
          <w:szCs w:val="28"/>
          <w:rtl w:val="true"/>
        </w:rPr>
        <w:t xml:space="preserve">ﮧ  ﮨ  ﮩ  ﮪ  ﮫ  ﮬ  ﮭ    ﮮ           ﮯ  ﮰ  ﮱ  ﯓ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نبي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٥٢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ÒhLb †m Zvi wcZv I KIg‡K ejj, ÔG g~wZ©¸‡jv Kx, †h¸‡jvi c~Rvq †Zvgiv iZ i‡qQÕ? (Avw¤^qv : 52) wK PgrKvi wgj! Aš—‡i we`¨gvb g~wZ© I Avj</w:t>
        <w:softHyphen/>
        <w:t>vn‡K w`‡q †hme g~wZ©i Gev`Z Kiv nq Zvi gv‡S|Õ (iIRvZzj gywnweŸb : c„ :481-482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‡Z¨K e¨w³i GKwU ïi“ Av‡Q, Av‡iKwU Av‡Q †kl| hvi ïi“ cÖe„wË w`‡q Zvi †kl n‡e jvÃbv, Acgvb, ˆbivk¨ I gywme‡Zi gva¨‡g| cÖe„wËi AbymiY Abycv‡Z Gi AvKviI †ekx n‡Z _vK‡e, Ae‡k‡l GwU kvw¯—‡Z cwiYZ n‡e Ges Zv‡K †fZ‡i †fZ‡i cy‡o gvi‡e| †hgb †KD e‡j‡Qb,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‡hŠe‡b A‡bK ¯^cœ I A‡bK Avkv wQ‡jv, hv eva©‡K¨ nZvkv I Akvwš—‡Z cwiYZ n‡q‡Q|Õ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ywmeZ I cwZZ Ae¯’vi †jvK‡`i ciL Ki‡j †`Lv hv‡e †h, Zv‡`i ïi“Uv n‡q‡Q cÖe„wËi AbymiY I we‡eK‡K eR©b Kivi ga¨ w`‡q| c¶vš—‡i hvi ïi“Uv n‡e cÖe„wËi we‡ivwaZv I we‡eKPvwjZ, Zvi †klUvI n‡e m¤§vb I gh©v`vi| Avj</w:t>
        <w:softHyphen/>
        <w:t>vni wbK‡U †m m¤§vwbZ, gvby‡li wbKUI †m m¤§vwbZ| gvnjve Be‡b Avey mvKi‡K cÖkœ Kiv n‡q wQ‡jv,  Zzwg G gh©v`vq wKfv‡e DbœxZ n‡qQ? wZwb e‡jb, we‡e‡Ki AbymiY I cÖe„‡Ëi wei“×vPviY K‡i| GUv n‡”Q `ywbqvi ïi“ †kl| ciKv‡ji cÖwZ`vb n‡jv, †h e¨w³ cÖe„wËi wei“×vPviY Ki‡e, Zvi ¯’vb RvbœvZ Avi †h e¨w³ cÖe„wËi AbyKiY Ki‡e, Zvi ¯’vb Rvnvbœvg|Õ (Rv¤§yj nIqv : 483,484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yÏv K_v : cÖ‡Z¨K †iv‡Mi Jla i‡q‡Q, †h Rvb‡jv †m-†Zv Rvb‡jvB| Avi †h Rvb‡jv bv †m gyL©B i‡q †Mj| Z‡e, †kl K_v n‡”Q, †h e¨w³ G ai‡bi cÖe„wËi Rv‡j Ave× n‡q hvq, Zvi DwPZ †`wi bv K‡i, `„p cÖwZÁv wb‡q Gi wKwPrmvq †j‡M hvIqv| ˆah©aviY Kiv, ˆa‡h©i Avmeve MÖnY Kiv Ges m¤§vbRbK Kv‡R e¨vc„Z nIqv, †bvsivwg n‡Z `~‡i _vKv, Avj</w:t>
        <w:softHyphen/>
        <w:t>vni mËv‡K wb‡q a¨vbgMœ nIqv, bdm&amp;‡K cÖe„wË, Kz-evmbv I `ywðš—v †_‡K gy³ ivKv, †bKKvi †jvK‡`i m½ MÖnY Kiv, Avj</w:t>
        <w:softHyphen/>
        <w:t>vni `iev‡i me©`v AebZ g¯—K n‡q _vKv Ges Zvi `ivev‡i wb‡R‡K me©‡Zvfv‡e †mvc©` Kiv|</w:t>
      </w:r>
    </w:p>
    <w:p>
      <w:pPr>
        <w:pStyle w:val="ListContinue"/>
        <w:bidi w:val="0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color w:val="800000"/>
          <w:sz w:val="34"/>
          <w:szCs w:val="34"/>
        </w:rPr>
        <w:t xml:space="preserve">m¤ú‡`i †jvf :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‡Ki Aš—i m¤ú‡`i †gv‡n †gvnMÖ¯— n‡q Av‡Q| m¤ú‡`i gneŸZ Zv‡`i Aš—‡i e×g~j n‡q †M‡Q, UvKv-cqmv Zv‡`i‡K †Mvjv‡g cwiYZ K‡i‡Q| Zv‡`i DVv-emv, Z¨vM I MÖnY  me wKQz‡ZB UvKv Avi UvKv| Zv‡`i me©`v GKB a¨vb, GKB wPš—v, m¤ú` Avi m¤ú`| mš‘ó n‡jI m¤ú‡`i Rb¨, †Mv¯^v Ki‡jI m¤ú‡`i Rb¨, Zv‡`i gneŸZI m¤ú‡`i Rb¨, kÎ“ZvI m¤ú‡`i Rb¨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Avjv KziAv‡bi A‡bK RvqMvq `ywbqvi Lvivwc m¤ú‡K© eY©bv K‡i‡Qb| †hgb, wZwb e‡jb,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40" w:hAnsi="QCF_P540" w:cs="QCF_P540"/>
          <w:sz w:val="28"/>
          <w:sz w:val="28"/>
          <w:szCs w:val="28"/>
          <w:rtl w:val="true"/>
        </w:rPr>
        <w:t xml:space="preserve">ﮌ  ﮍ  ﮎ  ﮏ  ﮐ  ﮑ  ﮒ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د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٠</w:t>
      </w:r>
    </w:p>
    <w:p>
      <w:pPr>
        <w:pStyle w:val="ListContinue"/>
        <w:bidi w:val="0"/>
        <w:ind w:left="0" w:right="0" w:firstLine="720"/>
        <w:jc w:val="center"/>
        <w:rPr/>
      </w:pPr>
      <w:r>
        <w:rPr>
          <w:rFonts w:cs="SutonnyMJ" w:ascii="SutonnyMJ" w:hAnsi="SutonnyMJ"/>
          <w:sz w:val="28"/>
          <w:szCs w:val="28"/>
        </w:rPr>
        <w:t>ÔAvi `ywbqvi RxebUv †Zv †auvKvi mvgMÖx Qvov Avi wKQzB bq|Õ (Avj-nvw`` : 20)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40" w:hAnsi="QCF_P540" w:cs="QCF_P540"/>
          <w:sz w:val="28"/>
          <w:sz w:val="28"/>
          <w:szCs w:val="28"/>
          <w:rtl w:val="true"/>
        </w:rPr>
        <w:t xml:space="preserve">ﭨ  ﭩ  ﭪ       ﭫ  ﭬ  ﭭ  ﭮ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ﭼ </w:t>
      </w:r>
      <w:r>
        <w:rPr>
          <w:rFonts w:ascii="Arial" w:hAnsi="Arial" w:cs="Arial"/>
          <w:sz w:val="28"/>
          <w:sz w:val="28"/>
          <w:szCs w:val="28"/>
          <w:rtl w:val="true"/>
        </w:rPr>
        <w:t>الحد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٠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‡Zvgiv †R‡b †iL †h, `ywbqvi Rxeb µxov †KŠZzK, †kvfv-‡mŠ›`h©|Õ (Avj-nvw`` : 20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`ywbqvi AmviZv I Lvivwc m¤ú‡K© nvw`‡mi wewfbœ RvqMvq ejv n‡q‡Q| †hgb, Avey mvB` Ly`wi iv. e‡jb, ivm~j mv. GKw`b †g¤^v‡i em‡jb, Avgiv Zvi Pvi cv‡k emjvg| wZwb ej‡jb, Ô‡Zvgv‡`i Rb¨ `ywbqvi †h m¤ú` I PvKwP‡K¨i fvÛvi Db¥y³ K‡i †`qv n‡e, Avwg ïay Zvi fq Kwi|Õ  (†evLvwi I gymwjg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ey ûivqiv iv. †_‡K ewY©Z, imyj mv. e‡jb, ÔUvKv-cqmv I †cvkK-Avkv‡Ki e„Ëiv wbcvZ hvK| Zviv †c‡j Lywk nq, bv †c‡j †eRvi nq|Õ (‡evLvwi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e Be‡b AvqvR iv. e‡jb, Avwg ivm~j mv.-‡K ej‡Z ï‡bwQ, ÔcÖ‡Z¨K D¤§‡Zi Rb¨ †dZ&amp;bv i‡q‡Q, Avgvi D¤§‡Zi †dZ&amp;bv n‡”Q m¤ú`|Õ (wZiwgwR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Kve Be‡b gv‡jK iv. †_‡K ewY©Z, ivm~j mv. e‡jb, Ô¶zavZ© `yÕwU †bK‡o evN eKwii cv‡j †Q‡o †`qv †h cwigvY wec`RbK, `x‡bi Rb¨ Zvi †P‡qI †ekx wec`RbK  m¤ú` I m¤§v‡bi †gvn|Õ (wZiwgwR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vmvb emwi in. †_‡K ewY©Z, wZwb e‡jb, Ô†Zvgiv `ywbqvi e¨¯—Zv †_‡K weiZ _vK| KviY, `ywbqvi e¨¯—Zvi †kl †bB| †h e¨w³ `ywbqvi e¨¯—Zvi GKwU `iRv Db¥y³ Ki‡e, Lye m¤¢e Zvi G GKwU `iRv Av‡iv `kwU e¨¯—Zvi `iRv Db¥y³ Ki‡e|Õ (Ryû‡`i wKZv‡e Be‡b gyeviK eY©bv K‡i‡Qb|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j‡Zb, Ô`ywbqv‡K AeÁv Ki, Avj</w:t>
        <w:softHyphen/>
        <w:t>vni Kmg K‡i ejwQ, Zzwg hw` Zv‡K AeÁv Ki‡Z cvi, Z‡e Zzwg cwiZ…ß n‡q hv‡e|Õ (wmqvi“ Avjvwgb byevjv : 4/579) wZwb kc_ K‡i ej‡Zb, Ô‡h e¨w³ A_©‡K eo K‡i †`‡L‡Q, Avj</w:t>
        <w:softHyphen/>
        <w:t>vn Zv‡K Acgvb K‡i‡Qb|Õ (Avey bvBg wdj wnjBqv : 2/152 wmqvi“ Avjvwgb byevjv : 4/576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Be‡b KvBq~g in. Gi Ici my›`i GKwU Av‡jvPbv K‡i‡Qb, hv `ywbqvi cÖwZ Awbnv I Av‡Liv‡Zi cÖwZ AvMÖn m„wó Kivi Rb¨ LyeB Kvh©Ki| GLv‡b Avgiv Zv Dcv¯’vcb KiwQ : Ô`ywbqv Z¨vM Kivi B”Qv Qvov Av‡Liv‡Zi cÖwZ AvMÖn m„wó Kiv m¤¢e bq| Avevi `ywbqvi cÖwZ Awbnv m„wó Kivi Rb¨ `yÕwU wel‡qi Ici wPš—v Kiv LyeB Ri“wi| cÖ_g welq : `ywbqv ¶Y¯’vqx, aŸskxj,  Am¤ú~Y© Ávb Kiv Ges Zvi wbK…óZvi w`K¸‡jv wb‡q wPš—v Kiv| `ywbqvi e¨vcv‡i cÖwZ‡hvwMZvi djvdj I Zvi cÖwZ †jv‡fi welv` wb‡q wPš—v Kiv| Ges Gi g‡a¨ †h `ytL, hš¿Yv, cÖwZKzjZv I †c‡ikvbx i‡q‡Q Zv wb‡qI wPš—v Kiv| Av‡iv wPš—v Kiv †h, `ywbqvi wPiš—b ¯^fve n‡”Q `ytL, `y`©kv †i‡L wcQy nUv I cÖ¯’vb Ki| `ywbqv A‡š^lYKvix `ywbqv AR©b Kivi Av‡M GK ai‡Yi `ywðš—vq †fv‡M Avi AR©b Kivi ci Av‡iK ai‡Yi `ywðš—vq †fv‡M, Avevi nvZ Qvov n‡q †M‡j Z…Zxq ai‡Yi `ywðš—vq †fv‡M| G n‡jv cÖ_g welq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ØZxq welq : Av‡Liv‡Zi cÖwZ `„wó †`qv| Av‡Liv‡Zi GwM‡q Avmv I Zvi Avek¨KZvi wb‡q wPš—v Kiv| Av‡iv wPš—v Kiv †h, Av‡LivZ ¯’vqx, Zvi m¤§vb, B¾ZI ¯’vqx| m‡½ m‡½ †mLvbKvi myL I Kj¨v‡bi K_v wPš—v Kiv Ges `ywbqvi mv‡_ Zvi cv_©‡K¨i e¨eavb m¤ú‡K© wdwKi Kiv| Avj</w:t>
        <w:softHyphen/>
        <w:t xml:space="preserve">vn ZvAvjv e‡jb, </w:t>
      </w:r>
    </w:p>
    <w:p>
      <w:pPr>
        <w:pStyle w:val="ListContinue"/>
        <w:bidi w:val="0"/>
        <w:ind w:left="0" w:right="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92" w:hAnsi="QCF_P592" w:cs="QCF_P592"/>
          <w:sz w:val="28"/>
          <w:sz w:val="28"/>
          <w:szCs w:val="28"/>
          <w:rtl w:val="true"/>
        </w:rPr>
        <w:t xml:space="preserve">ﭖ  ﭗ  ﭘ  ﭙ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عل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٧</w:t>
      </w:r>
    </w:p>
    <w:p>
      <w:pPr>
        <w:pStyle w:val="ListContinue"/>
        <w:bidi w:val="0"/>
        <w:ind w:left="0" w:right="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A_P Av‡LivZ m‡ev©Ëg I ¯’vqx|Õ (myiv‡q Avjv : 17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~jZ Av‡Liv‡Zi Kj¨vbB cwic~Y© I ¯’vqx, `ywbqvi Kj¨vb ¶Y¯’vqx, Am¤ú~Y© I Kvómva¨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wZwb Av‡iv e‡jb, ÔAwaKš‘ Avj</w:t>
        <w:softHyphen/>
        <w:t>vn †m e¨w³i e¨vcv‡i K‡Vvi ûuwkqvwi D”PviY K‡i‡Qb †h, e¨w³ `ywbqv‡K wb‡q mš‘ó, cwiZ…ß I Avj</w:t>
        <w:softHyphen/>
        <w:t>vni wb`k©b Ges Zvi mv¶v‡Zi e¨vcv‡i D`vmxb| Avj</w:t>
        <w:softHyphen/>
        <w:t>vn ZvAvjv e‡jb,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09" w:hAnsi="QCF_P209" w:cs="QCF_P209"/>
          <w:sz w:val="28"/>
          <w:sz w:val="28"/>
          <w:szCs w:val="28"/>
          <w:rtl w:val="true"/>
        </w:rPr>
        <w:t xml:space="preserve">ﭑ  ﭒ  ﭓ  ﭔ  ﭕ  ﭖ  ﭗ  ﭘ  ﭙ   ﭚ  ﭛ  ﭜ  ﭝ  ﭞ  ﭟ  ﭠ  ﭡ  ﭢ   ﭣ  ﭤ  ﭥ  ﭦ  ﭧ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ن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٨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Ôwbðq hviv Avgvi mv¶v‡Zi Avkv iv‡L bv Ges `ywbqvi Rxeb wb‡q mš‘ó Av‡Q I Zv wb‡q cwiZ…ß i‡q‡Q| Avi hviv Avgvi wb`k©bvejx n‡Z Mv‡dj, Zviv hv DcvR©b KiZ, Zvi Kvi‡Y Av¸bB n‡e Zv‡`i wVKvbv|Õ (BDbym : 7-8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mKj gywgb cvw_©e Rxeb wb‡q cwiZ…ß Zv‡`i wZi¯‹vi K‡i Avj</w:t>
        <w:softHyphen/>
        <w:t>vn e‡jb,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93" w:hAnsi="QCF_P193" w:cs="QCF_P193"/>
          <w:sz w:val="28"/>
          <w:sz w:val="28"/>
          <w:szCs w:val="28"/>
          <w:rtl w:val="true"/>
        </w:rPr>
        <w:t xml:space="preserve">ﭴ  ﭵ   ﭶ  ﭷ  ﭸ  ﭹ  ﭺ  ﭻ  ﭼ  ﭽ  ﭾ  ﭿ  ﮀ   ﮁ  ﮂﮃ  ﮄ  ﮅ  ﮆ  ﮇ  ﮈﮉ   ﮊ  ﮋ  ﮌ  ﮍ  ﮎ  ﮏ  ﮐ  ﮑ  ﮒ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ب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٣٨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 †n Bgvb`viMY! †Zvgv‡`i wK nj, hLb †Zvgv‡`i ejv nq, Avj</w:t>
        <w:softHyphen/>
        <w:t>vni iv¯—vq (hy‡×) †ei nI, ZLb hgx‡bi cÖwZ cÖejfv‡e Szu‡K co? Z‡e wK †Zvgiv AvwLiv‡Zi cwie‡Z© `ywbqvi Rxe‡b mš‘ó n‡j? A_P `ywbqvi Rxe‡bi †fvM-mvgMÖx AvwLiv‡Zi Zzjbvq G‡Kev‡iB bMY¨|Õ (ZIev : 38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`ywbqvi wbivMª‡ni   Abycv‡Z Avj</w:t>
        <w:softHyphen/>
        <w:t>vni AvbyMZ¨ I Av‡Liv‡Zi AvMÖ‡ni m„wó nq| hvi `ywbqvi cÖwZ AvMÖn Kg, Av‡Liv‡Zi cÖwZ Zvi AvMÖn †ekx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wbqv Z¨vM Kivi Rb¨ Dc‡`k wn‡m‡e Avj</w:t>
        <w:softHyphen/>
        <w:t xml:space="preserve">vni G evYxB h‡_ó :  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75" w:hAnsi="QCF_P375" w:cs="QCF_P375"/>
          <w:sz w:val="28"/>
          <w:sz w:val="28"/>
          <w:szCs w:val="28"/>
          <w:rtl w:val="true"/>
        </w:rPr>
        <w:t xml:space="preserve">ﰀ   ﰁ   ﰂ   ﰃ  ﰄ  ﰅ  ﰆ  ﰇ  ﰈ           ﰉ  ﰊ   </w:t>
      </w:r>
      <w:r>
        <w:rPr>
          <w:rFonts w:ascii="QCF_P376" w:hAnsi="QCF_P376" w:cs="QCF_P376"/>
          <w:sz w:val="28"/>
          <w:sz w:val="28"/>
          <w:szCs w:val="28"/>
          <w:rtl w:val="true"/>
        </w:rPr>
        <w:t xml:space="preserve">ﭑ  ﭒ  ﭓ  ﭔ  ﭕ       ﭖ  ﭗ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شعر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٠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٢٠٧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Zzwg wK j¶¨ K‡iQ, Avwg hw` Zv‡`i‡K `xN©Kvj †fvM-wejv‡mi my‡hvM w`Zvg| AZtci Zv‡`i‡K †h wel‡q Iqv`v Kiv n‡q‡Q, Zv Zv‡`i wbKU G‡m coZ, ZLb hv Zv‡`i †fvM-wejv‡mi Rb¨ †`qv n‡qwQj, Zv Zv‡`i †KvbB Kv‡R AvmZ bv|Õ (ïAviv : 205-207) (Avj-dvIqv‡q` : 87-89 msw¶ß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DËvZzm&amp;mvweixb bvgK wKZv‡e Bebyj KvBq~g wj‡L‡Qb : Ô‡h mKj D¤§Z I RvwZ bwe‡`i cÖZ¨vL¨vb K‡i‡Q I Zv‡`i wg_¨v‡ivc K‡i‡Q, Zv‡`i g~j mgm¨v wQj `ywbqvi †gvn I Zvi gneŸZ| KviY, bweMY Zv‡`i‡K ¸bvn †_‡K I A‰ea cš’vq m¤ú`DcvR©b †_‡K weiZ _vK‡Z ej‡Zb| ejvevûj¨ cvw_©e mKj AbvPv‡ii g~j n‡”Q `ywbqvi gneŸZ| m¤ú` I c‡`i gneŸ‡Zi Kvi‡YB Rvnvbœv‡gi nv‡j cvwb cv‡e| A_©vr Rvnvbœvgxiv GKvi‡YB Rvnvbœvgx n‡e| Gi wecix‡Z `ywbqvi cÖwZ Awbnv I c‡`i wb‡g©vn RvbœvZ jv‡fi Dcvq n‡e| `ywbqvi †gvn gv`‡Ki †P‡qI gvivZ¡K I ¶wZKi| †h †gvn †_‡K †PZbv wd‡i cvIqv, Ke‡ii †Nvi Aš—Kv‡ii Av‡M cÖvq Am¤¢e| gv‡jK Be‡b w`bvi ej‡Zb : Ô‡fjwKevR hv`yKi †_‡K wbivc` _vK, †fjwKevR hv`yKi †_‡K wbivc` _vK| KviY, Zv Av‡jg‡`i Aš—i †gvnMÖ¯— K‡i †d‡j|Õ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wbqvi †gv‡ni me †P‡q Kg ¶wZi w`KwU n‡”Q, Avj</w:t>
        <w:softHyphen/>
        <w:t>vni wRwKi I Zvi gneŸZ †_‡K `~‡i m‡i hvIqv| hvi m¤ú` Zv‡K Avj</w:t>
        <w:softHyphen/>
        <w:t>vni gneŸZ †_‡K weiZ ivL‡jv †m ¶wZMÖ¯—| ev›`v hLb Avj</w:t>
        <w:softHyphen/>
        <w:t>vni wRwKi n‡Z weiZ _v‡K kqZvb ZLb †mLv‡b wbR Ae¯’vb `„p K‡i Ges Zv‡K wb‡q †hLv‡b B‡”Q †mLv‡bB P‡j hvq|Õ (DËvZzm&amp;mvweixb : c„ : 185-186 msw¶ß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q‡Zv G Rb¨B Ijvgv‡q †Kivg cvw_©e RM‡Z gMœ nIqv I Zvi †_‡K DcK…Z nIqv‡K wb›`vi †Pv‡L †`‡L‡Qb| Zviv Gi cÖwZ fvj `„wó †`qv Ges Zv‡Z Szu‡K cov‡KI N„Yv f‡i cÖZ¨vL¨vb K‡i‡Qb| Be‡b ZvBwgqv in. e‡jb : Ôe„¶, †Nvov I cïi w`‡K `ywbqv Ges Zvi †bZ…‡Z¡i †gvn wb‡q `„wó †`qvI Lvivc| KviY, Avj</w:t>
        <w:softHyphen/>
        <w:t>vn ZvAvjv e‡jb,</w:t>
      </w:r>
    </w:p>
    <w:p>
      <w:pPr>
        <w:pStyle w:val="ListContinue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21" w:hAnsi="QCF_P321" w:cs="QCF_P321"/>
          <w:sz w:val="28"/>
          <w:sz w:val="28"/>
          <w:szCs w:val="28"/>
          <w:rtl w:val="true"/>
        </w:rPr>
        <w:t xml:space="preserve">ﮜ   ﮝ  ﮞ  ﮟ     ﮠ  ﮡ  ﮢ  ﮣ  ﮤ  ﮥ  ﮦ   ﮧ      ﮨ   ﮩﮪ  ﮫ  ﮬ  ﮭ  ﮮ  ﮯ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٣١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Avi Zzwg KL‡bv cÖmvwiZ K‡iv bv †Zvgvi `y'†PvL †m m‡ei cÖwZ, hv Avwg Zv‡`i wewfbœ †kªYx‡K `ywbqvi Rxe‡bi RvuK-RgK¯^iƒc Dc‡fv‡Mi DcKiY wn‡m‡e w`‡qwQ| hv‡Z Avwg †m wel‡q Zv‡`i‡K cix¶v K‡i wb‡Z cvwi| Avi †Zvgvi i‡ei cÖ`Ë wih&amp;K m‡ev©rK…ó I AwaKZi ¯’vqx|Õ (Z¡nv : 131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¨vu, hw` m¤ú‡`i cÖwZ Ggb †SvuK _v‡K hv‡Z `x‡bi †Kvb ¶wZ †bB, †hgb AvZ¥Z…wß ev we‡bv`‡bi Rb¨, GUvI Lvivc, eis GKUv ev‡Zj e¯‘i gva¨‡g ¯^v_© wmw×i evnvbv ˆe Avi wKQz bq GUv| (wgm‡i msKwjZ dZIqv n‡Z: c„ : 29 msw¶ß) BR Be‡b Ave`ymmvjvg wjwLZ kvRvivZzj gvAv‡id I Avj-AvnIqvj : c„ : 7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m¤ú‡`i †gvn `yÕai‡bi :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nv‡dR Be‡b iRe in. e‡jb, cÖ_gZ : ˆea mKj Dcv‡q m¤ú` DcvR©b Kivi †gvn| G‡Z hw`I Ab¨ †Kvb ¶wZ †bB, ZeyI g~j¨evb mgq I Rxeb‡K Ggb wRwb‡mi wcQ‡b ¶q Kivi Avd‡mvmB Kg wK‡mi! hvi †Kvb g~j¨ †bB| A_P †m G Rxeb Øviv m¤§vb, †bqvgZ I ¯’vqx RvbœvZ AR©b Ki‡Z m¶g wQj| Zv-bv-K‡i eis, wbav©wiZ wiwR‡Ki Rb¨, hv Kg-‡ekx nIqviI †Kvb m¤¢vebv †bB, Zvi †cQ‡b Rxeb ¶q K‡i‡Q| Dciš‘ †m Gi Øviv DcK…Z n‡Z cvi‡e bv, eis Ab¨‡`i Rb¨ †i‡L hv‡e| †m G m¤ú` cwiZ¨vM K‡i hv‡e, Avi Ab¨iv Gi mydj †fvM Ki‡e, wnmve †`‡e †m Avi †fvM Ki‡e Ab¨iv| hviv Zvi e`bvg iUv‡e Zv‡`i Rb¨ †i‡L hv‡e †m G m¤ú`| m¤ú‡`i Lvivwei Rb¨ GUvB h‡Zó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yÏvK_v : †jvfxiv Zv‡`i g~j¨evb mgq bó Ki‡Q, Ggb m¤ú` DcvR©b Kivi Rb¨, hvi Øviv DcK…Z n‡e Zv‡`i wfbœ Ab¨ †KD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ØZxqZ : D‡j</w:t>
        <w:softHyphen/>
        <w:t>wLZ gywme‡Zi m‡½ †m GK mgq nvivg I A‰ea cš’vq A_© DcvR©‡b gMœ n‡q hv‡e, cÖ‡qvR‡bi ¯’v‡b A_© e¨‡q Kvc©b¨ Ki‡e, Avi GUvB n‡”Q N„wYZ GKwU †`vl| Avj</w:t>
        <w:softHyphen/>
        <w:t>vn ZvAvjv e‡jb,</w:t>
      </w:r>
    </w:p>
    <w:p>
      <w:pPr>
        <w:pStyle w:val="ListContinue"/>
        <w:bidi w:val="0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57" w:hAnsi="QCF_P557" w:cs="QCF_P557"/>
          <w:sz w:val="28"/>
          <w:sz w:val="28"/>
          <w:szCs w:val="28"/>
          <w:rtl w:val="true"/>
        </w:rPr>
        <w:t xml:space="preserve">ﮱ   ﯓ  ﯔ  ﯕ  ﯖ  ﯗ  ﯘ    ﯙ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غاب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٦</w:t>
      </w:r>
    </w:p>
    <w:p>
      <w:pPr>
        <w:pStyle w:val="ListContinue"/>
        <w:bidi w:val="0"/>
        <w:ind w:left="0" w:right="0" w:firstLine="72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ÔAvi hv‡`i‡K Aš—‡ii Kvc©Y¨ †_‡K i¶v Kiv nq, ZvivB g~jZ mdjKvg|Õ (ZvMveyb : 16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Rv‡ei iv. †_‡K mwnn gymwj‡g ewY©Z, ivm~j mv. e‡jb, Ô‡Zvgiv Kvc©Y¨ †_‡K `~‡i _vK, G Kvc©Y¨B †Zvgv‡`i c~e© cyi“l‡`i aŸsm K‡i‡Q| Gi Kvi‡Y Zviv Av‡cv‡l SMov weev‡` wjß n‡q‡Q, nvivg KvR‡K ˆea evwb‡q‡Q|Õ (gymwjg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nu¨v, m¤ú‡`i †m †gvn wb›`bxq, hvi Kvi‡Y ¸bv‡n wjß nIqvi ev diR-IqvwRe ZiK Kivi m¤¢vebv _v‡K| G e¨vcv‡i kvBLyj Bmjvg B‡eb ZvBwgqv in. e‡jb, Ôm¤ú` I c‡`i †gvn `xb`vix LZg K‡i †`q, m¤ú‡`i †h †gvn ¸bvn, Ryjyg, wg_¨v I Aciva cÖeY K‡i †Zv‡j, †m †gvn kvw¯—‡hvM¨| mvaviYZ m¤ú` I c‡`i AwaK †gvn Gw`‡KB wb‡q hvq| Gi wecix‡Z m¤ú‡`i †h †gvn Avj</w:t>
        <w:softHyphen/>
        <w:t>vni Av‡`k I wb‡la cvj‡b mvnvh¨Kvix nq Ges Avj</w:t>
        <w:softHyphen/>
        <w:t>vni fq m„wó I cÖe„wË †gvKvwejvi Rb¨ mnvqK nq, m¤ú‡`i †m †gvn †`vlYxq bq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e¨w³ m¤ú‡`i nK Av`vq K‡i nvjvj cš’vq m¤ú` DcvR©b Ki‡e, Avj</w:t>
        <w:softHyphen/>
        <w:t>vn Zv‡K kvw¯— †`‡eb bv| ZeyI, AwZwi³ m¤ú` bv ivLv Ges cÖ‡qvRb †gvZv‡eK m¤ú‡`i g‡a¨ mxgve× _vKvB wbivc`| G‡Z wPš—v Kg nq, Aš—i cÖdzj</w:t>
        <w:softHyphen/>
        <w:t xml:space="preserve"> _v‡K, hv BnRMZ I ciRM‡Zi Rb¨ LyeB DcKvix| ivm~j mv. e‡j‡Qb : †h e¨w³ `ywbqv `ywbqv K‡i cÖZz¨l Kij, Avj</w:t>
        <w:softHyphen/>
        <w:t>vn Zvi mg¯— KvR wew¶ß K‡i †`‡eb, Zvi †Pv‡Li mvg‡bB Afve G‡b `vuo Kiv‡eb| Z‡e, wiwRK Zvi †m cwigvYB RyU‡e, †h cwigvY Zvi Rb¨ wba©vwiZ i‡q‡Q| c¶vš—‡i †h e¨w³ Av‡Liv‡Zi wPš—v wb‡q cÖZz¨l Ki‡e, Avj</w:t>
        <w:softHyphen/>
        <w:t>vn Zvi Aš—i Afve gy³ K‡i †`‡eb, Zvi mg¯— KvR myk„•Lj K‡i †`‡eb, Zvi Awb”Q m‡Z¡I `ywbqv Zvi Kv‡Q aiv w`‡e|Õ (wZiwgwR) (wgm‡ii msKwjZ dZIqv : c„ : 493 I 95 msw¶ß| gvRgyDj dZIqv : 10/189-190 Ges msw¶ß wgbnvRyj Kv‡mw`b : c„ : 195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m¤ú‡`i  e¨vcv‡i ga¨gcš’v Aej¤^b KivB DËg| A_©vr me mvg_¨© w`‡q m¤ú‡` Avcv`-g¯—K gMœ bv nIqv, Avevi bvK wQUKv‡bv fve wb‡q A_©-weË G‡Kev‡i cwinvi bv Kiv| Avey mvB` Ly`wi iv. †_‡K ewY©Z, GK`v ivm~j mv. Avgv‡`i gv‡S `vuwo‡q Dcw¯’Z †jvK‡`i D‡Ï‡k¨ fvlY w`‡jb| wZwb ej‡jb, Ôbv, Avwg †Zvgv‡`i Ici `ywbqvi PvK¨wPK¨ I weË-‰efe Qvov Ab¨ wKQyi AvksKv Kwi bv|Õ GK e¨w³ `vuwo‡q ejj, Ô‡n Avj</w:t>
        <w:softHyphen/>
        <w:t>vni ivm~j! Kj¨vYI wK AKj¨vY wb‡q Av‡m? ivm~j mv. wKQy¶Y Pzc _vK‡jb| AZtci ej‡jb, wK ej‡j? AZtci †m ejj, Avj</w:t>
        <w:softHyphen/>
        <w:t xml:space="preserve">vni ivm~j! Kj¨vYI wK AKj¨vY wb‡q Av‡m? ivm~j mv. ej‡jb, ÔKj¨vY AKj¨vY wb‡q Av‡m bv| Z‡e, em‡š— Rb¥v‡bv ¸j¥ AwZ‡fvR‡bi d‡j A‡bK cïi †cU †d‡U g„Zz¨ N‡U, †KvbwU Avevi g„Zz¨i †`vo‡Nvovq †cŠu‡Q hvq| nu¨v, †h cï D™¢xZ I jZv cÖ‡qvRb Abycv‡Z f¶Y K‡i, f¶Y †k‡l Zv nRg Kivi Rb¨ m~‡h©i w`‡K gyL K‡i e‡m c‡o, AZtci cvqLvbv-‡cmve K‡i †cU Lvjx K‡i, Avevi cÖ‡qvRb n‡j f¶Y K‡i, Zvi K_v wfbœ| myZivs †h e¨w³ ˆea cš’vq m¤ú` AR©b Ki‡e, Zvi Rb¨ Zv‡Z eiKZ †`qv n‡e| Gi wecix‡Z †h e¨w³ Ab¨vq cš’vq m¤ú` AR©b Ki‡e, Zvi D`vniY H e¨w³i b¨vq, †h Lvq wKš‘ cwiZ…ß nq bv|Õ (†evLvwi, gymwjg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 nvw`‡mi e¨vL¨vq Bebyj KvBq~g in. m¤ú‡`i ga¨g cš’vi GKwU my›`i e³e¨ †ck K‡i‡Qb| Ôem‡š—i ¸j¥ †L‡q †Kvb cï gviv hvq, Avevi †KvbUv g„Zz¨i `iRvq †cŠu‡Q hvq|Õ G †_‡K wZwb e‡jb, GwU cÖ‡qvRb †gvZv‡eK `ywbqv AR©b I fvimvg¨ i¶v K‡i Zv‡Z AvZ¥wb‡qvM Kivi my›`i GKwU D`vniY| KZK cï em‡š—i jZv¸j¥ †`‡L †Pv‡Li ¶zavq †L‡Z _v‡K, GK mgq AwZ‡fvR‡bi d‡j †cU †d‡U ev †ivMvµvš— n‡q gviv hvq| Z`ªƒc m¤ú‡`i †jvf KZK e¨w³i g„Zz¨ NUvq ev g„Zz¨i †`vi‡Mvovq wb‡q hvq| m¤ú‡`i Rb¨ A‡bK weËevb hy‡× wjß n‡q‡Q, Ab¨vq AZ¨vPviI K‡i‡Q| c¶vš—‡i †h cÖ‡qvRb Abyhvqx m¤ú` AR©b K‡i, Zvi D`vniY n‡”Q H eKwii b¨vq †h Zvi †cU fiv ch©š— f¶Y K‡i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vw`‡mi evK¨, Ôm~‡h©i w`‡K gyL K‡i e‡m c‡o, cvqLvbv K‡i I †cmve K‡i|Õ GLv‡b wZbwU wk¶Yxq welq i‡q‡Q :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. cÖ‡qvRb Abyhvqx Lvbv †k‡l ¸j¥ Z¨vM Kiv I m~‡h©i w`‡K gyL K‡i e‡m cov Ges fw¶Z ¸‡j¥i ¯^v` Av¯^v`b Kiv|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. †h cwigvY jZv-¸j¥ DcKvix wQj Zv f¶Y K‡i weiZ _vKv AZtci DcKvix †Kvb wRwb‡m gMœ nIqv| A_©vr cïi m~‡h©i w`‡K gyL K‡i e‡m cov| KviY, m~‡h©i Zv‡ci d‡j Zvi Lv`¨ nRg nq I mn‡R cvqLvbvi iv¯—v w`‡q †ei nq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3. cïi cvqLvbv-‡cmv‡ei gva¨‡g nRg Kiv Lv`¨ †ei K‡i †`qv| GUv Aviv‡gi Rb¨ LyeB Ri“wi| Z`ª“c, hviv m¤ú` DcR©‡b gMœ Zv‡`iI Ggb Kiv DwPZ †hgbwU K‡i _v‡K cï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nvw`m Øviv †hgb, AwaK m¤ú` Rgv Kiv I Zvi ¶wZ m¤ú‡K© aviYv †`qv n‡q‡Q, Z`ª“c m¤ú` Z¨vM Kiv I m¤ú` bv _vKvi d‡j m¤¢ve¨ wec` m¤ú‡K©I aviYv †`qv n‡q‡Q| †h cwigvY m¤ú` kixi-‡`n-gb my¯’ ivLvi Rb¨ cÖ‡qvRb, †m cwigvY Rgv Kiv Ges AwZwi³ m¤ú` m`Kv ev cÖ‡qvR‡b LiP Kiv| ¶wZi KviY n‡Z cv‡i G cwigvY m¤ú` Rgv bv Kiv|Õ (DËvZzm&amp;mvweixb : c„ : 198, 199 msw¶ß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 Av‡jvPbvi gva¨‡g m¤ú‡`i e¨vcv‡i ga¨gcš’v †KvbwU Zv wbY©q n‡q‡Q e‡j Avwg Avgvi wek¦vm| ZvB ejwQ, `x‡bi `vqx I Av‡jg‡`i DwPZ G cwigvY m¤ú` Dc©vRb Kiv, hv Øviv Zv‡`i my›`ifv‡e RxweKv wbe©vn m¤¢e nq I cigywLZv `~i nq| †hgb wQ‡jb Avgv‡`i Av`k© c~e©cyi“lMY| Zviv wQ‡jb cÖ‡qvRbxq m¤ú` AR©‡b hZœkxj, Av‡iv wQ‡jb `ywbqvZ¨vMx I A‡í Zzó| KviY, Av‡jg‡`i RbmvaviY n‡Z Ges we‡kl K‡i Avgxi I †bZ…¯’vbxq †jvK‡`i †_‡K Afvegy³ _vKv Lye Ri“wi| eis GUv Zv‡`i gh©v`v I m¤§vb i¶vi nvwZqvi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wdqvb mIwi in. e‡jb, ÔAvgvi `k nvRvi †`invg Ggb †i‡L hvIqv, †h m¤ú‡K© Avgv‡K Revew`wn Ki‡Z n‡e, Avgvi Kv‡Q cQ›`bxq, gvby‡li `vi¯’ nIqvi Zzjbvq| Avgv‡`i Kv‡Q G UvKv cqmv bv _vK‡j H mg¯— Avgxi-Dgviviv Avgv‡`i nv‡Zi †ivgv‡j cwiYZ Ki‡Zv|Õ (Avj-wnjBqv- Avey bvBg : 6/381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‡b RIwR in. Av‡jg‡`i Afvegy³ nIqvi Rb¨ m¤ú` DcvR©‡bi cÖwZ Drmvn w`‡q e‡jb, ÔAv‡jg‡`i gvbyl †_‡K Afvegy³ nIqvi Rb¨ m¤ú` Rgv Kivi †Kvb weKí †bB| KviY, hLb †m Bjg wk‡L‡Q Zvi g‡a¨ c~Y©Zv G‡m‡Q| Z‡e, GUvI wVK †h, A‡bK Av‡jgB Bj‡gi Rb¨ m¤ú` DcvR©b Ki‡Z cv‡ibwb| Ae‡k‡l we‡kl cÖ‡qvR‡b m¤ú‡`i AR©b Ki‡Z wM‡q‡Qb, Avi GLv‡bB Zv‡`i A‡b‡Ki wePz¨wZ N‡U‡Q| hw`I †KD †KD A‡bK wnjv-evnvbvi Avkªq †bq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Avgiv A‡bK m~wd I Av‡jg‡`i †`‡LwQ, hviv Avwgi-Dgviv‡`i wbKU R‡ov n‡q _vK‡Zb, ïay Zv‡`i †_‡K wKQy cvIqvi Avkvq| G Rb¨ †KD †Zvlv‡gv` I †jŠwKKZvq wjß n‡q‡Qb, †KD bvRv‡qR cÖmskv K‡i‡Qb, †KD ev`kvni Ab¨vq †`‡LI wbðzc †_‡K‡Qb, hvi GKgvÎ KviY wQj Afve| Avgv‡`i wbR AwfÁZvi K_v ejwQ, Rv‡jg ev`kvn †_‡K `~‡i _vKvi g‡a¨B cÖK…Z m¤§vb AR©b  m¤¢e| Avi GUv `yÕcÖKvi †jv‡KivB Ki‡Z cv‡i|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_g cÖKvi : hv‡`i m¤ú` i‡q‡Q| †hgb, mvC` B‡eb gymvB‡qe, wZwb †Zj BZ¨vw`i e¨vemv Ki‡Zb| mywdqvb mIwi in., wZwb wewfbœ c‡Y¨i e¨emv Ki‡Zb I Be‡b gyeviK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wØZxq cÖKvi : hviv mvgvb¨ wiwRK m‡Ë¡I Zzó _vKvi ¶gZv iv‡Lb| †hgb, wQ‡jb wewki nvwd I Avng` Be‡b nv¤^j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byl hLb ˆah© nviv n‡e Ges Zv‡`i gv‡S cwic° Bgvb bv _vK‡e, ZLb Zviv Afve AbU‡b wewfbœ cix¶v, Kó I gywme‡Zi m¤§ywLb n‡e| A‡bK mgq Zviv `xbI eiev` K‡i †dj‡e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n Zv‡j‡e Gjg fvB! gvbyl †_‡K Afve gy³ nIqvi Rb¨ †Zvgvi m¤ú` Rgv Kiv GKvš— Ri“wi, G m¤ú` †Zvgvi `xb †ndvRZ Ki‡e| KviY, A‡bK `xb`vi I `ywbqv wegyL‡`i †`‡LwQ, Zviv GKgvÎ Afv‡ei Kvi‡Y KcUZvi Avkªq wb‡q‡Qb| A‡bK Av‡jg ïay A_© †jv‡fi Kvi‡YB wec‡` cwZZ n‡q‡Q, hvi g~j n‡”Q Afve| c¶vš—‡i †h Ri“wi m¤ú` _vKv m‡Ë¡I A_© †jv‡fi Rb¨ G me N„Y¨ cš’v Aej¤^b K‡i, †m Av‡jg‡`i `j †_‡K LvwiR|Õ (gvwRevb nvw`‡mi e¨vL¨vMÖš’ : 7 I 13 c„.)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yÏvK_v : cÖ‡qvRb c~iY n‡q hvq G cwigvY m¤ú` wb‡q mš‘ó _vKv| A_©vr †h cwigvY m¤ú` n‡j cvbvnvi, cwi”Q` I evm¯’vb BZ¨vw`i cÖ‡qvRb c~iv n‡q hvq| Gi Rb¨ Avj</w:t>
        <w:softHyphen/>
        <w:t>vni wbKU cÖv_©bv Kiv Ges Zvi wbKU i“Ry Kiv| Lei`vi! KL‡bv gvby‡li wbKU m¤ú` PvB‡e bv, Dcvq bv _vK‡j wfbœ K_v, ev Zv‡`i Kv‡Q Avkv †cvlY Ki‡e bv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‡e, cÖ‡qvRb AwZwi³ m¤ú‡`i Rb¨ Kó‡K¬k Kiv A_©nxb| A‡b‡K G Rb¨ m¤ú‡`i †Mvjvg I Zvi `v‡m cwiYZ nq, A_P wiwRK ZvB AR©b nq, hv fv‡M¨ †jLv i‡q‡Q| A‡b‡K Avevi G Rb¨ A‰ea cš’v I Amy`ycvq Agj¤^b K‡i, A‡bK Ri“wi Lv‡Z e¨vq Kiv †_‡K weiZ _v‡K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color w:val="800000"/>
          <w:sz w:val="34"/>
          <w:szCs w:val="34"/>
        </w:rPr>
      </w:pPr>
      <w:r>
        <w:rPr>
          <w:rFonts w:cs="SutonnyMJ" w:ascii="SutonnyMJ" w:hAnsi="SutonnyMJ"/>
          <w:color w:val="800000"/>
          <w:sz w:val="34"/>
          <w:szCs w:val="34"/>
        </w:rPr>
        <w:t xml:space="preserve">¶gZvi †gvn :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¶gZv I c‡`i †gvn H me cªe„‡Ëi GKwU hv gvbe RvwZi eo GKwU Ask‡K `v‡m cwiYZ K‡i †i‡L‡Q| Zv‡`i Aš—img~n Gi m‡½ A½v½xfv‡e RwoZ n‡q †M‡Q| ¶gZv, c‡`i †gvn, cÖwmw× jvf I L¨vwZ AR©b BZ¨vw` Zv‡`i D‡Ïk¨ I Awfó j‡¶¨ cwiYZ n‡q‡Q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wZc~‡e© Kve Be‡b gv‡jK iv. Gi GKwU nvw`‡m †R‡bwQ, ivm~j mv. e‡j‡Qb, Ô`yÕwU ¶yavZ© evN eKwii cv‡j †Q‡o †`qvi d‡j †h cwigvY ¶wZ nq, m¤ú` I c‡`i †gv‡ni Kvi‡Y e¨w³i ag© Zvi †P‡qI †ekx ¶wZMÖ¯— nq|Õ (wZiwgwR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‡b iRe in. G nvw`‡mi e¨vL¨vq e‡jb, Ôivm~j mv. Rvwb‡q w`‡q‡Qb †h, `yÕwU ¶zavZ© evN eKwii cv‡j †Q‡o w`‡j †h cwigvY ¶wZ Ki‡e, m¤ú` I c‡`i †gvn e¨w³i ag©‡K Zvi †_‡K Kg ¶wZ Ki‡e bv| ¶wZi cwigvY nq‡Zv mgvb wKsev Zvi †P‡qI †ekx n‡Z cv‡i| G nvw`m Øviv eySv‡bv n‡q‡Q †h, m¤ú` I c‡`i †gv‡ni m‡½ e¨w³i ag© Lye ¶xY Ae¯’vq we`¨gvb _v‡K| †hgb ¶zavZ© evN eKwii cv‡j †Q‡o w`‡j gvÎ K‡qKwU eKwii †e‡P hvIqvi m¤¢vebvB we`¨gvb _v‡K| m¤ú` I c‡`i †gvn Z¨vM Kivi Rb¨ G D`vniYwU Dc‡`kg~jK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‡b iRe in. Av‡iv e‡jb, Z‡e ¶gZvi †gvn m¤ú‡`i †gv‡ni †P‡qI †ekx ¶wZKi| KviY, `ywbqvi m¤§vb, Zvi eoZ¡, gvby‡li Ici cÖvavb¨ we¯—vi Ges c„w_exi ey‡K GKK ¶gZv AR©‡bi evmbv m¤ú‡`i †jv‡fi †P‡q †ewk ¶wZKi| Gi ¶wZ me †P‡q eo, Gi †_‡K weiZ _vKv me †P‡q †ekx KwVb| AwaKš‘ m¤ú` A‡š^lY Kivi g~j D‡Ïk¨ n‡”Q ¶gZv I m¤§vb|Õ (gvwRevb nvw`‡mi e¨vL¨vMÖš’ :7 I 13 c„.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tci wZwb m¤ú‡`i †gv‡ni wewfbœ cÖKvi D‡j</w:t>
        <w:softHyphen/>
        <w:t xml:space="preserve">L K‡i‡Qb| wZwb e‡jb, Ôc‡`i †gvn `yÕai‡bi|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_g cÖKvi †gvn : ivRZ¡, KZ…©Z¡ I m¤ú‡`i gva¨‡g m¤§vb I gh©v`v AR©b Kivi Awfjvl| GUvB me †P‡q †ekx ¶wZKi| Gi Kvi‡YB gvbyl Av‡Liv‡Zi Kj¨vY, gh©v`v, m¤§vb I B¾Z †_‡K ewÂZ nq| Avj</w:t>
        <w:softHyphen/>
        <w:t>vn ZvAvjv e‡jb,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95" w:hAnsi="QCF_P395" w:cs="QCF_P395"/>
          <w:sz w:val="28"/>
          <w:sz w:val="28"/>
          <w:szCs w:val="28"/>
          <w:rtl w:val="true"/>
        </w:rPr>
        <w:t xml:space="preserve">ﯧ  ﯨ      ﯩ   ﯪ   ﯫ  ﯬ  ﯭ  ﯮ  ﯯ  ﯰ   ﯱ  ﯲﯳ  ﯴ  ﯵ   ﯶ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صص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٨٣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ÔGB n‡”Q Av‡Liv‡Zi wbevm, hv Avwg Zv‡`i Rb¨ wbav©iY Kwi, hviv hgx‡b J×Z¨ †`Lv‡Z Pvq bv Ges dvmv`I Pvq bv| Avi ïf cwiYvg gyËvKx‡`i Rb¨|Õ (Avj-Kvmvm : 83) hviv ivRZ¡ I m¤ú‡`i gva¨‡g `ywbqvi KZ…©Z¡ AR©b Ki‡Z Pvq, Zviv Lye mvgvb¨B Avj</w:t>
        <w:softHyphen/>
        <w:t>vni ZIwdK cÖvß nq, eis Zv‡`i‡K wb‡Ri IciB †mvc`© Kiv nq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tci wZwb e‡jb, Ô¶gZv I m¤§v‡bi †gv‡ni GKwU m~¶è ¶wZ n‡”Q, ¶gZv PvIqv I Zvi e¨vcv‡i Avkv †cvlY Kiv| GUv Lye m~¶è ¯—i hv Avj</w:t>
        <w:softHyphen/>
        <w:t>vn‡K gneŸZKvix cÖK…Z Av‡jg Qvov eySv KwVb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iKwU ¸i“Z¡c~Y© welq, †h e¨w³ mrKv‡Ri Av‡`k, AmrKv‡Ri wb‡la I gvbyl‡`i mrcivgk© cÖ`v‡bi gva¨‡g m¤§vb I Zv‡`i Ici †kªôZ¡ AR©b Ki‡Z Pvq Ges mv‡_ GI cÖKvk Ki‡Z Pvq †h, gvbyl Zvi gyLv‡cw¶, GUv mivmwi Avj</w:t>
        <w:softHyphen/>
        <w:t>vni cÖfyZ¡ I i“eyweqv‡Zi m‡½ msNl©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ØZxq cÖKvi †gvn : `xwb welqvw`i gva¨‡g, †hgb Gjg, Avgj I `ywbqv Z¨vM BZ¨vw` cÖKvk K‡i gvby‡li Ici †kªôZ¡ jvf I Zv‡`i Kv‡Q gh©v`v cÖZ¨vkx nIqv| GUv cÖ_g cÖKv‡ii †P‡q †ekx ¶wZKi, N„wYZ I wb›`bxq| KviY, Gjg, Avgj I `ywbqv Z¨v‡Mi gva¨‡g Avj</w:t>
        <w:softHyphen/>
        <w:t>vni ˆbKU¨, RvbœvZ I Zvi myD”P ¯’vbB GKgvÎ Kvg¨ nIqv DwPZ|Õ (gvwRevb nvw`‡mi e¨vL¨vMÖš’ : 13, 20, 16 I 15 bs c„.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‡iKwU wRwbm wPš—v Kivi gva¨‡gI ¶gZvi †gv‡ni fqvenZvi wPÎ dz‡U D‡V †h, ¶gZv I cÖwmw× cvIqvi evmbv gvby‡li g¾vMZ ¯^fve| kvqLyj Bmjvg Be‡b ZvBwgqv in. e‡jb, Ôgvbyl hw` wb‡Ri cÖwZ I Ac‡ii cÖwZ `„wó †`q, Z‡e mn‡RB eyS‡Z cvi‡e †h, GKRb Pv‡”Q mK‡jB Zvi AbymiY Ki“K, mK‡ji Ici Zvi cÖav‡b¨i wPÎ dz‡U DVyK| me gvbylB Avjv`v ˆewkó¨, †kªôZ¡ I ¶gZvi cÖZ¨vkx| hvi m‡½ Zvi cÖe„wËi wgj i‡q‡Q, Zvi m‡½ †m eÜzZ¡ Ki‡Q, hvi m‡½ Zvi cÖe„‡Ëi wgj †bB, Zvi m‡½ †m kÎ“Zv †cvlY Ki‡Q| gvbyl Zvi cÖe„wËi †Mvjv‡g cwiYZ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‡jb, hw` G †bZv gymjgvb nq, Avi †m Pvq †h, gvbyl Zvi bd‡mi AbymiY Ki“K, hw`I Zv Avj</w:t>
        <w:softHyphen/>
        <w:t>vni weav‡bi we‡ivax nq| †h Zvi AbymiY K‡i †m Zvi wbKU H e¨w³i †P‡q †ekx wcÖq, †h Avj</w:t>
        <w:softHyphen/>
        <w:t>vni AvbyMZ¨ K‡i I Zvi bd‡mi we‡iv×vPviY K‡i, Z‡e GUv †diAvDb I bwe‡`i Ici wg_¨v‡ivcKvix Ab¨vb¨ Kv‡di‡`i ¯^fve ev Zv‡`i GKwU kvLv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e¨w³ Av‡jg ev eo †Kvb kvqL n‡jI GKB K_v| †h Zv‡K m¤§vb K‡i †mB Zvi wbKU eo| A‡bK mgq †m mgK¶ I mgh©`vi Ab¨vb¨ Av‡jg‡`i wnslv K‡i I Zv‡`i m‡½ kÎ“Zv †cvlY K‡i| (gvRgyDj d‡Zvqv : 8/218 msw¶ß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ðq ¶gZv I ¶gZv AR©‡bi †gvn A‡bK ¶wZ I wek„•Ljvi Rb¥ †`q| Be‡b iRe in. e‡jb, Ôg‡b †iL! ¶gZv I c‡`i ¯^v` †fvM Kivi c~‡e©B A‡b‡K Zv AR©b Kivi Rb¨ A‰ea cš’v MÖnY K‡i I bvbv Aciv‡a Rwo‡q c‡o| Avevi Zv AR©‡b m¶g n‡j wØZxq ch©v‡qi Aciv‡a wjß nq| †hgb, AnsKvi, Ryjyg I mZ¨ cÖZ¨vL¨vb Kiv BZ¨vw`|Õ (gvwRevb nvw`‡mi e¨vL¨vMÖš’ : 14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v e‡jb, Ôm¤ú` I ¶gZvi †gvn gvby‡li `xb`vix LZg K‡i †`q, Avj</w:t>
        <w:softHyphen/>
        <w:t>vni Ki“bvi d‡j hviv Gi †_‡K †ndvRZ _v‡K, Zv‡`i msL¨v LyeB Kg| gvby‡li cÖK…wZ n‡”Q Ab¨‡`i Ici cÖavb¨ we¯—vi Kiv, Zv‡`i Ici KZ…©Z¡ Kiv| Avi †mLvb †_‡KB AnsKvi I wnsmvi Rb¥ nq|Õ (gvvwRevb nvw`‡mi e¨vL¨vMÖš’ : 29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‡b KBq~g in. m¤ú` I ¶gZv jv‡fi evmbvi ¶wZmg~n D‡j</w:t>
        <w:softHyphen/>
        <w:t>L K‡i e‡jb, ÔivRbxwZ I ¶gZv †jvfx QvÎiv cvw_©e ¯^v_© jv‡fi Rb¨ mKj cÖ‡Pôv I me mvg_© wbt‡kl K‡i †`q| Zv‡`i D‡Ïk¨ Ab¨‡`i Aaxb Kiv I Zv‡`i `‡j †fov‡Z eva¨ Kiv| Zviv G me AcKg© I A‰bwZK Kvh©Kjv‡ci Rb¨ mevi mg_©b I mn‡hvMxZv Pvq| Avi G †_‡KB mKj ai‡bi †dZ&amp;bv I dvmv‡`i m„wó nq| †hgb, AZ¨vPvi, wnsmv I evovevwomn Av‡iv A‡bK wKQy, hv Avj</w:t>
        <w:softHyphen/>
        <w:t xml:space="preserve">vn Qvov †KD Rv‡b bv| †hgb, Amr e¨w³‡`i m¤§vb Kiv, m¤§vbxZ e¨w³‡`i Am¤§vb Kiv BZ¨vw`| 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gyÏv K_v : G Qvov Ab¨ †Kv‡bv cš’vq `ywbqvi ¶gZv jvf Kiv cÖvq Am¤¢e| eis, Gme Aciva I Gi †P‡q Av‡iv gvivZ¡K Aciva bv K‡i Zv cvIqv hvq bv| ¶gZvq AwZôiv G e¨vcv‡i m¤ú~Y© AÜ| Zv‡`i †Pv‡Li Ici †_‡K c`©v DVvi ciB Zviv wbR SMov‡U wel‡qi AmviZv eyS‡Z m¶g n‡e| we‡kl K‡i hLb Zv‡`i c``wjZ Kiv nq, BwZc~‡e© †hgb Zviv Avj</w:t>
        <w:softHyphen/>
        <w:t xml:space="preserve">vni AvBb I weavb‡K `wjZ K‡iwQ‡jv|Õ (wKZveyi i“n : c„ : 433,434) 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‡`i G me Av‡jvPbvi gva¨‡g ¶gZvi gneŸZ I Zvi †gv‡ni ¶wZKi w`Kmg~n ¯úó n‡jv| G cÖm‡½ D‡j</w:t>
        <w:softHyphen/>
        <w:t>L¨, Gi wecix‡Z hw` †KD Avj</w:t>
        <w:softHyphen/>
        <w:t>vni cÖwZ AvnŸvb I `x‡bi `vIqv‡Zi Rb¨ ¶gZv Kvgbv K‡i †mUv wb›`bxq bq| KviY, Gi D‡Ïk¨ n‡”Q Avj</w:t>
        <w:softHyphen/>
        <w:t>vni weavb I Zvi wb‡`k© ev¯—evqb Kiv| c¶vš—‡i ïay ¶gZvi Rb¨ ¶gZvi †jvf n‡”Q wb‡Ri ¯^v_© I eoZ¡ cÖgvY Kivi D‡Ï‡k¨| BbmvdMvi ev`kviv KL‡bv wb‡Ri cÖwZ gvbyl‡`i AvnŸvb K‡ib bv| eis Zviv Avj</w:t>
        <w:softHyphen/>
        <w:t>vni AvbyMZ¨ I GKgvÎ Zvi Gev`‡Zi Rb¨ AvnŸvb K‡i| Z‡e, †KD hw` Avj</w:t>
        <w:softHyphen/>
        <w:t>vni `x‡bi w`‡K AvnŸv‡bi Rb¨ mnvqK e‡j ¶gZvi evmbv †cvlY K‡ib Ges mr I `xb`vi †jvK‡`i AbyKiYxq nIqvi B”Qv iv‡L, Zv‡Z †`vl †bB, eis GUv cÖmskvi †hvM¨| KviY, hviv Avj</w:t>
        <w:softHyphen/>
        <w:t>vni w`‡K AvnŸvb K‡i, Zvi Gev`Z I AvbyMZ¨ K‡i, Zviv Avj</w:t>
        <w:softHyphen/>
        <w:t>vn ch©š— †cuŠQvi mKj gva¨g‡KB fvjev‡m|Õ (wKZveyi i“n : c„: 432) (gvwRevb nvw`‡mi e¨vL¨vMÖš’ : 19)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n‡j Gjg I Zv‡`i QvÎ‡`i DwPZ m¤ú` I ¶gZvi †gvn Z¨vM Kiv, GUv GKUv me©bvkv e¨vwa| AvZ¥ïw×, Avj</w:t>
        <w:softHyphen/>
        <w:t>vni wbKU ZIev I AvZ¥mvgv‡jvPbvi gva¨‡g Lye `ª“Z Gi wPwKrmv Kiv|</w:t>
      </w:r>
    </w:p>
    <w:p>
      <w:pPr>
        <w:pStyle w:val="ListContinue"/>
        <w:bidi w:val="0"/>
        <w:ind w:left="0" w:right="0" w:hanging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wdqvb mIwi in. e‡jb, ÔKvwdi‡`i wbKU jvj jvj PvK¨wPK¨ ¯^‡Y©i †P‡q ¶gZv Lye †ekx wcªq|Õ (wKZveyj Aiv : Bgvg Avng` : 19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AveyjdvivR Be‡b RIwR in. ¶gZv I cÖwmw× jv‡f †gvnMÖ¯— Av‡jg‡`i e¨vcv‡i e‡j‡Qb, Ôme Lv‡bB ¶gZv Avi ¶gZv e‡j wPrKvi| A_P, Aš—‡i D`vmxbZv I Avj</w:t>
        <w:softHyphen/>
        <w:t>vn‡K fy‡j hvIqv wfbœ ¶gZvi †gvn m„wó nq bv| Avi hLbB Aš—‡i G¸‡jvi Rb¥ nq, ZLbB `ywbqvi †jvK‡`i Ici †m KZ…©Z¡ AR©b I ¶gZvevb n‡Z Pvq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wZwb Av‡iv e‡jb, Avwg gvbyl‡`i Avðh© Ae¯’v Ae‡jvKb K‡iwQ, GgbwK hviv Av‡jg Zv‡`i‡KI| Zviv Avgv‡K GKv nvU‡Z †`‡L Avgvi Ici bv‡Lvk n‡q‡Q, †Kv‡bv Mixe †jvK‡K †`L‡Z †M‡j Zviv Avgvi e¨vcv‡i Avðh© †eva K‡i‡Q| Zviv Avgv‡K nvm‡Z †`‡L Avgvi †_‡K `„wó wdwi‡q wb‡q‡Q| Avwg Avðh© n‡q ejjvg : wK Avðh©! GUvB †Zv ivm~‡ji mybœZ wQj| gvby‡li ¯^fve I PvjPjb Zv‡`i fveg~wZ© I cÖfve m„wói nvwZqv‡i cwiYZ n‡q‡Q| wbwðZ K‡i ejwQ, Avj</w:t>
        <w:softHyphen/>
        <w:t>vni kc_! †Zvgiv Avj</w:t>
        <w:softHyphen/>
        <w:t>vni `„wó †_‡K wQU‡K c‡oQ, weavq gvby‡li bR‡iI †Zvgiv †nq cÖwZcbœ n”Q|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wcÖq cvVK! Avmyb GKUz wbqZUv mwnn Kwi, †jŠwKKZv cwinvi Kwi| Avgv‡`i Rxe‡bi kc_ MÖnY Kwi, Avgiv nK I m‡Z¨i mv‡_ Pje| KviY, Gi ØvivB Avgv‡`i c~e© yi“lMY mdjZv I gh©v`vi kx‡l© Av‡ivnY Ki‡Z m¶g n‡q‡Qb|Õ (mvq`yj Lv‡Zi : c„ : 227, 360 Ges AvLjvKzj Djvgv : AvRywi : c„ : 157)</w:t>
      </w:r>
    </w:p>
    <w:p>
      <w:pPr>
        <w:pStyle w:val="ListContinue"/>
        <w:bidi w:val="0"/>
        <w:ind w:left="0" w:right="0" w:hanging="0"/>
        <w:jc w:val="left"/>
        <w:rPr/>
      </w:pPr>
      <w:r>
        <w:rPr>
          <w:rFonts w:cs="SutonnyMJ" w:ascii="SutonnyMJ" w:hAnsi="SutonnyMJ"/>
          <w:sz w:val="28"/>
          <w:szCs w:val="28"/>
        </w:rPr>
        <w:t>cwi‡k‡l Avj</w:t>
        <w:softHyphen/>
        <w:t xml:space="preserve">vni wbKU Avgv‡`i cªv_©bv, wZwb †hb Avgv‡`i‡K †n`v‡qZ, ZvKIqv I ¯^”QjZv `vb K‡ib| Ges Avgv‡`i‡K cÖe„wË, †auvKv, bd‡mi †auvKv I wePz¨wZ †_‡K †ndvRZ K‡ib| Avgxb| </w:t>
      </w:r>
    </w:p>
    <w:p>
      <w:pPr>
        <w:pStyle w:val="ListContinue"/>
        <w:bidi w:val="0"/>
        <w:ind w:left="0" w:right="0" w:hanging="0"/>
        <w:jc w:val="center"/>
        <w:rPr>
          <w:rFonts w:ascii="SutonnyMJ" w:hAnsi="SutonnyMJ" w:cs="SutonnyMJ"/>
          <w:color w:val="800000"/>
          <w:sz w:val="36"/>
          <w:szCs w:val="36"/>
          <w:lang w:bidi="bn-BD"/>
        </w:rPr>
      </w:pPr>
      <w:r>
        <w:rPr>
          <w:rFonts w:cs="SutonnyMJ" w:ascii="SutonnyMJ" w:hAnsi="SutonnyMJ"/>
          <w:color w:val="800000"/>
          <w:sz w:val="36"/>
          <w:szCs w:val="36"/>
        </w:rPr>
        <w:t>mgvß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color w:val="800000"/>
          <w:sz w:val="26"/>
          <w:szCs w:val="36"/>
          <w:lang w:bidi="bn-BD"/>
        </w:rPr>
      </w:pPr>
      <w:r>
        <w:rPr>
          <w:rFonts w:cs="SutonnyMJ" w:ascii="SutonnyMJ" w:hAnsi="SutonnyMJ"/>
          <w:color w:val="800000"/>
          <w:sz w:val="26"/>
          <w:szCs w:val="36"/>
          <w:rtl w:val="true"/>
          <w:lang w:bidi="bn-BD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25">
    <w:charset w:val="00"/>
    <w:family w:val="auto"/>
    <w:pitch w:val="variable"/>
  </w:font>
  <w:font w:name="QCF_P238">
    <w:charset w:val="00"/>
    <w:family w:val="auto"/>
    <w:pitch w:val="variable"/>
  </w:font>
  <w:font w:name="QCF_P457">
    <w:charset w:val="00"/>
    <w:family w:val="auto"/>
    <w:pitch w:val="variable"/>
  </w:font>
  <w:font w:name="QCF_P264">
    <w:charset w:val="00"/>
    <w:family w:val="auto"/>
    <w:pitch w:val="variable"/>
  </w:font>
  <w:font w:name="QCF_P266">
    <w:charset w:val="00"/>
    <w:family w:val="auto"/>
    <w:pitch w:val="variable"/>
  </w:font>
  <w:font w:name="QCF_P326">
    <w:charset w:val="00"/>
    <w:family w:val="auto"/>
    <w:pitch w:val="variable"/>
  </w:font>
  <w:font w:name="QCF_P540">
    <w:charset w:val="00"/>
    <w:family w:val="auto"/>
    <w:pitch w:val="variable"/>
  </w:font>
  <w:font w:name="QCF_P592">
    <w:charset w:val="00"/>
    <w:family w:val="auto"/>
    <w:pitch w:val="variable"/>
  </w:font>
  <w:font w:name="QCF_P209">
    <w:charset w:val="00"/>
    <w:family w:val="auto"/>
    <w:pitch w:val="variable"/>
  </w:font>
  <w:font w:name="QCF_P193">
    <w:charset w:val="00"/>
    <w:family w:val="auto"/>
    <w:pitch w:val="variable"/>
  </w:font>
  <w:font w:name="QCF_P375">
    <w:charset w:val="00"/>
    <w:family w:val="auto"/>
    <w:pitch w:val="variable"/>
  </w:font>
  <w:font w:name="QCF_P376">
    <w:charset w:val="00"/>
    <w:family w:val="auto"/>
    <w:pitch w:val="variable"/>
  </w:font>
  <w:font w:name="QCF_P321">
    <w:charset w:val="00"/>
    <w:family w:val="auto"/>
    <w:pitch w:val="variable"/>
  </w:font>
  <w:font w:name="QCF_P557">
    <w:charset w:val="00"/>
    <w:family w:val="auto"/>
    <w:pitch w:val="variable"/>
  </w:font>
  <w:font w:name="QCF_P3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olaimanLipi"/>
      <w:color w:val="800000"/>
      <w:sz w:val="38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14:00Z</dcterms:created>
  <dc:creator>ড. আব্দুল আজিজ আব্দুল লতিফ</dc:creator>
  <dc:description>
বর্তমান পরিবেশ ও পরিস্থিতির ওপর দৃষ্টি দিলে দেখা যায় যে, মানুষ বিভিন্নভাবে ও নানান পদ্ধতিতে প্রবৃত্তির অনুসরণ করছে ও শয়তানের দাসত্বে লিপ্ত হচ্ছে। কারো আছে নারীর প্রতি অবৈধ আসক্তি, কারো আছে সম্পদের মোহ, কারো আছে অভিজাত পোশাক-আশাকের লোভ, কারও আছে বাড়ি-গাড়ি ও ঐশ্বর্যের সীমাহীন আকাঙ্খা। কারও আছে ক্ষমতার লোভ। কারো আছে খেল-তামাশা ও গান-বাজনার অধীর আগ্রহ ইত্যাদি। বক্ষ্যমাণ গ্রন্থটি এ বিষয়গুলোর ভয়াবহতা ও তার প্রতিকারের পথ-পদ্ধতি নিয়েই লেখা।
</dc:description>
  <cp:keywords>প্রবৃত্তি পূঁজা মোহ লোভ সম্পদ ক্ষমতা নারী প্রীতি নারী প্রেম ভালবাসা ভালোবাসা মর্যাদা সম্মান ব্যভিচার কু-দৃষ্টি যেনা</cp:keywords>
  <dc:language>en-US</dc:language>
  <cp:lastModifiedBy>sams</cp:lastModifiedBy>
  <cp:lastPrinted>2009-05-13T01:50:00Z</cp:lastPrinted>
  <dcterms:modified xsi:type="dcterms:W3CDTF">2009-05-12T20:14:00Z</dcterms:modified>
  <cp:revision>2</cp:revision>
  <dc:subject>প্রবৃত্তি পূঁজাই  অন্তর ব্যাধির উৎস</dc:subject>
  <dc:title>প্রবৃত্তি পূজাই  অন্তরব্যাধির কারণ</dc:title>
</cp:coreProperties>
</file>