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Ramazanski savjeti za žene</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Naučni odsjek pri izdavačkoj kući Medarul-vatan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م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يه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رأ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رمضان</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Fonts w:ascii="mylotus" w:hAnsi="mylotus" w:cs="KFGQPC Uthman Taha Naskh"/>
          <w:sz w:val="28"/>
          <w:szCs w:val="28"/>
        </w:rPr>
      </w:pPr>
      <w:r>
        <w:rPr>
          <w:rFonts w:ascii="mylotus" w:hAnsi="mylotus" w:cs="KFGQPC Uthman Taha Naskh"/>
          <w:sz w:val="36"/>
          <w:sz w:val="36"/>
          <w:szCs w:val="36"/>
          <w:rtl w:val="true"/>
          <w:lang w:bidi="ar-EG"/>
        </w:rPr>
        <w:t>القس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مدا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وطن</w:t>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Style w:val="Divx11"/>
          <w:sz w:val="24"/>
          <w:sz w:val="24"/>
          <w:szCs w:val="24"/>
          <w:rtl w:val="true"/>
        </w:rPr>
        <w:t>ترجمة</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تسرنكتش</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U ime Allaha Milostivog Samilosnog</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Hvala Allahu Gospodaru svjetova, neka je salat i selam na posljednjeg Poslanika i Vjerovjesnika, našeg Vjerovjesnika Muhammeda, na njegovu porodicu i sve ashabe, a zatim:</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Ovo je kratka poslanica koja pojašnjava pitanja koja se tiču žene vjernice muslimanke u mjesecu ramazanu i to od propisa posta, njegovih adaba i sunneta, zatim propis posta i njegove koristi, uz napomenu na etiku i moral kojim se muslimanka mora okititi u ovom vrijednom mjesecu. Allaha Uzvišenog molimo da je učini od koristi te da bude iskreno radi Njegova plemenita lica.</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Prvo: Značenje posta</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Post je djelo kojim se Allah Uzvišeni obožava tako što se ostavlja sve što će pokvariti post od pojave zore pa do zalaska sunca.</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Drugo: Propis posta u mjesecu ramazanu</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Post mjeseca ramazana je obaveza i farz, i dokaze za to uzimamo iz Kur'ana, sunneta i koncenzusa učenjaka.</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Ovaj post je sastavni dio (rukn) od pet islamskih ruknova.</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Ko porekne njegovu obaveznost takav je otpadnik (murtedd) i kafir (nevjernik), od njega će se tražiti da se pokaje a ako se ne pokaje nad njim se izvršuje smrtna kazna i to kao otpadnikom od vjere.</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Treće: Ko je obavezan postiti?</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Post je obavezan svakom razumnom, punoljetnom muslimanu koji je u mogućnosti da posti uz uslov da nije putnik i da kod sebe nema prepreka post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Nevjernik neće postiti i nije dužan nadoknaditi post ako prihvati islam.</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Maloljetnoj osobi post nije obavezan.</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Luda osoba nije dužna da posti kao ni da se nahrane siromasi radi tog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soba koja nije u mogućnosti da posti zbog stalne prepreke (sebeba) neće postiti, ali će za svaki dan nahraniti siromaha.</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Bolesnik čije ozdravljenje se očekuje neće postiti ako mu post biva teškim, ali će nadoknaditi nakon što ozdravi.</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Trudnica i dojilja koje ne mogu da poste radi trudnoće ili dojenja ili pak ako se boje za svoje dijete neće postiti, ali će nadoknaditi propuštani pos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soba koja je prisiljena da prekine post da bi spasio nevinog od utapanja ili požara, prekinut će post kako bi ga spasio, ali će nadoknaditi.</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Putnik će postiti ako želi, a ako želi prekinut će post, ali u tom slučaju će nadoknaditi one dane koje nije postio.</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Žena u stanju hajda (menstrualnog perioda) ili stanju nifasa (postporođajnog perioda ili babinja) neće postiti i nije joj dozvoljeno, ali će nadoknaditi.</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Četvrto: Kada je propisan post mjeseca ramazana?</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 xml:space="preserve">Post mjeseca ramazana je propisan druge godine po Hidžri, a Poslanik, sallallahu alejhi ve sellem, je postio devet ramazana.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Peto: Kako se utvrđuje početak mjeseca ramazan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Početak mjeseca ramazana se utvrđuje na jedan od dva načina: </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Prvi: viđenjem mlađak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Drugi: upotpunjavanju mjeseca šabana trideset dan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Dokaz za ova dva načina je hadis Ibn-Omera, radijellahu anhuma, da je Allahov Vjerovjesnik, sallallahu alejhi ve sellem, rekao: </w:t>
      </w:r>
      <w:r>
        <w:rPr>
          <w:rFonts w:eastAsia="Times New Roman" w:cs="Times New Roman" w:ascii="Times New Roman" w:hAnsi="Times New Roman"/>
          <w:i/>
          <w:color w:val="000000"/>
          <w:sz w:val="24"/>
          <w:szCs w:val="40"/>
          <w:lang w:eastAsia="bs-BA" w:bidi="bs-BA"/>
        </w:rPr>
        <w:t>"Kada vidite mlađak postite, a i kada ga vidite (na kraju mjeseca) prekinite post. A ako se nešto ispriječi viđenju odbrojite mu"</w:t>
      </w:r>
      <w:r>
        <w:rPr>
          <w:rFonts w:eastAsia="Times New Roman" w:cs="Times New Roman" w:ascii="Times New Roman" w:hAnsi="Times New Roman"/>
          <w:color w:val="000000"/>
          <w:sz w:val="24"/>
          <w:szCs w:val="40"/>
          <w:lang w:eastAsia="bs-BA" w:bidi="bs-BA"/>
        </w:rPr>
        <w:t>. Muttefekun alejhi.</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Kaže se: "Ispriječilo se viđenju mlađaka kada ga nešto prekrije poput oblaka ili nečeg drugog pa se ne ispolji i ne vidi se".</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A značenje je: "Odbrojite broj mjeseca dok ga ne upotpunite trideset dan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Šesto: Obaveznost određivanja (uspostavljanja) nijjeta</w:t>
      </w:r>
    </w:p>
    <w:p>
      <w:pPr>
        <w:pStyle w:val="Normal"/>
        <w:spacing w:lineRule="auto" w:line="240" w:before="0" w:after="0"/>
        <w:ind w:firstLine="720"/>
        <w:jc w:val="both"/>
        <w:rPr/>
      </w:pPr>
      <w:r>
        <w:rPr>
          <w:rFonts w:eastAsia="Times New Roman" w:cs="Times New Roman" w:ascii="Times New Roman" w:hAnsi="Times New Roman"/>
          <w:color w:val="000000"/>
          <w:sz w:val="24"/>
          <w:szCs w:val="40"/>
          <w:lang w:eastAsia="bs-BA" w:bidi="bs-BA"/>
        </w:rPr>
        <w:t>Vadžib (obaveza) je odrediti nijjet posta koji je farz (stroga dužnost) i to prije nastanka zore. Dakle, nijjet je uslov ispravnosti farz posta i nijjetom se razlučuju ibadeti od adeta (običaj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Rekao je Vjerovjesnik, sallallahu alejhi ve sellem: </w:t>
      </w:r>
      <w:r>
        <w:rPr>
          <w:rFonts w:eastAsia="Times New Roman" w:cs="Times New Roman" w:ascii="Times New Roman" w:hAnsi="Times New Roman"/>
          <w:i/>
          <w:color w:val="000000"/>
          <w:sz w:val="24"/>
          <w:szCs w:val="40"/>
          <w:lang w:eastAsia="bs-BA" w:bidi="bs-BA"/>
        </w:rPr>
        <w:t>"Ko ne zanijeti post prije zore, takav nema posta"</w:t>
      </w:r>
      <w:r>
        <w:rPr>
          <w:rFonts w:eastAsia="Times New Roman" w:cs="Times New Roman" w:ascii="Times New Roman" w:hAnsi="Times New Roman"/>
          <w:color w:val="000000"/>
          <w:sz w:val="24"/>
          <w:szCs w:val="40"/>
          <w:lang w:eastAsia="bs-BA" w:bidi="bs-BA"/>
        </w:rPr>
        <w:t>. (Sahih sunen Ebi-Davud)</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I rekao je Vjerovjesnik, sallallahu alejhi ve sellem: </w:t>
      </w:r>
      <w:r>
        <w:rPr>
          <w:rFonts w:eastAsia="Times New Roman" w:cs="Times New Roman" w:ascii="Times New Roman" w:hAnsi="Times New Roman"/>
          <w:i/>
          <w:color w:val="000000"/>
          <w:sz w:val="24"/>
          <w:szCs w:val="40"/>
          <w:lang w:eastAsia="bs-BA" w:bidi="bs-BA"/>
        </w:rPr>
        <w:t>"Ko ne označi (odredi) post prije zore, takav nema posta"</w:t>
      </w:r>
      <w:r>
        <w:rPr>
          <w:rFonts w:eastAsia="Times New Roman" w:cs="Times New Roman" w:ascii="Times New Roman" w:hAnsi="Times New Roman"/>
          <w:color w:val="000000"/>
          <w:sz w:val="24"/>
          <w:szCs w:val="40"/>
          <w:lang w:eastAsia="bs-BA" w:bidi="bs-BA"/>
        </w:rPr>
        <w:t>. (Sahih sunen En-Nesai)</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značenje riječi "zanijeti" je: "odluči". Dakle, nijjet je obaveza i ispravno je nijjet učiniti u bilo kojem dijelu noći pa makar prije zore na nekoliko trenutak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Nijjet za svaki ibadet se čini u srcu i nije dozvoljeno da se izgovara jezikom.</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Rekao je šejhul-islam, rahimehullah: "Svako ko zna da je sutra ramazan i želi da posti, taj je već zanijetio, i tako radi ogromna većina musliman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Sedmo: Vrijeme posta</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Post počinje od nastanka druge (istinske zore) a završava zalaskom sunca. Kada nastane istinska zora obaveza je na ženi da napusti sve što kvari post, svejedno čula mujezina ili ne. Ako zna da mujezin uči ezan kod nastanka zore obaveza joj je da napusti stvari koje kvare post čim ga čuje. Na muslimanki je obaveza da sazna ispravno vrijeme početka i kraja posta kako bi izbjegla neugodnosti.</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Osmo: Stvari koje kvare pos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Rekao je šejh Ibn-Usejmin, rahimehullah: „Postač neće pokvariti svoj post ako konzumira nešto od stvari koje kvare post u stanju zaborava ili neznanja ili čak pod prisilom; pa kada postač pojede ili popije iz zaborava, post mu neće biti pokvaren jer je zaboravio.</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ako pojede ili popije smatrajući da je sunce zašlo ili da zora još nije nastupila neće pokvariti post jer je bio u stanju neznanj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ako bude izapirao usta pa mu uđe voda u grlo bez namjere neće mu post biti pokvaren jer nije imao namjeru.</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ako doživi poluciju u snu post mu, isto tako, neće biti pokvaren, jer nije imao izbora“. (Preuzeto iz brošure Nubez fis-sijam)</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što se tiče stvari koje kvare post, njih ima osam:</w:t>
      </w:r>
    </w:p>
    <w:p>
      <w:pPr>
        <w:pStyle w:val="Normal"/>
        <w:spacing w:lineRule="auto" w:line="240" w:before="0" w:after="0"/>
        <w:ind w:firstLine="720"/>
        <w:jc w:val="both"/>
        <w:rPr>
          <w:rFonts w:ascii="Times New Roman" w:hAnsi="Times New Roman" w:eastAsia="Times New Roman" w:cs="Times New Roman"/>
          <w:color w:val="000000"/>
          <w:sz w:val="24"/>
          <w:szCs w:val="40"/>
          <w:lang w:eastAsia="bs-BA"/>
        </w:rPr>
      </w:pPr>
      <w:r>
        <w:rPr>
          <w:rFonts w:eastAsia="Times New Roman" w:cs="Times New Roman" w:ascii="Times New Roman" w:hAnsi="Times New Roman"/>
          <w:b/>
          <w:bCs/>
          <w:color w:val="000000"/>
          <w:sz w:val="24"/>
          <w:szCs w:val="40"/>
          <w:lang w:eastAsia="bs-BA" w:bidi="bs-BA"/>
        </w:rPr>
        <w:t>Prva</w:t>
      </w:r>
      <w:r>
        <w:rPr>
          <w:rFonts w:eastAsia="Times New Roman" w:cs="Times New Roman" w:ascii="Times New Roman" w:hAnsi="Times New Roman"/>
          <w:color w:val="000000"/>
          <w:sz w:val="24"/>
          <w:szCs w:val="40"/>
          <w:lang w:eastAsia="bs-BA" w:bidi="bs-BA"/>
        </w:rPr>
        <w:t>: Spolni odnos</w:t>
      </w:r>
      <w:r>
        <w:rPr>
          <w:rFonts w:eastAsia="Times New Roman" w:cs="Times New Roman" w:ascii="Times New Roman" w:hAnsi="Times New Roman"/>
          <w:color w:val="000000"/>
          <w:sz w:val="24"/>
          <w:szCs w:val="40"/>
          <w:lang w:eastAsia="bs-BA"/>
        </w:rPr>
        <w:t>, jer k</w:t>
      </w:r>
      <w:r>
        <w:rPr>
          <w:rFonts w:eastAsia="Times New Roman" w:cs="Times New Roman" w:ascii="Times New Roman" w:hAnsi="Times New Roman"/>
          <w:color w:val="000000"/>
          <w:sz w:val="24"/>
          <w:szCs w:val="40"/>
          <w:lang w:eastAsia="bs-BA" w:bidi="bs-BA"/>
        </w:rPr>
        <w:t>ada postač spolno opći u danu ramazana post će mu biti pokvaren i na njemu je obaveza da nastavi sa postom sve do kraja dana kao i obaveza pokajanja Allahu, traženja oprosta i kajanja nad onim što je uradio.</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Također, na njemu je obaveza nadoknade tog dana u kojem je imao seksualni odnos i uz nadoknadu dužan je ispuniti teški keffaret, a to je oslobađanje roba, pa ako ne može onda će postiti dva mjeseca uzastopno, a ako ni to ne može onda će nahraniti šezdeset siromaha miskina, za svakog siromaha pola sa'a hrane naroda tog mjest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Zato, na razumnoj muslimanki je obaveza da se čuva svega što će je odvesti u ovaj ogromni grijeh, te da ne slijedi šejtanske stope kako ne bi upala u ono što je Allah učinio haramom.</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40"/>
          <w:lang w:eastAsia="bs-BA" w:bidi="bs-BA"/>
        </w:rPr>
        <w:t>Druga</w:t>
      </w:r>
      <w:r>
        <w:rPr>
          <w:rFonts w:eastAsia="Times New Roman" w:cs="Times New Roman" w:ascii="Times New Roman" w:hAnsi="Times New Roman"/>
          <w:color w:val="000000"/>
          <w:sz w:val="24"/>
          <w:szCs w:val="40"/>
          <w:lang w:eastAsia="bs-BA" w:bidi="bs-BA"/>
        </w:rPr>
        <w:t>: Namjerno jelo i piće, svejedno bilo putem usta ili nosa, a onaj ko pojede nešto namjerno na njemu je da i dalje posti do kraja dana i još je dužan učiniti tevbu, kao što je dužan da traži oprosta i da se kaje nad onim što je uradio. I na kraju je još dužan da nadoknadi taj dan.</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40"/>
          <w:lang w:eastAsia="bs-BA" w:bidi="bs-BA"/>
        </w:rPr>
        <w:t>Treća</w:t>
      </w:r>
      <w:r>
        <w:rPr>
          <w:rFonts w:eastAsia="Times New Roman" w:cs="Times New Roman" w:ascii="Times New Roman" w:hAnsi="Times New Roman"/>
          <w:color w:val="000000"/>
          <w:sz w:val="24"/>
          <w:szCs w:val="40"/>
          <w:lang w:eastAsia="bs-BA" w:bidi="bs-BA"/>
        </w:rPr>
        <w:t>: Izlučivanje sperme u budnom stanju i to putem onanisanja ili ljubavne predigre ili poljupcem ili zagrljajem itd. A na njemu je da čini kao i osoba koja je nešto pojela ili popila namjerno.</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40"/>
          <w:lang w:eastAsia="bs-BA" w:bidi="bs-BA"/>
        </w:rPr>
        <w:t>Četvrta</w:t>
      </w:r>
      <w:r>
        <w:rPr>
          <w:rFonts w:eastAsia="Times New Roman" w:cs="Times New Roman" w:ascii="Times New Roman" w:hAnsi="Times New Roman"/>
          <w:color w:val="000000"/>
          <w:sz w:val="24"/>
          <w:szCs w:val="40"/>
          <w:lang w:eastAsia="bs-BA" w:bidi="bs-BA"/>
        </w:rPr>
        <w:t>: Hranjive injekcije koje bivaju zamjenom za hranu, jer su one u značenju hrane i pića, a što se tiče injekcija koje nemaju osobinu hrane takve ne kvare post.</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40"/>
          <w:lang w:eastAsia="bs-BA" w:bidi="bs-BA"/>
        </w:rPr>
        <w:t>Peta</w:t>
      </w:r>
      <w:r>
        <w:rPr>
          <w:rFonts w:eastAsia="Times New Roman" w:cs="Times New Roman" w:ascii="Times New Roman" w:hAnsi="Times New Roman"/>
          <w:color w:val="000000"/>
          <w:sz w:val="24"/>
          <w:szCs w:val="40"/>
          <w:lang w:eastAsia="bs-BA" w:bidi="bs-BA"/>
        </w:rPr>
        <w:t>: Transfuzija krvi kao da žena dobije krvarenje pa joj se u zamjenu da druga krv putem transfuzije.</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40"/>
          <w:lang w:eastAsia="bs-BA" w:bidi="bs-BA"/>
        </w:rPr>
        <w:t>Šesta</w:t>
      </w:r>
      <w:r>
        <w:rPr>
          <w:rFonts w:eastAsia="Times New Roman" w:cs="Times New Roman" w:ascii="Times New Roman" w:hAnsi="Times New Roman"/>
          <w:color w:val="000000"/>
          <w:sz w:val="24"/>
          <w:szCs w:val="40"/>
          <w:lang w:eastAsia="bs-BA" w:bidi="bs-BA"/>
        </w:rPr>
        <w:t>: Izlazak krvi hajda (menstruacije) i nifasa (babinja), jer je ženi u stanju hajda i nifasa zabranjeno da posti tokom tog perioda, pa kada bi se desilo da je postila ne bi bilo ispravno.</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b/>
          <w:bCs/>
          <w:color w:val="000000"/>
          <w:sz w:val="24"/>
          <w:szCs w:val="40"/>
          <w:lang w:eastAsia="bs-BA" w:bidi="bs-BA"/>
        </w:rPr>
        <w:t>Sedma</w:t>
      </w:r>
      <w:r>
        <w:rPr>
          <w:rFonts w:eastAsia="Times New Roman" w:cs="Times New Roman" w:ascii="Times New Roman" w:hAnsi="Times New Roman"/>
          <w:color w:val="000000"/>
          <w:sz w:val="24"/>
          <w:szCs w:val="40"/>
          <w:lang w:eastAsia="bs-BA" w:bidi="bs-BA"/>
        </w:rPr>
        <w:t xml:space="preserve">: Vađenjem krvi putem hidžame ili flebotomije ili dobrovoljnog davanja ili radi spašavanja bolesnika i slično tome zbog riječi Vjerovjesnika, sallallahu alejhi ve sellem: </w:t>
      </w:r>
      <w:r>
        <w:rPr>
          <w:rFonts w:eastAsia="Times New Roman" w:cs="Times New Roman" w:ascii="Times New Roman" w:hAnsi="Times New Roman"/>
          <w:i/>
          <w:color w:val="000000"/>
          <w:sz w:val="24"/>
          <w:szCs w:val="40"/>
          <w:lang w:eastAsia="bs-BA" w:bidi="bs-BA"/>
        </w:rPr>
        <w:t>"Pokvario je post hadžim (onaj koji radi hidžamu) i mahdžum (onaj kome se hidžama radi)"</w:t>
      </w:r>
      <w:r>
        <w:rPr>
          <w:rFonts w:eastAsia="Times New Roman" w:cs="Times New Roman" w:ascii="Times New Roman" w:hAnsi="Times New Roman"/>
          <w:color w:val="000000"/>
          <w:sz w:val="24"/>
          <w:szCs w:val="40"/>
          <w:lang w:eastAsia="bs-BA" w:bidi="bs-BA"/>
        </w:rPr>
        <w:t>. (Hadis su zabilježili Ahmed, Ebu-Davud, En-Nesai, a Albani ga ocijenjuje vjerodostojnim)</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A ako krv izađe bez razloga poput krvarenja iz nosa ili kao rezultat vađenja zuba i slično, tada post neće biti pokvaren, jer to nije hidžama niti u značenju hidžame.</w:t>
      </w:r>
    </w:p>
    <w:p>
      <w:pPr>
        <w:pStyle w:val="Normal"/>
        <w:spacing w:lineRule="auto" w:line="240" w:before="0" w:after="0"/>
        <w:ind w:firstLine="720"/>
        <w:jc w:val="both"/>
        <w:rPr/>
      </w:pPr>
      <w:r>
        <w:rPr>
          <w:rFonts w:eastAsia="Times New Roman" w:cs="Times New Roman" w:ascii="Times New Roman" w:hAnsi="Times New Roman"/>
          <w:b/>
          <w:bCs/>
          <w:color w:val="000000"/>
          <w:sz w:val="24"/>
          <w:szCs w:val="40"/>
          <w:lang w:eastAsia="bs-BA" w:bidi="bs-BA"/>
        </w:rPr>
        <w:t>Osma</w:t>
      </w:r>
      <w:r>
        <w:rPr>
          <w:rFonts w:eastAsia="Times New Roman" w:cs="Times New Roman" w:ascii="Times New Roman" w:hAnsi="Times New Roman"/>
          <w:color w:val="000000"/>
          <w:sz w:val="24"/>
          <w:szCs w:val="40"/>
          <w:lang w:eastAsia="bs-BA" w:bidi="bs-BA"/>
        </w:rPr>
        <w:t xml:space="preserve">: Namjerno povraćanje, ali ako ga povraćanje nadvlada te povrati bez da ima bilo kakvog izbora, u tom slučaju post neće biti pokvaren zbog riječi Vjerovjesnika, sallallahu alejhi ve sellem: </w:t>
      </w:r>
      <w:r>
        <w:rPr>
          <w:rFonts w:eastAsia="Times New Roman" w:cs="Times New Roman" w:ascii="Times New Roman" w:hAnsi="Times New Roman"/>
          <w:i/>
          <w:color w:val="000000"/>
          <w:sz w:val="24"/>
          <w:szCs w:val="40"/>
          <w:lang w:eastAsia="bs-BA" w:bidi="bs-BA"/>
        </w:rPr>
        <w:t>"Koga nadvlada povraćanje dok posti nije dužan nadoknaditi, a ko prouzrokuje povraćanje neka nadoknadi"</w:t>
      </w:r>
      <w:r>
        <w:rPr>
          <w:rFonts w:eastAsia="Times New Roman" w:cs="Times New Roman" w:ascii="Times New Roman" w:hAnsi="Times New Roman"/>
          <w:color w:val="000000"/>
          <w:sz w:val="24"/>
          <w:szCs w:val="40"/>
          <w:lang w:eastAsia="bs-BA" w:bidi="bs-BA"/>
        </w:rPr>
        <w:t>. (Hadis su zabilježili sabirači zbirki Sunena, a Tirmizi ga ocijenjuje dobrim, dok ga Albani smatra vjerodostojnim hadisom)</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Deveto: Stvari koje su dozvoljene ženi u postu i koje ne štete njenom post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Pljuvačka, jer je dio tekućine koja nastaje kao rezultat praznog želuca, a što se tiče guste sluzi, obaveza je izbaciti je van ust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Misvak, jer je njegovo korištenje sunnet tokom posta i mimo post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Izlazak mezja (providna, viskozna i bezbojna tekućina) zbog bilo kojeg razloga ne kvari pos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 mirisa, a što se tiče behura (mirisni dim) nije ga dozvoljeno udisati jer ima svoju materiju koja dospijeva do želuca a ona je dim.</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 paste prilikom pranja zuba uz izbjegavanje gutanja kako ne bi dospijela do želuc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 kapi za oči i uši.</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 pumpice kao lijek za astm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 surme uz napomenu da ju je koristiti po noći puno bolje za postača.</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 kane ne šteti njenom post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Vađenjem malo krvi radi analize ne utječe na pos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Korištenjem klistira radi potrebe ne utječe na post.</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kusiti hranu radi potrebe tako što se stavi na vrh jezika kako bi kuharica znala da li je hrana slatka ili slana uz izbjegavanje gutanja bilo šta od nj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Poljubac muža ne šteti njenom postu, a ako neko od njih dvoje doživi orgazam, toj osobi je post pokvaren.</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goda kupanja radi džunupluka ili kupanja radi menstruacije i babinja do nastupanja zor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Rashlađivanje sa vodom u toku ramazanskog dana u vremenima ekstremnih vrućina.</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Deseto: Mudrosti posta i njegove koristi</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Post je ibadet kroz koji se prepoznaje insanovo davanje prednosti onim stvarima koje voli njegov Gospodar nad stvarima koje on voli, kako bi time zadobio zadovoljstvo svoga Gospodara i zaslužio Njegovu počas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U postu je trening suzdržanosti duše i kontrole nad njom i to je put do njenog čišćenja i spas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mudrosti posta je činjenica da je on razlog bogobojaznosti kada postač uradi ono što je stavljeno u obavezu, i ovo je najveći cilj post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mudrosti posta je spoznaja bogatog vrijednosti Allahove blagodati bogatstva prema njemu, pa zahvaljuje svome Gospodaru na Njegovim blagodatima, te se sjeća svoje braće siromaha i suosjeća sa njim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mudrosti posta je svaka zdravstvena korist koja nastaje kao rezultat smanjivanja količine unesene hrane i time olakšavajući prehrambenom sistemu određeni vremenski period.</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činjenica da čovjeka navikava na strpljivost, podnošenje i čvrstinu.</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to što olakšava pokornom činjenje pokornih djel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činjenica da čini srce mekanim i otklanja njegovu krutoću kao što odbacuje sve što ga okupir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to što usađuje u srcu insana ljubav prema pokornostima i mržnju prema grijesima i to zastalno.</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to što je odličan put ka promjeni, jačanju volje, razlog visoke etike i što donosi sa sobom duševni smiraj, uz to što se smatra velikom pojavom od mnogih koje ukazuju na jedinstvo islamskog ummeta.</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to što smanjuje žestinu strasti i oslabljuje je.</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d koristi posta je to što navikava insana na sistem i preciznost u terminima kao i brigu o vremenu.</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Jedanaesto: Adabi i sunneti post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Požurivanje sa prekidom posta kad se utvrdi zalazak sunca, jer je rekao Vjerovjesnik, sallallahu alejhi ve sellem: </w:t>
      </w:r>
      <w:r>
        <w:rPr>
          <w:rFonts w:eastAsia="Times New Roman" w:cs="Times New Roman" w:ascii="Times New Roman" w:hAnsi="Times New Roman"/>
          <w:i/>
          <w:color w:val="000000"/>
          <w:sz w:val="24"/>
          <w:szCs w:val="40"/>
          <w:lang w:eastAsia="bs-BA" w:bidi="bs-BA"/>
        </w:rPr>
        <w:t>"Ljudi neće prestati biti u hajru i dobru sve dok budu požurivali sa iftarom"</w:t>
      </w:r>
      <w:r>
        <w:rPr>
          <w:rFonts w:eastAsia="Times New Roman" w:cs="Times New Roman" w:ascii="Times New Roman" w:hAnsi="Times New Roman"/>
          <w:color w:val="000000"/>
          <w:sz w:val="24"/>
          <w:szCs w:val="40"/>
          <w:lang w:eastAsia="bs-BA" w:bidi="bs-BA"/>
        </w:rPr>
        <w:t>. Muttefekun alejh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Iftariti se sa svježim datulama, ako ne onda običnim, a ako nema ni njih onda vodom, jer se je Poslanik, sallallahu alejhi ve sellem, iftario na svježim datulama prije nego što bi klanjao, pa ako ne bi imao svježih uzeo bi obične datule, a ako ni toga ne bi imao popio bi nekoliko gutljaja vode. (Predaju je zabilježio Tirmizi, a Albani je ocijenjuje vjerodostojno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Dova prilikom iftara, jer je rekao Vjerovjesnik, sallallahu alejhi ve sellem: </w:t>
      </w:r>
      <w:r>
        <w:rPr>
          <w:rFonts w:eastAsia="Times New Roman" w:cs="Times New Roman" w:ascii="Times New Roman" w:hAnsi="Times New Roman"/>
          <w:i/>
          <w:color w:val="000000"/>
          <w:sz w:val="24"/>
          <w:szCs w:val="40"/>
          <w:lang w:eastAsia="bs-BA" w:bidi="bs-BA"/>
        </w:rPr>
        <w:t>"Doista, postač kod svoga iftara ima dovu koja se ne odbija"</w:t>
      </w:r>
      <w:r>
        <w:rPr>
          <w:rFonts w:eastAsia="Times New Roman" w:cs="Times New Roman" w:ascii="Times New Roman" w:hAnsi="Times New Roman"/>
          <w:color w:val="000000"/>
          <w:sz w:val="24"/>
          <w:szCs w:val="40"/>
          <w:lang w:eastAsia="bs-BA" w:bidi="bs-BA"/>
        </w:rPr>
        <w:t>. (Hadis bilježi Ibn-Madže, a Busajri ga ocijenjuje vjerodostojnim)</w:t>
      </w:r>
      <w:r>
        <w:rPr>
          <w:rFonts w:eastAsia="Times New Roman" w:cs="Times New Roman" w:ascii="Times New Roman" w:hAnsi="Times New Roman"/>
          <w:color w:val="000000"/>
          <w:sz w:val="24"/>
          <w:szCs w:val="24"/>
          <w:lang w:eastAsia="bs-BA" w:bidi="bs-BA"/>
        </w:rPr>
        <w:t xml:space="preserve"> </w:t>
      </w:r>
      <w:r>
        <w:rPr>
          <w:rFonts w:eastAsia="Times New Roman" w:cs="Times New Roman" w:ascii="Times New Roman" w:hAnsi="Times New Roman"/>
          <w:color w:val="000000"/>
          <w:sz w:val="24"/>
          <w:szCs w:val="40"/>
          <w:lang w:eastAsia="bs-BA" w:bidi="bs-BA"/>
        </w:rPr>
        <w:t xml:space="preserve">A Poslanik, sallallahu alejhi ve sellem, bi prilikom iftara rekao: </w:t>
      </w:r>
      <w:r>
        <w:rPr>
          <w:rFonts w:eastAsia="Times New Roman" w:cs="Times New Roman" w:ascii="Times New Roman" w:hAnsi="Times New Roman"/>
          <w:i/>
          <w:color w:val="000000"/>
          <w:sz w:val="24"/>
          <w:szCs w:val="40"/>
          <w:lang w:eastAsia="bs-BA" w:bidi="bs-BA"/>
        </w:rPr>
        <w:t>"Nestalo je žeđi, navlažile su se vene, i upisana je nagrada, inšallah"</w:t>
      </w:r>
      <w:r>
        <w:rPr>
          <w:rFonts w:eastAsia="Times New Roman" w:cs="Times New Roman" w:ascii="Times New Roman" w:hAnsi="Times New Roman"/>
          <w:color w:val="000000"/>
          <w:sz w:val="24"/>
          <w:szCs w:val="40"/>
          <w:lang w:eastAsia="bs-BA" w:bidi="bs-BA"/>
        </w:rPr>
        <w:t>. (Hadis bilježi Ebu-Davud, a Darekutni ga smatra dobri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Odgađanje sehura i ustrajavanje na tome, jer je rekao Vjerovjesnik, sallallahu alejhi ve sellem: </w:t>
      </w:r>
      <w:r>
        <w:rPr>
          <w:rFonts w:eastAsia="Times New Roman" w:cs="Times New Roman" w:ascii="Times New Roman" w:hAnsi="Times New Roman"/>
          <w:i/>
          <w:color w:val="000000"/>
          <w:sz w:val="24"/>
          <w:szCs w:val="40"/>
          <w:lang w:eastAsia="bs-BA" w:bidi="bs-BA"/>
        </w:rPr>
        <w:t>"Sehurite, jer je u sehuru bereket"</w:t>
      </w:r>
      <w:r>
        <w:rPr>
          <w:rFonts w:eastAsia="Times New Roman" w:cs="Times New Roman" w:ascii="Times New Roman" w:hAnsi="Times New Roman"/>
          <w:color w:val="000000"/>
          <w:sz w:val="24"/>
          <w:szCs w:val="40"/>
          <w:lang w:eastAsia="bs-BA" w:bidi="bs-BA"/>
        </w:rPr>
        <w:t>. Prenosi Enes od Zejda b. Sabita, radijellahu anhuma, da je rekao: "Sehurili smo se sa Poslanikom, sallallahu alejhi ve sellem, a zatim je otišao na namaz". Rekao je Enes: "Koliko je bilo vremena između ezana i sehura?" Rekao je Zejd: "Koliko je potrebno za proučiti pedeset ajeta". Muttefekun alejh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Čuvanje jezika i ekstrema od harama, jer je rekao Vjerovjesnik, sallallahu alejhi ve sellem: </w:t>
      </w:r>
      <w:r>
        <w:rPr>
          <w:rFonts w:eastAsia="Times New Roman" w:cs="Times New Roman" w:ascii="Times New Roman" w:hAnsi="Times New Roman"/>
          <w:i/>
          <w:color w:val="000000"/>
          <w:sz w:val="24"/>
          <w:szCs w:val="40"/>
          <w:lang w:eastAsia="bs-BA" w:bidi="bs-BA"/>
        </w:rPr>
        <w:t>"Post je štit, pa kada bude dan posta nekog od vas, neka ne priča ružnim govorom i neka ne čini nepravdu, pa ako ga neko od ljudi napadne ili opsuje neka kaže:</w:t>
      </w:r>
      <w:r>
        <w:rPr>
          <w:rFonts w:eastAsia="Times New Roman" w:cs="Times New Roman" w:ascii="Times New Roman" w:hAnsi="Times New Roman"/>
          <w:color w:val="000000"/>
          <w:sz w:val="24"/>
          <w:szCs w:val="40"/>
          <w:lang w:eastAsia="bs-BA" w:bidi="bs-BA"/>
        </w:rPr>
        <w:t xml:space="preserve"> </w:t>
      </w:r>
      <w:r>
        <w:rPr>
          <w:rFonts w:eastAsia="Times New Roman" w:cs="Times New Roman" w:ascii="Times New Roman" w:hAnsi="Times New Roman"/>
          <w:i/>
          <w:color w:val="000000"/>
          <w:sz w:val="24"/>
          <w:szCs w:val="40"/>
          <w:lang w:eastAsia="bs-BA" w:bidi="bs-BA"/>
        </w:rPr>
        <w:t>"Ja sam postač""</w:t>
      </w:r>
      <w:r>
        <w:rPr>
          <w:rFonts w:eastAsia="Times New Roman" w:cs="Times New Roman" w:ascii="Times New Roman" w:hAnsi="Times New Roman"/>
          <w:color w:val="000000"/>
          <w:sz w:val="24"/>
          <w:szCs w:val="40"/>
          <w:lang w:eastAsia="bs-BA" w:bidi="bs-BA"/>
        </w:rPr>
        <w:t>. Muttefekun alejhi.</w:t>
      </w:r>
      <w:r>
        <w:rPr>
          <w:rFonts w:eastAsia="Times New Roman" w:cs="Times New Roman" w:ascii="Times New Roman" w:hAnsi="Times New Roman"/>
          <w:color w:val="000000"/>
          <w:sz w:val="24"/>
          <w:szCs w:val="24"/>
          <w:lang w:eastAsia="bs-BA" w:bidi="bs-BA"/>
        </w:rPr>
        <w:t xml:space="preserve"> </w:t>
      </w:r>
      <w:r>
        <w:rPr>
          <w:rFonts w:eastAsia="Times New Roman" w:cs="Times New Roman" w:ascii="Times New Roman" w:hAnsi="Times New Roman"/>
          <w:color w:val="000000"/>
          <w:sz w:val="24"/>
          <w:szCs w:val="40"/>
          <w:lang w:eastAsia="bs-BA" w:bidi="bs-BA"/>
        </w:rPr>
        <w:t xml:space="preserve">I jer je rekao Vjerovjesnik, sallallahu alejhi ve sellem: </w:t>
      </w:r>
      <w:r>
        <w:rPr>
          <w:rFonts w:eastAsia="Times New Roman" w:cs="Times New Roman" w:ascii="Times New Roman" w:hAnsi="Times New Roman"/>
          <w:i/>
          <w:color w:val="000000"/>
          <w:sz w:val="24"/>
          <w:szCs w:val="40"/>
          <w:lang w:eastAsia="bs-BA" w:bidi="bs-BA"/>
        </w:rPr>
        <w:t>"Ko ne napusti lažan govor i rad po njemu te nepravdu, pa Allah nema potrebu za njegovim ostavljanjem njegove hrane i pića"</w:t>
      </w:r>
      <w:r>
        <w:rPr>
          <w:rFonts w:eastAsia="Times New Roman" w:cs="Times New Roman" w:ascii="Times New Roman" w:hAnsi="Times New Roman"/>
          <w:color w:val="000000"/>
          <w:sz w:val="24"/>
          <w:szCs w:val="40"/>
          <w:lang w:eastAsia="bs-BA" w:bidi="bs-BA"/>
        </w:rPr>
        <w:t>. (Hadis bilježi Buhar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Iftarenje postača, jer je rekao Vjerovjesnik, sallallahu alejhi ve sellem: </w:t>
      </w:r>
      <w:r>
        <w:rPr>
          <w:rFonts w:eastAsia="Times New Roman" w:cs="Times New Roman" w:ascii="Times New Roman" w:hAnsi="Times New Roman"/>
          <w:i/>
          <w:iCs/>
          <w:color w:val="000000"/>
          <w:sz w:val="24"/>
          <w:szCs w:val="40"/>
          <w:lang w:eastAsia="bs-BA" w:bidi="bs-BA"/>
        </w:rPr>
        <w:t>"Ko nahrani postača ima istu njegovu nagradu bez da se postaču bilo šta umanjuje od njegove nagrade"</w:t>
      </w:r>
      <w:r>
        <w:rPr>
          <w:rFonts w:eastAsia="Times New Roman" w:cs="Times New Roman" w:ascii="Times New Roman" w:hAnsi="Times New Roman"/>
          <w:color w:val="000000"/>
          <w:sz w:val="24"/>
          <w:szCs w:val="40"/>
          <w:lang w:eastAsia="bs-BA" w:bidi="bs-BA"/>
        </w:rPr>
        <w:t>. (Hadis bilježi Tirmizi i ocijenjuje ga vjerodostojni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Udjeljivanje i mnoštvo sadake. Allahov Poslanik, sallallahu alejhi ve sellem, bi bio najveći udjeljivač, a najviše bi udjeljivao u mjesecu ramazanu kada bi se sastajao sa melekom Džibrilom, pa sa njim studirao Kur'an, i tada bi Poslanik, sallallahu alejhi ve sellem, - kada bi se sastajao sa Džibrilom - najviše udjeljivao od dobara, više od poslanog povjetarca. Muttefekun alejhi.</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Mnoštvo čitanja Kur'ana, jer je ramazan mjesec Kur'ana, a melek Džibril bi podučavao Vjerovjesnika, sallallahu alejhi ve sellem, Kur'anu svaki dan u mjesecu ramazanu. Prijašnje dobre generacije bi davale prednost čitanju Kur'ana u ramazanu nad ostalim ibadetima. Zuhri bi znao reći kada bi nastupio ramazan: "Ovaj mjesec je čitanje Kur'ana i nahranjivanje hranom".</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Noćni namaz, jer je Vjerovjesnik, sallallahu alejhi ve sellem, podsticao na noćni namaz u ramazanu, i rekao je, sallallahu alejhi ve sellem: </w:t>
      </w:r>
      <w:r>
        <w:rPr>
          <w:rFonts w:eastAsia="Times New Roman" w:cs="Times New Roman" w:ascii="Times New Roman" w:hAnsi="Times New Roman"/>
          <w:i/>
          <w:color w:val="000000"/>
          <w:sz w:val="24"/>
          <w:szCs w:val="40"/>
          <w:lang w:eastAsia="bs-BA" w:bidi="bs-BA"/>
        </w:rPr>
        <w:t>"Ko provede ramazan</w:t>
      </w:r>
      <w:r>
        <w:rPr>
          <w:rFonts w:eastAsia="Times New Roman" w:cs="Times New Roman" w:ascii="Times New Roman" w:hAnsi="Times New Roman"/>
          <w:color w:val="000000"/>
          <w:sz w:val="24"/>
          <w:szCs w:val="40"/>
          <w:lang w:eastAsia="bs-BA" w:bidi="bs-BA"/>
        </w:rPr>
        <w:t xml:space="preserve"> (klanjajući noćni namaz) </w:t>
      </w:r>
      <w:r>
        <w:rPr>
          <w:rFonts w:eastAsia="Times New Roman" w:cs="Times New Roman" w:ascii="Times New Roman" w:hAnsi="Times New Roman"/>
          <w:i/>
          <w:color w:val="000000"/>
          <w:sz w:val="24"/>
          <w:szCs w:val="40"/>
          <w:lang w:eastAsia="bs-BA" w:bidi="bs-BA"/>
        </w:rPr>
        <w:t>u imanu</w:t>
      </w:r>
      <w:r>
        <w:rPr>
          <w:rFonts w:eastAsia="Times New Roman" w:cs="Times New Roman" w:ascii="Times New Roman" w:hAnsi="Times New Roman"/>
          <w:color w:val="000000"/>
          <w:sz w:val="24"/>
          <w:szCs w:val="40"/>
          <w:lang w:eastAsia="bs-BA" w:bidi="bs-BA"/>
        </w:rPr>
        <w:t xml:space="preserve"> (vjerovanju) </w:t>
      </w:r>
      <w:r>
        <w:rPr>
          <w:rFonts w:eastAsia="Times New Roman" w:cs="Times New Roman" w:ascii="Times New Roman" w:hAnsi="Times New Roman"/>
          <w:i/>
          <w:color w:val="000000"/>
          <w:sz w:val="24"/>
          <w:szCs w:val="40"/>
          <w:lang w:eastAsia="bs-BA" w:bidi="bs-BA"/>
        </w:rPr>
        <w:t>i računajući nagradu bit će mu oprošteni prijašnji grijesi"</w:t>
      </w:r>
      <w:r>
        <w:rPr>
          <w:rFonts w:eastAsia="Times New Roman" w:cs="Times New Roman" w:ascii="Times New Roman" w:hAnsi="Times New Roman"/>
          <w:color w:val="000000"/>
          <w:sz w:val="24"/>
          <w:szCs w:val="40"/>
          <w:lang w:eastAsia="bs-BA" w:bidi="bs-BA"/>
        </w:rPr>
        <w:t>. Muttefekun alejhi.</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Nema smetnje da žene prisustvuju noćnom namazu (teraviji) uz uslov da izađu šerijatski obučene a ne razgolićene i ukrašene ukrasima, kao i ne namirisane te da se ne gužvaju sa ljudima na putu prilikom izlaska iz mesdžid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Traganje za noću Lejletul-kadra te njeno oživljavanje ibadetom, jer je Vjerovjesnik, sallallahu alejhi ve sellem, podsticao na traganje noći Lejletul-kadra, i rekao je, sallallahu alejhi ve sellem: </w:t>
      </w:r>
      <w:r>
        <w:rPr>
          <w:rFonts w:eastAsia="Times New Roman" w:cs="Times New Roman" w:ascii="Times New Roman" w:hAnsi="Times New Roman"/>
          <w:i/>
          <w:color w:val="000000"/>
          <w:sz w:val="24"/>
          <w:szCs w:val="40"/>
          <w:lang w:eastAsia="bs-BA" w:bidi="bs-BA"/>
        </w:rPr>
        <w:t>"Tragajte za noću Lejletul-kadra u neparnim noćima zadnjih deset dana mjeseca ramazana"</w:t>
      </w:r>
      <w:r>
        <w:rPr>
          <w:rFonts w:eastAsia="Times New Roman" w:cs="Times New Roman" w:ascii="Times New Roman" w:hAnsi="Times New Roman"/>
          <w:color w:val="000000"/>
          <w:sz w:val="24"/>
          <w:szCs w:val="40"/>
          <w:lang w:eastAsia="bs-BA" w:bidi="bs-BA"/>
        </w:rPr>
        <w:t>. (Muttefekun alejhi)</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I rekao je Vjerovjesnik, sallallahu alejhi ve sellem: </w:t>
      </w:r>
      <w:r>
        <w:rPr>
          <w:rFonts w:eastAsia="Times New Roman" w:cs="Times New Roman" w:ascii="Times New Roman" w:hAnsi="Times New Roman"/>
          <w:i/>
          <w:color w:val="000000"/>
          <w:sz w:val="24"/>
          <w:szCs w:val="40"/>
          <w:lang w:eastAsia="bs-BA" w:bidi="bs-BA"/>
        </w:rPr>
        <w:t>"Ko provede Lejletul-kadr</w:t>
      </w:r>
      <w:r>
        <w:rPr>
          <w:rFonts w:eastAsia="Times New Roman" w:cs="Times New Roman" w:ascii="Times New Roman" w:hAnsi="Times New Roman"/>
          <w:color w:val="000000"/>
          <w:sz w:val="24"/>
          <w:szCs w:val="40"/>
          <w:lang w:eastAsia="bs-BA" w:bidi="bs-BA"/>
        </w:rPr>
        <w:t xml:space="preserve"> (klanjajući noćni namaz) </w:t>
      </w:r>
      <w:r>
        <w:rPr>
          <w:rFonts w:eastAsia="Times New Roman" w:cs="Times New Roman" w:ascii="Times New Roman" w:hAnsi="Times New Roman"/>
          <w:i/>
          <w:color w:val="000000"/>
          <w:sz w:val="24"/>
          <w:szCs w:val="40"/>
          <w:lang w:eastAsia="bs-BA" w:bidi="bs-BA"/>
        </w:rPr>
        <w:t>u imanu</w:t>
      </w:r>
      <w:r>
        <w:rPr>
          <w:rFonts w:eastAsia="Times New Roman" w:cs="Times New Roman" w:ascii="Times New Roman" w:hAnsi="Times New Roman"/>
          <w:color w:val="000000"/>
          <w:sz w:val="24"/>
          <w:szCs w:val="40"/>
          <w:lang w:eastAsia="bs-BA" w:bidi="bs-BA"/>
        </w:rPr>
        <w:t xml:space="preserve"> (vjerovanju) </w:t>
      </w:r>
      <w:r>
        <w:rPr>
          <w:rFonts w:eastAsia="Times New Roman" w:cs="Times New Roman" w:ascii="Times New Roman" w:hAnsi="Times New Roman"/>
          <w:i/>
          <w:color w:val="000000"/>
          <w:sz w:val="24"/>
          <w:szCs w:val="40"/>
          <w:lang w:eastAsia="bs-BA" w:bidi="bs-BA"/>
        </w:rPr>
        <w:t>i računajući nagradu bit će mu oprošteni prijašnji grijesi"</w:t>
      </w:r>
      <w:r>
        <w:rPr>
          <w:rFonts w:eastAsia="Times New Roman" w:cs="Times New Roman" w:ascii="Times New Roman" w:hAnsi="Times New Roman"/>
          <w:color w:val="000000"/>
          <w:sz w:val="24"/>
          <w:szCs w:val="40"/>
          <w:lang w:eastAsia="bs-BA" w:bidi="bs-BA"/>
        </w:rPr>
        <w:t xml:space="preserve">. Muttefekun alejhi. A njeno oživljavanje biva noćnim namazom, čitanjem Kur'ana, zikrom, dovom, traženjem oprosta kao i pokajanjem Allahu Uzvišenom, jer se prenosi od Aiše, radijellahu anha, da je rekla: "Rekla sam: "O Allahov Poslaniče, šta kažeš ako budem znala kada je Lejletul-kadr, šta ću izgovarati u njoj?" Rekao je: </w:t>
      </w:r>
      <w:r>
        <w:rPr>
          <w:rFonts w:eastAsia="Times New Roman" w:cs="Times New Roman" w:ascii="Times New Roman" w:hAnsi="Times New Roman"/>
          <w:i/>
          <w:color w:val="000000"/>
          <w:sz w:val="24"/>
          <w:szCs w:val="40"/>
          <w:lang w:eastAsia="bs-BA" w:bidi="bs-BA"/>
        </w:rPr>
        <w:t>"Reci:</w:t>
      </w:r>
      <w:r>
        <w:rPr>
          <w:rFonts w:eastAsia="Times New Roman" w:cs="Times New Roman" w:ascii="Times New Roman" w:hAnsi="Times New Roman"/>
          <w:color w:val="000000"/>
          <w:sz w:val="24"/>
          <w:szCs w:val="40"/>
          <w:lang w:eastAsia="bs-BA" w:bidi="bs-BA"/>
        </w:rPr>
        <w:t xml:space="preserve"> </w:t>
      </w:r>
      <w:r>
        <w:rPr>
          <w:rFonts w:eastAsia="Times New Roman" w:cs="Times New Roman" w:ascii="Times New Roman" w:hAnsi="Times New Roman"/>
          <w:i/>
          <w:color w:val="000000"/>
          <w:sz w:val="24"/>
          <w:szCs w:val="40"/>
          <w:lang w:eastAsia="bs-BA" w:bidi="bs-BA"/>
        </w:rPr>
        <w:t>"Allahu moj, Ti opraštaš, voliš praštanje, pa oprosti mi"""</w:t>
      </w:r>
      <w:r>
        <w:rPr>
          <w:rFonts w:eastAsia="Times New Roman" w:cs="Times New Roman" w:ascii="Times New Roman" w:hAnsi="Times New Roman"/>
          <w:color w:val="000000"/>
          <w:sz w:val="24"/>
          <w:szCs w:val="40"/>
          <w:lang w:eastAsia="bs-BA" w:bidi="bs-BA"/>
        </w:rPr>
        <w:t>. (Hadis bilježi Tirmizi i rekao je: dobar, vjerodostojan)</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I'tikaf, jer je Vjerovjesnik, sallallahu alejhi ve sellem, provodio vrijeme u i'tikafu zadnjih deset dana mjeseca ramazana. Muttefekun alejhi. Dozvoljeno je ženi da boravi u i'tikafu uz uslov nepostojanja fitne; zbog hadisa Aiše, radijellahu anha, u kojem kaže: "Žena od žena Allahova Poslanika, sallallahu alejhi ve sellem, je bila sa njim u i'tikafu dok je bila u stanju istihaze, vidjela bi žuti i crveni iscjedak, a možda bi ispod sebe stavila tast (vrsta posude) dok bi klanjala" (Hadis bilježi Buhari)</w:t>
      </w:r>
    </w:p>
    <w:p>
      <w:pPr>
        <w:pStyle w:val="Normal"/>
        <w:spacing w:lineRule="auto" w:line="240" w:before="0" w:after="0"/>
        <w:ind w:left="1080" w:hanging="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I obavezno mora postojati posebno mjesto za žene u i'tikafu kako ih niko od ljudi ne bi vidio. Također je obavezna da traži dozvolu za i'tikaf od velije poput muža i drugih kao što je uslov da u njenom i'tikafu ne bude šteta po nju ili njenu djecu ili muža i druge kojima je njena briga potrebn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 xml:space="preserve">Umra u mjesecu ramazanu, a dokaz za pohvalnost Umre u ovom mjesecu su riječi Vjerovjesnika, sallallahu alejhi ve sellem: </w:t>
      </w:r>
      <w:r>
        <w:rPr>
          <w:rFonts w:eastAsia="Times New Roman" w:cs="Times New Roman" w:ascii="Times New Roman" w:hAnsi="Times New Roman"/>
          <w:i/>
          <w:color w:val="000000"/>
          <w:sz w:val="24"/>
          <w:szCs w:val="40"/>
          <w:lang w:eastAsia="bs-BA" w:bidi="bs-BA"/>
        </w:rPr>
        <w:t>"Umra u mjesecu ramazanu je jednaka Hadždžu", ili je rekao:</w:t>
      </w:r>
      <w:r>
        <w:rPr>
          <w:rFonts w:eastAsia="Times New Roman" w:cs="Times New Roman" w:ascii="Times New Roman" w:hAnsi="Times New Roman"/>
          <w:color w:val="000000"/>
          <w:sz w:val="24"/>
          <w:szCs w:val="40"/>
          <w:lang w:eastAsia="bs-BA" w:bidi="bs-BA"/>
        </w:rPr>
        <w:t xml:space="preserve"> </w:t>
      </w:r>
      <w:r>
        <w:rPr>
          <w:rFonts w:eastAsia="Times New Roman" w:cs="Times New Roman" w:ascii="Times New Roman" w:hAnsi="Times New Roman"/>
          <w:i/>
          <w:color w:val="000000"/>
          <w:sz w:val="24"/>
          <w:szCs w:val="40"/>
          <w:lang w:eastAsia="bs-BA" w:bidi="bs-BA"/>
        </w:rPr>
        <w:t>"Jednaka Hadždžu sa mnom"</w:t>
      </w:r>
      <w:r>
        <w:rPr>
          <w:rFonts w:eastAsia="Times New Roman" w:cs="Times New Roman" w:ascii="Times New Roman" w:hAnsi="Times New Roman"/>
          <w:color w:val="000000"/>
          <w:sz w:val="24"/>
          <w:szCs w:val="40"/>
          <w:lang w:eastAsia="bs-BA" w:bidi="bs-BA"/>
        </w:rPr>
        <w:t>. (Hadis bilježi Buhari)</w:t>
      </w:r>
    </w:p>
    <w:p>
      <w:pPr>
        <w:pStyle w:val="Normal"/>
        <w:spacing w:lineRule="auto" w:line="240" w:before="0" w:after="0"/>
        <w:ind w:firstLine="72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24"/>
          <w:lang w:eastAsia="bs-BA" w:bidi="bs-BA"/>
        </w:rPr>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bs-BA" w:bidi="bs-BA"/>
        </w:rPr>
      </w:pPr>
      <w:r>
        <w:rPr>
          <w:rFonts w:eastAsia="Times New Roman" w:cs="Times New Roman" w:ascii="Times New Roman" w:hAnsi="Times New Roman"/>
          <w:b/>
          <w:bCs/>
          <w:color w:val="000000"/>
          <w:sz w:val="24"/>
          <w:szCs w:val="40"/>
          <w:lang w:eastAsia="bs-BA" w:bidi="bs-BA"/>
        </w:rPr>
        <w:t>Dvanaesto:</w:t>
      </w:r>
      <w:r>
        <w:rPr>
          <w:rFonts w:eastAsia="Times New Roman" w:cs="Times New Roman" w:ascii="Times New Roman" w:hAnsi="Times New Roman"/>
          <w:b/>
          <w:bCs/>
          <w:color w:val="000000"/>
          <w:sz w:val="24"/>
          <w:szCs w:val="24"/>
          <w:lang w:eastAsia="bs-BA" w:bidi="bs-BA"/>
        </w:rPr>
        <w:t xml:space="preserve"> </w:t>
      </w:r>
      <w:r>
        <w:rPr>
          <w:rFonts w:eastAsia="Times New Roman" w:cs="Times New Roman" w:ascii="Times New Roman" w:hAnsi="Times New Roman"/>
          <w:b/>
          <w:bCs/>
          <w:color w:val="000000"/>
          <w:sz w:val="24"/>
          <w:szCs w:val="40"/>
          <w:lang w:eastAsia="bs-BA" w:bidi="bs-BA"/>
        </w:rPr>
        <w:t xml:space="preserve">Pomoćna sredstva za ženu u radu na pokornostima </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Strah od Allaha, subhanehu ve te'ala, te ubjeđenje da On zna i vidi i čuje sve govore, djela i tajne.</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Mnoštvo spominjanja Allaha Uzvišenog, i to obuhvata opšti i ograničeni zikr.</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Izbjegavati sve što odvodi od cilja i što čini srce krutim i što insana odvodi od onog radi čega je stvoren.</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Izbjegavati loše prijateljice.</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Boravak žene u njenoj kući i da ne izlazi osim radi prijeke potrebe.</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Neostajati budnom do kasno, jer spavanje po noći olakšava ustati rano pred kraj noći, te umanjuje san tokom dana.</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Čuvanje jezika od ogovaranja, zavade, laži i potvore.</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Biti svjesnom o vrijednosti vremena te njegovom korištenju u ono što koristi, kao i otpočinjanje sa najbitnijim stvarima pa zatim onim manje vrijednim.</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sjećajući veličinu i stepen mjeseca i mnoštvo njegovih koristi.</w:t>
      </w:r>
    </w:p>
    <w:p>
      <w:pPr>
        <w:pStyle w:val="Normal"/>
        <w:numPr>
          <w:ilvl w:val="0"/>
          <w:numId w:val="5"/>
        </w:numPr>
        <w:spacing w:lineRule="auto" w:line="240" w:before="0" w:after="0"/>
        <w:jc w:val="both"/>
        <w:rPr>
          <w:rFonts w:ascii="Times New Roman" w:hAnsi="Times New Roman" w:eastAsia="Times New Roman" w:cs="Times New Roman"/>
          <w:color w:val="000000"/>
          <w:sz w:val="24"/>
          <w:szCs w:val="24"/>
          <w:lang w:eastAsia="bs-BA" w:bidi="bs-BA"/>
        </w:rPr>
      </w:pPr>
      <w:r>
        <w:rPr>
          <w:rFonts w:eastAsia="Times New Roman" w:cs="Times New Roman" w:ascii="Times New Roman" w:hAnsi="Times New Roman"/>
          <w:color w:val="000000"/>
          <w:sz w:val="24"/>
          <w:szCs w:val="40"/>
          <w:lang w:eastAsia="bs-BA" w:bidi="bs-BA"/>
        </w:rPr>
        <w:t>Obnavljanje tevbe ili pokajanja, te neočajavati zbog grijeha i griješenja.</w:t>
      </w:r>
    </w:p>
    <w:p>
      <w:pPr>
        <w:pStyle w:val="Normal"/>
        <w:spacing w:lineRule="auto" w:line="240" w:before="0" w:after="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r>
    </w:p>
    <w:p>
      <w:pPr>
        <w:pStyle w:val="Normal"/>
        <w:spacing w:lineRule="auto" w:line="240" w:before="0" w:after="0"/>
        <w:ind w:firstLine="720"/>
        <w:jc w:val="both"/>
        <w:rPr>
          <w:rFonts w:ascii="Times New Roman" w:hAnsi="Times New Roman" w:eastAsia="Times New Roman" w:cs="Times New Roman"/>
          <w:color w:val="000000"/>
          <w:sz w:val="24"/>
          <w:szCs w:val="40"/>
          <w:lang w:eastAsia="bs-BA" w:bidi="bs-BA"/>
        </w:rPr>
      </w:pPr>
      <w:r>
        <w:rPr>
          <w:rFonts w:eastAsia="Times New Roman" w:cs="Times New Roman" w:ascii="Times New Roman" w:hAnsi="Times New Roman"/>
          <w:color w:val="000000"/>
          <w:sz w:val="24"/>
          <w:szCs w:val="40"/>
          <w:lang w:eastAsia="bs-BA" w:bidi="bs-BA"/>
        </w:rPr>
        <w:t>Allaha Velikog i Moćnog molimo da usmjeri sve muslimane i muslimanke ka onom što On voli i čime je On zadovoljan, i naša posljednja dova je: "Hvala Allahu Gospodaru svih svjetova".</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Naučni odsjek pri izdavačkoj kući Medarul-vatan</dc:creator>
  <dc:description>Ova knjiga pojašnjava propise koji se tiču žene vjernice tokom mjeseca ramazana i ramazanskog posta, te adabe, sunnete i koristi posta kao i manire i etiku kojom se muslimanka mora okititi u ovom vrijednom mjesecu.</dc:description>
  <cp:keywords>post; propis; mudrosti; adabi; sunneti; pomoćna sredstva</cp:keywords>
  <dc:language>en-US</dc:language>
  <cp:lastModifiedBy>Senad Crnkić</cp:lastModifiedBy>
  <cp:lastPrinted>2012-03-05T19:18:00Z</cp:lastPrinted>
  <dcterms:modified xsi:type="dcterms:W3CDTF">2013-06-26T16:07:00Z</dcterms:modified>
  <cp:revision>29</cp:revision>
  <dc:subject>Propisi posta koji se tiču vjernica</dc:subject>
  <dc:title>Ramazanski savjeti za žene</dc:title>
</cp:coreProperties>
</file>