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ar-EG"/>
        </w:rPr>
      </w:pPr>
      <w:r>
        <w:rPr>
          <w:rFonts w:cs="B 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008000"/>
          <w:sz w:val="48"/>
          <w:szCs w:val="48"/>
          <w:lang w:bidi="fa-IR"/>
        </w:rPr>
      </w:pPr>
      <w:r>
        <w:rPr>
          <w:rFonts w:cs="B Jadid"/>
          <w:b/>
          <w:b/>
          <w:bCs/>
          <w:color w:val="008000"/>
          <w:sz w:val="48"/>
          <w:sz w:val="48"/>
          <w:szCs w:val="48"/>
          <w:rtl w:val="true"/>
          <w:lang w:bidi="fa-IR"/>
        </w:rPr>
        <w:t>صحابه</w:t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008000"/>
          <w:sz w:val="48"/>
          <w:szCs w:val="48"/>
        </w:rPr>
      </w:pPr>
      <w:r>
        <w:rPr>
          <w:rFonts w:cs="B Jadid"/>
          <w:b/>
          <w:b/>
          <w:bCs/>
          <w:color w:val="008000"/>
          <w:sz w:val="48"/>
          <w:sz w:val="48"/>
          <w:szCs w:val="4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8000"/>
          <w:sz w:val="48"/>
          <w:sz w:val="48"/>
          <w:szCs w:val="48"/>
          <w:rtl w:val="true"/>
          <w:lang w:bidi="fa-IR"/>
        </w:rPr>
        <w:t>ديدگاه</w:t>
      </w:r>
      <w:r>
        <w:rPr>
          <w:rFonts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8000"/>
          <w:sz w:val="48"/>
          <w:sz w:val="48"/>
          <w:szCs w:val="48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8000"/>
          <w:sz w:val="48"/>
          <w:sz w:val="48"/>
          <w:szCs w:val="4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8000"/>
          <w:sz w:val="48"/>
          <w:sz w:val="48"/>
          <w:szCs w:val="48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8000"/>
          <w:sz w:val="48"/>
          <w:sz w:val="48"/>
          <w:szCs w:val="48"/>
          <w:rtl w:val="true"/>
          <w:lang w:bidi="fa-IR"/>
        </w:rPr>
        <w:t>بيت</w:t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0000FF"/>
          <w:sz w:val="36"/>
          <w:szCs w:val="36"/>
          <w:lang w:bidi="ar-EG"/>
        </w:rPr>
      </w:pPr>
      <w:r>
        <w:rPr>
          <w:rFonts w:cs="B Jadid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454"/>
        <w:jc w:val="center"/>
        <w:rPr/>
      </w:pP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تأليف</w:t>
      </w:r>
      <w:r>
        <w:rPr>
          <w:rFonts w:eastAsia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Cs/>
          <w:color w:val="800080"/>
          <w:sz w:val="36"/>
          <w:szCs w:val="36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جورا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لخضير</w:t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800080"/>
          <w:sz w:val="36"/>
          <w:szCs w:val="36"/>
          <w:lang w:bidi="fa-IR"/>
        </w:rPr>
      </w:pPr>
      <w:r>
        <w:rPr>
          <w:rFonts w:cs="B Jadid"/>
          <w:b/>
          <w:bCs/>
          <w:color w:val="800080"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800080"/>
          <w:sz w:val="36"/>
          <w:szCs w:val="36"/>
          <w:lang w:bidi="fa-IR"/>
        </w:rPr>
      </w:pPr>
      <w:r>
        <w:rPr>
          <w:rFonts w:cs="B Jadid"/>
          <w:b/>
          <w:bCs/>
          <w:color w:val="800080"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800080"/>
          <w:sz w:val="36"/>
          <w:szCs w:val="36"/>
          <w:lang w:bidi="fa-IR"/>
        </w:rPr>
      </w:pPr>
      <w:r>
        <w:rPr>
          <w:rFonts w:cs="B Jadid"/>
          <w:b/>
          <w:bCs/>
          <w:color w:val="800080"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800080"/>
          <w:sz w:val="36"/>
          <w:szCs w:val="36"/>
          <w:lang w:bidi="fa-IR"/>
        </w:rPr>
      </w:pPr>
      <w:r>
        <w:rPr>
          <w:rFonts w:cs="B Jadid"/>
          <w:b/>
          <w:bCs/>
          <w:color w:val="800080"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800080"/>
          <w:sz w:val="36"/>
          <w:szCs w:val="36"/>
          <w:lang w:bidi="fa-IR"/>
        </w:rPr>
      </w:pPr>
      <w:r>
        <w:rPr>
          <w:rFonts w:cs="B Jadid"/>
          <w:b/>
          <w:bCs/>
          <w:color w:val="800080"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ind w:left="0" w:right="0" w:firstLine="454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rFonts w:cs="B Jadid"/>
          <w:b/>
          <w:b/>
          <w:bCs/>
          <w:color w:val="800080"/>
          <w:sz w:val="28"/>
          <w:sz w:val="28"/>
          <w:szCs w:val="28"/>
          <w:rtl w:val="true"/>
          <w:lang w:bidi="fa-IR"/>
        </w:rPr>
        <w:t>مترجم</w:t>
      </w:r>
      <w:r>
        <w:rPr>
          <w:rFonts w:eastAsia="Times New Roman" w:cs="Times New Roman"/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Cs/>
          <w:color w:val="80008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454"/>
        <w:jc w:val="center"/>
        <w:rPr>
          <w:rFonts w:cs="B Jadid"/>
          <w:b/>
          <w:b/>
          <w:bCs/>
          <w:color w:val="0000FF"/>
          <w:sz w:val="28"/>
          <w:szCs w:val="28"/>
          <w:lang w:bidi="fa-IR"/>
        </w:rPr>
      </w:pPr>
      <w:r>
        <w:rPr>
          <w:rFonts w:cs="B Jadid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ريم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حمدي</w:t>
      </w:r>
    </w:p>
    <w:p>
      <w:pPr>
        <w:pStyle w:val="Normal"/>
        <w:widowControl w:val="false"/>
        <w:ind w:left="0" w:right="0" w:firstLine="454"/>
        <w:jc w:val="left"/>
        <w:rPr>
          <w:rFonts w:cs="B Zar"/>
          <w:b/>
          <w:b/>
          <w:bCs/>
          <w:color w:val="0000FF"/>
          <w:sz w:val="36"/>
          <w:szCs w:val="36"/>
          <w:lang w:bidi="fa-IR"/>
        </w:rPr>
      </w:pPr>
      <w:r>
        <w:rPr>
          <w:rFonts w:cs="B Zar"/>
          <w:b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ind w:left="0" w:right="0" w:firstLine="454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center"/>
        <w:rPr/>
      </w:pPr>
      <w:r>
        <w:rPr>
          <w:rFonts w:ascii="Times New Roman" w:hAnsi="Times New Roman" w:cs="B Jadid"/>
          <w:b/>
          <w:b/>
          <w:bCs/>
          <w:color w:val="800080"/>
          <w:sz w:val="28"/>
          <w:sz w:val="28"/>
          <w:szCs w:val="28"/>
          <w:rtl w:val="true"/>
        </w:rPr>
        <w:t>تحقيق</w:t>
      </w:r>
      <w:r>
        <w:rPr>
          <w:rFonts w:cs="B Jadid" w:ascii="Times New Roman" w:hAnsi="Times New Roman"/>
          <w:b/>
          <w:bCs/>
          <w:color w:val="800080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center"/>
        <w:rPr/>
      </w:pPr>
      <w:r>
        <w:rPr>
          <w:rFonts w:ascii="Times New Roman" w:hAnsi="Times New Roman" w:cs="B Jadid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شي</w:t>
      </w:r>
      <w:r>
        <w:rPr>
          <w:rFonts w:cs="B Jadid"/>
          <w:rtl w:val="true"/>
        </w:rPr>
        <w:t>خ</w:t>
      </w:r>
      <w:r>
        <w:rPr>
          <w:rFonts w:eastAsia="Times New Roman" w:cs="B Jadid"/>
          <w:rtl w:val="true"/>
        </w:rPr>
        <w:t xml:space="preserve"> </w:t>
      </w:r>
      <w:r>
        <w:rPr>
          <w:rFonts w:cs="B Jadid"/>
          <w:rtl w:val="true"/>
        </w:rPr>
        <w:t>عبدالله</w:t>
      </w:r>
      <w:r>
        <w:rPr>
          <w:rFonts w:eastAsia="Times New Roman" w:cs="B Jadid"/>
          <w:rtl w:val="true"/>
        </w:rPr>
        <w:t xml:space="preserve"> </w:t>
      </w:r>
      <w:r>
        <w:rPr>
          <w:rFonts w:cs="B Jadid"/>
          <w:rtl w:val="true"/>
        </w:rPr>
        <w:t>عبدالرحمن</w:t>
      </w:r>
      <w:r>
        <w:rPr>
          <w:rFonts w:eastAsia="Times New Roman" w:cs="B Jadid"/>
          <w:rtl w:val="true"/>
        </w:rPr>
        <w:t xml:space="preserve"> </w:t>
      </w:r>
      <w:r>
        <w:rPr>
          <w:rtl w:val="true"/>
        </w:rPr>
        <w:t>الراشد</w:t>
      </w:r>
    </w:p>
    <w:tbl>
      <w:tblPr>
        <w:bidiVisual w:val="true"/>
        <w:tblW w:w="6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397"/>
      </w:tblGrid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نوان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صفحه</w:t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قدمه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74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پيشگفتار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حث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لفظ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>«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صحابي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>»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حث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تر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صحا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ستايش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ي‌کنند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طل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نزل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الا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صحا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ترت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رخ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سؤالات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طل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نزل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س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خليف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ترت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طل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سو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نزل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هاجري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نصا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ترت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طل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چهار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نزل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ه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ترت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طل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پنج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نزل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جاهدي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نف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کنندگ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ک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آن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حث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سو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چگونگ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فتنه‌ها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ي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صحاب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ولاً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نشأ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صل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فتنه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دوماً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چگونگ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آغ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فتنه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جن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جمل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جن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صفين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آن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پس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شهاد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ما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لسلام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تف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فتاد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حث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چهار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توطئ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ض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سلا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سلمين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لف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تردي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دال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صحا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پيامب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صل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سلم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تحريف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سير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صحاب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غل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فراط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ه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لسلام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حث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پنج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وضوع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گير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درس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رابط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صحا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پيامب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صل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سلم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حث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شش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رواج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سام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صحا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ي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ه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روابط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خويشاوند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زدواج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ي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آنها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حث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شش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رواج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سام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صحا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ي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ه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روابط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خويشاوند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زدواج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مي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آنها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Heading1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6"/>
                <w:szCs w:val="36"/>
                <w:lang w:bidi="fa-IR"/>
              </w:rPr>
            </w:pPr>
            <w:r>
              <w:rPr>
                <w:rFonts w:cs="B Lotus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حث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فتم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خ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ؤالا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نها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ا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صحا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جز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گ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رتد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شتند؟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ا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ديث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وض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ا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داوند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،برخ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صحا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يامب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ذم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د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؟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م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صحا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صلح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ديبي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يامب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خالف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رزيدند؟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ا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نجم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اقع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نجم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ا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شم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بک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غ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د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ق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شت؟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ا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فتم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بک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اتم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ان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د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؟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ا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شتم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ق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الد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ل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د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ال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و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ر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سرش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گون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ود؟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هاي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قي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هرس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ابع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948" w:right="2948" w:gutter="0" w:header="1134" w:top="1814" w:footer="0" w:bottom="510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رحيم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مقدمه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ن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‌آ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ن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عل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م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مي‌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مُن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ن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ّ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مّ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زک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ق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بخ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ل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ا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فر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ف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ي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ع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گفت‌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ا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ثا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دري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ط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وب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صب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ه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ک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ق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مي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ه‌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ت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چي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و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ض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ا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نمائي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خو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يشم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ه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م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ascii="Times New Roman" w:hAnsi="Times New Roman" w:cs="B Jadid"/>
          <w:b w:val="false"/>
          <w:b w:val="false"/>
          <w:bCs w:val="false"/>
          <w:color w:val="0000FF"/>
          <w:sz w:val="36"/>
          <w:szCs w:val="36"/>
          <w:lang w:bidi="fa-IR"/>
        </w:rPr>
      </w:pPr>
      <w:r>
        <w:rPr>
          <w:rFonts w:cs="B Jadid" w:ascii="Times New Roman" w:hAnsi="Times New Roman"/>
          <w:b w:val="false"/>
          <w:bCs w:val="false"/>
          <w:color w:val="0000FF"/>
          <w:sz w:val="36"/>
          <w:szCs w:val="36"/>
          <w:rtl w:val="true"/>
          <w:lang w:bidi="fa-IR"/>
        </w:rPr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/>
      </w:pP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پيشگفتار</w:t>
      </w:r>
    </w:p>
    <w:p>
      <w:pPr>
        <w:pStyle w:val="Normal"/>
        <w:widowControl w:val="false"/>
        <w:ind w:left="0" w:right="0" w:firstLine="454"/>
        <w:jc w:val="left"/>
        <w:rPr>
          <w:rFonts w:cs="B Jadid"/>
          <w:b/>
          <w:b/>
          <w:bCs/>
          <w:color w:val="0000FF"/>
          <w:sz w:val="6"/>
          <w:szCs w:val="6"/>
          <w:lang w:bidi="fa-IR"/>
        </w:rPr>
      </w:pPr>
      <w:r>
        <w:rPr>
          <w:rFonts w:cs="B Jadid"/>
          <w:b/>
          <w:bCs/>
          <w:color w:val="0000FF"/>
          <w:sz w:val="6"/>
          <w:szCs w:val="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ُحْبَ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numPr>
          <w:ilvl w:val="0"/>
          <w:numId w:val="2"/>
        </w:numPr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وا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2"/>
        </w:numPr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م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صل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يد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ت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ئ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ع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ساس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اکن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ج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ي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س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کا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ي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ا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</w:p>
    <w:p>
      <w:pPr>
        <w:pStyle w:val="StyleComplexBLotus12ptJustifiedFirstline05cm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؟</w:t>
      </w:r>
    </w:p>
    <w:p>
      <w:pPr>
        <w:pStyle w:val="StyleComplexBLotus12ptJustifiedFirstline05cm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؟</w:t>
      </w:r>
    </w:p>
    <w:p>
      <w:pPr>
        <w:pStyle w:val="StyleComplexBLotus12ptJustifiedFirstline05cm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</w:p>
    <w:p>
      <w:pPr>
        <w:pStyle w:val="StyleComplexBLotus12ptJustifiedFirstline05cm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ن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اد؟</w:t>
      </w:r>
    </w:p>
    <w:p>
      <w:pPr>
        <w:pStyle w:val="StyleComplexBLotus12ptJustifiedFirstline05cm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ز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ترت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ترت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ترت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ترت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ت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فروخ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کال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و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ف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center"/>
        <w:rPr>
          <w:rFonts w:ascii="Times New Roman" w:hAnsi="Times New Roman"/>
          <w:b/>
          <w:b/>
          <w:bCs/>
          <w:color w:val="008000"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اول</w:t>
      </w:r>
    </w:p>
    <w:p>
      <w:pPr>
        <w:pStyle w:val="Heading1"/>
        <w:keepNext w:val="false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</w:rPr>
      </w:pP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تعريف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لفظ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Cs w:val="36"/>
          <w:rtl w:val="true"/>
          <w:lang w:bidi="fa-IR"/>
        </w:rPr>
        <w:t>«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صحابي</w:t>
      </w:r>
      <w:r>
        <w:rPr>
          <w:rFonts w:cs="B Jadid"/>
          <w:color w:val="0000FF"/>
          <w:sz w:val="36"/>
          <w:szCs w:val="36"/>
          <w:rtl w:val="true"/>
          <w:lang w:bidi="fa-IR"/>
        </w:rPr>
        <w:t>»</w:t>
      </w:r>
    </w:p>
    <w:p>
      <w:pPr>
        <w:pStyle w:val="Normal"/>
        <w:jc w:val="left"/>
        <w:rPr>
          <w:rFonts w:cs="B Jadid"/>
          <w:b/>
          <w:b/>
          <w:bCs/>
          <w:color w:val="0000FF"/>
          <w:sz w:val="6"/>
          <w:szCs w:val="6"/>
        </w:rPr>
      </w:pPr>
      <w:r>
        <w:rPr>
          <w:rFonts w:cs="B Jadid"/>
          <w:b/>
          <w:bCs/>
          <w:color w:val="0000FF"/>
          <w:sz w:val="6"/>
          <w:szCs w:val="6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ه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ر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Heading2"/>
        <w:keepNext w:val="false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اول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 xml:space="preserve">تعريف لفظ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صحابي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 xml:space="preserve">در لغت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د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ز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نش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صح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گنج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رد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ه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صله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3"/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ل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..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ب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عَلْن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صْحَاب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ر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ئِكَةً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دث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31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زيده‌ا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قا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يع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لخي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تفر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صاحبه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خت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..)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مله‌ا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ا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ال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َاحِبُ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ُو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حَاوِرُ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كَفَرْت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َّذ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لَقَ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ُرَاب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ُم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ُّطْفَة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ُم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وَّا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جُل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37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ط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فر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قَال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صَاحِبِ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ُو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حَاوِرُ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كْثَر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ل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عَزّ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فَراً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4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تدر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زونتر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نا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ن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ش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ل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م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و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م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گذار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ُ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غ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ه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لا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 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53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س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 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21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ُ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ح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و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ه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دوم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تعريف لفظ صحابي در اصطلاح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2"/>
          <w:szCs w:val="2"/>
          <w:lang w:bidi="fa-IR"/>
        </w:rPr>
      </w:pPr>
      <w:r>
        <w:rPr>
          <w:rFonts w:cs="B Lotus" w:ascii="Times New Roman" w:hAnsi="Times New Roman"/>
          <w:b/>
          <w:bCs/>
          <w:sz w:val="2"/>
          <w:szCs w:val="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قيق‌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‌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‌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ني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نشي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ح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توم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آ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ي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لاصه بحث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8"/>
          <w:szCs w:val="8"/>
          <w:lang w:bidi="fa-IR"/>
        </w:rPr>
      </w:pPr>
      <w:r>
        <w:rPr>
          <w:rFonts w:cs="B Lotus" w:ascii="Times New Roman" w:hAnsi="Times New Roman"/>
          <w:b/>
          <w:bCs/>
          <w:sz w:val="8"/>
          <w:szCs w:val="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ژ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ا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رض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وس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اي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سا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و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دوم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/>
      </w:pP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قرآن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عترت،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اصحاب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را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ستايش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مي‌کنند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color w:val="0000FF"/>
          <w:sz w:val="8"/>
          <w:szCs w:val="8"/>
          <w:lang w:bidi="fa-IR"/>
        </w:rPr>
      </w:pPr>
      <w:r>
        <w:rPr>
          <w:rFonts w:cs="B Lotus" w:ascii="Times New Roman" w:hAnsi="Times New Roman"/>
          <w:b/>
          <w:bCs/>
          <w:color w:val="0000FF"/>
          <w:sz w:val="8"/>
          <w:szCs w:val="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مرتب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ت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ب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لي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ضل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‌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ض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ک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صي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ت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ر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ر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م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دا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ي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ثن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ق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ح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مطلب اول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 xml:space="preserve">منزلت والاي اصحاب در قرآن وگفتار اهل بيت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0"/>
          <w:szCs w:val="10"/>
          <w:lang w:bidi="fa-IR"/>
        </w:rPr>
      </w:pPr>
      <w:r>
        <w:rPr>
          <w:rFonts w:cs="B Lotus" w:ascii="Times New Roman" w:hAnsi="Times New Roman"/>
          <w:b/>
          <w:bCs/>
          <w:sz w:val="10"/>
          <w:szCs w:val="1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يش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يا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خ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ين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ر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منزلت والاي اصحاب کرام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>رضي الله عنهم</w:t>
      </w:r>
      <w:r>
        <w:rPr>
          <w:sz w:val="36"/>
          <w:szCs w:val="36"/>
          <w:rtl w:val="true"/>
          <w:lang w:bidi="fa-IR"/>
        </w:rPr>
        <w:t xml:space="preserve">- </w:t>
      </w:r>
      <w:r>
        <w:rPr>
          <w:sz w:val="36"/>
          <w:sz w:val="36"/>
          <w:szCs w:val="36"/>
          <w:rtl w:val="true"/>
          <w:lang w:bidi="fa-IR"/>
        </w:rPr>
        <w:t>در قرآن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ُّحَمَّد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َّسُول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عَ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َشِدَّ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ْكُفَّار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ُحَمَ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َيْنَ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رَا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ُكَّع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ُجَّد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بْتَغُ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ضْل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ِّ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رِضْوَان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ِيمَا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ُجُوهِهِ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ِّن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َثَر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ُّجُود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ثَلُ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َّوْرَاة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مَثَلُ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ْإِنجِيل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زَرْع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َخْرَج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َطْأَ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آزَرَ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اسْتَغْلَظ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اسْتَو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ُوقِ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عْجِب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زُّرَّاع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يَغِيظ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هِم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ْكُفَّار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عَد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ْهُ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َّغْفِرَ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أَجْر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ظِيم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تح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29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سخ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سو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در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ج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طلب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اني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ز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ن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شه‌ها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ق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ست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زر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و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Mitra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ُّحَمَّد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َّسُول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عَهُ</w:t>
      </w:r>
      <w:r>
        <w:rPr>
          <w:rFonts w:cs="B Mitra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ضْل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ِّ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رِضْوَان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ِيمَا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ُجُوهِهِ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ِّن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َثَر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ُّجُود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ف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ثَلُ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َّوْرَاة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ر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جي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آزَرَهُ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نتيج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ش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ست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ح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رع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طأ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ا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مرح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ن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يَغِيظ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هِم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ْكُفَّار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را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9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وَالسَّابِقُون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أَوَّلُون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ْمُهَاجِرِين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وَالأَنصَارِ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تَّبَعُوهُم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بِإِحْسَانٍ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رَّضِي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عَنْهُم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وَرَضُوا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عَنْهُ﴾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توبه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pacing w:val="-4"/>
          <w:sz w:val="34"/>
          <w:szCs w:val="34"/>
        </w:rPr>
        <w:t>100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>)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گا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ست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شن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ن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ار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ي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وخ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0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color w:val="000080"/>
          <w:sz w:val="36"/>
          <w:szCs w:val="36"/>
          <w:lang w:bidi="fa-IR"/>
        </w:rPr>
      </w:pPr>
      <w:r>
        <w:rPr>
          <w:rFonts w:ascii="Times New Roman" w:hAnsi="Times New Roman" w:cs="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اپر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عَد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ْهُ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َّغْفِرَ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أَجْر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ظِيم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29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وَالسَّابِقُون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أَوَّلُون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ْمُهَاجِرِين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وَالأَنصَارِ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ab/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00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عي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ت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ش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طح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ا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ژ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0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عي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4"/>
          <w:szCs w:val="34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يُعَظّ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حُرُمَا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وَأُحِلَّت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الْأَنْعَا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يُتْ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فَاجْتَنِب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الرِّجْس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الْأَوْثَا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وَاجْتَنِب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قَوْ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الزُّور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4"/>
          <w:szCs w:val="34"/>
          <w:rtl w:val="true"/>
          <w:lang w:bidi="fa-IR"/>
        </w:rPr>
        <w:t xml:space="preserve">. </w:t>
        <w:tab/>
        <w:t>(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4"/>
          <w:szCs w:val="34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4"/>
          <w:szCs w:val="34"/>
          <w:lang w:bidi="fa-IR"/>
        </w:rPr>
        <w:t>30</w:t>
      </w:r>
      <w:r>
        <w:rPr>
          <w:rFonts w:cs="Traditional Arabic" w:ascii="Times New Roman" w:hAnsi="Times New Roman"/>
          <w:b/>
          <w:bCs/>
          <w:color w:val="000080"/>
          <w:sz w:val="34"/>
          <w:szCs w:val="34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س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پاي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ت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يدي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هيز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وث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ِنْ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ه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ي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ِنّْ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ک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ُنَزِّل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قُرْآ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ِفَاء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حْمَة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ِلْمُؤْمِن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زِيد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ظَّالِم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َلا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سَار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راء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82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س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ب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افز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ِنْ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عي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ير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ق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ذ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يعت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ِنْ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ک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ن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َشِدَّاء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ْكُفَّار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ُحَمَاء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َيْنَ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رَا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ُكَّع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ُجَّد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تح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29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بْتَغُ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ضْل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ِّ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رِضْوَان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تح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29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.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نَافِق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خَادِع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ادِعُ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ام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لاَة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ام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سَا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رَآؤ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س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ذْكُر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لِيل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42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ز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رو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مي‌خيز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اي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پردا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ياب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0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ک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Heading2"/>
        <w:widowControl w:val="false"/>
        <w:ind w:left="0" w:right="0" w:firstLine="454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  <w:lang w:bidi="fa-IR"/>
        </w:rPr>
        <w:t xml:space="preserve">منزلت اصحاب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>رضي الله عنهم</w:t>
      </w:r>
      <w:r>
        <w:rPr>
          <w:sz w:val="36"/>
          <w:szCs w:val="36"/>
          <w:rtl w:val="true"/>
          <w:lang w:bidi="fa-IR"/>
        </w:rPr>
        <w:t xml:space="preserve">- </w:t>
      </w:r>
      <w:r>
        <w:rPr>
          <w:sz w:val="36"/>
          <w:sz w:val="36"/>
          <w:szCs w:val="36"/>
          <w:rtl w:val="true"/>
          <w:lang w:bidi="fa-IR"/>
        </w:rPr>
        <w:t xml:space="preserve">از نظر اهل بيت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>عليهم السلام</w:t>
      </w:r>
      <w:r>
        <w:rPr>
          <w:sz w:val="36"/>
          <w:szCs w:val="36"/>
          <w:rtl w:val="true"/>
          <w:lang w:bidi="fa-IR"/>
        </w:rPr>
        <w:t>-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0"/>
          <w:szCs w:val="10"/>
        </w:rPr>
      </w:pPr>
      <w:r>
        <w:rPr>
          <w:rFonts w:cs="B Lotus" w:ascii="Times New Roman" w:hAnsi="Times New Roman"/>
          <w:b/>
          <w:bCs/>
          <w:sz w:val="10"/>
          <w:szCs w:val="10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ش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1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ناخ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عد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آ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ژولي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بارآل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ا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ج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اني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ا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يبان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رز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ف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دن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ر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ص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ش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نمرد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ار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ش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افز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بر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ي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ش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و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وش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فر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دا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شي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3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فق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ا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َدَّ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ال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ه‌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نش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مايش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ران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ل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قا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ث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ا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خوا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س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ي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س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م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ن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داد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ظ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فرم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غْفِر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ِإِخْوَانِ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َبَقُو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الْإِيمَان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شر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10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مرز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ع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شتي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فق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ته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ب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ي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دا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کر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کنم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شنامش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هي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دع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د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اورد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دع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گونه‌اند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ع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ت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کيه‌گ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ياب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کيه</w:t>
      </w:r>
      <w:r>
        <w:rPr>
          <w:rFonts w:ascii="B Badr" w:hAnsi="B Bad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پ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عده‌ه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ع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ياب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دي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دا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نهاي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برم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يشاون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وج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رو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ي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ي</w:t>
      </w:r>
      <w:r>
        <w:rPr>
          <w:rFonts w:ascii="B Badr" w:hAnsi="B Bad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ي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فرست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ي‌ما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7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احت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و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نم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دا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ا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انشي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ده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مو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رسيد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انشي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آي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ه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color w:val="000080"/>
          <w:sz w:val="36"/>
          <w:szCs w:val="36"/>
          <w:rtl w:val="true"/>
          <w:lang w:bidi="fa-IR"/>
        </w:rPr>
        <w:footnoteReference w:id="1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ز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گز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اج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ح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ا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کا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ي‌اسرائ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و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ي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گونه‌ا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ب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تر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سي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ي‌د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ب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ا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ديد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خوا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رسي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غه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ن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د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د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ذ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ي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شتن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9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طرح برخي سؤالات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2"/>
          <w:szCs w:val="12"/>
          <w:lang w:bidi="fa-IR"/>
        </w:rPr>
      </w:pPr>
      <w:r>
        <w:rPr>
          <w:rFonts w:cs="B Lotus" w:ascii="Times New Roman" w:hAnsi="Times New Roman"/>
          <w:b/>
          <w:bCs/>
          <w:sz w:val="12"/>
          <w:szCs w:val="1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حل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ن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سند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نيک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ارالان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شفاء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ض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فتم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ؤدبا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و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رنده‌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وش</w:t>
      </w:r>
      <w:r>
        <w:rPr>
          <w:rFonts w:ascii="B Badr" w:hAnsi="B Bad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واسش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ه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20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ُ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ط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چک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تا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شي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1"/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ن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مال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يخ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تا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زي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ظ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گاه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‌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ش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يد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2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َنَ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ّا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را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ئ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23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فص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س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شک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ه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سبا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ق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م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2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ر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خ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ز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25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ز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س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أل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خ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ق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تقد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ترم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2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Heading2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مطلب دوم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 xml:space="preserve">منزلت سه خليفه اول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>رضي الله عنهم</w:t>
      </w:r>
      <w:r>
        <w:rPr>
          <w:sz w:val="36"/>
          <w:szCs w:val="36"/>
          <w:rtl w:val="true"/>
          <w:lang w:bidi="fa-IR"/>
        </w:rPr>
        <w:t xml:space="preserve">- </w:t>
      </w:r>
      <w:r>
        <w:rPr>
          <w:sz w:val="36"/>
          <w:sz w:val="36"/>
          <w:szCs w:val="36"/>
          <w:rtl w:val="true"/>
          <w:lang w:bidi="fa-IR"/>
        </w:rPr>
        <w:t>از نظر قرآن و عترت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4"/>
          <w:szCs w:val="14"/>
          <w:lang w:bidi="fa-IR"/>
        </w:rPr>
      </w:pPr>
      <w:r>
        <w:rPr>
          <w:rFonts w:cs="B Lotus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ق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ار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ش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ا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ث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27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ث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ور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فت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ان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لا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خرت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ط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ي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کوت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color w:val="000080"/>
          <w:sz w:val="36"/>
          <w:szCs w:val="36"/>
          <w:rtl w:val="true"/>
          <w:lang w:bidi="fa-IR"/>
        </w:rPr>
        <w:footnoteReference w:id="30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ن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color w:val="000080"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و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ان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ضر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ان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ايب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ليفه‌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ندن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س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ض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س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دع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زنگشت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حيح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رپرست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مي‌گذار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31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ل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ج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اخت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پاداش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دع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مان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اکيز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ريخ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ج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ز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3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color w:val="000080"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مي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خص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ي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غلو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ر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ناهگا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ي</w:t>
      </w:r>
      <w:r>
        <w:rPr>
          <w:rFonts w:ascii="B Badr" w:hAnsi="B Bad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ب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ج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زگردن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لحش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جن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زمو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فر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پا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زمو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يرخو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روزش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سته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ونه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color w:val="000080"/>
          <w:sz w:val="36"/>
          <w:szCs w:val="36"/>
          <w:rtl w:val="true"/>
          <w:lang w:bidi="fa-IR"/>
        </w:rPr>
        <w:footnoteReference w:id="33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او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زستان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3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زئ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ش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ه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ش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زئ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35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ف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ف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پذي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مي‌داريم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مطلب سوم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منزلت مهاجرين و انصار از نظر قرآن و عترت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0"/>
          <w:szCs w:val="10"/>
          <w:lang w:bidi="fa-IR"/>
        </w:rPr>
      </w:pPr>
      <w:r>
        <w:rPr>
          <w:rFonts w:cs="B Lotus" w:ascii="Times New Roman" w:hAnsi="Times New Roman"/>
          <w:b/>
          <w:bCs/>
          <w:sz w:val="10"/>
          <w:szCs w:val="1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ت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ق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يب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يب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و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ت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ي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غ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و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فضل مهاجرين وانصار در قرآن کريم 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0"/>
          <w:szCs w:val="10"/>
          <w:lang w:bidi="fa-IR"/>
        </w:rPr>
      </w:pPr>
      <w:r>
        <w:rPr>
          <w:rFonts w:cs="B Lotus" w:ascii="Times New Roman" w:hAnsi="Times New Roman"/>
          <w:b/>
          <w:bCs/>
          <w:sz w:val="10"/>
          <w:szCs w:val="1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لِلْفُقَرَاء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ْمُهَاجِرِي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أُخْرِجُوا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دِيارِهِمْ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أَمْوَالِهِمْ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يَبْتَغُو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فَضْلاً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مِّ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رِضْوَاناً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يَنصُرُو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رَسُولَهُ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أُوْلَئِك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هُمُ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صَّادِقُون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pacing w:val="-8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تَبَوَّؤُوا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الدَّار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وَالْإِيمَان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قَبْلِهِمْ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يُحِبُّون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هَاجَر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إِلَيْهِمْ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يَجِدُون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صُدُورِهِمْ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حَاجَةً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مِّمَّا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أُوتُوا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وَيُؤْثِرُون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أَنفُسِهِمْ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كَان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بِهِمْ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خَصَاصَةٌ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وَمَن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يُوق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شُحّ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نَفْسِهِ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فَأُوْلَئِك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هُمُ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الْمُفْلِحُونَ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pacing w:val="-8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حشر</w:t>
      </w:r>
      <w:r>
        <w:rPr>
          <w:rFonts w:cs="Traditional Arabic"/>
          <w:b/>
          <w:bCs/>
          <w:color w:val="000080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pacing w:val="-8"/>
          <w:sz w:val="34"/>
          <w:szCs w:val="34"/>
        </w:rPr>
        <w:t>8</w:t>
      </w:r>
      <w:r>
        <w:rPr>
          <w:rFonts w:cs="Traditional Arabic"/>
          <w:b/>
          <w:bCs/>
          <w:color w:val="000080"/>
          <w:spacing w:val="-8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0080"/>
          <w:spacing w:val="-8"/>
          <w:sz w:val="34"/>
          <w:szCs w:val="34"/>
        </w:rPr>
        <w:t>9</w:t>
      </w:r>
      <w:r>
        <w:rPr>
          <w:rFonts w:cs="Traditional Arabic"/>
          <w:b/>
          <w:bCs/>
          <w:color w:val="000080"/>
          <w:spacing w:val="-8"/>
          <w:sz w:val="34"/>
          <w:szCs w:val="34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نائ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ِق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شن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ه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ئ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ت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لِلْفُقَرَاء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ْمُهَاجِرِي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أُخْرِجُوا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دِيارِهِمْ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أَمْوَالِهِ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بْتَغُو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فَضْلاً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مِّ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رِضْوَان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بَوَّؤ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َّار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ک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ف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ژ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يُحِبّ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هَاجَ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fa-IR"/>
        </w:rPr>
        <w:t>إِلَيْهِ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‌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ن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ض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ف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وَيُؤْثِرُون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أَنفُسِهِم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َصَاصَةٌ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.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وَمَن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يُوق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شُحّ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نَفْسِه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فَأُوْلَئِك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هُمُ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ْمُفْلِحُو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ز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تگ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3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زو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﴿لِلْفُقَرَاء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ْمُهَاجِرِي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﴿أُخْرِجُوا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دِيارِهِمْ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أَمْوَالِهِ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﴿يَبْتَغُو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﴿فَضْلاً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مِّ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رِضْوَان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﴿وَيَنصُرُو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لَّه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br/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﴿وَرَسُولَهُ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﴿أُوْلَئِك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هُمُ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صَّادِقُو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ء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بَوَّؤ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َّار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الْإِيمَا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وي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َبْلِهِ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ک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ا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جِدُ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ُدُورِ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َاجَ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ِّمّ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ُوتُوا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ل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ش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اد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ط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ن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وَيُؤْثِرُون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أَنفُسِهِمْ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كَان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بِهِمْ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خَصَاص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َصَاصَةٌ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ر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خش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وَمَن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يُوق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شُحَّ</w:t>
      </w:r>
      <w:r>
        <w:rPr>
          <w:b/>
          <w:b/>
          <w:bCs/>
          <w:color w:val="00008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40"/>
          <w:sz w:val="40"/>
          <w:szCs w:val="40"/>
          <w:rtl w:val="true"/>
        </w:rPr>
        <w:t>نَفْسِهِ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pacing w:val="-8"/>
          <w:sz w:val="34"/>
          <w:szCs w:val="34"/>
          <w:rtl w:val="true"/>
        </w:rPr>
        <w:t xml:space="preserve">.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نتي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ت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37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َاجَر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اهَد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بِي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وَ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َّنَصَر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لَـ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قّ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َهُ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َغْفِرَة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ِزْق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رِيم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  <w:lang w:bidi="fa-IR"/>
        </w:rPr>
        <w:t>*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د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َاجَر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اهَد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عَ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ُوْلَـ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ُوْل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َرْحَام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ضُ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بَعْض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ِتَاب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كُلّ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َيْء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ِيمٌ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ف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74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fa-IR"/>
        </w:rPr>
        <w:t>–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75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زاوارت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زو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َاجَر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اهَدُوا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دان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لَـ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قّ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ان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ه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َغْفِرَة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ِزْق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رِيمٌ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اين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د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َاجَر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اهَدُوا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ي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َاجَرُوا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اهَد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عَكُ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ک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ُوْلَـ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كُ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روم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3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َاجَر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اهَد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بِي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أَمْوَالِ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نفُسِ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عْظَ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َرَجَة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ِند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ُوْلَ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َائِزُونَ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به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20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تگ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ادت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َاجَر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اهَدُواْ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شار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ب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بِي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أَمْوَالِ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نفُسِهِمْ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واي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اپ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عْظَ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َرَجَة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ِند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ُوْلَ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َائِزُونَ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ياب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39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َّبَّ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ُنَادِي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نَاد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ِلإِيمَان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ِن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رَبِّك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آمَنّ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اغْفِر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ُنُوبَ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كَفِّر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يِّئَاتِ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تَوَفَّ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بْرَار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8"/>
          <w:szCs w:val="38"/>
          <w:rtl w:val="true"/>
          <w:lang w:bidi="fa-IR"/>
        </w:rPr>
        <w:t>*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آتِ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عَدتَّ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ُسُلِ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ُخْزِ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ُخْلِف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مِيعَاد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8"/>
          <w:szCs w:val="38"/>
          <w:rtl w:val="true"/>
          <w:lang w:bidi="fa-IR"/>
        </w:rPr>
        <w:t>*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اسْتَجَاب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ُضِيع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مَل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امِل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كُ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ُنثَ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عْضُكُ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َاجَر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ُخْرِج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ِيَارِهِ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ُوذ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بِيل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قَاتَل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قُتِل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ُكَفِّرَنّ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يِّئَاتِهِ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أُدْخِلَنَّ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َوَاب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ِند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ُسْن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ثَّوَاب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ab/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93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fa-IR"/>
        </w:rPr>
        <w:t>–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95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م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ه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ي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تاخ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زخ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د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ائ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ر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ذ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ر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ور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دخان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ُبَّ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اسْتَجَاب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ُهُ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ِّي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ُضِيع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مَل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امِل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كُ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ُنثَى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عْضُكُ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عْضٍ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َاجَرُوا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ط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م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ُخْرِج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ِيَارِهِ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ُوذ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بِيلِي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ُكَفِّرَنّ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أُدْخِلَنَّ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َوَاب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ِند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ه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ح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ُسْن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ثَّوَاب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0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ي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روايات وارده از پيامبر 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صلي الله عليه وسلم</w:t>
      </w:r>
      <w:r>
        <w:rPr>
          <w:sz w:val="36"/>
          <w:szCs w:val="36"/>
          <w:rtl w:val="true"/>
          <w:lang w:bidi="fa-IR"/>
        </w:rPr>
        <w:t xml:space="preserve">- </w:t>
      </w:r>
      <w:r>
        <w:rPr>
          <w:sz w:val="36"/>
          <w:sz w:val="36"/>
          <w:szCs w:val="36"/>
          <w:rtl w:val="true"/>
          <w:lang w:bidi="fa-IR"/>
        </w:rPr>
        <w:t xml:space="preserve">و عترت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عليهم السلام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در بيان فضيلت مهاجرين و انصار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2"/>
          <w:szCs w:val="12"/>
          <w:lang w:bidi="fa-IR"/>
        </w:rPr>
      </w:pPr>
      <w:r>
        <w:rPr>
          <w:rFonts w:cs="B Lotus" w:ascii="Times New Roman" w:hAnsi="Times New Roman"/>
          <w:b/>
          <w:bCs/>
          <w:sz w:val="12"/>
          <w:szCs w:val="1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کديگر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خشي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زادشدگ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ق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کديگر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1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ج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ت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هاجرين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دان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خاسته‌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ا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کبر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ي</w:t>
      </w:r>
      <w:r>
        <w:rPr>
          <w:rFonts w:ascii="B Badr" w:hAnsi="B Bad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اشم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دان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ست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)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رس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خاستي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سع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ران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ديع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هادم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ذر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کوک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ه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3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ذ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ي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ابق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ستگا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يم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5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ن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رزمي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گريز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سا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آي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4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طر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ب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ج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ک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نس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مطلب چهارم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 xml:space="preserve">منزلت اهل بدر در قرآن وگفتار آهل بيت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4"/>
          <w:szCs w:val="14"/>
          <w:lang w:bidi="fa-IR"/>
        </w:rPr>
      </w:pPr>
      <w:r>
        <w:rPr>
          <w:rFonts w:cs="B Lotus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ک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ب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ج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ما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ضل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مرا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م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ا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ساب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ک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ژ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زش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ط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ت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ک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ف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خواهي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هيد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راک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ناه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م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رزي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»)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7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ف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زک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ي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فته‌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مطلب پنجم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منزلت مجاهدين و انفاق</w:t>
      </w:r>
      <w:r>
        <w:rPr>
          <w:sz w:val="36"/>
          <w:sz w:val="36"/>
          <w:szCs w:val="36"/>
          <w:rtl w:val="true"/>
          <w:lang w:bidi="fa-IR"/>
        </w:rPr>
        <w:t>‌</w:t>
      </w:r>
      <w:r>
        <w:rPr>
          <w:sz w:val="36"/>
          <w:sz w:val="36"/>
          <w:szCs w:val="36"/>
          <w:rtl w:val="true"/>
          <w:lang w:bidi="fa-IR"/>
        </w:rPr>
        <w:t>کنندگان قبل از فتح مکه و بعد از آن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رز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ي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شتا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ي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رزيا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سترده‌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تال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ما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گي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ز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شت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ت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ز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ِ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8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تْح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ُبِيناً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     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اي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ضو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ک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ما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ق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نتا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ل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داد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1000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گ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ض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مسلما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ا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ل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ش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ند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ذاش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کا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يش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ر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ش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را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ع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ع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ف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اس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دان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اس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‌ده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س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ع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ي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ع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مگذ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تاي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رزشم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رو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قع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ص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طر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کي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ت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زک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ط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َقَد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ضِي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ن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ْمُؤْمِن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ِذ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بَايِعُونَك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حْت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َّجَرَة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عَلِم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ُلُوبِ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أَنزَل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َّكِينَة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أَثَابَ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تْح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َرِيب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تح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18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خ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دان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ه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دا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خلا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فاد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طمي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ط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ه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يک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ذ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رم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خر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داش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ذک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رضوان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9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خ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Cs/>
          <w:sz w:val="36"/>
          <w:szCs w:val="36"/>
          <w:rtl w:val="true"/>
          <w:lang w:bidi="fa-IR"/>
        </w:rPr>
        <w:t>«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لسَّمُره</w:t>
      </w:r>
      <w:r>
        <w:rPr>
          <w:rFonts w:cs="B Mitra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عَلِم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ُلُوبِهِ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.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دا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خلا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ت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فاء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داد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گا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1500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1300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أَنزَل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َّكِينَة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لَيْهِ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م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ؤم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مي‌گرد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کين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رام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ط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قو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لوب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طمي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خ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أَثَابَ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تْح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َرِيب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بير</w:t>
      </w:r>
      <w:r>
        <w:rPr>
          <w:rFonts w:cs="B Lotus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0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سْتَو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كُ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َ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فَق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بْ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َتْح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اتَل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ْلَ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عْظَ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َرَجَة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فَق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د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اتَل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كُلّ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د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ُسْن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عْمَل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بِيرٌ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دي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0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م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شيده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نگيده‌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کس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ام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ا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ذ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ش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نگيده‌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عد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ده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بزو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ج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سْتَو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كُم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ا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َ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فَقَ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ائ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بْ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َتْح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اتَلَ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فارست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ئک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مل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ه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ْلَ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عْظَ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َرَجَة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فَق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د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اتَلُوا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ت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انج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ز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رزشمند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ج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كُلّ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د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ُسْنَى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ت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فاو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عْمَل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بِيرٌ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ک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تر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1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ع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س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فتخ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ف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بَق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ّ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ُسْن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ْلَ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ْ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بْعَد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سْمَع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سِيسَ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شْتَه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فُسُ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الِد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حْزُنُه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َزَع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َكْبَر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َتَلَقَّاه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ئِكَة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َذ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وْمُك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ت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ُوعَدُونَ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بياء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01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fa-IR"/>
        </w:rPr>
        <w:t>–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03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ر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نديد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عد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‌اي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دوز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رن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ش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د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ز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‌شن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خواه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رز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ود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مگ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‌ساز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جع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بَق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ّ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ُسْنَى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ع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ف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ن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کن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يافت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خ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رو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رس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و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کي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خلصي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صوص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رنگ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ف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م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و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ص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جاهد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پردا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قَ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َّاب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مُهَاجِر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أَنصَار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تَّبَعُو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اعَ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عُسْرَ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د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اد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زِيغ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ُوب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رِيق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ْ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ُم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اب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ؤُوف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َّحِيمٌ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به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17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غزش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وک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ذيرف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ص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خ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وک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ک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حر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ذير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را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ئو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هرب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ق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در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قَ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َّاب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مُهَاجِر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أَنصَارِ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ط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ک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ش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ج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گون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غف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ک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ختتر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اح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ع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رزشم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ک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ها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تَّبَعُو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اعَ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عُسْرَةِ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ضم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ريحاً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أک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ائ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ختي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رزشم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غف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3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: 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ا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و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ک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شوي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س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ق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طب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ن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شوي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گي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قراء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ش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ف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ظرو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ق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يخ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جاهد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ق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وشان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نب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جه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لح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شي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ياء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زو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د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شي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أ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ض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ده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دا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ا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ام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ث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ظر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نشمن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ست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قل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صف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أ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ياب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ل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ور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ط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ل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ا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ک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ت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‌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سوم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/>
      </w:pP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چگونگي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ظهور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اختلاف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ميان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اصحا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color w:val="0000FF"/>
          <w:sz w:val="16"/>
          <w:szCs w:val="16"/>
          <w:lang w:bidi="fa-IR"/>
        </w:rPr>
      </w:pPr>
      <w:r>
        <w:rPr>
          <w:rFonts w:cs="B Lotus" w:ascii="Times New Roman" w:hAnsi="Times New Roman"/>
          <w:b/>
          <w:bCs/>
          <w:color w:val="0000FF"/>
          <w:sz w:val="16"/>
          <w:szCs w:val="1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ور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خص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اولا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منشأ اصلي فتنه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4"/>
          <w:szCs w:val="14"/>
          <w:lang w:bidi="fa-IR"/>
        </w:rPr>
      </w:pPr>
      <w:r>
        <w:rPr>
          <w:rFonts w:cs="B Lotus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وده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م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وح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روزي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ش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هود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زي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نب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مل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ار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دشا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يش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شت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وه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ي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جتماع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کر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رف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ش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ذه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ف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اس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س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ست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وحا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و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ست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ا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ش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ذ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م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عله‌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ذ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ک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فو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ش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ع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رساخ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ش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خ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م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سان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نفس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دا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س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صل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ذ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ينوسي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ز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وت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ع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طئه‌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م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چم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بأ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هو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شوي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غ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حل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دا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قاد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هو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و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ک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ستدا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شا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وه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وي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ص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يم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ست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عت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طرنا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ا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لوآم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ي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ر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نشس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‌تو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د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ا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قدام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‌سابق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ف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اله‌ه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غر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خص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گش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وزان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ه‌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اي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ض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‌گي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ز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ط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حارالانو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: 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يرالمؤم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بوب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ران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اخو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د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ذ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خو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نوش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ترس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ار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ک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ن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لب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الخلاف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داله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شي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ش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ذا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‌ساب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ه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فش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زان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 xml:space="preserve">برخي از ياران امام مي‌گويند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 آن گروه را نسوزانيد، بلکه فقط با دود و گرماي آتش آنها را آزار دا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 xml:space="preserve">شعر زير به امام منسوب است 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</w:p>
    <w:tbl>
      <w:tblPr>
        <w:bidiVisual w:val="true"/>
        <w:tblW w:w="6033" w:type="dxa"/>
        <w:jc w:val="left"/>
        <w:tblInd w:w="3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78"/>
        <w:gridCol w:w="2772"/>
      </w:tblGrid>
      <w:tr>
        <w:trPr/>
        <w:tc>
          <w:tcPr>
            <w:tcW w:w="2883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 رأيت الأمر أمرا منكراً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br/>
            </w:r>
          </w:p>
        </w:tc>
        <w:tc>
          <w:tcPr>
            <w:tcW w:w="378" w:type="dxa"/>
            <w:tcBorders/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72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قت ناري ودعوت قمبرا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 احتفــرت حفـراً وحفـرا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br/>
            </w:r>
          </w:p>
        </w:tc>
        <w:tc>
          <w:tcPr>
            <w:tcW w:w="378" w:type="dxa"/>
            <w:tcBorders/>
          </w:tcPr>
          <w:p>
            <w:pPr>
              <w:pStyle w:val="StyleComplexBLotus12ptJustifiedFirstline05cm"/>
              <w:widowControl w:val="false"/>
              <w:snapToGrid w:val="false"/>
              <w:spacing w:lineRule="auto" w:line="24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72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نبر يحطم حطماً منكـرا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عله‌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ن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له‌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ن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نظ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ک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ع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0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ئ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‌ه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ا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أ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5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بخ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1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خ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آو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المؤمني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جو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ُش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ع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بخ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ئ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ر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چي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و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َشّ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6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و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پسند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وش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ه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7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طائ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6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ء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ز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هب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01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نوي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9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ب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10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وه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0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ز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2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درک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وس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ل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با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ر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جم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ور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و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خ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ج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ذا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ست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ست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ج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صي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وش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ب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گف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زا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ز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1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س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غراق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زي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ا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ط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و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غراق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دوماً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گي آغاز فتنه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6"/>
          <w:szCs w:val="16"/>
          <w:lang w:bidi="fa-IR"/>
        </w:rPr>
      </w:pPr>
      <w:r>
        <w:rPr>
          <w:rFonts w:cs="B Lotus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س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مي‌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آل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اذ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ب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فه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ثوم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م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ئ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اس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خ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ت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س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خ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ت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‌ا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ل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هن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ف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خت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ش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ک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ه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خ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يع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خ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و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ع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ن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وي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نگ جمل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6"/>
          <w:szCs w:val="16"/>
          <w:lang w:bidi="fa-IR"/>
        </w:rPr>
      </w:pPr>
      <w:r>
        <w:rPr>
          <w:rFonts w:cs="B Lotus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طراف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ساسا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ذ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م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ت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ه‌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عاد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ت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گاه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ح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ب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ر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ع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فيان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ا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جنگ صفين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4"/>
          <w:szCs w:val="14"/>
          <w:lang w:bidi="fa-IR"/>
        </w:rPr>
      </w:pPr>
      <w:r>
        <w:rPr>
          <w:rFonts w:cs="B Lotus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او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رخ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و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نگ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پي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ت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ت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خ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ت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ت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ت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ان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ت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ر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ئ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حص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ع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مي‌گذ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3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س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ا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ذ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َکَ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و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ح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م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رائ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ت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جو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5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ود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غ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اند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َائِفَتَا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قْتَتَل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َصْلِح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َهُ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إ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غ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حْدَاهُ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ُخْر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قَاتِل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ت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بْغ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تّ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فِيء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ر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إ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ء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َصْلِح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َهُ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عَدْ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قْسِط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حِبّ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قْسِط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خْوَة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َصْلِح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خَوَيْ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تَّق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عَلَّ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ُرْحَمُونَ</w:t>
      </w:r>
      <w:r>
        <w:rPr>
          <w:b/>
          <w:b/>
          <w:bCs/>
          <w:color w:val="00008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ج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-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0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ور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ن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مي‌گر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گر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ديگ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َائِفَتَا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قْتَتَلُوا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اس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َصْلِح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َهُمَا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إ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غ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حْدَاهُ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ُخْرَى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لم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جنگ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ظ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قَاتِل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ت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بْغِي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جا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ن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تّ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فِيء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ر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ر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ظ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تجا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عَدْلِ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قْسِطُوا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خْوَةٌ</w:t>
      </w:r>
      <w:r>
        <w:rPr>
          <w:rFonts w:cs="Traditional Arabic"/>
          <w:b/>
          <w:b/>
          <w:bCs/>
          <w:color w:val="000080"/>
          <w:spacing w:val="-4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fa-IR"/>
        </w:rPr>
        <w:t>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ظ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ه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پس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زا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ُ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َمِ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زج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يا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67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گ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گو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اند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سب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فت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ر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ه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سند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ا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ي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خشنو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دا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ر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ه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9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آنچه که پس از شهادت امام علي 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عليه السلام</w:t>
      </w:r>
      <w:r>
        <w:rPr>
          <w:sz w:val="36"/>
          <w:szCs w:val="36"/>
          <w:rtl w:val="true"/>
          <w:lang w:bidi="fa-IR"/>
        </w:rPr>
        <w:t xml:space="preserve">- </w:t>
      </w:r>
      <w:r>
        <w:rPr>
          <w:sz w:val="36"/>
          <w:sz w:val="36"/>
          <w:szCs w:val="36"/>
          <w:rtl w:val="true"/>
          <w:lang w:bidi="fa-IR"/>
        </w:rPr>
        <w:t>اتفاق افتاد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4"/>
          <w:szCs w:val="14"/>
          <w:lang w:bidi="fa-IR"/>
        </w:rPr>
      </w:pPr>
      <w:r>
        <w:rPr>
          <w:rFonts w:cs="B Lotus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د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ذ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ق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و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70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ف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ش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71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و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ه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ب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ش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ز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ي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سيد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ف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غاز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ن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دا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واري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ي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خ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.. 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ب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7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ه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و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خ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ور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چهارم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/>
      </w:pP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توطئه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بر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ضد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اسلام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مسلمين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color w:val="0000FF"/>
          <w:sz w:val="16"/>
          <w:szCs w:val="16"/>
          <w:lang w:bidi="fa-IR"/>
        </w:rPr>
      </w:pPr>
      <w:r>
        <w:rPr>
          <w:rFonts w:cs="B Lotus" w:ascii="Times New Roman" w:hAnsi="Times New Roman"/>
          <w:b/>
          <w:bCs/>
          <w:color w:val="0000FF"/>
          <w:sz w:val="16"/>
          <w:szCs w:val="1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خوا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ا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عت‌گذ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فه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لاي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خ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طي‌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‌تو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ئ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3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خر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Heading2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لف 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ترديد در عدالت اصحاب پيامبر 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صلي الله عليه وسلم</w:t>
      </w:r>
      <w:r>
        <w:rPr>
          <w:sz w:val="36"/>
          <w:szCs w:val="36"/>
          <w:rtl w:val="true"/>
          <w:lang w:bidi="fa-IR"/>
        </w:rPr>
        <w:t>-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6"/>
          <w:szCs w:val="16"/>
          <w:lang w:bidi="fa-IR"/>
        </w:rPr>
      </w:pPr>
      <w:r>
        <w:rPr>
          <w:rFonts w:cs="B Lotus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ي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؟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ي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م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وج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قي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ن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ر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ط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ت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‌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ز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نم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ه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ع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و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ز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کت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زي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بول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فو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و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ي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ج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7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کن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و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ئ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ذو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قَ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َّاب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ْمُهَاجِر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أَنصَارِ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ab/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17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زش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وک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ثَّلاَثَ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ُلِّف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تّ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ضَاق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َرْض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حُب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ضَاق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فُسُ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ظَنّ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لْجَأ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ُم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اب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يَتُوب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َّوَّاب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َّحِيمُ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18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ذ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‌توج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را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ه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اه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‌پذ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ت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ر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ول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م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س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ه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ن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رغ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تف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ئي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ج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ين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تذک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ره‌مند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رغ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م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ن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‌ا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ين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ت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اف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لب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خ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نيده‌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َّوَّاب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ُحِبّ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تَطَهِّرِي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ab/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222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ْتَغْفِر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َ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ُم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ُوب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ه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ود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3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Style w:val="FootnoteCharacters"/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75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رد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غ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ب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م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ع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ي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ج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ي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ب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َدَ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ج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و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ز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ي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ب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7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أل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س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ئ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ه‌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س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حل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77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ا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ث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ر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ک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پيد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ش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رس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ا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ش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ي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شاني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لي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غ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ب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نجا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فَبِمَا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رَحْمَةٍ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مِّن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لّهِ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لِنت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كُنت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فَظّاً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غَلِيظ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ْقَلْبِ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لاَنفَضُّوا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حَوْلِك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فَاعْفُ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عَنْهُم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وَاسْتَغْفِر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وَشَاوِرْهُم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أَمْرِ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فَإِذَا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عَزَمْت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فَتَوَكَّل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لّهِ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لّهَ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ْمُتَوَكِّلِي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آل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عمران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pacing w:val="-4"/>
          <w:sz w:val="34"/>
          <w:szCs w:val="34"/>
        </w:rPr>
        <w:t>159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شتخ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ا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يز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ء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طع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شه‌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7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الق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د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غ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ب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79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ب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ين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تَّقَ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سَّ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َائِف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ذَكَّر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ُ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عرا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201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هما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80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ب 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تحريف سيره اصحاب 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رضي الله عنهم</w:t>
      </w:r>
      <w:r>
        <w:rPr>
          <w:sz w:val="36"/>
          <w:szCs w:val="36"/>
          <w:rtl w:val="true"/>
          <w:lang w:bidi="fa-IR"/>
        </w:rPr>
        <w:t>-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4"/>
          <w:szCs w:val="14"/>
          <w:lang w:bidi="fa-IR"/>
        </w:rPr>
      </w:pPr>
      <w:r>
        <w:rPr>
          <w:rFonts w:cs="B Lotus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رنا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نا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زا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ر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ن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هي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حواد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اي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صل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و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س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ارد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َم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ُوب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َيْغ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يَتَّبِع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شَابَ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ْتِغَ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ِتْنَة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بْتِغَ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أْوِيلِه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7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ژ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واي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شابه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اف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يد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اف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ي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ا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بيت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اک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ب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ع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81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ج 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غلو </w:t>
      </w:r>
      <w:r>
        <w:rPr>
          <w:sz w:val="36"/>
          <w:szCs w:val="36"/>
          <w:rtl w:val="true"/>
          <w:lang w:bidi="fa-IR"/>
        </w:rPr>
        <w:t>..</w:t>
      </w:r>
      <w:r>
        <w:rPr>
          <w:sz w:val="36"/>
          <w:sz w:val="36"/>
          <w:szCs w:val="36"/>
          <w:rtl w:val="true"/>
          <w:lang w:bidi="fa-IR"/>
        </w:rPr>
        <w:t xml:space="preserve">ودروغ بستن به اهل بيت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عليهم السلام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4"/>
          <w:szCs w:val="14"/>
          <w:lang w:bidi="fa-IR"/>
        </w:rPr>
      </w:pPr>
      <w:r>
        <w:rPr>
          <w:rFonts w:cs="B Lotus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به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ت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هو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راف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ص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غوض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ن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افز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8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ن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83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ي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خوا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ز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8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ش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ه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ئ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گو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85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fa-IR"/>
        </w:rPr>
        <w:t>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ن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فته‌ا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8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خ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ب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ب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‌ت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نه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ز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بر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بر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87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ه‌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ران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چ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ق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خري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ز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جو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ز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ک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د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8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ل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و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ت‌ت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89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زا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ده‌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ب‌ج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پنجم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>
          <w:rFonts w:cs="B Jadid"/>
          <w:color w:val="0000FF"/>
          <w:sz w:val="36"/>
          <w:szCs w:val="36"/>
          <w:lang w:bidi="fa-IR"/>
        </w:rPr>
      </w:pP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موضع‌گيري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درست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رابطه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با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اصحاب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پيامبر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Cs w:val="36"/>
          <w:rtl w:val="true"/>
          <w:lang w:bidi="fa-IR"/>
        </w:rPr>
        <w:t>-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صلي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الله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عليه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وسلم</w:t>
      </w:r>
      <w:r>
        <w:rPr>
          <w:rFonts w:cs="B Jadid"/>
          <w:color w:val="0000FF"/>
          <w:sz w:val="36"/>
          <w:szCs w:val="36"/>
          <w:rtl w:val="true"/>
          <w:lang w:bidi="fa-IR"/>
        </w:rPr>
        <w:t>-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color w:val="0000FF"/>
          <w:sz w:val="10"/>
          <w:szCs w:val="10"/>
          <w:lang w:bidi="fa-IR"/>
        </w:rPr>
      </w:pPr>
      <w:r>
        <w:rPr>
          <w:rFonts w:cs="B Lotus" w:ascii="Times New Roman" w:hAnsi="Times New Roman"/>
          <w:b/>
          <w:bCs/>
          <w:color w:val="0000FF"/>
          <w:sz w:val="10"/>
          <w:szCs w:val="1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‌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ري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ف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َعَلْنَاك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سَطاً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43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ه‌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ب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لو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س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ه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90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ط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وَ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َاؤ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َعْدِ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قُولُ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غْفِر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ِإِخْوَانِ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َبَقُو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الْإِيمَان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ا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جْعَل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ُلُوبِ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ِلّ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ِّ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ِنَّك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ؤُوف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َّحِيمٌ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شر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10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.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مرز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ه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وَ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َاؤ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َعْدِهِمْ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يَقُولُ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غْفِر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َنَا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ين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وَلا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جْعَل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ُلُوبِ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ِلّاً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ف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91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زو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وَ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َاؤ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َعْدِهِمْ﴾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ب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يَقُولُ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غْفِر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ِإِخْوَانِ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َبَقُو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الْإِيمَانِ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وَلا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جْعَل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ُلُوبِ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ِلّ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ِّ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مَنُوا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خ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رَبّ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ِنَّك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ؤُوف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َّحِيمٌ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9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ا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ا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د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لِلْفُقَرَاء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ْمُهَاجِرِي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أُخْرِجُوا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دِيارِهِمْ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أَمْوَالِهِمْ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يَبْتَغُو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فَضْلاً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مِّ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رِضْوَاناً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يَنصُرُون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وَرَسُولَهُ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أُوْلَئِكَ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هُمُ</w:t>
      </w:r>
      <w:r>
        <w:rPr>
          <w:b/>
          <w:b/>
          <w:bCs/>
          <w:color w:val="000080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صَّادِقُونَ﴾</w:t>
      </w:r>
      <w:r>
        <w:rPr>
          <w:rFonts w:cs="Traditional Arabic"/>
          <w:b/>
          <w:bCs/>
          <w:color w:val="000080"/>
          <w:spacing w:val="-8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الحشر</w:t>
      </w:r>
      <w:r>
        <w:rPr>
          <w:rFonts w:cs="Traditional Arabic"/>
          <w:b/>
          <w:bCs/>
          <w:color w:val="000080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pacing w:val="-8"/>
          <w:sz w:val="34"/>
          <w:szCs w:val="34"/>
        </w:rPr>
        <w:t>8</w:t>
      </w:r>
      <w:r>
        <w:rPr>
          <w:rFonts w:cs="Traditional Arabic"/>
          <w:b/>
          <w:bCs/>
          <w:color w:val="000080"/>
          <w:spacing w:val="-8"/>
          <w:sz w:val="34"/>
          <w:szCs w:val="34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نائ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ون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ه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بَوَّؤ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َّار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الْإِيمَا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َبْلِ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حِبُّ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َاجَر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ِلَيْ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جِدُ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ُدُورِ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َاجَ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ِّمّ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ُوت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يُؤْثِرُ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َنفُسِ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َصَاصَة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وق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ُح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َفْسِ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أُوْلَئِك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ُم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ْمُفْلِحُ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Cs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ش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9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Mitra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ئ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غ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ت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ا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ت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ت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وَ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َاؤ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َعْدِ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قُولُ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غْفِر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ِإِخْوَانِ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َبَقُو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الْإِيمَان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ا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جْعَل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ُلُوبِ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ِلّ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ِّلَّذ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ِنَّك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ؤُوف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َّحِيمٌ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شر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10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مرز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ه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93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و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ُمَّة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َكُ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سَبْت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ُسْأَلُو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34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گذ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گي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ي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ر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6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زِر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زِرَة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ِزْر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ُخْرَى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َ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َّيْس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ِلْإِنسَان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عَى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ر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94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و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ذ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‌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اي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‌ا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95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br w:type="page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ششم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/>
      </w:pP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رواج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اسامي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اصحاب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ميان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اهل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بيت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روابط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خويشاوندي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ازدواج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ميان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آنها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color w:val="0000FF"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وانس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گذ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ُ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گا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و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زو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ن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ت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ص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ي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ف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7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»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9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تَفَرَّق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غْن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ُلاّ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عَتِه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30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97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فز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ستر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ني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م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ود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،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لي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ن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اکند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ح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مان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ُف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مت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مت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ديگ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9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مت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9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گو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اص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بير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00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کن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م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0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0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فو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م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03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ي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0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0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و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0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س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پذي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07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او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ياب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ي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ح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اند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ح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اح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‌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ف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0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خ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دهن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گ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ال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ز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ف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ي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س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0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خت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09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10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ف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‌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عال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ه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َنَ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خو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ر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ورد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11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س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ا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گان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ئ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فهم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عا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و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اح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گذ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ي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سف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ا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‌طال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ث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الع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الع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ا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ث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ي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زو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1134" w:leader="none"/>
          <w:tab w:val="right" w:pos="1842" w:leader="none"/>
          <w:tab w:val="right" w:pos="2409" w:leader="none"/>
          <w:tab w:val="right" w:pos="2551" w:leader="none"/>
          <w:tab w:val="right" w:pos="2976" w:leader="none"/>
        </w:tabs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ي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يم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1134" w:leader="none"/>
          <w:tab w:val="right" w:pos="1842" w:leader="none"/>
          <w:tab w:val="right" w:pos="2409" w:leader="none"/>
          <w:tab w:val="right" w:pos="2551" w:leader="none"/>
          <w:tab w:val="right" w:pos="2976" w:leader="none"/>
        </w:tabs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ا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م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سف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ي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ي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1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ا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ابدي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13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ي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ا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جو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ث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ي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طرف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ا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1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1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طس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ا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َمْ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َمْ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ج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ح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ُمَ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1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ب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17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1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د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19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گذ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Jadid"/>
          <w:b/>
          <w:b/>
          <w:bCs/>
          <w:sz w:val="36"/>
          <w:szCs w:val="36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هفتم</w:t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/>
      </w:pP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طرح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برخي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سؤالات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آنها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color w:val="0000FF"/>
          <w:sz w:val="12"/>
          <w:szCs w:val="12"/>
          <w:lang w:bidi="fa-IR"/>
        </w:rPr>
      </w:pPr>
      <w:r>
        <w:rPr>
          <w:rFonts w:cs="B Lotus" w:ascii="Times New Roman" w:hAnsi="Times New Roman"/>
          <w:b/>
          <w:bCs/>
          <w:color w:val="0000FF"/>
          <w:sz w:val="12"/>
          <w:szCs w:val="1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موع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ش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ي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ز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نو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ي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مي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ه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هز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ل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فه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ه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ر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ماي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کناطح صخرة يوماً ليوهنها 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فما ضرها و أوهي قرنه الوعل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خر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خ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موع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‌ت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که‌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ب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br w:type="page"/>
      </w:r>
    </w:p>
    <w:p>
      <w:pPr>
        <w:pStyle w:val="Heading3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ؤال اول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Style w:val="FootnoteCharacters"/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20"/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ُّسُل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فَإ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َات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نقَلَبْت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عْقَابِك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نقَلِب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ى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قِبَيْه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لَ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ضُرّ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سَيَجْز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. </w:t>
        <w:tab/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44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‌اند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ُحُ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ز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مي‌گر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سا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ر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ک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رس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سگز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س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ته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و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خ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ت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ر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نوي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دث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21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2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ت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قر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م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ي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ک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فَإ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َات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نقَلَبْت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عْقَابِكُمْ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ان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44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‌ش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ز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غ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فه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عَلْن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بَشَر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بْل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خُلْد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فَإ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ت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ه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خَالِدُون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بياء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34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وي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ودان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م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نگ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وي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مانن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نام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وَلَّوْ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تَقَ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جَمْعَان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سْتَزَلَّهُم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بَعْض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سَب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ف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َلِيمٌ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55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ار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ري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ر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ک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رز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ي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جاع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اني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انداز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گف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با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انديشي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ع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ست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ست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طع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ه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شه‌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آ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3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سؤال دوم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0"/>
          <w:szCs w:val="10"/>
          <w:lang w:bidi="fa-IR"/>
        </w:rPr>
      </w:pPr>
      <w:r>
        <w:rPr>
          <w:rFonts w:cs="B Lotus" w:ascii="Times New Roman" w:hAnsi="Times New Roman"/>
          <w:b/>
          <w:bCs/>
          <w:sz w:val="10"/>
          <w:szCs w:val="1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و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و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َاء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مُنَافِق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َشْهَد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رَسُول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رَسُولُ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شْهَد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مُنَافِق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افقون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م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مِمّ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َوْلَكُ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َعْرَاب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ُنَافِق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مَدِينَة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رَد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ِّفَاق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َعْلَمُ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َعْلَمُ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َنُعَذِّبُهُ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َرَّتَيْ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ُرَدّ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ذَاب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ظِيمٍ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به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01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د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نا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ناس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ن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ه‌بر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ش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ي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ارالان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رح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ئ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بر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يف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ربو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خ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مام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ط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ع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س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ثه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3"/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ناس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ال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َّسُول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وْم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تَّخَذ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َذ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قُرْآ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هْجُور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ق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30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وه‌ک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و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3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ؤال سوم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0"/>
          <w:szCs w:val="10"/>
          <w:lang w:bidi="fa-IR"/>
        </w:rPr>
      </w:pPr>
      <w:r>
        <w:rPr>
          <w:rFonts w:cs="B Lotus" w:ascii="Times New Roman" w:hAnsi="Times New Roman"/>
          <w:b/>
          <w:bCs/>
          <w:sz w:val="10"/>
          <w:szCs w:val="1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ه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ِيل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ك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فِر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بِي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ثَّاقَلْت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َرْض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رَضِيتُ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حَيَا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ُّنْ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آخِرَ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تَاع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َيَا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ُّنْ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آخِرَ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لِيلٌ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38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شنود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ق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ت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ت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کا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رْتَد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ِين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سَوْف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أْت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قَوْم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حِبُّ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ُحِبُّون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ذِلَّة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عِزَّة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جَاهِد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خَاف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وْمَة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آئِم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ضْل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ؤْتِي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سِع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ِيمٌ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ئده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54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ئ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ر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ک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رس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رومن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اي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نش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زد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ا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ص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أْ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خْشَع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ذِكْ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ز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َقّ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كُو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طَا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َمَد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قَسَت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كَثِير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ْ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سِقُو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  <w:tab/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ديد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6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ر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دل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ارت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ذ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أَوْ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ِجَارَة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ْو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فَضّ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َرَكُو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ائِم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ِند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ْو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ِّجَارَ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َّازِقِي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مع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1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ه‌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گرم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ا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ست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ب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ب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وا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گر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ر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ص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ک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هي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هدِنَــــ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ِرَاط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مُستَقِيم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پسن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دْن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بَاءن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مَّة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ّ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ثَارِهِ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ُقْتَدُو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خر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23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ئ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‌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و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ذ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ا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ذاي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ر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ع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خ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قيم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آ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ياف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ز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دار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ط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و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عبر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بعم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سب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ر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‌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سُ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ي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شر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‌ت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َّق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طِع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ْمُنَافِق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ِيم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م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ُحَرِّ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حَل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بْتَغ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رْضَات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زْوَاج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َفُور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َّحِيمٌ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س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ح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از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8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صَلّ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حَد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ِنْهُ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َات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بَد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َق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ى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بْر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ِنّ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لّ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رَسُول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مَات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م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لي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دا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َاهِد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مُبَشِّر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نَذِير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B Badr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حز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45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ژد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اهِد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كُفَّار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مُنَافِق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غْلُظ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حر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م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9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ي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ِّأَزْوَاجِ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َلَابِيبِهِنّ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5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ا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ا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سُ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ط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2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ي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ذيري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Heading3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ؤال چهارم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4"/>
          <w:szCs w:val="14"/>
          <w:lang w:bidi="fa-IR"/>
        </w:rPr>
      </w:pPr>
      <w:r>
        <w:rPr>
          <w:rFonts w:cs="B Lotus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بي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اش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بان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وان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‌ا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تج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مت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د،ومن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خ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ک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مالي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ل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2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ي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عب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ز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وانند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ثن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ز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تراش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اش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َقَد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ضِي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ن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ْمُؤْمِنِ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ِذ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بَايِعُونَك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حْت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َّجَرَة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عَلِم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ُلُوبِ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أَنزَل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َّكِينَة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أَثَابَهُم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تْح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َرِيب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تح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18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.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م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رض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وَشَاوِرْهُمْ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الأَمْرِ﴾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آل</w:t>
      </w:r>
      <w:r>
        <w:rPr>
          <w:b/>
          <w:b/>
          <w:bCs/>
          <w:color w:val="00008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عمران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pacing w:val="-4"/>
          <w:sz w:val="34"/>
          <w:szCs w:val="34"/>
        </w:rPr>
        <w:t>159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5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ي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بار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ب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ب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ب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ا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ع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ص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مو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27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بي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مع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ستا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ان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ل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فرس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َمْ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مي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ن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28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ما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يم‌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م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م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م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ور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ي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زاگ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باز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29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ه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دا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ت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ن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ا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30"/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ورداش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جنگيد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و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َسَ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ذ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و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..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31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يص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ن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ود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ما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ذو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‌گذار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نبو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3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‌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د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يب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ي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Heading3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وال پنجم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12"/>
          <w:szCs w:val="12"/>
          <w:lang w:bidi="fa-IR"/>
        </w:rPr>
      </w:pPr>
      <w:r>
        <w:rPr>
          <w:rFonts w:cs="B Lotus" w:ascii="Times New Roman" w:hAnsi="Times New Roman"/>
          <w:b/>
          <w:bCs/>
          <w:sz w:val="12"/>
          <w:szCs w:val="1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ي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ج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ف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وي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ج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ي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غ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هو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و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وي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ک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جلس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ع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صلاه‌و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‌آو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ص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ب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ص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را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رب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ص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ارند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ز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حتر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د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ذ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‌س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bidi="fa-IR"/>
        </w:rPr>
        <w:t>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ح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ق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جه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م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ر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فه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ب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bidi="fa-IR"/>
        </w:rPr>
        <w:t>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 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د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ذي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جک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ن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33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قين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د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bidi="fa-IR"/>
        </w:rPr>
        <w:t>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جب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ک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ظ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ک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ذر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ذ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.. 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bidi="fa-IR"/>
        </w:rPr>
        <w:t>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َهَجَ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قيق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ن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ياب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‌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ج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کن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bidi="fa-IR"/>
        </w:rPr>
        <w:t>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ذي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ز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[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و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ند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ب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]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يش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آ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آ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‌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‌آو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ذ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پن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3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ص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قع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آ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رت‌ز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گ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ت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مَّة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خْرِج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نَّاس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أْمُر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مَعْرُوف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َنْهَوْ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نكَر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ُؤْمِن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لّه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10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فر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نمائ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ير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دث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ي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م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ظ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نظ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تاق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اتريم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ربان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م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م؟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يب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ير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ا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ردا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آ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اش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ب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و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ل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ط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زا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35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او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اهک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نمي‌آ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  <w:lang w:bidi="fa-IR"/>
        </w:rPr>
        <w:t xml:space="preserve">سوال ششم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color w:val="0000FF"/>
          <w:sz w:val="14"/>
          <w:szCs w:val="14"/>
        </w:rPr>
      </w:pPr>
      <w:r>
        <w:rPr>
          <w:rFonts w:cs="B Lotus" w:ascii="Times New Roman" w:hAnsi="Times New Roman"/>
          <w:b/>
          <w:bCs/>
          <w:color w:val="0000FF"/>
          <w:sz w:val="14"/>
          <w:szCs w:val="14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پرد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ف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ر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وصِيك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لاَدِ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ذَّكَر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ثْل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ظّ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ُنثَيَيْن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ab/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اء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1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رانت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ب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ّ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ِفْت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وَالِي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ائ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كَانَت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ْرَأَت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اقِر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هَب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َدُن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ِيّ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رِثُن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رِث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عْقُوب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جْعَلْ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ضِيّ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م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5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fa-IR"/>
        </w:rPr>
        <w:t>–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6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گا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نا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ست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ين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خ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وَرِث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ُلَيْمَان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َاوُود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6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خشن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نج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نج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36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3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اءب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نش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3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3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ء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[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فيْ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ني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]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فَاء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سُولِ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هْ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قُر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لِلَّ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ِلرَّسُو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ِذ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قُرْب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يَتَام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مَسَاكِي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بْ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سَّبِيل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ي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ك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ُولَة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َغْنِيَاء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تَاك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َّسُول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خُذُو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هَا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ْ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نتَه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تَّق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َدِيد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عِقَاب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شر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7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ادي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مغ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ف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و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َي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پ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پ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گذ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سترا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ه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ب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ب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ه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ذ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إ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ب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4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گذ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ب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ب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4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ه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سف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گذ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مان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ق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4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مل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ذار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: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943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عوني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943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ا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943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943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ه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ذ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943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س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943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943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‌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4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إِنّ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ِفْت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مَوَالِي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رَائ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كَانَ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ْرَأَت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اقِر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هَب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َّدُن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ِيّ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رِثُن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يَرِث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عْقُوب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جْعَلْ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ضِيّ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Cs/>
          <w:color w:val="000000"/>
          <w:sz w:val="36"/>
          <w:szCs w:val="36"/>
          <w:rtl w:val="true"/>
          <w:lang w:bidi="fa-IR"/>
        </w:rPr>
        <w:tab/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م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5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  <w:lang w:bidi="fa-IR"/>
        </w:rPr>
        <w:t>–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6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ة؛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وَرِث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ُلَيْمَان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َاوُود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6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ط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اث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5"/>
        </w:numPr>
        <w:tabs>
          <w:tab w:val="clear" w:pos="720"/>
          <w:tab w:val="right" w:pos="567" w:leader="none"/>
          <w:tab w:val="right" w:pos="848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رِثُن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يَرِث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عْقُوب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ع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ه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پ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4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5"/>
        </w:numPr>
        <w:tabs>
          <w:tab w:val="clear" w:pos="720"/>
          <w:tab w:val="right" w:pos="358" w:leader="none"/>
          <w:tab w:val="right" w:pos="568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ودا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ن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5"/>
        </w:numPr>
        <w:tabs>
          <w:tab w:val="clear" w:pos="720"/>
          <w:tab w:val="right" w:pos="283" w:leader="none"/>
          <w:tab w:val="right" w:pos="567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</w:p>
    <w:p>
      <w:pPr>
        <w:pStyle w:val="StyleComplexBLotus12ptJustifiedFirstline05cm"/>
        <w:widowControl w:val="false"/>
        <w:numPr>
          <w:ilvl w:val="0"/>
          <w:numId w:val="5"/>
        </w:numPr>
        <w:tabs>
          <w:tab w:val="clear" w:pos="720"/>
          <w:tab w:val="right" w:pos="425" w:leader="none"/>
          <w:tab w:val="right" w:pos="582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ة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يَرِث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عْقُوب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b/>
          <w:bCs/>
          <w:color w:val="000000"/>
          <w:sz w:val="36"/>
          <w:szCs w:val="36"/>
          <w:rtl w:val="true"/>
          <w:lang w:bidi="fa-IR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م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6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س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ر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ر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ح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ياب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‌اسرا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رائي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مي‌گي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را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ح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ک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ا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ياب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ر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ري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ح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وَرِث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ُلَيْمَان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َاوُود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6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</w:tabs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زو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45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يم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</w:tabs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ودا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ي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</w:tabs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ب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گذ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غ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ز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numPr>
          <w:ilvl w:val="0"/>
          <w:numId w:val="6"/>
        </w:numPr>
        <w:tabs>
          <w:tab w:val="clear" w:pos="720"/>
          <w:tab w:val="left" w:pos="554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ث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ه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 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عاذ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ذل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6"/>
        </w:numPr>
        <w:tabs>
          <w:tab w:val="clear" w:pos="720"/>
          <w:tab w:val="right" w:pos="568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</w:t>
      </w:r>
    </w:p>
    <w:p>
      <w:pPr>
        <w:pStyle w:val="StyleComplexBLotus12ptJustifiedFirstline05cm"/>
        <w:widowControl w:val="false"/>
        <w:tabs>
          <w:tab w:val="clear" w:pos="720"/>
          <w:tab w:val="right" w:pos="568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س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ي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غ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ر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اور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ئ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ش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4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ه‌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ت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غ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غ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گا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و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چه‌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چ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غ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ا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4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آو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4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لم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لم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چه‌ه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دا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ه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خش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49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ر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گ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متگذ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عد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(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متگذ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متگذ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خواه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متگذ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ه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ب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ش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م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ن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بان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ي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د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متگذ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ال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س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س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پذي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ن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ک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خ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ز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ب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و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ي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د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جب‌آم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صو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س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ي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گد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اسح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ي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بور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ا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م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صا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سن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..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ک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س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‌ور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سند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Heading2"/>
        <w:widowControl w:val="false"/>
        <w:ind w:left="0" w:right="0" w:firstLine="454"/>
        <w:jc w:val="left"/>
        <w:rPr>
          <w:rFonts w:ascii="Times New Roman" w:hAnsi="Times New Roman" w:cs="B Lotus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B Lotus" w:ascii="Times New Roman" w:hAnsi="Times New Roman"/>
          <w:b w:val="false"/>
          <w:bCs w:val="false"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سوال هفتم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8"/>
          <w:szCs w:val="8"/>
          <w:lang w:bidi="fa-IR"/>
        </w:rPr>
      </w:pPr>
      <w:r>
        <w:rPr>
          <w:rFonts w:cs="B Lotus" w:ascii="Times New Roman" w:hAnsi="Times New Roman"/>
          <w:b/>
          <w:bCs/>
          <w:sz w:val="8"/>
          <w:szCs w:val="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هل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ي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ضي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و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قي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يب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‌انگ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ف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ز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ي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و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ا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ب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سف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تعص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‌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دي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ان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غط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د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ا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ه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ان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ف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فظه‌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ذال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توج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ت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گ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صح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روض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م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ش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ت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ذ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ص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وخ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ظلو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5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وزه‌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غير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ذير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‌ج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ذ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‌پرد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ز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ب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شنام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6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5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  <w:tab w:val="right" w:pos="567" w:leader="none"/>
        </w:tabs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نگ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  <w:tab w:val="right" w:pos="567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6"/>
        </w:numPr>
        <w:tabs>
          <w:tab w:val="clear" w:pos="720"/>
          <w:tab w:val="right" w:pos="425" w:leader="none"/>
          <w:tab w:val="right" w:pos="567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‌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ن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نيف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لب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‌کلث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6"/>
        </w:numPr>
        <w:tabs>
          <w:tab w:val="clear" w:pos="720"/>
          <w:tab w:val="right" w:pos="425" w:leader="none"/>
          <w:tab w:val="right" w:pos="567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ث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6"/>
        </w:numPr>
        <w:tabs>
          <w:tab w:val="clear" w:pos="720"/>
          <w:tab w:val="right" w:pos="425" w:leader="none"/>
          <w:tab w:val="right" w:pos="567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ي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گذ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6"/>
        </w:numPr>
        <w:tabs>
          <w:tab w:val="clear" w:pos="720"/>
          <w:tab w:val="right" w:pos="425" w:leader="none"/>
          <w:tab w:val="right" w:pos="567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وق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پرداخ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ط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او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د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ُت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425" w:leader="none"/>
          <w:tab w:val="right" w:pos="567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ض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ي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لر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نس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ط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آورد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ذ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و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ذو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خوا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پذي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454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سوال هشتم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6"/>
          <w:szCs w:val="6"/>
          <w:lang w:bidi="fa-IR"/>
        </w:rPr>
      </w:pPr>
      <w:r>
        <w:rPr>
          <w:rFonts w:cs="B Lotus" w:ascii="Times New Roman" w:hAnsi="Times New Roman"/>
          <w:b/>
          <w:bCs/>
          <w:sz w:val="6"/>
          <w:szCs w:val="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‌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د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ط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آ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روت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ک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ح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قِيم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لاَة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آت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زَّكَاة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رْكَع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َّاكِعِي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43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َقِيم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آت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ُقَدِّم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َنفُسِكُ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جِدُوه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ه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10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پرداز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6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ص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ي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6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ت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إِذ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سَلَخ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َشْهُر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ُر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قْتُل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شْرِك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يْث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دتُّمُو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خُذُو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حْصُرُو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قْعُد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ل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رْصَد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إ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اب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قَام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لاَة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آتَوُ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زَّكَاة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خَلُّوا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بِيلَ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َفُور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َّحِيمٌ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5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ه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ب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ي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نگاه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خت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شي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ر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62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اع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ون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فو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ه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6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ع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ف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پرداز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س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ب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حَمَّد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سُول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د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ل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بْلِ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ُّسُلُ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ان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44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Style w:val="FootnoteCharacters"/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64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شتوا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ره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5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پرداخ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زو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ر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ري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ئف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م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ر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جن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ف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جکا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ه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د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مِل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الِحَات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يَسْتَخْلِفَنَّهُ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َرْض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ْتَخْلَف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بْلِ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يُمَكِّنَ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ِينَه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رْتَض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يُبَدِّلَنَّهُ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د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وْفِهِ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ن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عْبُدُونَن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شْرِك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َيْئ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فَر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د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ُوْلَئِ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َاسِقُونَ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ور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55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ين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غ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غ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گ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ئ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سند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بر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س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مين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ب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گرد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ي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م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جا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ي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د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ه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ي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ج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ب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إدفئوا اسراک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ي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ق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فئو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ذي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ج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ک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ق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ضَرَبْتُم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تَبَيَّن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قُولُوا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لْقَ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لَيْكُم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َّلاَم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سْت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ُؤْمِن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بْتَغُو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رَض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اء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94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66"/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ستا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ي‌نش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ح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بان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ن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اف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6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ط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ذي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‌انگي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شه‌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ش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ز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يا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س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بخ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‌پرد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وه‌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شر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س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م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ط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خر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ا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ر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ح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ند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ر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اح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ح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فر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ب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ز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فَأَصْفَا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ُكُ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بَن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تَّخَذ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لآئِكَة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َاث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تَقُول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وْل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ظِيم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راء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40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ئ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ژ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م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سوبن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آم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لقک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ه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ستش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گفت‌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ن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د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پس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َقُول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ِلَّذ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ْعَم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أَنْعَمْت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مْسِك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َوْجَ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تَّق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تُخْ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َفْس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ُبْدِي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تَخْش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َّاس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حَقّ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َخْشَاهُ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Cs/>
          <w:color w:val="000000"/>
          <w:sz w:val="36"/>
          <w:szCs w:val="36"/>
          <w:rtl w:val="true"/>
          <w:lang w:bidi="fa-IR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حزاب</w:t>
      </w:r>
      <w:r>
        <w:rPr>
          <w:b/>
          <w:bCs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b/>
          <w:bCs/>
          <w:color w:val="000000"/>
          <w:sz w:val="36"/>
          <w:szCs w:val="36"/>
          <w:lang w:bidi="fa-IR"/>
        </w:rPr>
        <w:t>37</w:t>
      </w:r>
      <w:r>
        <w:rPr>
          <w:b/>
          <w:bCs/>
          <w:color w:val="00000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ساز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B Badr" w:hAnsi="B Badr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يد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زاوار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رس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غ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6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ض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َيْد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ِنْ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طَر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َوَّجْنَاكَ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ِكَي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ك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َرَج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زْوَاج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دْعِيَائ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ضَوْ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ْهُ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طَر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مْر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فْعُولاً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7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د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از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اق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‌ت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ه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خرف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ش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اط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پذ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خط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ز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غما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و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ري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گش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زَّبَد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يَذْهَب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ُفَاء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عد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7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س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ه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Heading1"/>
        <w:widowControl w:val="false"/>
        <w:spacing w:lineRule="auto" w:line="240"/>
        <w:ind w:left="0" w:right="0" w:firstLine="454"/>
        <w:jc w:val="center"/>
        <w:rPr/>
      </w:pP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بيانات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نهايي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يقين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color w:val="0000FF"/>
          <w:sz w:val="36"/>
          <w:sz w:val="36"/>
          <w:szCs w:val="36"/>
          <w:rtl w:val="true"/>
          <w:lang w:bidi="fa-IR"/>
        </w:rPr>
        <w:t>بخش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color w:val="0000FF"/>
          <w:sz w:val="10"/>
          <w:szCs w:val="10"/>
          <w:lang w:bidi="fa-IR"/>
        </w:rPr>
      </w:pPr>
      <w:r>
        <w:rPr>
          <w:rFonts w:cs="B Lotus" w:ascii="Times New Roman" w:hAnsi="Times New Roman"/>
          <w:b/>
          <w:bCs/>
          <w:color w:val="0000FF"/>
          <w:sz w:val="10"/>
          <w:szCs w:val="1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نده‌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ريت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ب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pacing w:val="-8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ت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مَّة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خْرِج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نَّاس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أْمُر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مَعْرُوف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َنْهَوْ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نكَر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ُؤْمِن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لّهِ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ان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10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فر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نمائ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دم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پذي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ش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ص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جک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جو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283" w:leader="none"/>
          <w:tab w:val="right" w:pos="582" w:leader="none"/>
        </w:tabs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ند؟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9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283" w:leader="none"/>
          <w:tab w:val="right" w:pos="568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و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طئه‌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‌انگيزي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نجه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ک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ه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افر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ا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ئي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ح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پ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left" w:pos="283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رد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ه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left" w:pos="283" w:leader="none"/>
        </w:tabs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283" w:leader="none"/>
          <w:tab w:val="right" w:pos="582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ذي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ل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ني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س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ا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ي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ش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م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ن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7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left" w:pos="283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7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283" w:leader="none"/>
          <w:tab w:val="right" w:pos="596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‌نش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ا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‌نش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ر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ح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ز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283" w:leader="none"/>
          <w:tab w:val="right" w:pos="554" w:leader="none"/>
        </w:tabs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نيک‌خ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ور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سف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right" w:pos="302" w:leader="none"/>
          <w:tab w:val="right" w:pos="582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ص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دمد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گذ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زيد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left" w:pos="283" w:leader="none"/>
        </w:tabs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ذال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ه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‌گذ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جوئ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پسن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زا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72"/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ار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ضع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ي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ث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ص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زي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ا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فريني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ه‌گذ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لت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ص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ث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ن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ک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ز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ر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س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با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ر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ش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شه‌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ش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ب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ا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1"/>
        <w:spacing w:lineRule="auto" w:line="240"/>
        <w:ind w:left="0" w:right="0" w:firstLine="454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َ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رْض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نك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يَهُودُ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َّصَار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تَّبِع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b/>
          <w:b/>
          <w:bCs/>
          <w:color w:val="000080"/>
          <w:spacing w:val="-4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 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20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tabs>
          <w:tab w:val="clear" w:pos="720"/>
          <w:tab w:val="right" w:pos="6011" w:leader="none"/>
        </w:tabs>
        <w:spacing w:lineRule="auto" w:line="240"/>
        <w:ind w:left="0" w:right="0" w:firstLine="454"/>
        <w:jc w:val="left"/>
        <w:rPr/>
      </w:pPr>
      <w:r>
        <w:rPr>
          <w:b/>
          <w:bCs/>
          <w:color w:val="000000"/>
          <w:sz w:val="36"/>
          <w:szCs w:val="36"/>
          <w:rtl w:val="true"/>
          <w:lang w:bidi="fa-IR"/>
        </w:rPr>
        <w:tab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اي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رافي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‌ا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</w:p>
    <w:p>
      <w:pPr>
        <w:pStyle w:val="StyleComplexBLotus12ptJustifiedFirstline05cm"/>
        <w:widowControl w:val="false"/>
        <w:spacing w:lineRule="auto" w:line="240"/>
        <w:ind w:left="0" w:right="0" w:firstLine="454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widowControl w:val="false"/>
        <w:spacing w:lineRule="auto" w:line="240"/>
        <w:ind w:left="0" w:right="0" w:hanging="0"/>
        <w:jc w:val="left"/>
        <w:rPr>
          <w:color w:val="0000FF"/>
          <w:sz w:val="36"/>
          <w:szCs w:val="36"/>
          <w:lang w:bidi="fa-IR"/>
        </w:rPr>
      </w:pPr>
      <w:r>
        <w:rPr>
          <w:rFonts w:cs="Jadid"/>
          <w:color w:val="0000FF"/>
          <w:sz w:val="36"/>
          <w:sz w:val="36"/>
          <w:szCs w:val="36"/>
          <w:rtl w:val="true"/>
          <w:lang w:bidi="fa-IR"/>
        </w:rPr>
        <w:t>فهرست</w:t>
      </w:r>
      <w:r>
        <w:rPr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Jadid"/>
          <w:color w:val="0000FF"/>
          <w:sz w:val="36"/>
          <w:sz w:val="36"/>
          <w:szCs w:val="36"/>
          <w:rtl w:val="true"/>
          <w:lang w:bidi="fa-IR"/>
        </w:rPr>
        <w:t>منابع</w:t>
      </w:r>
    </w:p>
    <w:p>
      <w:pPr>
        <w:pStyle w:val="StyleComplexBLotus12ptJustifiedFirstline05cm"/>
        <w:widowControl w:val="false"/>
        <w:tabs>
          <w:tab w:val="clear" w:pos="720"/>
          <w:tab w:val="right" w:pos="55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color w:val="0000FF"/>
          <w:sz w:val="10"/>
          <w:szCs w:val="10"/>
          <w:lang w:bidi="fa-IR"/>
        </w:rPr>
      </w:pPr>
      <w:r>
        <w:rPr>
          <w:rFonts w:cs="B Lotus" w:ascii="Times New Roman" w:hAnsi="Times New Roman"/>
          <w:b/>
          <w:bCs/>
          <w:color w:val="0000FF"/>
          <w:sz w:val="10"/>
          <w:szCs w:val="10"/>
          <w:rtl w:val="true"/>
          <w:lang w:bidi="fa-IR"/>
        </w:rPr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554" w:leader="none"/>
          <w:tab w:val="left" w:pos="943" w:leader="none"/>
        </w:tabs>
        <w:spacing w:lineRule="auto" w:line="240"/>
        <w:ind w:left="0" w:right="0" w:hanging="0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554" w:leader="none"/>
          <w:tab w:val="left" w:pos="943" w:leader="none"/>
        </w:tabs>
        <w:spacing w:lineRule="auto" w:line="240"/>
        <w:ind w:left="0" w:right="0" w:hanging="0"/>
        <w:jc w:val="left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ومنص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1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554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1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554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إرش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ل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ل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1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554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فه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ه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554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إع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إسلا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554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م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صدو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وق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خا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6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554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م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ل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طائ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ثقا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1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554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ل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0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708" w:leader="none"/>
          <w:tab w:val="right" w:pos="762" w:leader="none"/>
          <w:tab w:val="left" w:pos="943" w:leader="none"/>
          <w:tab w:val="right" w:pos="97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ائ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رج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ع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0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708" w:leader="none"/>
          <w:tab w:val="right" w:pos="762" w:leader="none"/>
          <w:tab w:val="left" w:pos="943" w:leader="none"/>
          <w:tab w:val="right" w:pos="97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ظاه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ف‌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رآب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ر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0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708" w:leader="none"/>
          <w:tab w:val="right" w:pos="762" w:leader="none"/>
          <w:tab w:val="left" w:pos="943" w:leader="none"/>
          <w:tab w:val="right" w:pos="97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ذ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حک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سلا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0136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708" w:leader="none"/>
          <w:tab w:val="right" w:pos="762" w:leader="none"/>
          <w:tab w:val="left" w:pos="943" w:leader="none"/>
          <w:tab w:val="right" w:pos="97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مث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ر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708" w:leader="none"/>
          <w:tab w:val="right" w:pos="762" w:leader="none"/>
          <w:tab w:val="left" w:pos="943" w:leader="none"/>
          <w:tab w:val="right" w:pos="97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ع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ابذ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54" w:leader="none"/>
          <w:tab w:val="right" w:pos="708" w:leader="none"/>
          <w:tab w:val="right" w:pos="76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ب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54" w:leader="none"/>
          <w:tab w:val="right" w:pos="708" w:leader="none"/>
          <w:tab w:val="right" w:pos="76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ر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راز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54" w:leader="none"/>
          <w:tab w:val="right" w:pos="708" w:leader="none"/>
          <w:tab w:val="right" w:pos="76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جوا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54" w:leader="none"/>
          <w:tab w:val="right" w:pos="708" w:leader="none"/>
          <w:tab w:val="right" w:pos="76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زو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تعا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لمطبوع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54" w:leader="none"/>
          <w:tab w:val="right" w:pos="708" w:leader="none"/>
          <w:tab w:val="right" w:pos="76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جو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ث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ت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ل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ي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54" w:leader="none"/>
          <w:tab w:val="right" w:pos="76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بلاغ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لطبا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54" w:leader="none"/>
          <w:tab w:val="right" w:pos="76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ص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مر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54" w:leader="none"/>
          <w:tab w:val="right" w:pos="76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ي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کت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ل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إسلام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372" w:leader="none"/>
          <w:tab w:val="right" w:pos="76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لطبا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ش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372" w:leader="none"/>
          <w:tab w:val="right" w:pos="76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کاش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جو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ن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لملايي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372" w:leader="none"/>
          <w:tab w:val="right" w:pos="76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ن‌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إح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رب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7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372" w:leader="none"/>
          <w:tab w:val="right" w:pos="567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مع‌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رسي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372" w:leader="none"/>
          <w:tab w:val="right" w:pos="567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ظ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ع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ف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372" w:leader="none"/>
          <w:tab w:val="right" w:pos="567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تن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ر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ئ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إسلام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372" w:leader="none"/>
          <w:tab w:val="right" w:pos="567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رس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هد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554" w:leader="none"/>
          <w:tab w:val="right" w:pos="59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ن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طب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ل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2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554" w:leader="none"/>
          <w:tab w:val="right" w:pos="59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دارالزه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لطبا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ش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554" w:leader="none"/>
          <w:tab w:val="right" w:pos="59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المي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اطبائ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دارال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إسلام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554" w:leader="none"/>
          <w:tab w:val="right" w:pos="59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الثق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ويز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طب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ليم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554" w:leader="none"/>
          <w:tab w:val="right" w:pos="59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وج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554" w:leader="none"/>
          <w:tab w:val="right" w:pos="59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4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554" w:leader="none"/>
          <w:tab w:val="right" w:pos="59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حدائ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اض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ر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554" w:leader="none"/>
          <w:tab w:val="right" w:pos="59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ص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وق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ر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0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554" w:leader="none"/>
          <w:tab w:val="right" w:pos="59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عو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ج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0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554" w:leader="none"/>
          <w:tab w:val="right" w:pos="59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8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554" w:leader="none"/>
          <w:tab w:val="right" w:pos="59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ر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48" w:leader="none"/>
          <w:tab w:val="right" w:pos="-6" w:leader="none"/>
          <w:tab w:val="right" w:pos="36" w:leader="none"/>
          <w:tab w:val="right" w:pos="567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کش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ل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عز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4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48" w:leader="none"/>
          <w:tab w:val="right" w:pos="-6" w:leader="none"/>
          <w:tab w:val="right" w:pos="36" w:leader="none"/>
          <w:tab w:val="right" w:pos="567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السلس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ل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ر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48" w:leader="none"/>
          <w:tab w:val="right" w:pos="-6" w:leader="none"/>
          <w:tab w:val="right" w:pos="36" w:leader="none"/>
          <w:tab w:val="right" w:pos="567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ث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حس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معا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48" w:leader="none"/>
          <w:tab w:val="right" w:pos="-6" w:leader="none"/>
          <w:tab w:val="right" w:pos="36" w:leader="none"/>
          <w:tab w:val="right" w:pos="567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زندرا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48" w:leader="none"/>
          <w:tab w:val="right" w:pos="-6" w:leader="none"/>
          <w:tab w:val="right" w:pos="36" w:leader="none"/>
          <w:tab w:val="right" w:pos="567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ج‌البلاغ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حم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ز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ع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0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48" w:leader="none"/>
          <w:tab w:val="right" w:pos="-6" w:leader="none"/>
          <w:tab w:val="right" w:pos="36" w:leader="none"/>
          <w:tab w:val="right" w:pos="567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ع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ه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–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48" w:leader="none"/>
          <w:tab w:val="right" w:pos="-6" w:leader="none"/>
          <w:tab w:val="right" w:pos="36" w:leader="none"/>
          <w:tab w:val="right" w:pos="567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صح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جاد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7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141" w:leader="none"/>
          <w:tab w:val="right" w:pos="442" w:leader="none"/>
          <w:tab w:val="right" w:pos="52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ج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ج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ستفتاء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ظ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الق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مح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ض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141" w:leader="none"/>
          <w:tab w:val="right" w:pos="442" w:leader="none"/>
          <w:tab w:val="right" w:pos="526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شرائ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وق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ت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ا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141" w:leader="none"/>
          <w:tab w:val="right" w:pos="442" w:leader="none"/>
          <w:tab w:val="right" w:pos="526" w:leader="none"/>
          <w:tab w:val="right" w:pos="708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ح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ر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0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142" w:leader="none"/>
          <w:tab w:val="right" w:pos="425" w:leader="none"/>
          <w:tab w:val="right" w:pos="498" w:leader="none"/>
          <w:tab w:val="right" w:pos="540" w:leader="none"/>
          <w:tab w:val="right" w:pos="708" w:leader="none"/>
          <w:tab w:val="right" w:pos="79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نس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‌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ب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142" w:leader="none"/>
          <w:tab w:val="right" w:pos="425" w:leader="none"/>
          <w:tab w:val="right" w:pos="498" w:leader="none"/>
          <w:tab w:val="right" w:pos="540" w:leader="none"/>
          <w:tab w:val="right" w:pos="708" w:leader="none"/>
          <w:tab w:val="right" w:pos="79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آ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شهد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0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142" w:leader="none"/>
          <w:tab w:val="right" w:pos="425" w:leader="none"/>
          <w:tab w:val="right" w:pos="498" w:leader="none"/>
          <w:tab w:val="right" w:pos="540" w:leader="none"/>
          <w:tab w:val="right" w:pos="708" w:leader="none"/>
          <w:tab w:val="right" w:pos="79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وق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7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142" w:leader="none"/>
          <w:tab w:val="right" w:pos="425" w:leader="none"/>
          <w:tab w:val="right" w:pos="498" w:leader="none"/>
          <w:tab w:val="right" w:pos="540" w:leader="none"/>
          <w:tab w:val="right" w:pos="708" w:leader="none"/>
          <w:tab w:val="right" w:pos="79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بخت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0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142" w:leader="none"/>
          <w:tab w:val="right" w:pos="425" w:leader="none"/>
          <w:tab w:val="right" w:pos="498" w:leader="none"/>
          <w:tab w:val="right" w:pos="540" w:leader="none"/>
          <w:tab w:val="right" w:pos="708" w:leader="none"/>
          <w:tab w:val="right" w:pos="792" w:leader="none"/>
          <w:tab w:val="left" w:pos="943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ت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لإ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 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0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142" w:leader="none"/>
          <w:tab w:val="right" w:pos="425" w:leader="none"/>
          <w:tab w:val="right" w:pos="498" w:leader="none"/>
          <w:tab w:val="right" w:pos="540" w:leader="none"/>
          <w:tab w:val="right" w:pos="708" w:leader="none"/>
          <w:tab w:val="right" w:pos="792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س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ن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142" w:leader="none"/>
          <w:tab w:val="right" w:pos="425" w:leader="none"/>
          <w:tab w:val="right" w:pos="498" w:leader="none"/>
          <w:tab w:val="right" w:pos="540" w:leader="none"/>
          <w:tab w:val="right" w:pos="708" w:leader="none"/>
          <w:tab w:val="right" w:pos="792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إسلا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6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142" w:leader="none"/>
          <w:tab w:val="right" w:pos="425" w:leader="none"/>
          <w:tab w:val="right" w:pos="498" w:leader="none"/>
          <w:tab w:val="right" w:pos="540" w:leader="none"/>
          <w:tab w:val="right" w:pos="708" w:leader="none"/>
          <w:tab w:val="right" w:pos="792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غ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ب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ت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ر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8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-142" w:leader="none"/>
          <w:tab w:val="right" w:pos="425" w:leader="none"/>
          <w:tab w:val="right" w:pos="498" w:leader="none"/>
          <w:tab w:val="right" w:pos="540" w:leader="none"/>
          <w:tab w:val="right" w:pos="708" w:leader="none"/>
          <w:tab w:val="right" w:pos="792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ال‌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ف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ت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هب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بوع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اعيلات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عا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0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ق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ع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بوع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96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يحض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1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‌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زند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7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را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ج‌البلاغ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ز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بيب‌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وفاء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‌مؤ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‌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لهج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النو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ر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دارال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1124" w:leader="none"/>
        </w:tabs>
        <w:spacing w:lineRule="auto" w:line="240"/>
        <w:ind w:left="0" w:right="0" w:hanging="0"/>
        <w:jc w:val="left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وق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ن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مزاح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منق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آ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مرع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Zar" w:ascii="Times New Roman" w:hAnsi="Times New Roman"/>
          <w:b/>
          <w:bCs/>
          <w:sz w:val="36"/>
          <w:szCs w:val="36"/>
          <w:lang w:bidi="fa-IR"/>
        </w:rPr>
        <w:t>1403</w:t>
      </w: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  <w:t xml:space="preserve">(. 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-6" w:leader="none"/>
          <w:tab w:val="right" w:pos="425" w:leader="none"/>
          <w:tab w:val="right" w:pos="540" w:leader="none"/>
          <w:tab w:val="right" w:pos="708" w:leader="none"/>
          <w:tab w:val="right" w:pos="792" w:leader="none"/>
          <w:tab w:val="right" w:pos="1124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ال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حرعا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Zar" w:ascii="Times New Roman" w:hAnsi="Times New Roman"/>
          <w:b/>
          <w:bCs/>
          <w:sz w:val="36"/>
          <w:szCs w:val="36"/>
          <w:lang w:bidi="fa-IR"/>
        </w:rPr>
        <w:t>1409</w:t>
      </w: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  <w:lang w:bidi="fa-IR"/>
        </w:rPr>
        <w:t>ه‍</w:t>
      </w: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  <w:t>(.</w:t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134" w:right="1418" w:gutter="0" w:header="1134" w:top="16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س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عرب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1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ئ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/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ال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زندران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87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لصحي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سير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عف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تض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3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ظ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ا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د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د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ام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بع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رعا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3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تص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يا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يز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جوا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ح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رآ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تح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جوامع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ني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ح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رآن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ياش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ب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0</w:t>
      </w:r>
      <w:r>
        <w:rPr>
          <w:rFonts w:cs="B Lotus"/>
          <w:spacing w:val="-4"/>
          <w:sz w:val="30"/>
          <w:szCs w:val="30"/>
          <w:rtl w:val="true"/>
          <w:lang w:bidi="fa-IR"/>
        </w:rPr>
        <w:t>).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دوق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0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س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4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خصا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5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36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4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حيف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جادي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</w:p>
  </w:footnote>
  <w:footnote w:id="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5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ي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ا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وند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3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ل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س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سکر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أو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يا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1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ص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يقتتلو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يقتلو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بع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بع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بع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بع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يش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ِ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قيماً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تا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ي‌ش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ذ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نيد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دا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ک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ب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رجم</w:t>
      </w:r>
      <w:r>
        <w:rPr>
          <w:rFonts w:cs="B Lotus"/>
          <w:spacing w:val="-4"/>
          <w:sz w:val="30"/>
          <w:szCs w:val="30"/>
          <w:rtl w:val="true"/>
          <w:lang w:bidi="fa-IR"/>
        </w:rPr>
        <w:t>).</w:t>
      </w:r>
    </w:p>
  </w:footnote>
  <w:footnote w:id="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بع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ل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ر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آ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عقو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9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قع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ف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6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66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6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5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حد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ي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ي‌دا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ظ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لان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ض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نه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رجم</w:t>
      </w:r>
      <w:r>
        <w:rPr>
          <w:rFonts w:cs="B Lotus"/>
          <w:spacing w:val="-4"/>
          <w:sz w:val="30"/>
          <w:szCs w:val="30"/>
          <w:rtl w:val="true"/>
          <w:lang w:bidi="fa-IR"/>
        </w:rPr>
        <w:t>).</w:t>
      </w:r>
    </w:p>
  </w:footnote>
  <w:footnote w:id="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9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5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غمّ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تص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يا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ني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ش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دي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ش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</w:t>
      </w:r>
      <w:r>
        <w:rPr>
          <w:rFonts w:cs="B Lotus"/>
          <w:spacing w:val="-4"/>
          <w:sz w:val="30"/>
          <w:szCs w:val="30"/>
          <w:rtl w:val="true"/>
          <w:lang w:bidi="fa-IR"/>
        </w:rPr>
        <w:t>-</w:t>
      </w:r>
      <w:r>
        <w:rPr>
          <w:rFonts w:cs="B Lotus"/>
          <w:spacing w:val="-4"/>
          <w:sz w:val="30"/>
          <w:szCs w:val="30"/>
          <w:lang w:bidi="fa-IR"/>
        </w:rPr>
        <w:t>10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دي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ص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جيز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قر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رآ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فال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ح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رآ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تبيا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قر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ب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</w:t>
      </w:r>
      <w:r>
        <w:rPr>
          <w:rFonts w:cs="B Lotus"/>
          <w:spacing w:val="-4"/>
          <w:sz w:val="30"/>
          <w:szCs w:val="30"/>
          <w:rtl w:val="true"/>
          <w:lang w:bidi="fa-IR"/>
        </w:rPr>
        <w:t>).</w:t>
      </w:r>
    </w:p>
  </w:footnote>
  <w:footnote w:id="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ب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را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95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س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6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1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ناقب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3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1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1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7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قع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ف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قع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ف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0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موع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را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9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ثقل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4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65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ضو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ضاف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جوامع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تني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در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قر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رآ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تح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8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دي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تضي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در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لجو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ثم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يد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تبيا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حدي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بياء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د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رآ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جد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ح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رآ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ب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إعل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ر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4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قال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فرق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7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8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س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هبائ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8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روا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85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دي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عاجز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6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4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0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66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6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4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6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سنا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تص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يا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ع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ي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سعا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تني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در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يز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کاشف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</w:t>
      </w:r>
      <w:r>
        <w:rPr>
          <w:rFonts w:cs="B Lotus"/>
          <w:spacing w:val="-4"/>
          <w:sz w:val="30"/>
          <w:szCs w:val="30"/>
          <w:rtl w:val="true"/>
          <w:lang w:bidi="fa-IR"/>
        </w:rPr>
        <w:t>-</w:t>
      </w:r>
      <w:r>
        <w:rPr>
          <w:rFonts w:cs="B Lotus"/>
          <w:spacing w:val="-4"/>
          <w:sz w:val="30"/>
          <w:szCs w:val="30"/>
          <w:lang w:bidi="fa-IR"/>
        </w:rPr>
        <w:t>1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رات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ص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6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9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قع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ف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6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غم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1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9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و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آل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غم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7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4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دوق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2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7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شا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ي‌گو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ظا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ه‌ها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ايخ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ه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م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ثق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سل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يعقو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ي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نور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ي‌يابي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ين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حري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ق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تق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،؛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ي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يات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ئ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حري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طر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ي‌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ي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ر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ي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ز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ي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حي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ين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يع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راهي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م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ه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ي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خوي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سيار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ي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ل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يشت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يخ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م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ي‌طال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برس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ي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حتجا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pacing w:val="-4"/>
          <w:sz w:val="30"/>
          <w:szCs w:val="30"/>
          <w:rtl w:val="true"/>
          <w:lang w:bidi="fa-IR"/>
        </w:rPr>
        <w:t>.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ش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م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ر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رآ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صفهان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ها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راع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يرز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ب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ئ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9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7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pacing w:val="-4"/>
          <w:sz w:val="30"/>
          <w:szCs w:val="30"/>
          <w:rtl w:val="true"/>
          <w:lang w:bidi="fa-IR"/>
        </w:rPr>
        <w:t>–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ين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2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ياش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موع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را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10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7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خصا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3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5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7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ين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8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7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7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ها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صالح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8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فقهي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7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8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3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6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5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8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ي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8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ين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96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جالکش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9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8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46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8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8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8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7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86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8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17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عمد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1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8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8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8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8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9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سنا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9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تص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يا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ني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ش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9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جدي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ش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9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غم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8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9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شف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قر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9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شف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قر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9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7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هذ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حکا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96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9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ق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رضا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3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8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7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9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37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هذ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حکا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97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9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يحض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فقي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9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0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ستبص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8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4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0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8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0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5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0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7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هذ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حکا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9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و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آل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0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رش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لوب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7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7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0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هذ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حکا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9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و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آل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0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9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و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آل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7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0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6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يحض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فقي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0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9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3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0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أم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س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3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0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غم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5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0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س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غم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دوا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س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حا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ص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س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فت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بخت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3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ظ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ين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و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د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م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وه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س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وبک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دي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ي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م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خت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دالرح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وبک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دي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ِرُّ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سلس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علو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طال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س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ي‌طالب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95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ر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برس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نج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ثاق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م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حج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غائب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ي‌گو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وبک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يک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يه‌ها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ض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والفر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صهفا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ات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طالب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غم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6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يخ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ق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ستر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ي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: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اريخ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نب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لآل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لامي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حاق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امو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رج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ي‌گو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سر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ض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جز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ب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خت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أم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يافتي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گو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: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ي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خبارالرض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سلا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cs="B Lotus"/>
          <w:spacing w:val="-4"/>
          <w:sz w:val="30"/>
          <w:szCs w:val="30"/>
          <w:lang w:bidi="fa-IR"/>
        </w:rPr>
        <w:t>2/14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ب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و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ج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‌فض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خت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أم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يافتيم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ابع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ه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نن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ام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ي‌توا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جو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: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طال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س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ي‌طالب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ا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ت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صي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س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طالبي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قطق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السلس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علوي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ص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خار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رش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يخ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ف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ته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م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يخ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م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راج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ل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نساء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س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لم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ئر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غ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رف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ئِ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رب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و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عماني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ع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زائر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ي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نساء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يخ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مدرض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کيم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ريخ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يعقوب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م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ي‌يعقو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عف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ه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ض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لس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ات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طالبي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وفر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صفها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س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شراف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اذر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س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يش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صع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بيري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ختتصاص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مث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شف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54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يق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إِم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ؤمن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7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77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1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ناقب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رها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قر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53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فح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ي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جو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ثم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ب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5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ران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يا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9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9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6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9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قع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ف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6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عمد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7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رايع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6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2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ائ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ناضر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53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1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ض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قدام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يش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تقاد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ک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و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شم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ي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هم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قدام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يش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خواه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ضح‌ت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قدام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ي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قيقاً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و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ي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و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رد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سب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يش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ي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ق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صح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يرر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هم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شم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هي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هل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أه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ي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شه‌د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ي‌ک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.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رجم</w:t>
      </w:r>
      <w:r>
        <w:rPr>
          <w:rFonts w:cs="B Lotus"/>
          <w:spacing w:val="-4"/>
          <w:sz w:val="30"/>
          <w:szCs w:val="30"/>
          <w:rtl w:val="true"/>
          <w:lang w:bidi="fa-IR"/>
        </w:rPr>
        <w:t>).</w:t>
      </w:r>
    </w:p>
  </w:footnote>
  <w:footnote w:id="1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س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خ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8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ندوق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صائ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درجا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</w:p>
  </w:footnote>
  <w:footnote w:id="1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9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ختصاص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صائ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درجا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دسنا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أ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1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أ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8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ِ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ح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قرآن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يم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</w:footnote>
  <w:footnote w:id="1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جد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ل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هذ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حکا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9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2</w:t>
      </w:r>
    </w:p>
  </w:footnote>
  <w:footnote w:id="1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غم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6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رايع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ناقب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4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5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غم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7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س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4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ناقب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1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4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ي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ئ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ث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ش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أو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راط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نجا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1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هذ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حکا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7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5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0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يخص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فقي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97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0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يحض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فقي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0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يحض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فقي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اي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شيع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هذي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حکا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س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6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8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رج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9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س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يع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ا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ي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ورده‌اي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نگام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افر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فت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حقي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ا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ي‌جنگي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ي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لمان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ي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ر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شان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ذير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گوئ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ؤ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يست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ويا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نيا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ي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س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مي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48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ي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6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7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ي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خب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رضا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03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حتجاج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3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16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5</w:t>
      </w:r>
      <w:r>
        <w:rPr>
          <w:rFonts w:cs="B Lotus"/>
          <w:spacing w:val="-4"/>
          <w:sz w:val="30"/>
          <w:szCs w:val="30"/>
          <w:rtl w:val="true"/>
          <w:lang w:bidi="fa-IR"/>
        </w:rPr>
        <w:t>-</w:t>
      </w:r>
      <w:r>
        <w:rPr>
          <w:rFonts w:cs="B Lotus"/>
          <w:spacing w:val="-4"/>
          <w:sz w:val="30"/>
          <w:szCs w:val="30"/>
          <w:lang w:bidi="fa-IR"/>
        </w:rPr>
        <w:t>1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ئ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1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5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5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سنا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45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4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  <w:footnote w:id="1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30"/>
          <w:szCs w:val="30"/>
          <w:rtl w:val="true"/>
          <w:lang w:bidi="fa-IR"/>
        </w:rPr>
        <w:tab/>
        <w:t>-</w:t>
      </w:r>
      <w:r>
        <w:rPr>
          <w:rStyle w:val="FootnoteCharacters"/>
          <w:rFonts w:cs="B Lotus"/>
          <w:spacing w:val="-4"/>
          <w:position w:val="0"/>
          <w:sz w:val="22"/>
          <w:sz w:val="30"/>
          <w:szCs w:val="30"/>
          <w:vertAlign w:val="baseline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د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سائ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06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2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399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قع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صفي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0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1" w:leader="none"/>
        <w:tab w:val="right" w:pos="8640" w:leader="none"/>
      </w:tabs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087" w:leader="none"/>
        <w:tab w:val="right" w:pos="7175" w:leader="none"/>
        <w:tab w:val="right" w:pos="8640" w:leader="none"/>
      </w:tabs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rightMargin">
                <wp:posOffset>-341630</wp:posOffset>
              </wp:positionH>
              <wp:positionV relativeFrom="paragraph">
                <wp:posOffset>4445</wp:posOffset>
              </wp:positionV>
              <wp:extent cx="341630" cy="473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Lotus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37.3pt;mso-wrap-distance-left:0pt;mso-wrap-distance-right:0pt;mso-wrap-distance-top:0pt;mso-wrap-distance-bottom:0pt;margin-top:0.35pt;mso-position-vertical-relative:text;margin-left:-26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 Lotus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Lotus"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0115</wp:posOffset>
              </wp:positionH>
              <wp:positionV relativeFrom="paragraph">
                <wp:posOffset>4445</wp:posOffset>
              </wp:positionV>
              <wp:extent cx="40259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6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8.65pt;mso-wrap-distance-left:0pt;mso-wrap-distance-right:0pt;mso-wrap-distance-top:0pt;mso-wrap-distance-bottom:0pt;margin-top:0.35pt;mso-position-vertical-relative:text;margin-left:7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6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14"/>
        </w:tabs>
        <w:ind w:left="914" w:hanging="63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03"/>
        </w:tabs>
        <w:ind w:left="903" w:hanging="360"/>
      </w:pPr>
      <w:rPr>
        <w:b/>
        <w:bCs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center"/>
      <w:outlineLvl w:val="0"/>
    </w:pPr>
    <w:rPr>
      <w:rFonts w:ascii="B Zar" w:hAnsi="B Zar" w:eastAsia="B Zar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  <w:color w:val="0000FF"/>
    </w:rPr>
  </w:style>
  <w:style w:type="character" w:styleId="WW8Num6z0">
    <w:name w:val="WW8Num6z0"/>
    <w:qFormat/>
    <w:rPr>
      <w:rFonts w:ascii="Times New Roman" w:hAnsi="Times New Roman" w:eastAsia="B Badr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B Lotus" w:hAnsi="B Lotus" w:cs="B Lotus"/>
      <w:sz w:val="22"/>
      <w:vertAlign w:val="superscript"/>
    </w:rPr>
  </w:style>
  <w:style w:type="character" w:styleId="2Char">
    <w:name w:val="عنوان 2 Char"/>
    <w:basedOn w:val="Style11"/>
    <w:qFormat/>
    <w:rPr>
      <w:rFonts w:ascii="B Zar" w:hAnsi="B Zar" w:eastAsia="B Zar" w:cs="B Zar"/>
      <w:b/>
      <w:bCs/>
      <w:sz w:val="26"/>
      <w:szCs w:val="26"/>
      <w:lang w:val="en-US" w:bidi="ar-SA"/>
    </w:rPr>
  </w:style>
  <w:style w:type="character" w:styleId="StyleComplexBLotus12ptJustifiedFirstline05cmCharCharChar">
    <w:name w:val="Style (Complex) B Lotus 12 pt Justified First line:  0.5 cm Char Char Char"/>
    <w:basedOn w:val="Style1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B 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1">
    <w:name w:val="stylecomplexblotus12ptjustifiedfirstline05cm"/>
    <w:basedOn w:val="Normal"/>
    <w:qFormat/>
    <w:pPr>
      <w:spacing w:lineRule="auto" w:line="192"/>
      <w:ind w:left="0" w:right="0" w:firstLine="284"/>
      <w:jc w:val="both"/>
    </w:pPr>
    <w:rPr>
      <w:rFonts w:eastAsia="Times New Roman" w:cs="B Bad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005" w:leader="none"/>
        <w:tab w:val="right" w:pos="60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41:00Z</dcterms:created>
  <dc:creator>عبد الله جوران الخضیر</dc:creator>
  <dc:description>اين کتاب تلاشي ناچيز در جهت نمودار کردن منزلت صحابه كرام،اين گروه محبوب است؛ اين گروه را دوست مي‌داريم زيرا هر کسي محبت محبوبش را با محبت محبوبان او و کينه و دشمني با دشمنان او در مي‌آميزد و حکم منطق و روش جاري بين مردمان نيز اينگونه است و جز تعداد اندکي کينه توز و گمراه از اين قاعده خارج نيستند. بدين خاطر ما نيز صحابه و تمام محبوبان پيامبر -صلي الله عليه وسلم- را که تا لحظه وفات از آنها راضي و خشنود بوده دوست مي‌داريم و دين ما بر همين اساس بنيان گرفته است</dc:description>
  <cp:keywords>صحابه از دیدگاه قرآن و اهل بیت</cp:keywords>
  <dc:language>en-US</dc:language>
  <cp:lastModifiedBy>islamhouse</cp:lastModifiedBy>
  <cp:lastPrinted>2007-01-16T21:44:00Z</cp:lastPrinted>
  <dcterms:modified xsi:type="dcterms:W3CDTF">2011-03-30T16:04:00Z</dcterms:modified>
  <cp:revision>11</cp:revision>
  <dc:subject>صحابه از دیدگاه قرآن و اهل بیت</dc:subject>
  <dc:title>صحابه از دیدگاه قرآن و اهل بیت</dc:title>
</cp:coreProperties>
</file>