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La laïcité et ses effets pervers</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AR JULIAN" w:hAnsi="AR JULIAN" w:cs="AR JULIAN"/>
          <w:b/>
          <w:b/>
          <w:bCs/>
          <w:sz w:val="28"/>
          <w:szCs w:val="28"/>
          <w:lang w:val="fr-FR"/>
        </w:rPr>
      </w:pPr>
      <w:r>
        <w:rPr>
          <w:rFonts w:cs="AR JULIAN" w:ascii="AR JULIAN" w:hAnsi="AR JULIAN"/>
          <w:b/>
          <w:bCs/>
          <w:sz w:val="28"/>
          <w:szCs w:val="28"/>
          <w:lang w:val="fr-FR"/>
        </w:rPr>
      </w:r>
    </w:p>
    <w:p>
      <w:pPr>
        <w:pStyle w:val="Normal"/>
        <w:spacing w:lineRule="auto" w:line="240" w:before="0" w:after="0"/>
        <w:jc w:val="center"/>
        <w:rPr>
          <w:rFonts w:ascii="Perpetua" w:hAnsi="Perpetua" w:cs="Perpetua"/>
          <w:b/>
          <w:b/>
          <w:bCs/>
          <w:smallCaps/>
          <w:color w:val="00B050"/>
          <w:sz w:val="28"/>
          <w:szCs w:val="28"/>
          <w:lang w:val="fr-FR"/>
        </w:rPr>
      </w:pPr>
      <w:r>
        <w:rPr>
          <w:rFonts w:cs="Perpetua" w:ascii="Perpetua" w:hAnsi="Perpetua"/>
          <w:b/>
          <w:bCs/>
          <w:smallCaps/>
          <w:color w:val="00B050"/>
          <w:sz w:val="28"/>
          <w:szCs w:val="28"/>
          <w:lang w:val="fr-FR"/>
        </w:rPr>
      </w:r>
    </w:p>
    <w:p>
      <w:pPr>
        <w:pStyle w:val="Normal"/>
        <w:spacing w:lineRule="auto" w:line="240" w:before="0" w:after="0"/>
        <w:jc w:val="center"/>
        <w:rPr>
          <w:rFonts w:ascii="Perpetua" w:hAnsi="Perpetua" w:cs="Perpetua"/>
          <w:smallCaps/>
          <w:sz w:val="20"/>
          <w:szCs w:val="20"/>
        </w:rPr>
      </w:pPr>
      <w:r>
        <w:rPr>
          <w:rFonts w:cs="Perpetua" w:ascii="Perpetua" w:hAnsi="Perpetua"/>
          <w:smallCaps/>
          <w:sz w:val="20"/>
          <w:szCs w:val="20"/>
        </w:rPr>
        <w:t>Écrit par</w:t>
      </w:r>
    </w:p>
    <w:p>
      <w:pPr>
        <w:pStyle w:val="Normal"/>
        <w:spacing w:lineRule="auto" w:line="240" w:before="0" w:after="0"/>
        <w:jc w:val="center"/>
        <w:rPr>
          <w:rFonts w:ascii="AR JULIAN" w:hAnsi="AR JULIAN" w:eastAsia="Times New Roman" w:cs="Traditional Arabic"/>
          <w:smallCaps/>
          <w:sz w:val="28"/>
          <w:szCs w:val="24"/>
        </w:rPr>
      </w:pPr>
      <w:r>
        <w:rPr>
          <w:rFonts w:eastAsia="Times New Roman" w:cs="Traditional Arabic" w:ascii="AR JULIAN" w:hAnsi="AR JULIAN"/>
          <w:smallCaps/>
          <w:sz w:val="32"/>
          <w:szCs w:val="32"/>
        </w:rPr>
        <w:t>Mu</w:t>
      </w:r>
      <w:r>
        <w:rPr>
          <w:rFonts w:eastAsia="Times New Roman" w:cs="Traditional Arabic" w:ascii="AR JULIAN" w:hAnsi="AR JULIAN"/>
          <w:smallCaps/>
          <w:sz w:val="32"/>
          <w:szCs w:val="32"/>
          <w:u w:val="single"/>
        </w:rPr>
        <w:t>h</w:t>
      </w:r>
      <w:r>
        <w:rPr>
          <w:rFonts w:eastAsia="Times New Roman" w:cs="Traditional Arabic" w:ascii="AR JULIAN" w:hAnsi="AR JULIAN"/>
          <w:smallCaps/>
          <w:sz w:val="32"/>
          <w:szCs w:val="32"/>
        </w:rPr>
        <w:t>ammad Ibn Shâkir Ash-Sharîf</w:t>
      </w:r>
    </w:p>
    <w:p>
      <w:pPr>
        <w:pStyle w:val="Normal"/>
        <w:spacing w:lineRule="auto" w:line="240" w:before="0" w:after="0"/>
        <w:jc w:val="center"/>
        <w:rPr>
          <w:rFonts w:ascii="Perpetua" w:hAnsi="Perpetua" w:eastAsia="Times New Roman" w:cs="Perpetua"/>
          <w:smallCaps/>
          <w:sz w:val="28"/>
          <w:szCs w:val="24"/>
        </w:rPr>
      </w:pPr>
      <w:r>
        <w:rPr>
          <w:rFonts w:eastAsia="Times New Roman" w:cs="Perpetua" w:ascii="Perpetua" w:hAnsi="Perpetua"/>
          <w:smallCaps/>
          <w:sz w:val="28"/>
          <w:szCs w:val="24"/>
        </w:rPr>
      </w:r>
    </w:p>
    <w:p>
      <w:pPr>
        <w:pStyle w:val="Normal"/>
        <w:spacing w:lineRule="auto" w:line="240" w:before="0" w:after="0"/>
        <w:jc w:val="center"/>
        <w:rPr>
          <w:rFonts w:ascii="Perpetua" w:hAnsi="Perpetua" w:cs="Perpetua"/>
          <w:smallCaps/>
        </w:rPr>
      </w:pPr>
      <w:r>
        <w:rPr>
          <w:rFonts w:cs="Perpetua" w:ascii="Perpetua" w:hAnsi="Perpetua"/>
          <w:smallCaps/>
        </w:rPr>
      </w:r>
    </w:p>
    <w:p>
      <w:pPr>
        <w:pStyle w:val="Normal"/>
        <w:spacing w:lineRule="auto" w:line="240" w:before="0" w:after="0"/>
        <w:jc w:val="center"/>
        <w:rPr>
          <w:rFonts w:ascii="Perpetua" w:hAnsi="Perpetua" w:cs="Perpetua"/>
          <w:smallCaps/>
        </w:rPr>
      </w:pPr>
      <w:r>
        <w:rPr>
          <w:rFonts w:cs="Perpetua" w:ascii="Perpetua" w:hAnsi="Perpetua"/>
          <w:smallCaps/>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 xml:space="preserve">Umar âbû </w:t>
      </w: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Abdillah Al-Maghribî</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équipe Islamhouse</w:t>
      </w:r>
    </w:p>
    <w:p>
      <w:pPr>
        <w:pStyle w:val="Normal"/>
        <w:spacing w:lineRule="auto" w:line="240" w:before="120" w:after="0"/>
        <w:jc w:val="center"/>
        <w:rPr>
          <w:rFonts w:ascii="Perpetua" w:hAnsi="Perpetua" w:eastAsia="Times New Roman" w:cs="Traditional Arabic"/>
          <w:smallCaps/>
          <w:sz w:val="20"/>
          <w:szCs w:val="20"/>
          <w:lang w:val="fr-FR"/>
        </w:rPr>
      </w:pPr>
      <w:r>
        <w:rPr>
          <w:rFonts w:eastAsia="Times New Roman" w:cs="Traditional Arabic" w:ascii="Perpetua" w:hAnsi="Perpetua"/>
          <w:smallCaps/>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jc w:val="cente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lineRule="auto" w:line="240" w:before="120" w:after="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0"/>
        <w:jc w:val="left"/>
        <w:rPr>
          <w:rFonts w:ascii="Book Antiqua" w:hAnsi="Book Antiqua" w:eastAsia="Times New Roman" w:cs="Book Antiqua"/>
          <w:lang w:val="fr-FR"/>
        </w:rPr>
      </w:pPr>
      <w:r>
        <w:rPr>
          <w:rFonts w:eastAsia="Times New Roman" w:cs="Book Antiqua" w:ascii="Book Antiqua" w:hAnsi="Book Antiqua"/>
          <w:lang w:val="fr-FR"/>
        </w:rPr>
      </w:r>
    </w:p>
    <w:p>
      <w:pPr>
        <w:pStyle w:val="Normal"/>
        <w:tabs>
          <w:tab w:val="clear" w:pos="720"/>
          <w:tab w:val="right" w:pos="3960" w:leader="none"/>
          <w:tab w:val="right" w:pos="4140" w:leader="none"/>
        </w:tabs>
        <w:spacing w:lineRule="auto" w:line="240" w:before="120" w:after="0"/>
        <w:jc w:val="left"/>
        <w:rPr>
          <w:rFonts w:ascii="Book Antiqua" w:hAnsi="Book Antiqua" w:eastAsia="Times New Roman" w:cs="Book Antiqua"/>
          <w:lang w:val="fr-FR"/>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rPr>
      </w:pPr>
      <w:r>
        <w:rPr>
          <w:rFonts w:eastAsia="Times New Roman" w:cs="Book Antiqua" w:ascii="Book Antiqua" w:hAnsi="Book Antiqua"/>
        </w:rPr>
        <w:t>Kingdom of Saudi Arabia</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rPr>
      </w:pPr>
      <w:r>
        <w:rPr>
          <w:rFonts w:eastAsia="Times New Roman" w:cs="Book Antiqua" w:ascii="Book Antiqua" w:hAnsi="Book Antiqua"/>
        </w:rPr>
        <w:t xml:space="preserve">Tel : +966 (0)11 - 4916065 - 4454900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rPr>
      </w:pPr>
      <w:r>
        <w:rPr>
          <w:rFonts w:eastAsia="Times New Roman" w:cs="Book Antiqua" w:ascii="Book Antiqua" w:hAnsi="Book Antiqua"/>
          <w:lang w:val="fr-FR"/>
        </w:rPr>
        <w:t>Fax : +966 (0)11 – 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E-mail : fr@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Perpetua" w:hAnsi="Perpetua" w:eastAsia="Times New Roman" w:cs="Perpetua"/>
          <w:b/>
          <w:b/>
          <w:bCs/>
          <w:shadow/>
          <w:color w:val="800000"/>
          <w:lang w:val="fr-FR"/>
        </w:rPr>
      </w:pPr>
      <w:r>
        <w:rPr>
          <w:rFonts w:eastAsia="Times New Roman" w:cs="Perpetua" w:ascii="Perpetua" w:hAnsi="Perpetua"/>
          <w:b/>
          <w:bCs/>
          <w:shadow/>
          <w:color w:val="800000"/>
          <w:lang w:val="fr-FR"/>
        </w:rPr>
      </w:r>
    </w:p>
    <w:p>
      <w:pPr>
        <w:pStyle w:val="Normal"/>
        <w:tabs>
          <w:tab w:val="clear" w:pos="720"/>
          <w:tab w:val="right" w:pos="3960" w:leader="none"/>
          <w:tab w:val="right" w:pos="4140" w:leader="none"/>
        </w:tabs>
        <w:spacing w:lineRule="auto" w:line="240"/>
        <w:jc w:val="center"/>
        <w:rPr>
          <w:rFonts w:ascii="Perpetua" w:hAnsi="Perpetua" w:eastAsia="Times New Roman" w:cs="Perpetua"/>
          <w:b/>
          <w:b/>
          <w:bCs/>
          <w:lang w:val="fr-FR"/>
        </w:rPr>
      </w:pPr>
      <w:r>
        <w:rPr>
          <w:rFonts w:eastAsia="Times New Roman" w:cs="Perpetua" w:ascii="Perpetua" w:hAnsi="Perpetua"/>
          <w:b/>
          <w:bCs/>
          <w:color w:val="800000"/>
          <w:lang w:val="fr-FR"/>
        </w:rPr>
        <w:drawing>
          <wp:inline distT="0" distB="0" distL="0" distR="0">
            <wp:extent cx="276860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1" r="-4" b="-31"/>
                    <a:stretch>
                      <a:fillRect/>
                    </a:stretch>
                  </pic:blipFill>
                  <pic:spPr bwMode="auto">
                    <a:xfrm>
                      <a:off x="0" y="0"/>
                      <a:ext cx="2768600" cy="344805"/>
                    </a:xfrm>
                    <a:prstGeom prst="rect">
                      <a:avLst/>
                    </a:prstGeom>
                  </pic:spPr>
                </pic:pic>
              </a:graphicData>
            </a:graphic>
          </wp:inline>
        </w:drawing>
      </w:r>
      <w:r>
        <w:br w:type="page"/>
      </w:r>
    </w:p>
    <w:p>
      <w:pPr>
        <w:pStyle w:val="Normal"/>
        <w:tabs>
          <w:tab w:val="clear" w:pos="720"/>
          <w:tab w:val="right" w:pos="3960" w:leader="none"/>
          <w:tab w:val="right" w:pos="4140" w:leader="none"/>
        </w:tabs>
        <w:spacing w:lineRule="auto" w:line="240"/>
        <w:jc w:val="center"/>
        <w:rPr>
          <w:rFonts w:ascii="Perpetua" w:hAnsi="Perpetua" w:eastAsia="Times New Roman" w:cs="Perpetua"/>
          <w:b/>
          <w:b/>
          <w:bCs/>
          <w:lang w:val="fr-FR"/>
        </w:rPr>
      </w:pPr>
      <w:r>
        <w:rPr>
          <w:rFonts w:eastAsia="Times New Roman" w:cs="Perpetua" w:ascii="Perpetua" w:hAnsi="Perpetua"/>
          <w:b/>
          <w:bCs/>
          <w:lang w:val="fr-FR"/>
        </w:rPr>
      </w:r>
    </w:p>
    <w:p>
      <w:pPr>
        <w:pStyle w:val="Normal"/>
        <w:spacing w:lineRule="auto" w:line="240" w:before="0" w:after="0"/>
        <w:rPr>
          <w:rFonts w:ascii="Book Antiqua" w:hAnsi="Book Antiqua" w:eastAsia="Times New Roman" w:cs="Book Antiqua"/>
          <w:b/>
          <w:b/>
          <w:bCs/>
          <w:sz w:val="36"/>
          <w:szCs w:val="36"/>
          <w:lang w:val="fr-FR"/>
        </w:rPr>
      </w:pPr>
      <w:r>
        <w:rPr>
          <w:rFonts w:eastAsia="Times New Roman"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before="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sz w:val="40"/>
          <w:szCs w:val="24"/>
        </w:rPr>
      </w:pPr>
      <w:bookmarkStart w:id="0" w:name="__RefHeading___Toc395903441"/>
      <w:bookmarkEnd w:id="0"/>
      <w:r>
        <w:rPr/>
        <w:t xml:space="preserve">Préface du noble sheikh </w:t>
      </w:r>
      <w:r>
        <w:rPr>
          <w:sz w:val="36"/>
          <w:szCs w:val="20"/>
          <w:vertAlign w:val="superscript"/>
        </w:rPr>
        <w:t>c</w:t>
      </w:r>
      <w:r>
        <w:rPr>
          <w:sz w:val="40"/>
          <w:szCs w:val="24"/>
        </w:rPr>
        <w:t xml:space="preserve">Abdullah Al-Jibrîn </w:t>
      </w:r>
      <w:r>
        <w:rPr>
          <w:sz w:val="30"/>
          <w:szCs w:val="14"/>
        </w:rPr>
        <w:t>(</w:t>
      </w:r>
      <w:r>
        <w:rPr>
          <w:rFonts w:eastAsia="KFGQPC Arabic Symbols 01" w:cs="KFGQPC Arabic Symbols 01" w:ascii="KFGQPC Arabic Symbols 01" w:hAnsi="KFGQPC Arabic Symbols 01"/>
          <w:sz w:val="30"/>
          <w:szCs w:val="14"/>
        </w:rPr>
        <w:t></w:t>
      </w:r>
      <w:r>
        <w:rPr>
          <w:sz w:val="30"/>
          <w:szCs w:val="14"/>
        </w:rPr>
        <w:t>)</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Louange à Allah, le Seigneur des Mondes par Lequel demeurent cieux et terres, le Régisseur de toutes les créatures. Et j’atteste qu’il n’y a aucune divinité vraie excepté Allah, Seul sans associé, Le Roi, Le Vrai Absolu. Et j’atteste que M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mmad – le véridique et digne de confiance – est Son serviteur et messager. Qu’Allah prie sur lui, le salue ainsi que sur ses proches et tous ses compagnon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Ceci est un article concis écrit par certains savants à propos d’un groupe, d’une secte qui est apparue ces derniers temps et  qui s’est solidement établie dans de nombreux pays musulmans. Cette secte, c’est celle de </w:t>
      </w:r>
      <w:r>
        <w:rPr>
          <w:rFonts w:eastAsia="Times New Roman" w:cs="Book Antiqua" w:ascii="Book Antiqua" w:hAnsi="Book Antiqua"/>
          <w:b/>
          <w:bCs/>
          <w:sz w:val="24"/>
          <w:szCs w:val="24"/>
          <w:lang w:val="fr-FR" w:eastAsia="en-GB"/>
        </w:rPr>
        <w:t>la Laïcité</w:t>
      </w:r>
      <w:r>
        <w:rPr>
          <w:rFonts w:eastAsia="Times New Roman" w:cs="Book Antiqua" w:ascii="Book Antiqua" w:hAnsi="Book Antiqua"/>
          <w:sz w:val="24"/>
          <w:szCs w:val="24"/>
          <w:lang w:val="fr-FR" w:eastAsia="en-GB"/>
        </w:rPr>
        <w:t>, qui manifeste en apparence de l’amour et de la compréhension envers la communauté musulmane mais qui laisse parfois transparaître des secrets cachés, révélant la rancune et la haine qu’ils éprouvent vis-à-vis de la religion musulmane et de ses principes, tels que les peines légales, les adorations et les règles religieuses liées aux transaction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En fait, cette secte est animée par la recherche des intérêts matériels et la satisfaction des passions de l’âm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Ainsi pensent-ils qu’il faut séparer le religieux du politique et accusent ceux qui s’accrochent à la religion d’arriérés et d’intégristes. Et il ne fait aucun doute que ce groupe est plus dangereux pour la communauté que les premiers hypocrites et que tous les groupes égaré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D’ailleurs, l’auteur a révélé la plupart des objectifs de cette secte égarée et les principales menaces qu’elle représente. Que le musulman soit donc sur ses gardes, qu’il connaisse ses ennemis et qu’il s’éloigne et éloigne ses frères de ce genre de personnes dites « laïques » afin qu’il emprunte le chemin de la réussite ! Allah est Celui qui indique et guide vers le chemin de la droitur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Qu’Allah prie sur M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mmad ainsi que sur ses proches et ses compagnons, et les salu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b/>
          <w:bCs/>
          <w:sz w:val="24"/>
          <w:szCs w:val="24"/>
          <w:vertAlign w:val="superscript"/>
          <w:lang w:val="fr-FR" w:eastAsia="en-GB"/>
        </w:rPr>
        <w:t>c</w:t>
      </w:r>
      <w:r>
        <w:rPr>
          <w:rFonts w:eastAsia="Times New Roman" w:cs="Book Antiqua" w:ascii="Book Antiqua" w:hAnsi="Book Antiqua"/>
          <w:b/>
          <w:bCs/>
          <w:sz w:val="24"/>
          <w:szCs w:val="24"/>
          <w:lang w:val="fr-FR" w:eastAsia="en-GB"/>
        </w:rPr>
        <w:t xml:space="preserve">Abdullah Ibn </w:t>
      </w:r>
      <w:r>
        <w:rPr>
          <w:rFonts w:eastAsia="Times New Roman" w:cs="Book Antiqua" w:ascii="Book Antiqua" w:hAnsi="Book Antiqua"/>
          <w:b/>
          <w:bCs/>
          <w:sz w:val="24"/>
          <w:szCs w:val="24"/>
          <w:vertAlign w:val="superscript"/>
          <w:lang w:val="fr-FR" w:eastAsia="en-GB"/>
        </w:rPr>
        <w:t>c</w:t>
      </w:r>
      <w:r>
        <w:rPr>
          <w:rFonts w:eastAsia="Times New Roman" w:cs="Book Antiqua" w:ascii="Book Antiqua" w:hAnsi="Book Antiqua"/>
          <w:b/>
          <w:bCs/>
          <w:sz w:val="24"/>
          <w:szCs w:val="24"/>
          <w:lang w:val="fr-FR" w:eastAsia="en-GB"/>
        </w:rPr>
        <w:t>Abdirra</w:t>
      </w:r>
      <w:r>
        <w:rPr>
          <w:rFonts w:eastAsia="Times New Roman" w:cs="Book Antiqua" w:ascii="Book Antiqua" w:hAnsi="Book Antiqua"/>
          <w:b/>
          <w:bCs/>
          <w:sz w:val="24"/>
          <w:szCs w:val="24"/>
          <w:u w:val="single"/>
          <w:lang w:val="fr-FR" w:eastAsia="en-GB"/>
        </w:rPr>
        <w:t>h</w:t>
      </w:r>
      <w:r>
        <w:rPr>
          <w:rFonts w:eastAsia="Times New Roman" w:cs="Book Antiqua" w:ascii="Book Antiqua" w:hAnsi="Book Antiqua"/>
          <w:b/>
          <w:bCs/>
          <w:sz w:val="24"/>
          <w:szCs w:val="24"/>
          <w:lang w:val="fr-FR" w:eastAsia="en-GB"/>
        </w:rPr>
        <w:t>mân Al-Jibrîn</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r>
        <w:br w:type="page"/>
      </w:r>
    </w:p>
    <w:p>
      <w:pPr>
        <w:pStyle w:val="Heading1"/>
        <w:rPr/>
      </w:pPr>
      <w:bookmarkStart w:id="1" w:name="__RefHeading___Toc395903442"/>
      <w:bookmarkEnd w:id="1"/>
      <w:r>
        <w:rPr/>
        <w:t>Introduction</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Louange à Allah, et prière et paix sur le Messager d’Allah, M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mmad ainsi que sur ses compagnon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Notre communauté islamique vit à l’heure actuelle l’une des heures les plus sombres de son histoire. Elle est aujourd’hui faible, humiliée ; les pires hommes, parmi les Juifs, les Chrétiens et les Païens l’ont dominée. L’unique cause est que nous nous sommes éloignés de la religion qu’Allah a fait descendre comme guidée et droiture pour nous, pour nous sortir des ténèbres à la lumière.</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Cet éloignement de la religion ne concernait à l’origine qu’une partie des Musulmans, cependant, il a commencé récemment à se répandre jusqu’à  contaminer une grande partie de la communauté. Aussi, l’officialisation et l’institutionnalisation de la laïcité sur le plan intellectuel et médiatique a eu la plus grande part dans le renforcement de cet éloignement, dans sa consolidation et dans l’obstruction  du retour aux sources de la guidée et aux fondations de la piété.</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C’est la raison d’être de cette épitre, intitulée « </w:t>
      </w:r>
      <w:r>
        <w:rPr>
          <w:rFonts w:eastAsia="Times New Roman" w:cs="Book Antiqua" w:ascii="Book Antiqua" w:hAnsi="Book Antiqua"/>
          <w:i/>
          <w:iCs/>
          <w:sz w:val="24"/>
          <w:szCs w:val="24"/>
          <w:lang w:val="fr-FR" w:eastAsia="en-GB"/>
        </w:rPr>
        <w:t>la laïcité et ses effets pervers</w:t>
      </w:r>
      <w:r>
        <w:rPr>
          <w:rFonts w:eastAsia="Times New Roman" w:cs="Book Antiqua" w:ascii="Book Antiqua" w:hAnsi="Book Antiqua"/>
          <w:sz w:val="24"/>
          <w:szCs w:val="24"/>
          <w:lang w:val="fr-FR" w:eastAsia="en-GB"/>
        </w:rPr>
        <w:t> » dans les pays musulmans. Peut-être aidera-t-elle les membres de la communauté à comprendre la réalité de ce courant, ses origines, sa menace sur notre religion et ses effets mortels, et nous permettra de s’en protéger, de lui faire résistance, de dévoiler ses prédicateurs et de l’anéantir avec l’aide d’Allah</w:t>
      </w:r>
      <w:r>
        <w:rPr>
          <w:rFonts w:cs="Traditional Arabic" w:ascii="Book Antiqua" w:hAnsi="Book Antiqua"/>
          <w:sz w:val="24"/>
          <w:szCs w:val="24"/>
          <w:lang w:val="fr-FR"/>
        </w:rPr>
        <w:t xml:space="preserve"> afin que l’on puisse retourner </w:t>
      </w:r>
      <w:r>
        <w:rPr>
          <w:rFonts w:eastAsia="Times New Roman" w:cs="Book Antiqua" w:ascii="Book Antiqua" w:hAnsi="Book Antiqua"/>
          <w:sz w:val="24"/>
          <w:szCs w:val="24"/>
          <w:lang w:val="fr-FR" w:eastAsia="en-GB"/>
        </w:rPr>
        <w:t xml:space="preserve">à notre religion et retrouver ainsi notre gloire d’antan. Nous demandons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de par Sa Grâce le succès, la guidée et l’exactitude dans nos propo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b/>
          <w:b/>
          <w:bCs/>
          <w:sz w:val="24"/>
          <w:szCs w:val="24"/>
          <w:lang w:val="fr-FR" w:eastAsia="en-GB"/>
        </w:rPr>
      </w:pPr>
      <w:r>
        <w:rPr>
          <w:rFonts w:eastAsia="Times New Roman" w:cs="Book Antiqua" w:ascii="Book Antiqua" w:hAnsi="Book Antiqua"/>
          <w:b/>
          <w:bCs/>
          <w:sz w:val="24"/>
          <w:szCs w:val="24"/>
          <w:lang w:val="fr-FR" w:eastAsia="en-GB"/>
        </w:rPr>
        <w:t>Ecrit par Mu</w:t>
      </w:r>
      <w:r>
        <w:rPr>
          <w:rFonts w:eastAsia="Times New Roman" w:cs="Book Antiqua" w:ascii="Book Antiqua" w:hAnsi="Book Antiqua"/>
          <w:b/>
          <w:bCs/>
          <w:sz w:val="24"/>
          <w:szCs w:val="24"/>
          <w:u w:val="single"/>
          <w:lang w:val="fr-FR" w:eastAsia="en-GB"/>
        </w:rPr>
        <w:t>h</w:t>
      </w:r>
      <w:r>
        <w:rPr>
          <w:rFonts w:eastAsia="Times New Roman" w:cs="Book Antiqua" w:ascii="Book Antiqua" w:hAnsi="Book Antiqua"/>
          <w:b/>
          <w:bCs/>
          <w:sz w:val="24"/>
          <w:szCs w:val="24"/>
          <w:lang w:val="fr-FR" w:eastAsia="en-GB"/>
        </w:rPr>
        <w:t>ammad Ibn Shâkir Ash-Sharîf, à La Mecque Sacrée.</w:t>
      </w:r>
    </w:p>
    <w:p>
      <w:pPr>
        <w:pStyle w:val="Heading1"/>
        <w:rPr>
          <w:rFonts w:ascii="Book Antiqua" w:hAnsi="Book Antiqua" w:eastAsia="Times New Roman" w:cs="Book Antiqua"/>
          <w:b/>
          <w:b/>
          <w:bCs/>
          <w:sz w:val="24"/>
          <w:szCs w:val="24"/>
          <w:lang w:val="fr-FR" w:eastAsia="en-GB"/>
        </w:rPr>
      </w:pPr>
      <w:r>
        <w:rPr>
          <w:rFonts w:eastAsia="Times New Roman" w:cs="Book Antiqua" w:ascii="Book Antiqua" w:hAnsi="Book Antiqua"/>
          <w:b/>
          <w:bCs/>
          <w:sz w:val="24"/>
          <w:szCs w:val="24"/>
          <w:lang w:val="fr-FR" w:eastAsia="en-GB"/>
        </w:rPr>
      </w:r>
      <w:r>
        <w:br w:type="page"/>
      </w:r>
    </w:p>
    <w:p>
      <w:pPr>
        <w:pStyle w:val="Heading1"/>
        <w:rPr/>
      </w:pPr>
      <w:bookmarkStart w:id="2" w:name="__RefHeading___Toc395903443"/>
      <w:bookmarkEnd w:id="2"/>
      <w:r>
        <w:rPr>
          <w:rFonts w:eastAsia="AGA Arabesque" w:cs="AGA Arabesque" w:ascii="AGA Arabesque" w:hAnsi="AGA Arabesque"/>
          <w:sz w:val="24"/>
          <w:szCs w:val="8"/>
        </w:rPr>
        <w:t></w:t>
      </w:r>
      <w:r>
        <w:rPr/>
        <w:t>La laïcité en quelques mots</w:t>
      </w:r>
    </w:p>
    <w:p>
      <w:pPr>
        <w:pStyle w:val="Normal"/>
        <w:rPr>
          <w:lang w:val="fr-FR"/>
        </w:rPr>
      </w:pPr>
      <w:r>
        <w:rPr>
          <w:lang w:val="fr-FR"/>
        </w:rPr>
      </w:r>
    </w:p>
    <w:p>
      <w:pPr>
        <w:pStyle w:val="Heading2"/>
        <w:rPr>
          <w:lang w:eastAsia="en-GB"/>
        </w:rPr>
      </w:pPr>
      <w:bookmarkStart w:id="3" w:name="__RefHeading___Toc395903444"/>
      <w:bookmarkEnd w:id="3"/>
      <w:r>
        <w:rPr>
          <w:lang w:eastAsia="en-GB"/>
        </w:rPr>
        <w:t>Qu’est-ce que la laïcité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Une simple question qui nécessite toutefois une réponse longue, claire et franche. Il est extrêmement important que les Musulmans connaissent la réponse exacte à cette question.</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Plusieurs livres – grâce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 ont été écrits à ce sujet, aussi tout ce que nous avons à faire, c’est de savoir puis d’appliquer.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Retournons à la réponse à notre question et nous ne nous épuiserons pas à chercher et trouver la bonne réponse. En effet, il nous suffira de relever les définitions qui figurent dans les dictionnaires de l’Occident, berceau de la laïcit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On trouve dans le dictionnaire anglais que le terme « laïcité » signifi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ce qui est profane ou matériel</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ce qui n’est pas religieux ou spirituel</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ce qui n’est pas monastique ou monachique</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Et dans ce même dictionnaire, il est dit encore que le terme « laïcité » signifie : « </w:t>
      </w:r>
      <w:r>
        <w:rPr>
          <w:rFonts w:eastAsia="Times New Roman" w:cs="Book Antiqua" w:ascii="Book Antiqua" w:hAnsi="Book Antiqua"/>
          <w:i/>
          <w:iCs/>
          <w:sz w:val="24"/>
          <w:szCs w:val="24"/>
          <w:lang w:val="fr-FR" w:eastAsia="en-GB"/>
        </w:rPr>
        <w:t>La théorie qui stipule que la morale et l’enseignement ne doivent pas être basés sur la religion</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Et dans l’encyclopédie anglaise, on trouve que la laïcité est définie comme étant « </w:t>
      </w:r>
      <w:r>
        <w:rPr>
          <w:rFonts w:eastAsia="Times New Roman" w:cs="Book Antiqua" w:ascii="Book Antiqua" w:hAnsi="Book Antiqua"/>
          <w:i/>
          <w:iCs/>
          <w:sz w:val="24"/>
          <w:szCs w:val="24"/>
          <w:lang w:val="fr-FR" w:eastAsia="en-GB"/>
        </w:rPr>
        <w:t>un mouvement social visant à détourner les hommes du souci de l’au-delà pour se préoccuper de la vie terrestre</w:t>
      </w:r>
      <w:r>
        <w:rPr>
          <w:rFonts w:eastAsia="Times New Roman" w:cs="Book Antiqua" w:ascii="Book Antiqua" w:hAnsi="Book Antiqua"/>
          <w:sz w:val="24"/>
          <w:szCs w:val="24"/>
          <w:lang w:val="fr-FR" w:eastAsia="en-GB"/>
        </w:rPr>
        <w:t> ». De plus, quand cette même encyclopédie parle de laïcité, elle y évoque l’athéisme, qu’elle divise du reste en deux, l’athéisme théorique et l’athéisme pratique. Elle y fait figurer la laïcité dans cette dernière catégorie : celle de l’athéisme pratiqu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Ce qui vient d’être dit implique deux conséquences majeures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sz w:val="24"/>
          <w:szCs w:val="24"/>
          <w:lang w:val="fr-FR" w:eastAsia="en-GB"/>
        </w:rPr>
        <w:t>la première</w:t>
      </w:r>
      <w:r>
        <w:rPr>
          <w:rFonts w:eastAsia="Times New Roman" w:cs="Book Antiqua" w:ascii="Book Antiqua" w:hAnsi="Book Antiqua"/>
          <w:sz w:val="24"/>
          <w:szCs w:val="24"/>
          <w:lang w:val="fr-FR" w:eastAsia="en-GB"/>
        </w:rPr>
        <w:t> : que la laïcité est une école de pensée mécréante qui vise à séparer la religion de son influence sur la vie terrestre. C’est donc une doctrine qui agit pour que la gestion des affaires de la vie quotidienne, aussi bien dans les domaines politique qu’économique, social, moral, judiciaire... soit éloignée des obligations et interdits de la religion.</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sz w:val="24"/>
          <w:szCs w:val="24"/>
          <w:lang w:val="fr-FR" w:eastAsia="en-GB"/>
        </w:rPr>
        <w:t xml:space="preserve">la seconde </w:t>
      </w:r>
      <w:r>
        <w:rPr>
          <w:rFonts w:eastAsia="Times New Roman" w:cs="Book Antiqua" w:ascii="Book Antiqua" w:hAnsi="Book Antiqua"/>
          <w:sz w:val="24"/>
          <w:szCs w:val="24"/>
          <w:lang w:val="fr-FR" w:eastAsia="en-GB"/>
        </w:rPr>
        <w:t>: la laïcité n’a rien à voir avec la science comme certains petits malins essaient de le faire croire, ils font croire aux gens que la laïcité c’est être attaché à la science expérimentale et s’en soucier</w:t>
      </w:r>
      <w:r>
        <w:rPr>
          <w:rStyle w:val="FootnoteCharacters"/>
          <w:rStyle w:val="FootnoteAnchor"/>
          <w:rFonts w:eastAsia="Times New Roman" w:cs="Book Antiqua" w:ascii="Book Antiqua" w:hAnsi="Book Antiqua"/>
          <w:sz w:val="24"/>
          <w:szCs w:val="24"/>
          <w:lang w:val="fr-FR" w:eastAsia="en-GB"/>
        </w:rPr>
        <w:footnoteReference w:id="2"/>
      </w:r>
      <w:r>
        <w:rPr>
          <w:rFonts w:eastAsia="Times New Roman" w:cs="Book Antiqua" w:ascii="Book Antiqua" w:hAnsi="Book Antiqua"/>
          <w:sz w:val="24"/>
          <w:szCs w:val="24"/>
          <w:lang w:val="fr-FR" w:eastAsia="en-GB"/>
        </w:rPr>
        <w:t>. Le caractère mensonger de cette prétention et son imposture apparaissent dans les définitions de cette notion, recueillies dans l’environnement où elle est né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En somme, si l’on disait de ce mot laïcité que c’est l’abstraction de toute religion, ce serait plus précis et plus juste, et dans le même temps ce serait moins frauduleux et plus proche de la réalité.</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cs="Book Antiqua"/>
          <w:sz w:val="24"/>
          <w:szCs w:val="24"/>
        </w:rPr>
      </w:pPr>
      <w:r>
        <w:rPr>
          <w:rFonts w:eastAsia="AGA Arabesque" w:cs="AGA Arabesque" w:ascii="AGA Arabesque" w:hAnsi="AGA Arabesque"/>
          <w:sz w:val="24"/>
          <w:szCs w:val="24"/>
        </w:rPr>
        <w:t></w:t>
      </w:r>
    </w:p>
    <w:p>
      <w:pPr>
        <w:pStyle w:val="Normal"/>
        <w:spacing w:lineRule="auto" w:line="240" w:before="0" w:after="0"/>
        <w:jc w:val="center"/>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Heading2"/>
        <w:spacing w:before="0" w:after="0"/>
        <w:rPr/>
      </w:pPr>
      <w:bookmarkStart w:id="4" w:name="__RefHeading___Toc395903445"/>
      <w:bookmarkEnd w:id="4"/>
      <w:r>
        <w:rPr/>
        <w:t>Comment la laïcité est-elle apparu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L’occident chrétien, avec son contexte religieux décadent, était l’environnement propice, la terre fertile sur laquelle l’arbre de la laïcité pouvait pousser et s’épanouir. La France, après sa fameuse révolution, fut la première nation à instaurer un système basé sur l’esprit laïc.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Aussi, l’apparition de la laïcité, l’observance obligatoire de ses règles avec ce qu’elles comportent comme athéisme, comme haine et hostilité à l’égard de la religion et de ses adeptes, comma abolition du sacré dans tous les domaines de la vie...n’avait en fait rien d’étonnant.</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Effectivement, il y avait bien longtemps que la religion ne représentait plus à leurs yeux une pure révélation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transmise à Son Serviteur et Messager : le Messie Jésus fils de Mari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Les mains de la falsification et de la contrefaçon s’y étaient introduites et avaient changé, modifié, ajouté et enlev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Il résultait de cela que cette religion falsifiée étaient entrée en contradiction avec les intérêts humains, aussi bien dans leur vie quotidienne que dans leurs interactions. Et au même moment, elle entrait en collusion avec des réalités scientifiques établies.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L’Eglise, qui incarnait pour eux l’autorité religieuse, loin de se contenter des falsifications commises par ses évêques et moines, a fait de ces textes apocryphes une religion qu’il était impératif d’observer et à laquelle il fallait absolument se conformer. Elle a jugé selon ses propres principes les scientifiques et inventeurs de l’époque, et les a sanctionnés, suite à leurs découvertes scientifiques qui contredisaient la religion corrompue. Elle a accusé d’hypocrisie et d’hérésie, elle a tué, brulé et emprisonn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D’un autre côté, l’Eglise avait conclu des alliances plus que contestables avec des gouvernants despotes, les parant ainsi d’un halo de sainteté et d’infaillibilité, leur autorisant à commettre toutes sortes de crimes et d’atrocités à l’encontre de leurs peuples, prétendant que ceci était la religion à laquelle chacun devait se soumettre et accepter.</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A partir de là, le peuple de l’époque se mit en quête d’une échappatoire à la tyrannie de l’église et l’enfermement auquel elle l’astreignait. Et la seule solution qu’ils trouvèrent fut de sortir de cette religion, qui combattait la science et secourait les injustes, et de se rebeller alors contre elle, en l’éloignant et en la chassant de tous les aspects de la vie politique, économique, scientifique, morale etc.</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Si seulement ils s’étaient orientés vers l’Islam après avoir quitté cette religion contrefaite ! Non, ils déclarèrent plutôt la guerre à toute sorte de religion.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Et bien que ce qui s’est produit en occident chrétien ne soit pas étonnant, ceci demeure inimaginable et impossible en Islam. Le faux ne peut en effet atteindre la révélation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ni par devant, ni par derrière. Elle ne peut donc pas être falsifiée, et il est impossible que l’on y ajoute ou y soustrait quoique ce soit.</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Dans le même temps elle n’est ni complaisante ni offre de privilège envers qui que ce soit. Souverain ou pas, tous sont égaux devant la Législation. Elle préserve également les véritables intérêts des gens, il n’y a en son sein aucune loi qui s’oppose à l’intérêt humain. De plus, elle se soucie de la science, l’encourage même. Aucun texte ne pourrait venir contredire une vérité scientifique. L’Islam tout entier est vrai, sa totalité est un bien, et il est juste dans tout son ensembl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A partir de là, toutes les pensées et les systèmes qui sont apparus en Occident après le rejet de la religion et son aversion n’auraient jamais dû apparaître et n’auraient même jamais dû trouver d’oreille attentive dans les pays musulmans. Sans la colonisation intellectuelle organisée, qui dans le même temps coïncida avec des cœurs vides des vérités spirituelles et des esprits en panne de réflexion saine, et un peuple perdu sur le plan de la civilisation.</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En outre, les chrétiens arabes qui vivaient dans les pays musulmans ont joué un grand rôle et eu une influence prépondérante dans l’apport de cet esprit laïc dans les pays musulmans, en participant activement à le propager à travers les différents medias. Tout comme les envois d’étudiants en Occident, supposés leur permettre d’acquérir les différentes sciences modernes, ont eu une grande influence dans l’apport de l’esprit laïc et ses signes extérieurs dans les pays musulman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Là-bas, en effet, les étudiants furent subjugués par ce qu’ils virent comme avancées scientifiques et modernité. Ils revinrent dans leurs pays d’origine, chargés de tout ce qu’ils avaient vu de traditions, coutumes et systèmes sociaux, idéologies politiques et théories économiques, s’attelant à les importer dans leur pays et à y inviter leurs concitoyens, qui leur réservèrent un accueil favorable, croyant qu’ils étaient porteurs d’une science bénéfique et détenteurs de la vraie connaissance.</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Ces traditions, coutumes et organisations dont ces « expatriés » se sont imprégnés, et qu’ils ont montées en épingle à leur retour au pays, n’étaient en fait que des éléments visant à dénigrer tout ce qui avait un ancrage et un lien avec la religion.</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Tout ceci, en plus de nous montrer comment la laïcité est entrée dans les pays musulmans,  attirera notre attention sur deux faits importants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sz w:val="24"/>
          <w:szCs w:val="24"/>
          <w:lang w:val="fr-FR" w:eastAsia="en-GB"/>
        </w:rPr>
        <w:t>Le premier</w:t>
      </w:r>
      <w:r>
        <w:rPr>
          <w:rFonts w:eastAsia="Times New Roman" w:cs="Book Antiqua" w:ascii="Book Antiqua" w:hAnsi="Book Antiqua"/>
          <w:sz w:val="24"/>
          <w:szCs w:val="24"/>
          <w:lang w:val="fr-FR" w:eastAsia="en-GB"/>
        </w:rPr>
        <w:t xml:space="preserve"> : le danger que représentent les gens qui ont une croyance erronée – tels que les Juifs, les Chrétiens et les autres non-musulmans –qui pullulent parmi les Musulmans, et qui complotent contre l’Islam et ses adeptes. Ceci nous oblige donc à nous méfier d’eux et à leur accorder la place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leur a donnée. On ne doit donc pas les nommer à des postes à responsabilité ou avec un rôle de contrôle dans les pays musulmans. De plus, il faut que tous les moyens d’information et d’accès à la masse leur soient fermés au visage pour qu’ils ne puissent pas diffuser leur venin parmi les Musulman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Malheureusement, qui met cela en pratique ? Beaucoup d’organisations leur octroient des positions élevées pour qu’ils distillent leur poison.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nous suffit et quel bon Garant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sz w:val="24"/>
          <w:szCs w:val="24"/>
          <w:lang w:val="fr-FR" w:eastAsia="en-GB"/>
        </w:rPr>
        <w:t>Le second</w:t>
      </w:r>
      <w:r>
        <w:rPr>
          <w:rFonts w:eastAsia="Times New Roman" w:cs="Book Antiqua" w:ascii="Book Antiqua" w:hAnsi="Book Antiqua"/>
          <w:sz w:val="24"/>
          <w:szCs w:val="24"/>
          <w:lang w:val="fr-FR" w:eastAsia="en-GB"/>
        </w:rPr>
        <w:t> : le grand risque dans le fait d’envoyer nos enfants étudier à l’extérieur des pays musulmans. Combien de Musulmans se sont rendus là-bas puis sont revenus complètement transformés ? Si on peut comprendre qu’il y ait une raison pour que les Musulmans aillent acquérir la connaissance dans le domaine des sciences expérimentales, comment accepter le départ de certains Musulmans pour acquérir des diplômes en sciences religieuses ou en langue arab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La langue arabe est-elle notre langue ou la leur, et le Noble Coran a-t-Il été révélé dans notre langue ou dans la leur ? Est-il pensable qu’un Musulman puisse acquérir la vrai connaissance des sciences de l’Islam et de sa législation chez des gens qui sont les plus grands mécréants et dont la rancune est la plus tenace envers l’Islam et ses adeptes ?</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cs="Book Antiqua"/>
          <w:sz w:val="24"/>
          <w:szCs w:val="24"/>
        </w:rPr>
      </w:pPr>
      <w:r>
        <w:rPr>
          <w:rFonts w:eastAsia="AGA Arabesque" w:cs="AGA Arabesque" w:ascii="AGA Arabesque" w:hAnsi="AGA Arabesque"/>
          <w:sz w:val="24"/>
          <w:szCs w:val="24"/>
        </w:rPr>
        <w: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Heading2"/>
        <w:spacing w:before="0" w:after="0"/>
        <w:rPr/>
      </w:pPr>
      <w:bookmarkStart w:id="5" w:name="__RefHeading___Toc395903446"/>
      <w:bookmarkEnd w:id="5"/>
      <w:r>
        <w:rPr/>
        <w:t>Les différentes formes de laïcit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La laïcité revêt deux formes aussi nauséabondes l’une que l’autr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sz w:val="24"/>
          <w:szCs w:val="24"/>
          <w:lang w:val="fr-FR" w:eastAsia="en-GB"/>
        </w:rPr>
        <w:t>La première, la laïcité dite athée</w:t>
      </w:r>
      <w:r>
        <w:rPr>
          <w:rFonts w:eastAsia="Times New Roman" w:cs="Book Antiqua" w:ascii="Book Antiqua" w:hAnsi="Book Antiqua"/>
          <w:sz w:val="24"/>
          <w:szCs w:val="24"/>
          <w:lang w:val="fr-FR" w:eastAsia="en-GB"/>
        </w:rPr>
        <w:t xml:space="preserve"> : c’est celle qui nie la religion de manière totale, qui nie l’existence d’Allah Le Créateur, et refuse de reconnaître le sacré. Au contraire, elle déclare la guerre et prend pour ennemi quiconque invite à croire en l’existenc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Cette laïcité, du fait de sa débauche et de son indécence à se prévaloir de sa mécréance, rend son identification évidente et aisée pour tous les Musulmans. Sa ruse ne prend donc pas – grâce à Allah</w:t>
      </w:r>
      <w:r>
        <w:rPr>
          <w:rFonts w:cs="Traditional Arabic" w:ascii="Book Antiqua" w:hAnsi="Book Antiqua"/>
          <w:sz w:val="24"/>
          <w:szCs w:val="24"/>
          <w:lang w:val="fr-FR"/>
        </w:rPr>
        <w:t xml:space="preserve"> – </w:t>
      </w:r>
      <w:r>
        <w:rPr>
          <w:rFonts w:eastAsia="Times New Roman" w:cs="Book Antiqua" w:ascii="Book Antiqua" w:hAnsi="Book Antiqua"/>
          <w:sz w:val="24"/>
          <w:szCs w:val="24"/>
          <w:lang w:val="fr-FR" w:eastAsia="en-GB"/>
        </w:rPr>
        <w:t xml:space="preserve">avec les Musulmans, et seul celui qui souhaite quitter  sa religion s’en approch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Ainsi, la capacité de camouflage de cette forme de laïcité sur les masses musulmanes est faible, même si elle demeure très néfaste, en ce sens qu’elle combat la religion, en étant hostile envers les croyants, en leur faisant la guerre, en les torturant, en les emprisonnant ou même en les tuant.</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sz w:val="24"/>
          <w:szCs w:val="24"/>
          <w:lang w:val="fr-FR" w:eastAsia="en-GB"/>
        </w:rPr>
        <w:t>La deuxième, la laïcité dite non athée</w:t>
      </w:r>
      <w:r>
        <w:rPr>
          <w:rStyle w:val="FootnoteCharacters"/>
          <w:rStyle w:val="FootnoteAnchor"/>
          <w:rFonts w:eastAsia="Times New Roman" w:cs="Book Antiqua" w:ascii="Book Antiqua" w:hAnsi="Book Antiqua"/>
          <w:b/>
          <w:bCs/>
          <w:sz w:val="24"/>
          <w:szCs w:val="24"/>
          <w:lang w:val="fr-FR" w:eastAsia="en-GB"/>
        </w:rPr>
        <w:footnoteReference w:id="3"/>
      </w:r>
      <w:r>
        <w:rPr>
          <w:rFonts w:eastAsia="Times New Roman" w:cs="Book Antiqua" w:ascii="Book Antiqua" w:hAnsi="Book Antiqua"/>
          <w:sz w:val="24"/>
          <w:szCs w:val="24"/>
          <w:lang w:val="fr-FR" w:eastAsia="en-GB"/>
        </w:rPr>
        <w:t xml:space="preserve"> : c’est la laïcité qui ne nie pas l’existenc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et qui croit en Lui de manière théorique. Cependant, elle rejette l’ingérence de la religion dans les affaires matérielles, et appelle à la séparation entre le sacré et le profane. Cette forme est nettement plus dangereuse que la précédente en termes d’égarement et de tromperie des masses musulmanes.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Le fait qu’elle ne nie pas l’existenc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et l’absence apparente d’hostilité envers la religion dissimule à beaucoup de Musulmans la réalité de cette prédication mécréante. A cause de leur manque de savoir et de vraie connaissance religieuse, ils ne se rendent pas compte de ce qui s’y trouve comme incroyanc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C’est pour cela que tu trouves que la majorité des organisations qui gouvernent aujourd’hui dans les pays musulmans sont des organisations laïques. Or l’immense majorité des Musulmans ne connaît pas cette réalit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Aujourd’hui, ce type d’organisation combat vraiment la religion, elles s’attaquent aux prédicateurs de la religion en toute sérénité, à l’abri d’être taxées de mécréance ou de sortir de la religion, car elles officient sous cette forme dissimulée de laïcité. Et tout ceci n’est dû qu’à l’ignorance et la naïveté d’un grand nombre de Musulmans. Nous demandons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de nous enseigner ainsi qu’à tous les Musulmans, et qu’Il fasse comprendre  Sa religion à la communauté, de sorte qu’elle connaisse réellement ces organisations ennemies de la religion.</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Il n’est donc pas improbable ni étonnant, pour le Musulman qui comprend sa religion, de trouver dans les paroles ou les écrits de nombreux « laïcs » connus pour leur laïcité, la mention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ou de Son Messager ou de l’Islam. Ceci n’étonne et ne stupéfait que celui qui ne connaît pas la réalité des chose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En résumé : la laïcité, sous ses deux formes, est une mécréance évidente sur laquelle il n’y a aucun doute ni ambiguïté. Et quiconque croit en une de ces formes et l’accepte est certes sorti de l’Islam –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nous en préserve. En fait, l’Islam est une religion globale et parfaite, qui régit tous les aspects de la vie de l’Homme - spirituel,  politique, économique, moral, et social – avec une méthodologie des plus claires. Et l’Islam n’accepte ni ne permet qu’une autre méthodologie lui soit associé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Pour démontrer l’obligation d’entrer dans tous les aspects de l’Islam et ses loi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a dit : </w:t>
      </w:r>
    </w:p>
    <w:p>
      <w:pPr>
        <w:pStyle w:val="Normal"/>
        <w:spacing w:lineRule="auto" w:line="240" w:before="120" w:after="0"/>
        <w:jc w:val="center"/>
        <w:rPr>
          <w:rFonts w:cs="KFGQPC Uthmanic Script HAFS"/>
          <w:color w:val="000000"/>
          <w:sz w:val="28"/>
          <w:szCs w:val="28"/>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يَٰٓأَيُّهَا</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ٱدۡخُلُواْ</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ٱلسِّلۡمِ</w:t>
      </w:r>
      <w:r>
        <w:rPr>
          <w:rFonts w:cs="Calibri"/>
          <w:color w:val="000000"/>
          <w:sz w:val="28"/>
          <w:sz w:val="28"/>
          <w:szCs w:val="28"/>
          <w:rtl w:val="true"/>
        </w:rPr>
        <w:t xml:space="preserve"> </w:t>
      </w:r>
      <w:r>
        <w:rPr>
          <w:rFonts w:cs="KFGQPC Uthmanic Script HAFS"/>
          <w:color w:val="000000"/>
          <w:sz w:val="28"/>
          <w:sz w:val="28"/>
          <w:szCs w:val="28"/>
          <w:rtl w:val="true"/>
        </w:rPr>
        <w:t>كَآفَّة</w:t>
      </w:r>
      <w:r>
        <w:rPr>
          <w:rFonts w:ascii="Jameel Noori Nastaleeq" w:hAnsi="Jameel Noori Nastaleeq" w:cs="KFGQPC Uthmanic Script HAFS"/>
          <w:color w:val="000000"/>
          <w:sz w:val="28"/>
          <w:sz w:val="28"/>
          <w:szCs w:val="28"/>
          <w:rtl w:val="true"/>
        </w:rPr>
        <w:t>ٗ</w:t>
      </w:r>
      <w:r>
        <w:rPr>
          <w:rFonts w:ascii="Jameel Noori Nastaleeq" w:hAnsi="Jameel Noori Nastaleeq" w:eastAsia="Jameel Noori Nastaleeq" w:cs="Jameel Noori Nastaleeq"/>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0"/>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w:t>
      </w:r>
      <w:r>
        <w:rPr>
          <w:rFonts w:eastAsia="Times New Roman" w:cs="Book Antiqua" w:ascii="Book Antiqua" w:hAnsi="Book Antiqua"/>
          <w:b/>
          <w:bCs/>
          <w:sz w:val="24"/>
          <w:szCs w:val="24"/>
          <w:lang w:val="fr-FR" w:eastAsia="en-GB"/>
        </w:rPr>
        <w:t>Ô les croyants ! Entrez en plein dans l’Islam</w:t>
      </w:r>
      <w:r>
        <w:rPr>
          <w:rStyle w:val="FootnoteCharacters"/>
          <w:rStyle w:val="FootnoteAnchor"/>
          <w:rFonts w:eastAsia="Times New Roman" w:cs="Book Antiqua" w:ascii="Book Antiqua" w:hAnsi="Book Antiqua"/>
          <w:b/>
          <w:bCs/>
          <w:sz w:val="24"/>
          <w:szCs w:val="24"/>
          <w:lang w:val="fr-FR" w:eastAsia="en-GB"/>
        </w:rPr>
        <w:footnoteReference w:id="4"/>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Et Il a dit, montrant la mécréance de celui qui prend certains de ses enseignements et en rejette d’autres :</w:t>
      </w:r>
    </w:p>
    <w:p>
      <w:pPr>
        <w:pStyle w:val="Normal"/>
        <w:spacing w:lineRule="auto" w:line="240" w:before="120" w:after="0"/>
        <w:jc w:val="center"/>
        <w:rPr>
          <w:rFonts w:cs="KFGQPC Uthmanic Script HAFS"/>
          <w:color w:val="000000"/>
          <w:sz w:val="28"/>
          <w:szCs w:val="28"/>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أَفَتُؤۡمِنُونَ</w:t>
      </w:r>
      <w:r>
        <w:rPr>
          <w:rFonts w:cs="Calibri"/>
          <w:color w:val="000000"/>
          <w:sz w:val="28"/>
          <w:sz w:val="28"/>
          <w:szCs w:val="28"/>
          <w:rtl w:val="true"/>
        </w:rPr>
        <w:t xml:space="preserve"> </w:t>
      </w:r>
      <w:r>
        <w:rPr>
          <w:rFonts w:cs="KFGQPC Uthmanic Script HAFS"/>
          <w:color w:val="000000"/>
          <w:sz w:val="28"/>
          <w:sz w:val="28"/>
          <w:szCs w:val="28"/>
          <w:rtl w:val="true"/>
        </w:rPr>
        <w:t>بِبَعۡضِ</w:t>
      </w:r>
      <w:r>
        <w:rPr>
          <w:rFonts w:cs="Calibri"/>
          <w:color w:val="000000"/>
          <w:sz w:val="28"/>
          <w:sz w:val="28"/>
          <w:szCs w:val="28"/>
          <w:rtl w:val="true"/>
        </w:rPr>
        <w:t xml:space="preserve"> </w:t>
      </w:r>
      <w:r>
        <w:rPr>
          <w:rFonts w:cs="KFGQPC Uthmanic Script HAFS"/>
          <w:color w:val="000000"/>
          <w:sz w:val="28"/>
          <w:sz w:val="28"/>
          <w:szCs w:val="28"/>
          <w:rtl w:val="true"/>
        </w:rPr>
        <w:t>ٱلۡكِتَٰبِ</w:t>
      </w:r>
      <w:r>
        <w:rPr>
          <w:rFonts w:cs="Calibri"/>
          <w:color w:val="000000"/>
          <w:sz w:val="28"/>
          <w:sz w:val="28"/>
          <w:szCs w:val="28"/>
          <w:rtl w:val="true"/>
        </w:rPr>
        <w:t xml:space="preserve"> </w:t>
      </w:r>
      <w:r>
        <w:rPr>
          <w:rFonts w:cs="KFGQPC Uthmanic Script HAFS"/>
          <w:color w:val="000000"/>
          <w:sz w:val="28"/>
          <w:sz w:val="28"/>
          <w:szCs w:val="28"/>
          <w:rtl w:val="true"/>
        </w:rPr>
        <w:t>وَتَكۡفُرُونَ</w:t>
      </w:r>
      <w:r>
        <w:rPr>
          <w:rFonts w:cs="Calibri"/>
          <w:color w:val="000000"/>
          <w:sz w:val="28"/>
          <w:sz w:val="28"/>
          <w:szCs w:val="28"/>
          <w:rtl w:val="true"/>
        </w:rPr>
        <w:t xml:space="preserve"> </w:t>
      </w:r>
      <w:r>
        <w:rPr>
          <w:rFonts w:cs="KFGQPC Uthmanic Script HAFS"/>
          <w:color w:val="000000"/>
          <w:sz w:val="28"/>
          <w:sz w:val="28"/>
          <w:szCs w:val="28"/>
          <w:rtl w:val="true"/>
        </w:rPr>
        <w:t>بِبَعۡض</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0"/>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w:t>
      </w:r>
      <w:r>
        <w:rPr>
          <w:rFonts w:eastAsia="Times New Roman" w:cs="Book Antiqua" w:ascii="Book Antiqua" w:hAnsi="Book Antiqua"/>
          <w:b/>
          <w:bCs/>
          <w:sz w:val="24"/>
          <w:szCs w:val="24"/>
          <w:lang w:val="fr-FR" w:eastAsia="en-GB"/>
        </w:rPr>
        <w:t>Croyez-vous donc en une partie du Livre et rejetez-vous le reste ?</w:t>
      </w:r>
      <w:r>
        <w:rPr>
          <w:rStyle w:val="FootnoteCharacters"/>
          <w:rStyle w:val="FootnoteAnchor"/>
          <w:rFonts w:eastAsia="Times New Roman" w:cs="Book Antiqua" w:ascii="Book Antiqua" w:hAnsi="Book Antiqua"/>
          <w:b/>
          <w:bCs/>
          <w:sz w:val="24"/>
          <w:szCs w:val="24"/>
          <w:lang w:val="fr-FR" w:eastAsia="en-GB"/>
        </w:rPr>
        <w:footnoteReference w:id="5"/>
      </w:r>
      <w:r>
        <w:rPr>
          <w:rFonts w:eastAsia="Times New Roman" w:cs="Book Antiqua" w:ascii="Book Antiqua" w:hAnsi="Book Antiqua"/>
          <w:sz w:val="24"/>
          <w:szCs w:val="24"/>
          <w:lang w:val="fr-FR" w:eastAsia="en-GB"/>
        </w:rPr>
        <w:t>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Les preuves religieuses qui démontrent la mécréance et l’égarement de celui qui rejette une chose établie et connue comme faisant partie de la religion musulmane, aussi simple soit-elle, sont nombreuses. Que dire alors de celui qui, comme les laïcs, rejette toutes les lois relatives à la politique par exemple ? Aucun doute sur la mécréance de celui qui agit de la sorte ! De plus, les laïcs ont commis un acte annulatif de l’Islam quand ils ont cru qu’une autre guidée que celle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était meilleure que la sienne et qu’un autre jugement que le sien était meilleur.</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Le sheikh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bdulaziz Ibn Bâz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a dit : « et entre dans la quatrième catégorie (c’est à dire celle des actes annulant l’Islam) ceux qui pensent que les systèmes et les lois que les gens instituent sont meilleures que la législation de l’Islam, qu’il ne convient pas d’appliquer le système de l’Islam au vingtième siècle, ou qu’il est la cause du « retard » des Musulmans et qu’il faut qu’il soit cantonné à la relation entr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et Son serviteur sans traiter des autre affaires matérielles ».</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cs="Book Antiqua"/>
          <w:sz w:val="24"/>
          <w:szCs w:val="24"/>
        </w:rPr>
      </w:pPr>
      <w:r>
        <w:rPr>
          <w:rFonts w:eastAsia="AGA Arabesque" w:cs="AGA Arabesque" w:ascii="AGA Arabesque" w:hAnsi="AGA Arabesque"/>
          <w:sz w:val="24"/>
          <w:szCs w:val="24"/>
        </w:rPr>
        <w:t></w:t>
      </w:r>
    </w:p>
    <w:p>
      <w:pPr>
        <w:pStyle w:val="Normal"/>
        <w:spacing w:lineRule="auto" w:line="240" w:before="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Heading2"/>
        <w:spacing w:before="0" w:after="0"/>
        <w:rPr>
          <w:rFonts w:eastAsia="Times New Roman"/>
          <w:lang w:eastAsia="en-GB"/>
        </w:rPr>
      </w:pPr>
      <w:bookmarkStart w:id="6" w:name="__RefHeading___Toc395903447"/>
      <w:bookmarkEnd w:id="6"/>
      <w:r>
        <w:rPr/>
        <w:t>Les différents degrés des laïc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Les laïcs sont nombreux dans le monde arabo-musulman,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ne fasse pas augmenter leurs semblables. Il y a parmi eux un grand nombre d’écrivains, d’hommes de lettres et de journalistes, un grand nombre de ceux qui se font appeler penseurs ou « intellectuels », des professeurs d’université, de même qu’une foule disséminée dans les divers medias dont ils ont le contrôle, et bien d’autres encor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Toutes ces couches s’entraident et utilisent de manière optimale leurs capacités afin de répandre la laïcité parmi les gens,  au point que la laïcité est devenue monnaie courante dans tous les aspects de la vie des Musulmans. Nous demandons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qu’Il nous en garde et nous en sauv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jc w:val="center"/>
        <w:rPr>
          <w:lang w:val="fr-FR" w:eastAsia="en-GB"/>
        </w:rPr>
      </w:pPr>
      <w:r>
        <w:rPr>
          <w:rFonts w:eastAsia="AGA Arabesque" w:cs="AGA Arabesque" w:ascii="AGA Arabesque" w:hAnsi="AGA Arabesque"/>
          <w:sz w:val="24"/>
          <w:szCs w:val="24"/>
          <w:lang w:val="fr-FR"/>
        </w:rPr>
        <w:t></w:t>
      </w:r>
      <w:r>
        <w:br w:type="page"/>
      </w:r>
    </w:p>
    <w:p>
      <w:pPr>
        <w:pStyle w:val="Heading1"/>
        <w:rPr/>
      </w:pPr>
      <w:bookmarkStart w:id="7" w:name="__RefHeading___Toc395903448"/>
      <w:r>
        <w:rPr/>
        <w:t>Les effets pervers de la laïcité</w:t>
      </w:r>
      <w:bookmarkEnd w:id="7"/>
      <w:r>
        <w:rPr/>
        <w:t xml:space="preserve"> </w:t>
      </w:r>
    </w:p>
    <w:p>
      <w:pPr>
        <w:pStyle w:val="Heading2"/>
        <w:rPr>
          <w:rFonts w:ascii="Book Antiqua" w:hAnsi="Book Antiqua" w:cs="Book Antiqua"/>
          <w:sz w:val="24"/>
          <w:szCs w:val="24"/>
        </w:rPr>
      </w:pPr>
      <w:r>
        <w:rPr>
          <w:rFonts w:cs="Book Antiqua" w:ascii="Book Antiqua" w:hAnsi="Book Antiqua"/>
          <w:sz w:val="24"/>
          <w:szCs w:val="24"/>
        </w:rPr>
      </w:r>
    </w:p>
    <w:p>
      <w:pPr>
        <w:pStyle w:val="Heading2"/>
        <w:rPr/>
      </w:pPr>
      <w:bookmarkStart w:id="8" w:name="__RefHeading___Toc395903449"/>
      <w:bookmarkEnd w:id="8"/>
      <w:r>
        <w:rPr/>
        <w:t>Le bilan de la laïcité dans le monde musulman</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L’infiltration de la laïcité dans la société islamique a eu les pires effets qui soient sur les Musulmans, tant dans leur religion que dans leur vie matérielle. Nous citerons à titre d’exempl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1- </w:t>
      </w:r>
      <w:r>
        <w:rPr>
          <w:rFonts w:eastAsia="Times New Roman" w:cs="Book Antiqua" w:ascii="Book Antiqua" w:hAnsi="Book Antiqua"/>
          <w:b/>
          <w:bCs/>
          <w:sz w:val="24"/>
          <w:szCs w:val="24"/>
          <w:lang w:val="fr-FR" w:eastAsia="en-GB"/>
        </w:rPr>
        <w:t>Le refus de juger par la révélation d’Allah</w:t>
      </w:r>
      <w:r>
        <w:rPr>
          <w:rFonts w:eastAsia="Times New Roman" w:cs="Book Antiqua" w:ascii="Book Antiqua" w:hAnsi="Book Antiqua"/>
          <w:sz w:val="24"/>
          <w:szCs w:val="24"/>
          <w:lang w:val="fr-FR" w:eastAsia="en-GB"/>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qui se matérialise par : </w:t>
      </w:r>
    </w:p>
    <w:p>
      <w:pPr>
        <w:pStyle w:val="Normal"/>
        <w:spacing w:lineRule="auto" w:line="240" w:before="120" w:after="0"/>
        <w:ind w:firstLine="284"/>
        <w:jc w:val="both"/>
        <w:rPr/>
      </w:pP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l’éviction de la religion dans tous les aspects de la vi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e remplacement de la révélation divine descendue sur le meilleur des hommes  - M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ammad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bdi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 </w:t>
      </w:r>
      <w:r>
        <w:rPr>
          <w:rFonts w:eastAsia="Times New Roman" w:cs="Book Antiqua" w:ascii="Book Antiqua" w:hAnsi="Book Antiqua"/>
          <w:sz w:val="24"/>
          <w:szCs w:val="24"/>
          <w:lang w:val="fr-FR" w:eastAsia="en-GB"/>
        </w:rPr>
        <w:t>par des lois humaines et profanes, qu’ils ont empruntées aux mécréants qui combattent Allah et Son Messager,</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le fait de considérer que de revenir au jugement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et délaisser les lois dites « démocratiques » ou « laïques » est la marque d’une pensée arriérée et d’un rejet de la modernité ou de la civilisation,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a crainte des moqueries et du mépris des gens qui portent l’étendard de la laïcit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e fait que les musulmans ont été écartés des rôles impliquant de se mélanger au peuple, par peur des laïques qu’ils ne les influencent dans leur religion.</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2– </w:t>
      </w:r>
      <w:r>
        <w:rPr>
          <w:rFonts w:eastAsia="Times New Roman" w:cs="Book Antiqua" w:ascii="Book Antiqua" w:hAnsi="Book Antiqua"/>
          <w:b/>
          <w:bCs/>
          <w:sz w:val="24"/>
          <w:szCs w:val="24"/>
          <w:lang w:val="fr-FR" w:eastAsia="en-GB"/>
        </w:rPr>
        <w:t>La falsification et le travestissement de l’histoire islamique</w:t>
      </w:r>
      <w:r>
        <w:rPr>
          <w:rFonts w:eastAsia="Times New Roman" w:cs="Book Antiqua" w:ascii="Book Antiqua" w:hAnsi="Book Antiqua"/>
          <w:sz w:val="24"/>
          <w:szCs w:val="24"/>
          <w:lang w:val="fr-FR" w:eastAsia="en-GB"/>
        </w:rPr>
        <w:t>, qui peint l’âge d’or de la civilisation musulmane et de ses conquêtes comme une période de barbarie où régnaient le désordre et les ambitions personnelle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3- </w:t>
      </w:r>
      <w:r>
        <w:rPr>
          <w:rFonts w:eastAsia="Times New Roman" w:cs="Book Antiqua" w:ascii="Book Antiqua" w:hAnsi="Book Antiqua"/>
          <w:b/>
          <w:bCs/>
          <w:sz w:val="24"/>
          <w:szCs w:val="24"/>
          <w:lang w:val="fr-FR" w:eastAsia="en-GB"/>
        </w:rPr>
        <w:t>La dégradation de l’enseignement à l’école</w:t>
      </w:r>
      <w:r>
        <w:rPr>
          <w:rFonts w:eastAsia="Times New Roman" w:cs="Book Antiqua" w:ascii="Book Antiqua" w:hAnsi="Book Antiqua"/>
          <w:sz w:val="24"/>
          <w:szCs w:val="24"/>
          <w:lang w:val="fr-FR" w:eastAsia="en-GB"/>
        </w:rPr>
        <w:t xml:space="preserve"> et sa mise à disposition pour servir l’esprit laïc, à travers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a diffusion d’idées laïques dans les matières scolaires enseignées aux élèves et aux étudiants à tous les niveaux,</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a réduction et compression maximale du temps imparti à la matière religieus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a mise à l’écart de certains textes de l’enseignement en raison de leur clarté et de leur précision à dévoiler les mensonges de laïcit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a falsification des textes religieux en présentant des explications censurées ou tronquées, dans le but d’apparaître « pro-laïc » ou du moins de ne pas d’y opposer,</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la mise à l’écart des établissements scolaires de certains enseignants dévoués à leur religion, pour les empêcher de côtoyer les élèves, en les mutant à des postes administratifs ou en les poussant à la retrait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a mise au second plan de la matière religieuse, en la faisant figurer dans le dernier jour de l’emploi du temps des élèves, ou en réduisant son coefficient de sorte qu’elle n’affecte pas les résultats finaux de l’élèv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4- </w:t>
      </w:r>
      <w:r>
        <w:rPr>
          <w:rFonts w:eastAsia="Times New Roman" w:cs="Book Antiqua" w:ascii="Book Antiqua" w:hAnsi="Book Antiqua"/>
          <w:b/>
          <w:bCs/>
          <w:sz w:val="24"/>
          <w:szCs w:val="24"/>
          <w:lang w:val="fr-FR" w:eastAsia="en-GB"/>
        </w:rPr>
        <w:t>L’estompement des différences entre les porteurs du vrai message, qui sont les Musulmans, et les falsificateurs athées</w:t>
      </w:r>
      <w:r>
        <w:rPr>
          <w:rFonts w:eastAsia="Times New Roman" w:cs="Book Antiqua" w:ascii="Book Antiqua" w:hAnsi="Book Antiqua"/>
          <w:sz w:val="24"/>
          <w:szCs w:val="24"/>
          <w:lang w:val="fr-FR" w:eastAsia="en-GB"/>
        </w:rPr>
        <w:t xml:space="preserve">, en les regroupant dans un seul et même sac, en essayant d’homogénéiser l’apparence des gens, alors que dans le même temps, préférence est donnée aux mécréants, aux athées, aux pervers et aux désobéissants, sur les monothéistes obéissants et croyants. Ainsi, le Musulman, le Chrétien, le Juif, le Communiste, le Mazdéen, le Brahmane et les autres se retrouvent « tous logés à la même enseigne », ils sont égaux devant la loi et personne n’est meilleur qu’un autre, si ce n’est par le degré d’adhésion à cette pensée laïcist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A l’ombre de cet esprit laïc, le mariage entre un Juif, un Chrétien, un Bouddhiste ou un Communiste...et une musulmane est quelque chose de parfaitement normal.</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De même qu’il n’y a aucun mal pour eux à ce qu’un Juif, un Chrétien ou un autre parmi les mécréants gouverne un pays musulman.</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Ils essaient de diffuser cela dans les pays musulmans sous ce qu’ils appellent « l’unité nationale » ou le « patriotisme » et ont même fait de cette unité nationale, la base de leur gouvernance. Aussi, tout ce qui dans le Livr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ou la Sunna de Son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s’y oppose, ils le rejettent et le renient en prétextant que cela menace l’unité nationale.</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5- </w:t>
      </w:r>
      <w:r>
        <w:rPr>
          <w:rFonts w:eastAsia="Times New Roman" w:cs="Book Antiqua" w:ascii="Book Antiqua" w:hAnsi="Book Antiqua"/>
          <w:b/>
          <w:bCs/>
          <w:sz w:val="24"/>
          <w:szCs w:val="24"/>
          <w:lang w:val="fr-FR" w:eastAsia="en-GB"/>
        </w:rPr>
        <w:t xml:space="preserve">La diffusion et la propagation du libertinage, la dépravation morale et la destruction du noyau de base de l’édification sociale qu’est la cellule familiale </w:t>
      </w:r>
      <w:r>
        <w:rPr>
          <w:rFonts w:eastAsia="Times New Roman" w:cs="Book Antiqua" w:ascii="Book Antiqua" w:hAnsi="Book Antiqua"/>
          <w:sz w:val="24"/>
          <w:szCs w:val="24"/>
          <w:lang w:val="fr-FR" w:eastAsia="en-GB"/>
        </w:rPr>
        <w:t>par de nombreux moyens incitatifs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des lois qui permettent la débauche et ne la répriment pas, considérant la pratique de la fornication et de l’homosexualité comme une liberté individuelle qui doit être garantie et protégé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a mise à disposition des medias tels que la presse, la radio ou la télévision qui ne se lassent pas de combattre la vertu et de propager nuit et jour la débauche, certaines fois de manière insidieuse et d’autres fois de manière ouvert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la guerre menée à la pudeur en imposant aux filles de se dévoiler et en imposant la mixité à l’école, à l’université ainsi que dans les offices et les comité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6- </w:t>
      </w:r>
      <w:r>
        <w:rPr>
          <w:rFonts w:eastAsia="Times New Roman" w:cs="Book Antiqua" w:ascii="Book Antiqua" w:hAnsi="Book Antiqua"/>
          <w:b/>
          <w:bCs/>
          <w:sz w:val="24"/>
          <w:szCs w:val="24"/>
          <w:lang w:val="fr-FR" w:eastAsia="en-GB"/>
        </w:rPr>
        <w:t>La guerre menée par tous les moyens contre la prédication islamique :</w:t>
      </w:r>
      <w:r>
        <w:rPr>
          <w:rFonts w:eastAsia="Times New Roman" w:cs="Book Antiqua" w:ascii="Book Antiqua" w:hAnsi="Book Antiqua"/>
          <w:sz w:val="24"/>
          <w:szCs w:val="24"/>
          <w:lang w:val="fr-FR" w:eastAsia="en-GB"/>
        </w:rPr>
        <w:t xml:space="preserv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en luttant férocement contre la propagation des livres islamiques tout en laissant le champ libre aux livres d’égarement et de dérives qui font douter de la croyance et de la législation islamiqu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la porte ouverte aux pervers laïcs pour intégrer les différents medias de sorte à ce qu’ils s’adressent au plus grand nombre et propagent ainsi leurs idées égarées et déviantes, déforment le sens des textes religieux tout en fermant la porte des medias au nez des savants musulmans qui éclairent les gens sur la vraie religion.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7- </w:t>
      </w:r>
      <w:r>
        <w:rPr>
          <w:rFonts w:eastAsia="Times New Roman" w:cs="Book Antiqua" w:ascii="Book Antiqua" w:hAnsi="Book Antiqua"/>
          <w:b/>
          <w:bCs/>
          <w:sz w:val="24"/>
          <w:szCs w:val="24"/>
          <w:lang w:val="fr-FR" w:eastAsia="en-GB"/>
        </w:rPr>
        <w:t>L’exclusion et la chasse menée contre les prédicateurs qui appellent à Allah</w:t>
      </w:r>
      <w:r>
        <w:rPr>
          <w:rFonts w:eastAsia="Times New Roman" w:cs="Book Antiqua" w:ascii="Book Antiqua" w:hAnsi="Book Antiqua"/>
          <w:sz w:val="24"/>
          <w:szCs w:val="24"/>
          <w:lang w:val="fr-FR" w:eastAsia="en-GB"/>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les fausses accusations qui leur sont portées, les surnoms et épithètes disgracieux qui leur sont jetés, leur représentation comme étant un groupe d’arriérés, d’esprits encroutés et de réactionnaires qui rejettent toutes les inventions bénéfiques de la science moderne, d’extrémistes fanatiques qui ne comprennent pas la réalité des choses mais qui plutôt se cramponnent aux futilités en délaissant les fondement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8- </w:t>
      </w:r>
      <w:r>
        <w:rPr>
          <w:rFonts w:eastAsia="Times New Roman" w:cs="Book Antiqua" w:ascii="Book Antiqua" w:hAnsi="Book Antiqua"/>
          <w:b/>
          <w:bCs/>
          <w:sz w:val="24"/>
          <w:szCs w:val="24"/>
          <w:lang w:val="fr-FR" w:eastAsia="en-GB"/>
        </w:rPr>
        <w:t>L’extinction des musulmans qui refusent de composer avec la laïcité :</w:t>
      </w:r>
      <w:r>
        <w:rPr>
          <w:rFonts w:eastAsia="Times New Roman" w:cs="Book Antiqua" w:ascii="Book Antiqua" w:hAnsi="Book Antiqua"/>
          <w:sz w:val="24"/>
          <w:szCs w:val="24"/>
          <w:lang w:val="fr-FR" w:eastAsia="en-GB"/>
        </w:rPr>
        <w:t xml:space="preserve"> en les exilant, les emprisonnant ou encore en les exécutant.</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9- </w:t>
      </w:r>
      <w:r>
        <w:rPr>
          <w:rFonts w:eastAsia="Times New Roman" w:cs="Book Antiqua" w:ascii="Book Antiqua" w:hAnsi="Book Antiqua"/>
          <w:b/>
          <w:bCs/>
          <w:sz w:val="24"/>
          <w:szCs w:val="24"/>
          <w:lang w:val="fr-FR" w:eastAsia="en-GB"/>
        </w:rPr>
        <w:t>Le déni de l’obligation de combattre dans le sentier d’Allah</w:t>
      </w:r>
      <w:r>
        <w:rPr>
          <w:rFonts w:eastAsia="Times New Roman" w:cs="Book Antiqua" w:ascii="Book Antiqua" w:hAnsi="Book Antiqua"/>
          <w:sz w:val="24"/>
          <w:szCs w:val="24"/>
          <w:lang w:val="fr-FR" w:eastAsia="en-GB"/>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en l’accusant et en le décrivant comme une sorte de barbarie et de brigandag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En fait, le Jihad dans le sentier d’Allah signifie le combat pour que la Parol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soit la plus haute et pour qu’il n’y ait plus sur terre aucune autorité ou entité ayant la force, l’hégémonie et le jugement sauf l’Islam.</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En fait, les laïcs ont empêché la religion de s’immiscer dans les affaires de la vie et en ont fait, dans le meilleur des cas, une relation privée entre l’homme et ce qu’il adore ; de sorte à ce que cette adoration n’ait aucun effet sur leurs paroles, leurs actes et leur comportement à l’extérieur du lieu de culte. Une fois le peuple embrigadé dans ce mode de pensée, comment pourraient-ils donc combattre dans le sentier d’Allah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La seule guerre que les laïcs et leur racaille considèrent, c’est la guerre pour défendre les biens et la terre. Quant à défendre la religion et agir pour la propager, ceci est pour eux un acte d’agression et de violence gratuite que l’humanité civilisée ne peut accepter.</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10- </w:t>
      </w:r>
      <w:r>
        <w:rPr>
          <w:rFonts w:eastAsia="Times New Roman" w:cs="Book Antiqua" w:ascii="Book Antiqua" w:hAnsi="Book Antiqua"/>
          <w:b/>
          <w:bCs/>
          <w:sz w:val="24"/>
          <w:szCs w:val="24"/>
          <w:lang w:val="fr-FR" w:eastAsia="en-GB"/>
        </w:rPr>
        <w:t>L’appel au nationalisme ou au patriotisme</w:t>
      </w:r>
      <w:r>
        <w:rPr>
          <w:rFonts w:eastAsia="Times New Roman" w:cs="Book Antiqua" w:ascii="Book Antiqua" w:hAnsi="Book Antiqua"/>
          <w:sz w:val="24"/>
          <w:szCs w:val="24"/>
          <w:lang w:val="fr-FR" w:eastAsia="en-GB"/>
        </w:rPr>
        <w:t xml:space="preserve">. C’est une prédication qui œuvre à rassembler les gens autour d’une source commune frivole : une origine, une langue, un lieu ou bien certains intérêts communs, à condition bien évidemment, que la religion en soit absente. La religion est même considérée, du point de vue des théoriciens de cette prédication, comme l’un des plus grands facteurs de division et de conflit, au point que l’un d’entre eux a même déclaré : « l’expérience humaine, à travers les siècles sanglants, montre que la religion – qui est le moyen que les gens ont d’assurer ce qu’il y a après la mort – a emporté toute notion de sécurité au sein même de la vi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Ce ne sont que quelques effets pervers que la laïcité a produit dans les pays musulmans, malheureusement, ils sont biens plus nombreux.</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Le Musulman peut d’ailleurs toucher du doigt ou saisir tous ces effets, tout au moins en bonne partie, dans la majorité des pays musulmans. Dans le même temps, il peut voir jusqu’à quel point la laïcité a envahi une contrée en se basant sur l’occurrence de ces effets pervers.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Hélas, le Musulman, où qu’il se tourne, à droite à gauche, dans n’importe quel pays musulman, peut aisément saisir un ou plusieurs de ces effets pernicieux, alors qu’il lui sera nettement plus difficile de trouver un pays épargn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cs="Book Antiqua"/>
          <w:sz w:val="24"/>
          <w:szCs w:val="24"/>
        </w:rPr>
      </w:pPr>
      <w:r>
        <w:rPr>
          <w:rFonts w:eastAsia="AGA Arabesque" w:cs="AGA Arabesque" w:ascii="AGA Arabesque" w:hAnsi="AGA Arabesque"/>
          <w:sz w:val="24"/>
          <w:szCs w:val="24"/>
        </w:rPr>
        <w:t></w:t>
      </w:r>
    </w:p>
    <w:p>
      <w:pPr>
        <w:pStyle w:val="Heading2"/>
        <w:rPr>
          <w:rFonts w:ascii="Calibri" w:hAnsi="Calibri" w:eastAsia="Times New Roman" w:cs="Calibri"/>
          <w:b w:val="false"/>
          <w:b w:val="false"/>
          <w:bCs w:val="false"/>
          <w:caps w:val="false"/>
          <w:smallCaps w:val="false"/>
          <w:kern w:val="0"/>
          <w:sz w:val="22"/>
          <w:szCs w:val="24"/>
          <w:lang w:eastAsia="en-GB"/>
        </w:rPr>
      </w:pPr>
      <w:r>
        <w:rPr>
          <w:rFonts w:eastAsia="Times New Roman" w:cs="Calibri" w:ascii="Calibri" w:hAnsi="Calibri"/>
          <w:b w:val="false"/>
          <w:bCs w:val="false"/>
          <w:caps w:val="false"/>
          <w:smallCaps w:val="false"/>
          <w:kern w:val="0"/>
          <w:sz w:val="22"/>
          <w:szCs w:val="24"/>
          <w:lang w:eastAsia="en-GB"/>
        </w:rPr>
      </w:r>
    </w:p>
    <w:p>
      <w:pPr>
        <w:pStyle w:val="Heading2"/>
        <w:spacing w:before="0" w:after="0"/>
        <w:rPr/>
      </w:pPr>
      <w:bookmarkStart w:id="9" w:name="__RefHeading___Toc395903450"/>
      <w:bookmarkEnd w:id="9"/>
      <w:r>
        <w:rPr/>
        <w:t>Les moyens des laïcs pour falsifier la religion dans le cœur des musulman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Les laïcs disposent de méthodes diverses et variées pour corrompre le cœur des Musulmans. Parmi les principaux d’entre elles, on retrouve notammen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Ils éprouvent certaines âmes faibles à la foi fragile par des plaisirs matériels tels que l’argent, des responsabilités importantes, ou même des femmes, afin qu’ils répètent à leur tour les slogans laïcs aux oreilles des gens. Mais avant cela, on fait beaucoup de publicité à ces gens dans les medias contrôlés par les laïcs, afin de les faire passer pour des savants, des intellectuels et des experts et que  leur parole soit ainsi acceptée par une grande partie des gens. C’est alors qu’ils parviennent à se frayer un passage chez beaucoup de gen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Ils éduquent certaines personnes dans des internats laïcs dans les pays occidentaux et leur fournissent des titres professionnels de noblesse (ex : doctorat ou professorat) et les font revenir pour qu’ils soient des professeurs d’universités et qu’ils travestissent la religion dans le cœur de la classe cultivée, à grande échelle. Et quand on sait que la classe cultivée, ceux qui sortent des universités et des instituts scientifiques sont ceux qui exercent une influence considérable dans leur pays, on comprend l’ampleur de la corruption engendrée par la présence de ces laïcs dans les universités et les instituts scientifique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Ils divisent la religion et communiquent fréquemment sur des sujets périphériques pour occuper les gens avec cela, entrer dans des conflits imaginaires autour de ces sujets avec les savants, les étudiants et les prédicateurs, et ce, dans le but de les occuper et les détourner de leur rôle d’orientation,  et ainsi les détourner de ce qui est bien plus important et bien plus dangereux.</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Ils font passer les savants, les étudiants et les prédicateurs – dans beaucoup de medias – pour une caste de gens aux mœurs déviantes et comme des gens principalement intéressés par ce bas-monde, par les biens, les responsabilités et les femmes, pour leur faire perdre leur crédit aux yeux des gens, et ainsi avoir le champ libre pour diffuser leur prédication laïqu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Ils mettent l’accent sur les sujets de divergence entre savants, et extrapolent cela pour que les gens s’imaginent que la religion se résume à ces divergences, et que rien ne suscite le consensus au sein même des savants religieux. Ceci ne manque pas de semer dans les esprits l’idée qu’il n’y a rien de certain et d’incontestable dans la religion. Les laïcs insistent beaucoup sur cet aspect, ils l’extrapolent pour provoquer cet effet chez les Musulmans et les détourner ainsi de leur religion.</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Ils construisent des écoles, des universités et des centres culturels étrangers qui, en réalité sont supervisés par des pays laïcs ayant fondé ces établissements dans les pays  musulmans. Ou alors ils agissent sans relâche pour affaiblir autant que faire se peut le lien du Musulman avec sa religion  alors qu’au même moment, ils répandent leur idéologie laïque dans un cadre plus large, spécialement dans les sciences humaines comme la sociologie, la philosophie ou la psychologi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Ils se fondent sur des règles religieuses qui sont certes vraies mais qui sont encadrées par des règles et des conditions religieuses, en insistant dessus hors de leur contexte d’application et sans tenir compte des règles qui les encadrent. Ainsi, à travers cette prise d’appui égarée et déviante, ils essaient de diffuser la plupart des questions de l’idéologie laïqu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Par exemple, ils insistent sur la règle religieuse qui vise à privilégier l’intérêt des personnes concernées en cas de divergence. Mais ils ne comprennent pas vraiment ce qu’elle signifie, l’appliquent hors de son champ d’action et s’en servent comme preuve indiscutable pour rejeter tout ce qu’ils n’aiment pas de la Législation islamique et conforter toutes les choses qui renforcent la laïcité et fixent ses piliers dans les pays musulman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Ils utilisent également la règle qui consiste à privilégier le moindre mal, ou bien celle qui dit que la nécessité permet l’interdit, ou celle qui stipule que repousser les choses néfastes prime sur le fait d’acquérir les intérêts, ou encore celle qui affirme que l’Islam est applicable à toutes les époques ou encore celle qui dit que le jugement change en fonction de la situation.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Ils utilisent entres autres ces règles pour faire fondre l’Islam dans les autres confessions et le diluer dans le cœur des Musulman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En outre, ils utilisent ces règles comme point de départ pour exporter vers les pays musulmans tous les modèles économiques et politiques dominants dans le monde mécréant sans que la plupart des gens se rendent compte de cette réalit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Ce procédé est à mon avis l’un des plus dangereux et l’un des plus pernicieux car il crée l’ambiguïté et berne les gens en leur faisant croire que ces choses ne sont fondées que sur des règles religieuses reconnues. Il faudrait cependant, pour dévoiler ce procédé de manière détaillée et claire, et dissiper les ambigüités qu’elles comportent, écrire un livre entier.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Et j’aimerais insister ici sur le fait que lorsque ces gens-là s’appuient sur les règles religieuses citées ou d’autres, ce n’est en aucun cas du au fait qu’ils y croient fermement, pas plus qu’ils ne croient au caractère englobant et à la perfection de la religion de laquelle ces règles ont émané. Ce n’est pour eux qu’un outil leur permettant de concrétiser leurs desseins égarés et déviants.</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cs="Book Antiqua"/>
          <w:sz w:val="24"/>
          <w:szCs w:val="24"/>
        </w:rPr>
      </w:pPr>
      <w:r>
        <w:rPr>
          <w:rFonts w:eastAsia="AGA Arabesque" w:cs="AGA Arabesque" w:ascii="AGA Arabesque" w:hAnsi="AGA Arabesque"/>
          <w:sz w:val="24"/>
          <w:szCs w:val="24"/>
        </w:rPr>
        <w:t></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Heading2"/>
        <w:spacing w:before="0" w:after="0"/>
        <w:rPr/>
      </w:pPr>
      <w:bookmarkStart w:id="10" w:name="__RefHeading___Toc395903451"/>
      <w:bookmarkEnd w:id="10"/>
      <w:r>
        <w:rPr/>
        <w:t>Le devoir du musulman</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En ces conditions extrêmement déplorables dans lesquelles vivent ses coreligionnaires, le Musulman a un devoir grandiose, qui est celui d’œuvrer pour changer cette dure réalité, qui est sur le point d’éloigner la communauté toute entière de l’Islam.</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Il est donc demandé aujourd’hui à tous les Musulmans de fournir des efforts : du temps, des biens, une partie de soi- même et de ses enfants pour y parvenir. Aussi, les savants, les étudiants en science religieuse, les prédicateurs et ceux qui ont du pouvoir sont chargés d’une mission plus importante que les autres car en réalité, ce sont eux les leaders qui seront suivis par leurs adepte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Les Musulmans ne sortiront de cette dure réalité qu’avec le savoir et les actes. En effet, le savoir sans action ne change rien et l’action sans savoir ni clairvoyance fait plus de mal que de bien.</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Quand je dis le « savoir », je ne fais pas allusion à celui qui consiste à connaître quelques règles de jurisprudence ou quelques bons comportements et bonnes manières, comme c’est l’intérêt de beaucoup de personnes, qui accordent parfois à certains sujets un poids supérieur à celui qui leur a été établi en Islam. Ce que je vise par le savoir, c’est celui qui fait naître dans le cœur une foi véritable et sincère, une foi qui fait passer l’amour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de Son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et de Sa religion avant toute autre chose, une foi qui incite à œuvrer pour la religion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et pour sa perduration sur terre même si on doit pour cela donner tout ce qu’on a. Et cela ne se fera pas sans une véritable connaissance de la vraie religion musulmane, accompagnée d’une totale certitude quant à la réalité de ce qu’implique l’unicité divine, qui est la base de l’édification de cette religion. Ensuite il est impératif de connaitre les dangers qui menacent la communauté musulmane, ainsi que les ennemis  qui sont en embuscade avec leurs prédications destructrices et erronées, dont on a fait la liste, et de tout ce qui en découle, comme le fait de se désavouer des ennemis de la religion et de s’allier aux croyants sincère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Et s’il est du devoir des Musulmans de chercher le savoir, de persévérer pour l’acquérir et de demander aux gens du rappel de sorte à être clairvoyant et à avoir une connaissance solide, il est également du devoir des hommes de lettre et des éditeurs d’œuvrer à augmenter la publication de livres islamiques qui lient les Musulmans à l’Islam dans sa version complète, et à donner à chaque article de la loi islamique sa valeur et son importance dans la balance de l’Islam de manière juste et mesurée, sans grossir un aspect au détriment d’un autre. Dans ce cadre, les écrivains et les éditeurs sont vivement appelés à observer cela, surtout dans ces conditions très dures et critiques que traverse notre communauté. Il ne faut surtout pas qu’ils deviennent tributaires de la demande du peuple, qui insiste pour que l’on traite d’un aspect particulier de la religion, en délaissant par cela d’autres aspects qui sont, dans la balance de l’Islam, plus importants et parfois fondamentaux.</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Et toujours à ce propos, nous ne voulons pas tomber dans le travers de certains, en appelant à délaisser les aspects mineurs dans la balance islamique au profit de l’aspect majeur. Nous appelons plutôt à l’équilibre de sorte à ce que les écrits sur les différents aspects soient en adéquation avec leur rang et leur poids dans la balance islamique. Il n’est donc pas acceptable que la librairie islamique soit remplie de divers écrits sur les djinns, la sorcellerie, la prestidigitation, l’ascétisme, les invocations, les œuvres méritoires, les branches de droit et ainsi de suite, alors que l’on constate qu’elles sont quasiment vides de livres simples et accessibles dans divers domaines, d’une importance capitale comme par exemple les règles de droit politique en Islam, en d’autres termes, les règles de l’autorité, ou encore des livres sur les nouveaux courants de pensée qui ont commencé à se répandre dans le monde musulman (tel que la laïcité, la démocratie, le nationalisme, le socialisme, les partis aux croyances hérétiques comme le parti Bass, les partis nationalistes etc.). Ou encore, les écrits qui parlent de Jihâd. Et je ne parle pas du Jihâd dans le sens de son obligation et de sa pérennité jusqu’au jour du Jugement, non, je parle plutôt avec cela, de la lutte contre les apostats qui ont adopté les idées socialistes, laïques, nationalistes, démocratiques etc. et appellent et obligent les gens à s’y conformer.</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Et comme parler également de la manière d’agir pour faire revenir le califat et d’autres sujets d’une importance extrême dans la vie des Musulmans. Si quelqu’un comparait la quantité de ce qui a été écrit sur ces derniers sujets par rapport aux autres sujets d’importance moindre, il serait effrayé de l’énorme différence, que dire alors des différences que l’on observe en termes de ventes d’ouvrages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Les écrivains et les éditeurs vont sans doute rétorquer que les gens ressentent une certaine retenue à lire sur ces sujets. Mais depuis quand quelqu’un qui a un message à diffuser et répandre doit-il obéir aux passions et aux envies d’autrui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Même si cette assertion est vraie, vous partagez très largement la responsabilité de cela car vous leur avez obéi sur ce point et vous ne leur avez pas ouvert les yeux sur l’importance de l’équilibre des thèmes religieux, et de ne pas amplifier un aspect au détriment d’un autre car ceci aura pour ultime conséquence de cantonner l’Islam à une adoration, un caractère ou une coutume.</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Du reste, l’Islam est effectivement cantonné chez beaucoup à l’accomplissement de la prière et au jeune du mois de Ramadan. Pour d’autres,  l’Islam consiste à un ensemble d’invocations ou au bon comportement. D’autres l’ont réduit à une apparence, un style ou un habit, d’autres encore à connaître quelques branches du droit musulman ou quelques sujets relatifs à la terminologie du hadith et ainsi de suite. Si tu t’adresses à beaucoup d’entre eux sur le caractère englobant de l’Islam et que tu leur parles de certains sujets importants et urgents qui émergent de l’Unicité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et de la foi au Jour dernier, comme le fait de parler du jugement par la loi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du fait de se conformer à Sa législation, du devoir d’œuvrer à fonder un état islamique, de restaurer le califat et de montrer la fausseté des doctrines hérétiques notamment la laïcité et la démocratie, ils s’imaginent que tu parles d’une autre religion que l’Islam et disent : « ça c’est s’occuper de politique et on n’a pas le droit de faire entrer la religion dans la politique ». Ces mêmes gens, si ce discours leur était assuré dans les sermons du vendredi, dans les cours et les cercles de science des mosquées ainsi que dans des écrits simples qu’ils peuvent lire et comprendre, ne prononceraient pas ce type de paroles égarées et déviante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Et quant à nous, auteurs et éditeurs, notre devoir est de ne pas participer à la falsification de la religion et à son morcellement, en l’exposant amoindrie, restreinte à un aspect répondant à la demande des lecteurs et à la loi de l’offre et de la demande, sinon cela ne serait que concrétiser un grand objectif des laïcs de limiter le cadre de la religion et de la séparer de la vie publique. Les écrivains et les éditeurs diront sans doute : « nous n’écrivons pas sur ces sujets car ce sont de grands sujets et se tromper dessus n’est pas anodin. De plus, ces sujets nécessitent un grand savoir que nous n’avons pas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Je suis d’accord avec le fait que beaucoup de ceux qui écrivent ces jours-ci ne sont pas habilités à le faire, en raison de leur incompréhension - totale ou limitée - de ces sujets. Néanmoins, même si cela est vrai pour beaucoup, il existe des grands savants, des nobles « shuyûkh ».  Si cela n’est pas leur rôle et leur mission, quel sera donc leur rôle pour changer cette douloureuse réalité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Et dans le cadre de cet exposé sur la science et sa propagation, le corps enseignant, les instituteurs et professeurs, des niveaux élémentaires aux plus élevés, ont un devoir impératif qui s’incarne dans les points suivants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1- Œuvrer à corriger les programmes, de sorte que tous les programmes scientifiques soient au service de l’Islam et de sorte à ce que le but de l’enseignement de cette science ne soit pas uniquement d’apprendre. Et étant donné que notre religion vient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et que par conséquent, le faux ne peut jamais l’atteindre, que les découvertes scientifiques font partie de la Création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et qu’il n’y a donc aucune contradiction entre la science et la religion, il serait bienvenu d’utiliser beaucoup de réalités scientifiques pour illustrer le domaine de la foi, tout comme beaucoup de lois scientifiques peuvent être utilisées pour répondre ou infirmer des théories athées du point de vue de la science appliquée, théories auxquelles les athées croient et sont fermement attachés. Et là-dessus, les programmes scolaires dispensés aux élèves et aux étudiants doivent impérativement tenir compte de cela, et il est plus que nécessaire de fournir des explications de la manière la plus claire qui soit, les indications et les sous-entendus ne suffisant pas. Ceci est une obligation certaine pour les gens qui mettent en place ces programmes et ont la charge de l’enseignement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2- Nettoyer les matières scolaires des hérésies et des égarements qui y ont été introduits. Il arrive en effet que ce soit des gens étrangers à la religion qui mettent en place ces matières. Il est donc du devoir de l’enseignant musulman de ne pas enseigner la matière scolaire telle quelle, il n’en a pas le droit. Il faut qu’il dévoile ces égarements aux étudiants, les mette en garde et expose la vérité à ce sujet. Il ne doit donc pas se contenter de son rôle d’enseignant mais doit aussi faire le lien entre ces sciences et l’Islam, et les purifier des impuretés qui s’y trouvent.</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3- Etre dans le même temps qu’un enseignant et instructeur, un prêcheur, un sermonnaire et un guide. L’enseignant doit saisir l’occasion chaque fois qu’elle se présente, d’éclaircir un concept islamique, de raffermir une croyance, d’expliquer un sujet ayant trait à l’Islam ou d’enseigner un comportement de l’Islam et ainsi de suite. La concrétisation de ces choses implique forcément que les enseignants rehaussent leur niveau scientifique et religieux dans beaucoup de domaines, de sorte qu’ils soient à la hauteur de cette noble tâche par laquell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les a honorés.</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cs="Book Antiqua"/>
          <w:sz w:val="24"/>
          <w:szCs w:val="24"/>
        </w:rPr>
      </w:pPr>
      <w:r>
        <w:rPr>
          <w:rFonts w:eastAsia="AGA Arabesque" w:cs="AGA Arabesque" w:ascii="AGA Arabesque" w:hAnsi="AGA Arabesque"/>
          <w:sz w:val="24"/>
          <w:szCs w:val="24"/>
        </w:rPr>
        <w:t></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Heading1"/>
        <w:pBdr>
          <w:bottom w:val="nil"/>
        </w:pBdr>
        <w:rPr>
          <w:rFonts w:eastAsia="AR JULIAN" w:cs="AR JULIAN"/>
        </w:rPr>
      </w:pPr>
      <w:r>
        <w:rPr>
          <w:rFonts w:eastAsia="AR JULIAN" w:cs="AR JULIAN"/>
        </w:rPr>
        <w:t xml:space="preserve">  </w:t>
      </w:r>
      <w:r>
        <w:br w:type="page"/>
      </w:r>
    </w:p>
    <w:p>
      <w:pPr>
        <w:pStyle w:val="Heading1"/>
        <w:rPr/>
      </w:pPr>
      <w:bookmarkStart w:id="11" w:name="__RefHeading___Toc395903452"/>
      <w:bookmarkEnd w:id="11"/>
      <w:r>
        <w:rPr/>
        <w:t>Conclusion</w:t>
      </w:r>
    </w:p>
    <w:p>
      <w:pPr>
        <w:pStyle w:val="Normal"/>
        <w:spacing w:lineRule="auto" w:line="240" w:before="0" w:after="0"/>
        <w:contextualSpacing/>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Pour conclure cet écrit, nous abordons enfin, après le savoir, l’action. Je ne parle pas de l’action qui bénéficie seulement à son auteur, même si ceci est certes demandé.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Mais je vise par là l’action qui, en plus de bénéficier à son auteur, bénéficie à la communauté musulman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Il est de notre devoir de croire en la Vérité et de l’appliquer en nous-mêmes et le faire appliquer chez ceux qui sont sous notre responsabilité. Ensuite il ne s’agit pas de se contenter de cela mais il faut également inviter les autres et leur ouvrir les yeux sur la réalité de cette religion, sur la ruée des ennemis intérieurs et extérieurs contre nous, et sur l’ampleur du malheur que vit le monde musulman. Et les peines, les difficultés, le rejet des gens, la pression, et la guerre des dirigeants – directement laïciste ou à leur solde – que nous rencontrons, ne doivent pas nous empêcher de remplir ce rôle. Il est donc impératif d’œuvrer pour et par cette religion, de même qu’il est impératif de rassembler les gens autour des croyances, des paroles et des actes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et Son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xml:space="preserve"> aiment, en étant prêt à en subir les conséquences pou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Il faut également faire le Jihâd dans le sentier d’Allah et déclarer la guerre à tous ceux qui combattent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et Son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jusqu’à ce qu’il n’y ait plus de polythéisme et que la religion toute entière soit à Allah.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Bien que ne pense pas avoir traité des devoirs du Musulman comme il se doit, j’espère que ce soit un rappel pour nous, peut-être qu’Allah nous le rendra utile…Amin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cs="Book Antiqua"/>
          <w:sz w:val="24"/>
          <w:szCs w:val="24"/>
        </w:rPr>
      </w:pPr>
      <w:r>
        <w:rPr>
          <w:rFonts w:eastAsia="AGA Arabesque" w:cs="AGA Arabesque" w:ascii="AGA Arabesque" w:hAnsi="AGA Arabesque"/>
          <w:sz w:val="24"/>
          <w:szCs w:val="24"/>
        </w:rPr>
        <w:t></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Ce livre informe du danger - souvent caché - de la laïcité, dans un style simple et abordable. Un livre que le débutant peut comprendre et dans lequel le vétéran peut trouver une utilité. C’est un livre qui te présente ton ennemi dressé. Je propose que ce livre soit diffusé par milliers, dans les universités, les lycées et les fondations afin que chacun sache de quoi il en retourne : « </w:t>
      </w:r>
      <w:r>
        <w:rPr>
          <w:rFonts w:eastAsia="Times New Roman" w:cs="Book Antiqua" w:ascii="Book Antiqua" w:hAnsi="Book Antiqua"/>
          <w:b/>
          <w:bCs/>
          <w:sz w:val="24"/>
          <w:szCs w:val="24"/>
          <w:lang w:val="fr-FR" w:eastAsia="en-GB"/>
        </w:rPr>
        <w:t>C’est ainsi que Nous détaillons les versets, afin qu’apparaisse clairement le chemin des criminels</w:t>
      </w:r>
      <w:r>
        <w:rPr>
          <w:rStyle w:val="FootnoteCharacters"/>
          <w:rStyle w:val="FootnoteAnchor"/>
          <w:rFonts w:eastAsia="Times New Roman" w:cs="Book Antiqua" w:ascii="Book Antiqua" w:hAnsi="Book Antiqua"/>
          <w:b/>
          <w:bCs/>
          <w:sz w:val="24"/>
          <w:szCs w:val="24"/>
          <w:lang w:val="fr-FR" w:eastAsia="en-GB"/>
        </w:rPr>
        <w:footnoteReference w:id="6"/>
      </w:r>
      <w:r>
        <w:rPr>
          <w:rFonts w:eastAsia="Times New Roman" w:cs="Book Antiqua" w:ascii="Book Antiqua" w:hAnsi="Book Antiqua"/>
          <w:sz w:val="24"/>
          <w:szCs w:val="24"/>
          <w:lang w:val="fr-FR" w:eastAsia="en-GB"/>
        </w:rPr>
        <w:t>. »</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cs="Book Antiqua"/>
          <w:sz w:val="24"/>
          <w:szCs w:val="24"/>
        </w:rPr>
      </w:pPr>
      <w:r>
        <w:rPr>
          <w:rFonts w:eastAsia="AGA Arabesque" w:cs="AGA Arabesque" w:ascii="AGA Arabesque" w:hAnsi="AGA Arabesque"/>
          <w:sz w:val="24"/>
          <w:szCs w:val="24"/>
        </w:rPr>
        <w:t></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Ce livre a été achevé le 3 au soir du mois de Rabî</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 Al-Âkhar de l’an 1411 de l’Hégire. Et louanges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du début à la fin.</w:t>
      </w:r>
      <w:r>
        <w:rPr>
          <w:rFonts w:cs="Traditional Arabic" w:ascii="Book Antiqua" w:hAnsi="Book Antiqua"/>
          <w:sz w:val="24"/>
          <w:szCs w:val="24"/>
          <w:lang w:val="fr-FR"/>
        </w:rPr>
        <w:t xml:space="preserve"> </w:t>
      </w:r>
    </w:p>
    <w:p>
      <w:pPr>
        <w:pStyle w:val="Normal"/>
        <w:spacing w:lineRule="auto" w:line="240"/>
        <w:jc w:val="center"/>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rPr/>
      </w:pPr>
      <w:r>
        <w:rPr/>
        <w:t>Table des matières</w:t>
      </w:r>
    </w:p>
    <w:p>
      <w:pPr>
        <w:pStyle w:val="Normal"/>
        <w:spacing w:lineRule="auto" w:line="240" w:before="0" w:after="0"/>
        <w:contextualSpacing/>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jc w:val="center"/>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sdt>
      <w:sdtPr>
        <w:docPartObj>
          <w:docPartGallery w:val="Table of Contents"/>
          <w:docPartUnique w:val="true"/>
        </w:docPartObj>
      </w:sdtPr>
      <w:sdtContent>
        <w:p>
          <w:pPr>
            <w:pStyle w:val="Contents1"/>
            <w:spacing w:before="0" w:after="12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903441">
            <w:r>
              <w:rPr>
                <w:rStyle w:val="IndexLink"/>
                <w:lang w:val="en-US" w:eastAsia="en-US"/>
              </w:rPr>
              <w:t xml:space="preserve">Préface du noble sheikh </w:t>
            </w:r>
            <w:r>
              <w:rPr>
                <w:rStyle w:val="IndexLink"/>
                <w:vertAlign w:val="superscript"/>
                <w:lang w:val="en-US" w:eastAsia="en-US"/>
              </w:rPr>
              <w:t>c</w:t>
            </w:r>
            <w:r>
              <w:rPr>
                <w:rStyle w:val="IndexLink"/>
                <w:lang w:val="en-US" w:eastAsia="en-US"/>
              </w:rPr>
              <w:t>Abdullah Al-Jibrîn (</w:t>
            </w:r>
            <w:r>
              <w:rPr>
                <w:rStyle w:val="IndexLink"/>
                <w:rFonts w:eastAsia="KFGQPC Arabic Symbols 01" w:cs="KFGQPC Arabic Symbols 01" w:ascii="KFGQPC Arabic Symbols 01" w:hAnsi="KFGQPC Arabic Symbols 01"/>
                <w:sz w:val="28"/>
                <w:szCs w:val="16"/>
                <w:lang w:val="en-US" w:eastAsia="en-US"/>
              </w:rPr>
              <w:t></w:t>
            </w:r>
            <w:r>
              <w:rPr>
                <w:rStyle w:val="IndexLink"/>
                <w:lang w:val="en-US" w:eastAsia="en-US"/>
              </w:rPr>
              <w:t>)</w:t>
              <w:tab/>
              <w:t>- 4 -</w:t>
            </w:r>
          </w:hyperlink>
        </w:p>
        <w:p>
          <w:pPr>
            <w:pStyle w:val="Contents1"/>
            <w:spacing w:before="0" w:after="120"/>
            <w:rPr>
              <w:rFonts w:eastAsia="Times New Roman"/>
              <w:lang w:val="en-US" w:eastAsia="en-US"/>
            </w:rPr>
          </w:pPr>
          <w:hyperlink w:anchor="__RefHeading___Toc395903442">
            <w:r>
              <w:rPr>
                <w:rStyle w:val="IndexLink"/>
                <w:lang w:val="en-US" w:eastAsia="en-US"/>
              </w:rPr>
              <w:t>Introduction</w:t>
              <w:tab/>
              <w:t>- 6 -</w:t>
            </w:r>
          </w:hyperlink>
        </w:p>
        <w:p>
          <w:pPr>
            <w:pStyle w:val="Contents1"/>
            <w:spacing w:before="0" w:after="120"/>
            <w:rPr>
              <w:rFonts w:eastAsia="Times New Roman"/>
              <w:lang w:val="en-US" w:eastAsia="en-US"/>
            </w:rPr>
          </w:pPr>
          <w:hyperlink w:anchor="__RefHeading___Toc395903443">
            <w:r>
              <w:rPr>
                <w:rStyle w:val="IndexLink"/>
                <w:lang w:val="en-US" w:eastAsia="en-US"/>
              </w:rPr>
              <w:t>La laïcité en quelques mots</w:t>
              <w:tab/>
              <w:t>- 7 -</w:t>
            </w:r>
          </w:hyperlink>
        </w:p>
        <w:p>
          <w:pPr>
            <w:pStyle w:val="Contents2"/>
            <w:tabs>
              <w:tab w:val="clear" w:pos="720"/>
              <w:tab w:val="right" w:pos="5433" w:leader="dot"/>
            </w:tabs>
            <w:spacing w:before="0" w:after="120"/>
            <w:rPr>
              <w:rFonts w:eastAsia="Times New Roman"/>
              <w:lang w:val="en-US" w:eastAsia="en-US"/>
            </w:rPr>
          </w:pPr>
          <w:hyperlink w:anchor="__RefHeading___Toc395903444">
            <w:r>
              <w:rPr>
                <w:rStyle w:val="IndexLink"/>
                <w:lang w:val="en-US" w:eastAsia="en-US"/>
              </w:rPr>
              <w:t>Qu’est-ce que la laïcité ?</w:t>
              <w:tab/>
              <w:t>- 8 -</w:t>
            </w:r>
          </w:hyperlink>
        </w:p>
        <w:p>
          <w:pPr>
            <w:pStyle w:val="Contents2"/>
            <w:tabs>
              <w:tab w:val="clear" w:pos="720"/>
              <w:tab w:val="right" w:pos="5433" w:leader="dot"/>
            </w:tabs>
            <w:spacing w:before="0" w:after="120"/>
            <w:rPr>
              <w:rFonts w:eastAsia="Times New Roman"/>
              <w:lang w:val="en-US" w:eastAsia="en-US"/>
            </w:rPr>
          </w:pPr>
          <w:hyperlink w:anchor="__RefHeading___Toc395903445">
            <w:r>
              <w:rPr>
                <w:rStyle w:val="IndexLink"/>
                <w:lang w:val="en-US" w:eastAsia="en-US"/>
              </w:rPr>
              <w:t>Comment la laïcité est-elle apparue ?</w:t>
              <w:tab/>
              <w:t>- 10 -</w:t>
            </w:r>
          </w:hyperlink>
        </w:p>
        <w:p>
          <w:pPr>
            <w:pStyle w:val="Contents2"/>
            <w:tabs>
              <w:tab w:val="clear" w:pos="720"/>
              <w:tab w:val="right" w:pos="5433" w:leader="dot"/>
            </w:tabs>
            <w:spacing w:before="0" w:after="120"/>
            <w:rPr>
              <w:rFonts w:eastAsia="Times New Roman"/>
              <w:lang w:val="en-US" w:eastAsia="en-US"/>
            </w:rPr>
          </w:pPr>
          <w:hyperlink w:anchor="__RefHeading___Toc395903446">
            <w:r>
              <w:rPr>
                <w:rStyle w:val="IndexLink"/>
                <w:lang w:val="en-US" w:eastAsia="en-US"/>
              </w:rPr>
              <w:t>Les différentes formes de laïcité</w:t>
              <w:tab/>
              <w:t>- 16 -</w:t>
            </w:r>
          </w:hyperlink>
        </w:p>
        <w:p>
          <w:pPr>
            <w:pStyle w:val="Contents2"/>
            <w:tabs>
              <w:tab w:val="clear" w:pos="720"/>
              <w:tab w:val="right" w:pos="5433" w:leader="dot"/>
            </w:tabs>
            <w:spacing w:before="0" w:after="120"/>
            <w:rPr>
              <w:rFonts w:eastAsia="Times New Roman"/>
              <w:lang w:val="en-US" w:eastAsia="en-US"/>
            </w:rPr>
          </w:pPr>
          <w:hyperlink w:anchor="__RefHeading___Toc395903447">
            <w:r>
              <w:rPr>
                <w:rStyle w:val="IndexLink"/>
                <w:lang w:val="en-US" w:eastAsia="en-US"/>
              </w:rPr>
              <w:t>Les différents degrés des laïcs</w:t>
              <w:tab/>
              <w:t>- 21 -</w:t>
            </w:r>
          </w:hyperlink>
        </w:p>
        <w:p>
          <w:pPr>
            <w:pStyle w:val="Contents1"/>
            <w:spacing w:before="0" w:after="120"/>
            <w:rPr>
              <w:rFonts w:eastAsia="Times New Roman"/>
              <w:lang w:val="en-US" w:eastAsia="en-US"/>
            </w:rPr>
          </w:pPr>
          <w:hyperlink w:anchor="__RefHeading___Toc395903448">
            <w:r>
              <w:rPr>
                <w:rStyle w:val="IndexLink"/>
                <w:lang w:val="en-US" w:eastAsia="en-US"/>
              </w:rPr>
              <w:t>Les effets pervers de la laïcité</w:t>
              <w:tab/>
              <w:t>- 22 -</w:t>
            </w:r>
          </w:hyperlink>
        </w:p>
        <w:p>
          <w:pPr>
            <w:pStyle w:val="Contents2"/>
            <w:tabs>
              <w:tab w:val="clear" w:pos="720"/>
              <w:tab w:val="right" w:pos="5433" w:leader="dot"/>
            </w:tabs>
            <w:spacing w:before="0" w:after="120"/>
            <w:rPr>
              <w:rFonts w:eastAsia="Times New Roman"/>
              <w:lang w:val="en-US" w:eastAsia="en-US"/>
            </w:rPr>
          </w:pPr>
          <w:hyperlink w:anchor="__RefHeading___Toc395903449">
            <w:r>
              <w:rPr>
                <w:rStyle w:val="IndexLink"/>
                <w:lang w:val="en-US" w:eastAsia="en-US"/>
              </w:rPr>
              <w:t>Le bilan de la laïcité dans le monde musulman</w:t>
              <w:tab/>
              <w:t>- 22 -</w:t>
            </w:r>
          </w:hyperlink>
        </w:p>
        <w:p>
          <w:pPr>
            <w:pStyle w:val="Contents2"/>
            <w:tabs>
              <w:tab w:val="clear" w:pos="720"/>
              <w:tab w:val="right" w:pos="5433" w:leader="dot"/>
            </w:tabs>
            <w:spacing w:before="0" w:after="120"/>
            <w:rPr>
              <w:rFonts w:eastAsia="Times New Roman"/>
              <w:lang w:val="en-US" w:eastAsia="en-US"/>
            </w:rPr>
          </w:pPr>
          <w:hyperlink w:anchor="__RefHeading___Toc395903450">
            <w:r>
              <w:rPr>
                <w:rStyle w:val="IndexLink"/>
                <w:lang w:val="en-US" w:eastAsia="en-US"/>
              </w:rPr>
              <w:t>Les moyens des laïcs pour falsifier la religion dans le cœur des musulmans</w:t>
              <w:tab/>
              <w:t>- 30 -</w:t>
            </w:r>
          </w:hyperlink>
        </w:p>
        <w:p>
          <w:pPr>
            <w:pStyle w:val="Contents2"/>
            <w:tabs>
              <w:tab w:val="clear" w:pos="720"/>
              <w:tab w:val="right" w:pos="5433" w:leader="dot"/>
            </w:tabs>
            <w:spacing w:before="0" w:after="120"/>
            <w:rPr>
              <w:rFonts w:eastAsia="Times New Roman"/>
              <w:lang w:val="en-US" w:eastAsia="en-US"/>
            </w:rPr>
          </w:pPr>
          <w:hyperlink w:anchor="__RefHeading___Toc395903451">
            <w:r>
              <w:rPr>
                <w:rStyle w:val="IndexLink"/>
                <w:lang w:val="en-US" w:eastAsia="en-US"/>
              </w:rPr>
              <w:t>Le devoir du musulman</w:t>
              <w:tab/>
              <w:t>- 34 -</w:t>
            </w:r>
          </w:hyperlink>
        </w:p>
        <w:p>
          <w:pPr>
            <w:pStyle w:val="Contents1"/>
            <w:rPr>
              <w:rFonts w:eastAsia="Times New Roman"/>
              <w:lang w:val="en-US" w:eastAsia="en-US"/>
            </w:rPr>
          </w:pPr>
          <w:hyperlink w:anchor="__RefHeading___Toc395903452">
            <w:r>
              <w:rPr>
                <w:rStyle w:val="IndexLink"/>
                <w:lang w:val="en-US" w:eastAsia="en-US"/>
              </w:rPr>
              <w:t>Conclusion</w:t>
              <w:tab/>
              <w:t>- 44 -</w:t>
            </w:r>
          </w:hyperlink>
          <w:r>
            <w:rPr>
              <w:rStyle w:val="IndexLink"/>
              <w:lang w:val="en-US" w:eastAsia="en-US"/>
            </w:rPr>
            <w:fldChar w:fldCharType="end"/>
          </w:r>
        </w:p>
      </w:sdtContent>
    </w:sdt>
    <w:p>
      <w:pPr>
        <w:pStyle w:val="Normal"/>
        <w:rPr>
          <w:rFonts w:ascii="Book Antiqua" w:hAnsi="Book Antiqua" w:eastAsia="Times New Roman" w:cs="Book Antiqua"/>
          <w:b/>
          <w:b/>
          <w:bCs/>
          <w:sz w:val="24"/>
          <w:szCs w:val="24"/>
          <w:lang w:val="fr-FR" w:eastAsia="en-GB"/>
        </w:rPr>
      </w:pPr>
      <w:r>
        <w:rPr>
          <w:rFonts w:eastAsia="Times New Roman" w:cs="Book Antiqua" w:ascii="Book Antiqua" w:hAnsi="Book Antiqua"/>
          <w:b/>
          <w:bCs/>
          <w:sz w:val="24"/>
          <w:szCs w:val="24"/>
          <w:lang w:val="fr-FR" w:eastAsia="en-GB"/>
        </w:rPr>
      </w:r>
      <w:r>
        <w:br w:type="page"/>
      </w:r>
    </w:p>
    <w:p>
      <w:pPr>
        <w:pStyle w:val="Normal"/>
        <w:spacing w:lineRule="auto" w:line="240" w:before="0" w:after="0"/>
        <w:jc w:val="center"/>
        <w:rPr>
          <w:rFonts w:cs="KFGQPC Uthman Taha Naskh"/>
          <w:sz w:val="96"/>
          <w:szCs w:val="96"/>
        </w:rPr>
      </w:pPr>
      <w:r>
        <w:rPr>
          <w:rFonts w:cs="KFGQPC Uthman Taha Naskh"/>
          <w:sz w:val="96"/>
          <w:sz w:val="96"/>
          <w:szCs w:val="96"/>
          <w:rtl w:val="true"/>
        </w:rPr>
        <w:t>الْعَلْمَانِيَّة</w:t>
      </w:r>
    </w:p>
    <w:p>
      <w:pPr>
        <w:pStyle w:val="Normal"/>
        <w:spacing w:lineRule="auto" w:line="240" w:before="0" w:after="0"/>
        <w:jc w:val="center"/>
        <w:rPr>
          <w:rFonts w:cs="KFGQPC Uthman Taha Naskh"/>
          <w:sz w:val="2"/>
          <w:szCs w:val="20"/>
        </w:rPr>
      </w:pPr>
      <w:r>
        <w:rPr>
          <w:rFonts w:cs="KFGQPC Uthman Taha Naskh"/>
          <w:sz w:val="44"/>
          <w:sz w:val="44"/>
          <w:szCs w:val="44"/>
          <w:rtl w:val="true"/>
        </w:rPr>
        <w:t>وَ</w:t>
      </w:r>
      <w:r>
        <w:rPr>
          <w:rFonts w:cs="Calibri"/>
          <w:sz w:val="44"/>
          <w:sz w:val="44"/>
          <w:szCs w:val="44"/>
          <w:rtl w:val="true"/>
        </w:rPr>
        <w:t xml:space="preserve"> </w:t>
      </w:r>
      <w:r>
        <w:rPr>
          <w:rFonts w:cs="KFGQPC Uthman Taha Naskh"/>
          <w:sz w:val="44"/>
          <w:sz w:val="44"/>
          <w:szCs w:val="44"/>
          <w:rtl w:val="true"/>
        </w:rPr>
        <w:t>ثِمَارُهَا</w:t>
      </w:r>
      <w:r>
        <w:rPr>
          <w:rFonts w:cs="Calibri"/>
          <w:sz w:val="44"/>
          <w:sz w:val="44"/>
          <w:szCs w:val="44"/>
          <w:rtl w:val="true"/>
        </w:rPr>
        <w:t xml:space="preserve"> </w:t>
      </w:r>
      <w:r>
        <w:rPr>
          <w:rFonts w:cs="KFGQPC Uthman Taha Naskh"/>
          <w:sz w:val="44"/>
          <w:sz w:val="44"/>
          <w:szCs w:val="44"/>
          <w:rtl w:val="true"/>
        </w:rPr>
        <w:t>الْخَبِيثَة</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BodyText2"/>
        <w:spacing w:lineRule="auto" w:line="240" w:before="0" w:after="0"/>
        <w:jc w:val="center"/>
        <w:rPr>
          <w:rFonts w:cs="KFGQPC Uthman Taha Naskh"/>
          <w:b/>
          <w:b/>
          <w:bCs/>
          <w:sz w:val="2"/>
          <w:szCs w:val="4"/>
        </w:rPr>
      </w:pPr>
      <w:r>
        <w:rPr>
          <w:rFonts w:cs="KFGQPC Uthman Taha Naskh"/>
          <w:b/>
          <w:bCs/>
          <w:sz w:val="2"/>
          <w:szCs w:val="4"/>
          <w:rtl w:val="true"/>
        </w:rPr>
      </w:r>
    </w:p>
    <w:p>
      <w:pPr>
        <w:pStyle w:val="BodyText2"/>
        <w:spacing w:lineRule="auto" w:line="240" w:before="0" w:after="0"/>
        <w:jc w:val="center"/>
        <w:rPr>
          <w:rFonts w:ascii="Castellar" w:hAnsi="Castellar" w:cs="KFGQPC Uthman Taha Naskh"/>
          <w:sz w:val="28"/>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محمد</w:t>
      </w:r>
      <w:r>
        <w:rPr>
          <w:sz w:val="20"/>
          <w:sz w:val="20"/>
          <w:szCs w:val="40"/>
          <w:rtl w:val="true"/>
        </w:rPr>
        <w:t xml:space="preserve"> </w:t>
      </w:r>
      <w:r>
        <w:rPr>
          <w:rFonts w:cs="KFGQPC Uthman Taha Naskh"/>
          <w:sz w:val="20"/>
          <w:sz w:val="20"/>
          <w:szCs w:val="40"/>
          <w:rtl w:val="true"/>
        </w:rPr>
        <w:t>بن</w:t>
      </w:r>
      <w:r>
        <w:rPr>
          <w:sz w:val="20"/>
          <w:sz w:val="20"/>
          <w:szCs w:val="40"/>
          <w:rtl w:val="true"/>
        </w:rPr>
        <w:t xml:space="preserve"> </w:t>
      </w:r>
      <w:r>
        <w:rPr>
          <w:rFonts w:cs="KFGQPC Uthman Taha Naskh"/>
          <w:sz w:val="20"/>
          <w:sz w:val="20"/>
          <w:szCs w:val="40"/>
          <w:rtl w:val="true"/>
        </w:rPr>
        <w:t>شاكر</w:t>
      </w:r>
      <w:r>
        <w:rPr>
          <w:sz w:val="20"/>
          <w:sz w:val="20"/>
          <w:szCs w:val="40"/>
          <w:rtl w:val="true"/>
        </w:rPr>
        <w:t xml:space="preserve"> </w:t>
      </w:r>
      <w:r>
        <w:rPr>
          <w:rFonts w:cs="KFGQPC Uthman Taha Naskh"/>
          <w:sz w:val="20"/>
          <w:sz w:val="20"/>
          <w:szCs w:val="40"/>
          <w:rtl w:val="true"/>
        </w:rPr>
        <w:t>الشريف</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spacing w:lineRule="auto" w:line="240" w:before="120" w:after="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5</w:t>
      </w:r>
      <w:r>
        <w:rPr>
          <w:rFonts w:cs="KFGQPC Uthman Taha Naskh" w:ascii="Palatino Linotype" w:hAnsi="Palatino Linotype"/>
          <w:b/>
          <w:bCs/>
          <w:sz w:val="20"/>
          <w:szCs w:val="20"/>
        </w:rPr>
        <w:t>/20</w:t>
      </w:r>
      <w:r>
        <w:rPr>
          <w:rFonts w:cs="KFGQPC Uthman Taha Naskh" w:ascii="Palatino Linotype" w:hAnsi="Palatino Linotype"/>
          <w:b/>
          <w:bCs/>
          <w:sz w:val="20"/>
          <w:szCs w:val="20"/>
        </w:rPr>
        <w:t>1</w:t>
      </w:r>
      <w:r>
        <w:rPr>
          <w:rFonts w:cs="KFGQPC Uthman Taha Naskh" w:ascii="Palatino Linotype" w:hAnsi="Palatino Linotype"/>
          <w:b/>
          <w:bCs/>
          <w:sz w:val="20"/>
          <w:szCs w:val="20"/>
        </w:rPr>
        <w:t>4</w:t>
      </w:r>
    </w:p>
    <w:p>
      <w:pPr>
        <w:pStyle w:val="Normal"/>
        <w:spacing w:lineRule="auto" w:line="240" w:before="0" w:after="200"/>
        <w:jc w:val="center"/>
        <w:rPr>
          <w:rFonts w:ascii="Palatino Linotype" w:hAnsi="Palatino Linotype" w:cs="KFGQPC Uthman Taha Naskh"/>
          <w:b/>
          <w:b/>
          <w:bCs/>
          <w:i/>
          <w:i/>
          <w:iCs/>
          <w:caps/>
          <w:color w:val="00B050"/>
          <w:sz w:val="20"/>
          <w:szCs w:val="20"/>
          <w:lang w:val="en-US" w:eastAsia="en-US"/>
        </w:rPr>
      </w:pPr>
      <w:r>
        <w:rPr>
          <w:rFonts w:cs="KFGQPC Uthman Taha Naskh" w:ascii="Palatino Linotype" w:hAnsi="Palatino Linotype"/>
          <w:b/>
          <w:bCs/>
          <w:i/>
          <w:iCs/>
          <w:caps/>
          <w:color w:val="00B05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 JULIAN">
    <w:charset w:val="00"/>
    <w:family w:val="auto"/>
    <w:pitch w:val="variable"/>
  </w:font>
  <w:font w:name="Constantia">
    <w:charset w:val="00"/>
    <w:family w:val="roman"/>
    <w:pitch w:val="variable"/>
  </w:font>
  <w:font w:name="Cambria">
    <w:charset w:val="00"/>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Light">
    <w:charset w:val="00"/>
    <w:family w:val="swiss"/>
    <w:pitch w:val="variable"/>
  </w:font>
  <w:font w:name="Perpetu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Jameel Noori Nastaleeq">
    <w:charset w:val="00"/>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8</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pour mieux comprendre cela, il convient de noter qu’en arabe les termes de laïcité (</w:t>
      </w:r>
      <w:r>
        <w:rPr>
          <w:rFonts w:cs="Book Antiqua" w:ascii="Book Antiqua" w:hAnsi="Book Antiqua"/>
          <w:vertAlign w:val="superscript"/>
          <w:lang w:val="fr-FR"/>
        </w:rPr>
        <w:t>c</w:t>
      </w:r>
      <w:r>
        <w:rPr>
          <w:rFonts w:cs="Book Antiqua" w:ascii="Book Antiqua" w:hAnsi="Book Antiqua"/>
          <w:lang w:val="fr-FR"/>
        </w:rPr>
        <w:t>almâniyah) et science (</w:t>
      </w:r>
      <w:r>
        <w:rPr>
          <w:rFonts w:cs="Book Antiqua" w:ascii="Book Antiqua" w:hAnsi="Book Antiqua"/>
          <w:vertAlign w:val="superscript"/>
          <w:lang w:val="fr-FR"/>
        </w:rPr>
        <w:t>c</w:t>
      </w:r>
      <w:r>
        <w:rPr>
          <w:rFonts w:cs="Book Antiqua" w:ascii="Book Antiqua" w:hAnsi="Book Antiqua"/>
          <w:lang w:val="fr-FR"/>
        </w:rPr>
        <w:t>ilm) sont issus d’une même racine linguistique.</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Ceci est un abus de langage, fondé sur la compréhension contemporaine de la masse, qui pense que l’athéisme consiste seulement à renier l’existence de Dieu. En réalité, la laïcité sous toutes ses formes comporte de l’athéïsme.</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2, v. 208.</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2, v. 85.</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6, v.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before="240" w:after="200"/>
      <w:jc w:val="center"/>
      <w:outlineLvl w:val="0"/>
    </w:pPr>
    <w:rPr>
      <w:rFonts w:ascii="AR JULIAN" w:hAnsi="AR JULIAN" w:cs="Times New Roman"/>
      <w:kern w:val="2"/>
      <w:sz w:val="48"/>
      <w:szCs w:val="40"/>
      <w:lang w:val="fr-FR"/>
    </w:rPr>
  </w:style>
  <w:style w:type="paragraph" w:styleId="Heading2">
    <w:name w:val="Heading 2"/>
    <w:basedOn w:val="Normal"/>
    <w:next w:val="Normal"/>
    <w:qFormat/>
    <w:pPr>
      <w:numPr>
        <w:ilvl w:val="1"/>
        <w:numId w:val="1"/>
      </w:numPr>
      <w:spacing w:lineRule="auto" w:line="240" w:before="240" w:after="0"/>
      <w:jc w:val="both"/>
      <w:outlineLvl w:val="1"/>
    </w:pPr>
    <w:rPr>
      <w:rFonts w:ascii="Constantia" w:hAnsi="Constantia" w:cs="Times New Roman"/>
      <w:b/>
      <w:bCs/>
      <w:smallCaps/>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GA Arabesque" w:hAnsi="AGA Arabesque" w:cs="AGA Arabesqu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A Arabesque" w:hAnsi="AGA Arabesque"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GA Arabesque" w:hAnsi="AGA Arabesque" w:cs="AGA Arabesqu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A Arabesque" w:hAnsi="AGA Arabesque" w:cs="Arabic Typesett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GA Arabesque" w:hAnsi="AGA Arabesque" w:cs="Arabic Typesett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Heading2Char">
    <w:name w:val="Heading 2 Char"/>
    <w:qFormat/>
    <w:rPr>
      <w:rFonts w:ascii="Constantia" w:hAnsi="Constantia" w:cs="Constantia"/>
      <w:b/>
      <w:bCs/>
      <w:smallCaps/>
      <w:kern w:val="2"/>
      <w:sz w:val="28"/>
      <w:szCs w:val="22"/>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SOUSTITCar">
    <w:name w:val="SOUSTIT Car"/>
    <w:basedOn w:val="Heading2Char"/>
    <w:qFormat/>
    <w:rPr/>
  </w:style>
  <w:style w:type="character" w:styleId="Heading1Char">
    <w:name w:val="Heading 1 Char"/>
    <w:qFormat/>
    <w:rPr>
      <w:rFonts w:ascii="AR JULIAN" w:hAnsi="AR JULIAN" w:cs="AR JULIAN"/>
      <w:kern w:val="2"/>
      <w:sz w:val="48"/>
      <w:szCs w:val="40"/>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SOUSTIT">
    <w:name w:val="SOUSTIT"/>
    <w:basedOn w:val="Heading2"/>
    <w:qFormat/>
    <w:pPr>
      <w:numPr>
        <w:ilvl w:val="0"/>
        <w:numId w:val="0"/>
      </w:numPr>
      <w:outlineLvl w:val="9"/>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GB"/>
    </w:rPr>
  </w:style>
  <w:style w:type="paragraph" w:styleId="TOCHeading">
    <w:name w:val="TOC Heading"/>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Times New Roman" w:cs="Times New Roman"/>
      <w:color w:val="2E74B5"/>
      <w:kern w:val="0"/>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6:00Z</dcterms:created>
  <dc:creator>Muhammad Ibn Shâkir Ash-Sharîf</dc:creator>
  <dc:description>La laïcité et ses effets pervers</dc:description>
  <cp:keywords>La laïcité et ses effets pervers</cp:keywords>
  <dc:language>en-US</dc:language>
  <cp:lastModifiedBy>elhashemy</cp:lastModifiedBy>
  <cp:lastPrinted>2014-08-16T09:56:00Z</cp:lastPrinted>
  <dcterms:modified xsi:type="dcterms:W3CDTF">2014-08-16T16:34:00Z</dcterms:modified>
  <cp:revision>17</cp:revision>
  <dc:subject>La laïcité et ses effets pervers</dc:subject>
  <dc:title>La laïcité et ses effets pervers</dc:title>
</cp:coreProperties>
</file>