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800000"/>
          <w:lang w:bidi="ne-NP"/>
        </w:rPr>
      </w:pPr>
      <w:r>
        <w:rPr>
          <w:rFonts w:cs="Mangal" w:ascii="Mangal" w:hAnsi="Mangal"/>
          <w:color w:val="80000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मृतकको तर्फबाट कुर्बानी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3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أضح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للميت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2"/>
          <w:szCs w:val="29"/>
          <w:lang w:bidi="ne-NP"/>
        </w:rPr>
      </w:pPr>
      <w:r>
        <w:rPr>
          <w:rFonts w:cs="Times New Roman"/>
          <w:color w:val="C00000"/>
          <w:sz w:val="32"/>
          <w:szCs w:val="32"/>
          <w:lang w:bidi="ar-EG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Times New Roman"/>
          <w:color w:val="C00000"/>
          <w:sz w:val="32"/>
          <w:szCs w:val="32"/>
          <w:lang w:bidi="ar-EG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00000"/>
          <w:sz w:val="32"/>
          <w:szCs w:val="32"/>
          <w:rtl w:val="true"/>
        </w:rPr>
        <w:t>:</w:t>
      </w:r>
      <w:r>
        <w:rPr>
          <w:rFonts w:cs="KFGQPC Uthman Taha Naskh"/>
          <w:color w:val="C00000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d[tssf] tkm{af6 s'af{gL -aln_ ug'{sf] ;Totf j0f{g ug]{ k|of; u/]sf] 5' . / of] k|i6 kfg{] k|of; u/]sf] 5' ls jf:tjdf of] sfo{ ;'Ggtsf] cg's"n 5 ls 5}g d}n] k|df0fåf/f l;4 u/]sf] 5' . 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;+;f/df hlt klg d';ndfgx¿ a:5g\ / jf:tjdf O{dfgjfnf 5g\, eg] pgLx¿sf] o; s'/fdf Psdt / cf:yf 5 ls s'/cfg / xbL; g} Tof] cfwf/ x'g\ h;dfly xfd|f] ;kmntf lge{/ 5 . / To;} adf]lhd sd{ u/L xfdL nf]s k/nf]ssf] ;'v zflgt k|fKt ug{ ;S5f}+ . / h'g dfG5] klg of] b'j}nfO{ Tofu]/ s'g} c?sf] cg'z/0f ug]{ 5 Tof] kyljrlntx¿ dWo]sf]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wd{df tLg vfnsf sfo{ lgb]{zgx¿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:ki6 u|fXo ug]{ lgb]{zgx¿ . h'g ;a} a'em\g ;S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:ki6 x/fd ug]{ lgb]{zgx¿ . h'g ;a} a'em\g ;S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o:tf lgb]{zgx¿ h;nfO{ ;a} a'em\g ;Sb}gg\, a? To;sf] cy{ ljåfgx¿ a'em\g ;S5g\ cyf{t z+sf:kb s'/fx¿ h;df ljåfgx¿sf] dte]b x'G5 ls o;sf] cy{ s]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bL;df j0f{g 5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nfn -u|fXo_ :ki6 5, / x/fd -jlh{t_ :ki6 5, / oL b'j}sf] aLrdf s]xL z+sf:kb s'/fx¿ 5g\, h;nfO{ ;a} dfG5]x¿ a'em\b}gg\, t h; dfG5]n] cfkm"nfO{ z+sf:kb s'/fx¿af6 k/ /fVof] To;n] cfkm\gf] OHht / wd{nfO{ arfof], / h'g dfG5] z+sf:kb s'/fx¿df k¥of], Tof] x/fd sfo{df k¥of]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cNnfx / cNnfxsf /;"nn] xfd|f] nflu k|To]s s'/fnfO{ k|i6 kfl/lbg' ePsf] 5, h;/L vfgf s;/L vfg', kfgL s;/L vfg', hLjg s;/L JotLt ug'{, lbzf lkzfa s;/L ug'{, ;dfhdf s;/L Jojxf/ ug'{, z+sf:kb s'/fx¿df s] ug'{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cfh xfdL of] eGg ;Sb}gf}+ ls of] s'/f] z+s:kb 5, cyjf d o;nfO{ a'em\b}g, jf of] sfo{sf] af/]df dnfO{ yfx} 5}g ls of] xnfn 5 jf x/fd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a}sf] af/]df :ki6 lgb]{zgx¿ 5g\ h'g xfd|f] dfu{bz{g u5{g\ ls s'g} sfo{sf] af/]df xfdLnfO{ z+sf xf];\ t xfdL s] u/f}+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pk/f]Stdf j0f{g ul/Psf] xbL; To;} dWo] Ps xf], o; xbL;df of] s'/fnfO{ :ki6 ul/Psf] 5 ls z+sf:kb s'/fx¿af6 6f9f /xg' g} plrt xf] . h:tf] ls cfsf]{ xbL;df klg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nfO{ h;s'/fsf] af/]df ;+b]x eOhfcf];\ To;nfO{ Tofu]/ Tof] sfo{ u/ h;sf] af/]df ltdLnfO{ s'g} ;+b]x gxf];\ .</w:t>
      </w:r>
      <w:r>
        <w:rPr>
          <w:rFonts w:cs="Preeti" w:ascii="Preeti" w:hAnsi="Preeti"/>
          <w:sz w:val="32"/>
          <w:szCs w:val="32"/>
        </w:rPr>
        <w:t xml:space="preserve"> - ltld{hL, g];fO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|f] ;dfhdf Pp6f o:tf] ;d"x klg kfOG5 h'g z+sf:kb s'/fx¿sf] vf]hLdf g} /xG5, / To;nfO{ k|rf/ u5{, / To;} adf]lhd sfo{ klg u5{ . cyf{t z+sf:kb sfo{x¿nfO{ g} ug]{ of]hgfdf x'G5 . t/ o:tf] dfG5]x¿sf] af/]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eastAsia="Calibri" w:cs="QCF_P050"/>
          <w:color w:val="FF0000"/>
          <w:sz w:val="28"/>
          <w:sz w:val="28"/>
          <w:szCs w:val="28"/>
          <w:rtl w:val="true"/>
        </w:rPr>
        <w:t xml:space="preserve">ﮗ   ﮘ    ﮙ  ﮚ  ﮛ  ﮜ  ﮝ  ﮞ  ﮟ  ﮠ  ﮡ   ﮢ  ﮣﮤ  ﮥ  ﮦ  ﮧ  ﮨ  ﮩ  ﮪ  ﮫ  ﮬ   ﮭ  ﮮ  ﮯ  ﮰ  ﮱﯓ  ﯔ  ﯕ  ﯖ  ﯗ  ﯘﯙ   ﯚ  ﯛ  ﯜ    ﯝ  ﯞ  ﯟ  ﯠ       ﯡ  ﯢ  ﯣﯤ  ﯥ  ﯦ     ﯧ   ﯨ  ﯩ  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g} ltdLnfO{ lstfa k|bfg u¥of], h;sf s]xL cfwf/e"t cfoft 5g\, ToxL jf:tljs lstfa xf] / s]xL ;fdfGo k|s[ltsf 5g\ . clg h;sf] x[bodf s'l6ntf x'G5 ltgn] km;fb ug]{ dg;fo / unt JofVofsf] gLotn] log} ;fdfGo cfoftsf k5fl8 nflu kb{5g\ . t/ o;sf] jf:tljs cy{ cNnfx afx]s c? s;}nfO{ yfxf 5}g . h'g dflg;x¿ 7f]; / ulx/f] 1fg /fVb5g\, ltgLx¿ eGb5g\ ls xfdLn] pgLdfly cf:yf /fvL;s]sf 5f}+ . oL ;a} xfd|f kfngstf{af6 x'g\, g;Lxt t a'em\g]n] dfq u|x0f ub{5g\ .</w:t>
      </w:r>
      <w:r>
        <w:rPr>
          <w:rFonts w:cs="Preeti" w:ascii="Preeti" w:hAnsi="Preeti"/>
          <w:sz w:val="32"/>
          <w:szCs w:val="32"/>
        </w:rPr>
        <w:t xml:space="preserve"> - ;"/t' cfn] Od\/fg 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yfxf of] eof] ls z+sf:kb s'/fx¿sf] vf]hL u/L To;} adf]lhd sfo{ ug]{x¿ jf:tjdf df]ldg xf]Ogg\ a? pgsf] x[bodf s'l6ntf hfu[t x'G5 / pgL afËf]kgfnfO{ g} dg k/fpF5g\, / k|i6 s'/f logLx¿nfO{ ;'xfFp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/;"n ;NnNnfxf] cn}x] j;Nndn] t z+sfsf] sf/0f xnfnnfO{ klg 5f8\g] cg'dlt lbPsf 5g\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s lbg pxfF ;NnNnfxf] cn}x] j;Nnd st} uO{/fVg' ePsf] lyof] ls af6f]df Pp6f vh"/  km]nf kf/] t eg] ls olb dnfO{ of] yfxf x'GYof] ls of] vh"/ bfgsf] xf]Og eg] d o;nfO{ vfOxfNg] lyPF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Tko{ of] ls z+sf:kb s'/fx¿af6 afFRg' g} xfd|f] nflu nfebfos 5, h:tf]ls k|df0fx¿åf/f k|i6 kfl/;s]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fd|f] ;dfhdf cfh s]xL O:nfd lj/f]wL zlQmx¿sf] kmsfO{df cfO{ s]xL k]6kfn' df]njLx¿ o:t} ljjfb:kb s'/fx¿nfO{ k|rf/ u5{g\, / To;}nfO{ ug]{ cfu|x u5{g\ h'g s;}nfO{ nfe k'¥ofpg ;Sb}g a? To;af6 pDdtdf ljefhg x'G5 / d';ndfgx¿ Ps cfsf{ lj?4 eOxfN5g\ . o;n] ubf{ d To;} dWo] Ps ljjfb:kb ;d:ofsf] rr{f ug{ rfxG5' h'g jf:tjdf hfoh 5}g t/ To;nfO{ u|fXo eg]/  d';ndfgsf b'O{ ;d"x aLr ljefhg ug{ k|of; ul/G5, / ltgL aLr zq'tfsf] lap xfNg] k|of; ul/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Tof] ;d:of / d;nf xf] </w:t>
      </w:r>
      <w:r>
        <w:rPr>
          <w:rFonts w:cs="Preeti" w:ascii="Preeti" w:hAnsi="Preeti"/>
          <w:b/>
          <w:bCs/>
          <w:sz w:val="32"/>
          <w:szCs w:val="32"/>
        </w:rPr>
        <w:t>d[tssf] tkm{af6 s'af{gL ug'</w:t>
      </w:r>
      <w:r>
        <w:rPr>
          <w:rFonts w:cs="Preeti" w:ascii="Preeti" w:hAnsi="Preeti"/>
          <w:sz w:val="32"/>
          <w:szCs w:val="32"/>
        </w:rPr>
        <w:t>{ . s]xL df]njLx¿ eG5g\M ls d[tssf] tkm{af6 s'af{gL ug'{ hfoh 5 . / s]xL k|df0fx¿ klg k]z u5{g\ ls oL xbL;x¿af6 d[tssf] tkm{af6 s'af{gL ug'{ l;4 x'G5 / h'g xbL;x¿nfO{  d lgDgdf rrf{ u/]/ To;sf] af/]df lj:tf/n] j0f{g ug]{ 5' / To;sf] cg';+wfg klg ug]{ 5' ls Tof] k|df0f jf:tjdf k|df0f of]Uo 5 ls 5}g t/ klxnf cNnfxsf] of] kmdf{g x]g'{;\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3" w:hAnsi="QCF_P283" w:eastAsia="Calibri" w:cs="QCF_P283"/>
          <w:color w:val="FF0000"/>
          <w:sz w:val="28"/>
          <w:sz w:val="28"/>
          <w:szCs w:val="28"/>
          <w:rtl w:val="true"/>
        </w:rPr>
        <w:t xml:space="preserve">ﯖ  ﯗ  ﯘ  ﯙ  ﯚﯛ  ﯜ  ﯝ  ﯞ  ﯟ   ﯠﯡ  ﯢ  ﯣ  ﯤ  ﯥ  ﯦﯧ  ﯨ  ﯩ        ﯪ  ﯫ  ﯬ     ﯭ  ﯮ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;xL af6f] ckgfpF5 pm cfkm\gf] lglDt ckgfpF5, / hf] dfu{ ljrlnt x'G5 t kye|i6tfsf] ef/L klg p;}nfO{ x'g] 5, / s;}n] csf{sf] ef/L p7fpg] 5}g, / ha;Dd xfdLn] k}uDa/ k7fpFb}gf}+, ta;Dd ;hfo lbg] ub}{gf}+ .</w:t>
      </w:r>
      <w:r>
        <w:rPr>
          <w:rFonts w:cs="Preeti" w:ascii="Preeti" w:hAnsi="Preeti"/>
          <w:sz w:val="32"/>
          <w:szCs w:val="32"/>
        </w:rPr>
        <w:t xml:space="preserve"> - ;"/t'n\ O;|f !%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7" w:hAnsi="QCF_P527" w:eastAsia="Calibri" w:cs="QCF_P527"/>
          <w:color w:val="FF0000"/>
          <w:sz w:val="28"/>
          <w:sz w:val="28"/>
          <w:szCs w:val="28"/>
          <w:rtl w:val="true"/>
        </w:rPr>
        <w:t xml:space="preserve">ﯼ  ﯽ  ﯾ     ﯿ  ﰀ   ﰁ  ﰂ  ﰃ  ﰄ  ﰅ   ﰆ  ﰇ  ﰈ  ﰉ  ﰊ  ﰋ   ﰌ  ﰍ  ﰎ  ﰏ  ﰐ  ﰑ  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ج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٨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s s'g} klg JolQmn] c? JolQm -sf] kfk_ sf] ef/L af]Sg] 5}g . / of] ls k|To]s dflg;sf] nfuL ToxL g} xf] h;sf] lglDt p;n] k|of; u¥of] . / of] ls p;sf] k|of; zL3| g} b]lvg]5, clg p;nfO{ k"/f k|ltkmn k|bfg ul/g]5 .</w:t>
      </w:r>
      <w:r>
        <w:rPr>
          <w:rFonts w:cs="Preeti" w:ascii="Preeti" w:hAnsi="Preeti"/>
          <w:sz w:val="32"/>
          <w:szCs w:val="32"/>
        </w:rPr>
        <w:t xml:space="preserve"> - ;"/t'GgHd #*–$!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1" w:hAnsi="QCF_P481" w:eastAsia="Calibri" w:cs="QCF_P481"/>
          <w:color w:val="FF0000"/>
          <w:sz w:val="28"/>
          <w:sz w:val="28"/>
          <w:szCs w:val="28"/>
          <w:rtl w:val="true"/>
        </w:rPr>
        <w:t xml:space="preserve">ﰎ  ﰏ  ﰐ   ﰑﰒ  ﰓ  ﰔ  ﰕﰖ  ﰗ  ﰘ  ﰙ  ﰚ  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فصلت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٦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;n sd{ ug]{5 p;n] cfkm\gf] kmfObfsf nflu / h;n] g/fd|f] sfd ug]{5 t To;sf] xflg klg p;}nfO{ x'g]5 . tkfO+{sf] kfngstf{n] eQmx¿dfly cTofrf/ ub}{g .</w:t>
      </w:r>
      <w:r>
        <w:rPr>
          <w:rFonts w:cs="Preeti" w:ascii="Preeti" w:hAnsi="Preeti"/>
          <w:sz w:val="32"/>
          <w:szCs w:val="32"/>
        </w:rPr>
        <w:t xml:space="preserve"> - ;"/t' km'l:;nt $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pk/f]Stsf Znf]sx¿af6 of] yfxf eof] ls dfG5]sf] cfkm\gf] sd{ g} jf:tjdf p;sf] ;fyL xf], To;} adf]lhd To;sf] af;:yfg tf]lsg] 5 . / k|nosf] lbg s'g} dfG5] s;} cfsf{sf] ef/L af]s\g] 5}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d sltko k':tsx¿df of] s'/f n]lv;s] 5' ls k"hfsf] tl/sf jf To;sf] j}wtfsf] af/]df ha ;Dd s'g} k|df0f gxf];\ Tof] ug'{ hfoh 5}g . cyf{t k"hfsf] nflu k|df0f x'g' clt cfjZos 5 . h;/L xHh] abndfly xbL;af6 k|df0f 5 o;n] ubf{ d[tssf] tkm{af6 xHh] abn ug{ ;lsG5, o:t} d[tssf] nflu b'cf ug{ ;lsG5 lsgls o;sf] k|df0f xbL;x¿df kfOG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'g} d[tssf] nflu gdfh k9g' o; s'/fdfly s'g} k|df0f 5}g / ;j{ ;xdltsf] ;fy of] jlh{t 5 . o;} sf/0f sf]xL klg d[tssf] tkm{af6 gdfh k9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ca xfdL To; ljifotkm{ nfuf]+ h;sf] af/]df d o; n]vdf rrf{ ug]{5' / Tof] ljifo xf] d[tssf] tkm{af6 s'af{gL ug'{ . t ca x]/f}+ ls s] jf:tjdf d[tssf] tkm{af6 s'af{gL ug'{sf] s'g} k|df0f 5 . olb 5 eg] s:tf] 5 &lt; ;Todf cfwfl/t 5 jf 5}g &lt;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;af/]df 5fglag ug'{ clt cfjZos 5 tfls ;To c;To k|i6 eOxfnf];\  lsgls s'g} o:tf] sfo{ ug'{ h'g xfd|f] -z/Lct_ ljwfgaf6 ;flat 5}g Tof] 3f]/ ck/fw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'g dfG5]x¿ d[tssf] tkm{af6 s'af{gL ug'{ hfoh eG5g\ ltgLx¿sf k|df0fx¿ lgDg x'g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kmz lag zd{ eG5g\ ls d}n] xh/t cnL /lhcNnfxf] cGxf]nfO{ b'O{ b'Dafsf] s'af{gL ub}{ x]/]+ t ;f]w]+ ls of] s] xf] &lt; t xh/t cnLn] eg] ls /;"n ;NnNnfxf] cn}x] j;Nndn] dnfO{ j;Lot u/]sf lyP ls pgsf] nflu s'af{gL ub}{ /x"F, o;n] ubf{ d pxfFsf] tkm{af6 s'af{gL ul//x]sf] 5' .</w:t>
      </w:r>
      <w:r>
        <w:rPr>
          <w:rFonts w:cs="Preeti" w:ascii="Preeti" w:hAnsi="Preeti"/>
          <w:sz w:val="32"/>
          <w:szCs w:val="32"/>
        </w:rPr>
        <w:t xml:space="preserve"> - ca" bfpmb, d';Ggkm cAb'/{hfs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f] xbL; k|df0fsf] nflu k|ofKt 5}g, / o;nfO{ k|df0f agfpg' ;xL 5}g lsgls of] xbL; hO{km 5 x]g'{;\ - ts/La'QxhLa n]OAg] xh| cn c:snfgL, cn\ dh\?xLgdf Odfd OAg] lxAafgn] klg o; xbL;nfO{ hO{km eGg' ePsf] 5, o:t} Odfd hxaLn] cn\ d'Stgf kmL ;/lbn s'Ggfdf klg hO{km eGg' ePsf] 5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bf];|f] s'/f] s] 5 eg] olb o; xbL;nfO{ ;xL g} dfgf}+ t} klg o; xbL;df h'g j0f{g 5 To; cg';f/ d[tsn] olb s;}nfO{ j;Lot u/]sf] 5 eg] dfq Tof] dfG5] To;sf] tkm{af6 s'af{gL ug{ ;S5 . t o;sf] cy{ of] eof] ls h'g ;'s}n] klg d[tssf] tkm{af6 s'af{gL ug{ ;Sb}g a? dfq Tof] dfG5] g} d[tssf] tkm{af6 s'af{gL ug{ ;S5 h;nfO{ d[tsn] cfb]z jf j;Lot u/]sf] lyof] o;n] ubf{ of] xbL;af6 ;a}dfly k|df0f agfpg' cdfGo 5 . lsgls of] xbL; ljz]if kl/l:yltsf] nflu jl0f{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cfsf]{ k|df0f x]g';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'l:ndsf] xbL;df 5 xh/t cfOzf /lhcNnfxf] cGxfsf] egfO{ 5 ls /;"n ;NnNnfxf] cn}x] j;Nndn] saf{gL ubf{ eGg' eof] æ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lal:dNnfx] cNnfx'Ddf tsAan ldg d'xDdb jcfn] d'xDdb j ldg pDdt] d'xDdb</w:t>
      </w:r>
      <w:r>
        <w:rPr>
          <w:rFonts w:cs="Preeti" w:ascii="Preeti" w:hAnsi="Preeti"/>
          <w:sz w:val="32"/>
          <w:szCs w:val="32"/>
        </w:rPr>
        <w:t xml:space="preserve"> Æ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gfdaf6 x] cNnfx Û of] s'af{gL :jLsf/ u/ d]/f] / d]/f] kl/jf/sf] tkm{af6, / d]/f] pDdtsf] tkm{af6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xbL;df h'g /;"n ;NnNnfxf] cn}x] j;Nndn] d]/f] pDdtsf] tkm{af6 eGg' ePsf] 5 To;} zAbnfO{ k|df0f agfO{ s]xL dfG5]x¿ eG5g\ ls /;"n ;NnNnfxf] cn}x] j;Nndn] cfkm\gf] pDdtsf] tkm{af6 s'af{gL ug'{ eP5 / pDdtdf hLljt / d[ts ;a} zlDdlnt 5g\, o;n] ubf{ d[tssf] tkm{af6 s'af{gL hfoh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:tf] dfGg] / eGg]jfnfx¿n] Pp6f ;To s'/fnfO{ n'sfO{ ;a}nfO{ e|ldt ul//fv]sf 5g\, / Tof] ;To xf] pDdtsf] zAbdf k|no ;Dd hlGdg] ;d:t dfgjbfgj zlDdlnt 5g\ . t s] xfdL h'g dfG5]x¿ hGd]sf 5}gg\ To;sf] nflu klg saf{gL u/f}+ &lt; o; s'/fsf] hjfkm s] 5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kfO{nfO{ of] klg 1ft /xf];\ ls eljiodf hlGdg]x¿sf] tkm{af6 s'af{gL ug'{sf] af/]df logLx¿ klg ;xL dfGb}gg\ h'g d[tssf] tkm{af6 s'af{gL ug'{ ;xL dfGb5g\ . / ghGd]sf] dfG5]sf] nflu s'af{gL ug'{nfO{ s;}n] klg ;xL eg]sf 5}gg\ . o;n] ubf{ olb pk/f]Stsf] xbL;af6 k|df0f lbG5g\ eg] eljiodf hlGdg]x¿sf] nflu klg s'af{gL ug'{nfO{ ;b/ ug'{ k5{ / o;nfO{ logLx¿ klg dfGb}gg\, a? o;nfO{ gsfb{5g\ . t  k|i6 of] eof] ls of] xbL; o; s'/fdfly k|df0f l;4 x'Fb}g / o;af6 d[tssf] nflu s'af{gL ug'{ d"v{tf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bf];|f] s'/f] s] 5 eg] sltko s'/f o:tf 5g\ h'g /;"n ;NnNnfxf] cn}x] j;Nndsf] nflu ljz]if lyP t/ Tof] sfo{x¿ xfdLx¿sf] nflu hfoh 5}gg\ h;/L rf/ eGbf clws kTgL /fVg', lg/Gqtfn] /dhfg afx]s s'g} dlxgfsf] j|t a:g' jf lagf gfuf j|t a:g', ==== cflb,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of] ;Gb]x afFsL g} 5 ls pDdtsf] tkm{af6 s'af{gL ug'{ klg pxfFsf] nflu ljz]if lyof], h;/L rf/ eGbf clws kTgL /fVg' pxfFsf] nflu ljz]if l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];|f] s'/f] s] 5 eg] pxfFn] s'g} JolQmnfO{ ljz]if u/]sf lyPgg\ / Pp6} afv|f ;a} pDdtsf] nflu s'af{gL u/]sf lyP . t/ oxfF efOx¿sf] ;d:of / s'/f] g} a]Un} 5, oxfF t d[tssf] nflu ljz]if¿kn] s'af{gL ul/G5 cyft{ logLx¿ Pp6f afv|f dfq d[tssf] nflu ljz]if u{b5g\ ha ls /;"n ;NnNnfxf] cn}x] j;Nndn] Pp6} afv|fnfO{ cfkm\gf] nflu / cfkm\gf] 3/kl/jf/ / ;d:t pDdtsf] nflu ug'{ eof] . t o; xbL;af6 s'g} ljz]if d[tssf] nflu s'af{gL ug'{ k|dfl0ft x'Fb}g lsgls b'j}sf] sfo{df leGgtf b]lv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ogLx¿n] k|:t't u/]sf cfsf]{ k|df0f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xh/t hfla/ /lhcNnfxf] cGxf] j0f{g ug'{x'G5 ls /;"n ;NnNnfxf] cn}x] j;Nndn] s'af{gLsf] lbg v't\af lbP kZrft Pp6f b'Daf - afv|fsf] Pp6f lsl;d _ nfO{ s'af{gL ubf{ of] eGg' eof] æ lal:dNnfx] jNnfx' csa/ xfhf cGgL jcDdg\ nd\ oh]x ldg\ pDdtL Æ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gfdaf6, h'g cNnfx ;a} eGbf dxfg 5, of] s'af{gL d]/f] tkm{af6 / d]/f] pDdtsf tL dfG5]x¿sf] tkm{af6 h'g s'af{gL u/]sf 5}gg\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[tssf] tkm{af6 s'af{gL ug{'nfO{ hfoh eGg]x¿ eG5g\ ls o; xbL;df pDdtsf] zAb 5 h'g hLljt / d[ts b'j}nfO{ af]w u5{, o;n]ubf{ d[tssf] tkm{af6 s'af{gL hfoh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pDdt zAbsf] af/]df cl3 g} k|i6 ul/;s] 5' ls o;df eljiodf hlGdg]x¿ klg zlDdlnt 5g\ . / o;s'/fdf s'g} Pp6f dfG5]sf] klg dte]b 5}g ls ghGd]sf] dfG5]sf] saf{gL hfoh 5}g . t;y{ pDdtsf] zAbaf6 k|dfl0fs/0f ug'{ ;xL 5}g . / o; xbL;df t d[tsx¿ zlDdlnt g} 5}gg\ lsgls xbL;df k|i6 5 ls /;"n ;NnNnfxf] cn}x] j;Nndn] of] aGb]h nufpg' eP5 ls d]/f] pDdtsf tL dfG5]x¿sf] nflu h'g s'af{gL u/]sf 5}gg\ rfx] sf/0f h] klg /x]sf] xf];\ . t o; aGb]haf6 of] :ki6 eof] ls o; xbL;af6 hLljtx¿ g} af]w x'G5g\, lsgls d[ts t s'af{gL ub}{g t To;nfO{ oxfF j0f{g ug'{sf] s'g} cy{ g} 5}g, / /;"n ;NnNnfxf] cn}x] j;Nnd Joy{ s'/f sbflk eGb}g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s'/f] s] 5 eg] o; xbL;df klg Pp6} afv|f ;a}sf] nflu jln ul/Psf] 5 s'g} d[ts jf hLljtl;t ljz]if ul/Psf] 5}g . t/ xfd|f efOx¿ cfkm\gf] af cfdf ====cflbsf] nflu ljz]if u/]/ s'af{gL ub{5g\ / of] ;/f;/ lg/fwf/ s'/f] xf] s'g} klg b[li6n] of] k|dfl0ft x'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ogLx¿sf] cfsf]{ k|df0fnfO{ klg cg';+wfg ug'{;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ogLx¿sf] egfO{ 5 ls d[tssf] tkm{af6 xHh ug'{ hfoh 5 / xHhdf s'af{gL klg ul/G5 t ha xHhdf d[tssf] tkm{af6 xHhsf] sf/0f s'af{gL ug'{ hfoh 5 eg] To:t} lagf xHhsf] klg To;sf] nflu s'af{gL ug'{ hfoh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L d"v{x¿nfO{ of] yfx} 5}g ls xHh Pp6f k"hf xf] / s'af{gL cfsf{] k"hf b'j}nfO{ Pp6} em}+ eGg' jf PsnfO{ cfsf]{dfly lsof; ug'{ - PsnfO{ cfsf{] cg'¿k dfGg' _ ;a}eGbf 7"nf] / 3f]/ d"v{tf xf] . / xHhdf h'g aln ul/G5 Tof] s'af{gL xf]Og a? Tof] xHhsf sfo{x¿ dWo] Pp6f sfo{ xf] h;nfO{ xHh] tdtf]c\ ug]{n] gul/sg\ To;sf] xHh g} k"0f{ x'G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Hhdf h'g aln ul/g5 To;nfO{ c/aL efiffdf </w:t>
      </w:r>
      <w:r>
        <w:rPr>
          <w:rFonts w:cs="Preeti" w:ascii="Preeti" w:hAnsi="Preeti"/>
          <w:b/>
          <w:bCs/>
          <w:sz w:val="32"/>
          <w:szCs w:val="32"/>
        </w:rPr>
        <w:t>xb\o</w:t>
      </w:r>
      <w:r>
        <w:rPr>
          <w:rFonts w:cs="Preeti" w:ascii="Preeti" w:hAnsi="Preeti"/>
          <w:sz w:val="32"/>
          <w:szCs w:val="32"/>
        </w:rPr>
        <w:t xml:space="preserve"> elgg5, t/ s'af{gLnfO{ c/aL efiffdf </w:t>
      </w:r>
      <w:r>
        <w:rPr>
          <w:rFonts w:cs="Preeti" w:ascii="Preeti" w:hAnsi="Preeti"/>
          <w:b/>
          <w:bCs/>
          <w:sz w:val="32"/>
          <w:szCs w:val="32"/>
        </w:rPr>
        <w:t>ph\lxof</w:t>
      </w:r>
      <w:r>
        <w:rPr>
          <w:rFonts w:cs="Preeti" w:ascii="Preeti" w:hAnsi="Preeti"/>
          <w:sz w:val="32"/>
          <w:szCs w:val="32"/>
        </w:rPr>
        <w:t xml:space="preserve"> elGg5 . t x]g'{ eof] b'j}sf] gfd g} leGg 5 eg] PsnfO{ cfsf]{ em} s;/L eGg ;lsG5, / To;nfO{ k|df0f agfO{ c?nfO{ kye|ldt ug'{ sxfFsf] a'l4dfgL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s'/f] s] 5 eg] xHhsf] aln dfq dSsfsf] ;Ldf leq ug{ ;lsG5 To; afx]s c? s'g} 7fpFdf u/]df Tof] cdfGo x'G5 . t/ s'af{gL h'g ;'s} 7fpFdf ug{ ;ls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xHhdf k};f gk'u]df alnsf] ;§f bz lbgsf] clgjfo{ ¿kn] j|t a;]df k'luxfN5, hals s'af{gL gug]{ dfG5] dfly s'g} j|t 5}g rfx] To;;+u Ifdtf xf];\ jf gxf];\ s'af{gL gu/]df j|t a:g' kb}{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xHhsf] alnnfO{ s'af{gLsf] alnl;t ufF:g' 7"nf] d"v{tf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a sbflrt of] s'/f] tkfO{ ;dIf k|i6 eOxfNof] xf]nf ls d[tssf] tkm{af6 s'af{gL ug'{sf] s'g} 7f];\ ;a"t / k|df0f 5}g . dfq d';ndfg pDdtnfO{ s'dfu{df nufpg] p2]Zon] k]6kfn' / O:nfd lj/f]wL zlQmx¿ o:tf s'/fx¿sf] k|rf/ k|;f/ u/]/ d'l:nd ;d"bfonfO{ kye|ldt / u'6aGbL tkm{ cfdlGqt / cfslif{t ug]{ of]hgfn] o;f] u5{g\, / ck|dfl0ft s'/fx¿nfO{ xfd|f] d'l:nd ;dfhdf k|;fl/t u/L xfdLnfO{ z+sfdf kf5{g\ / s]xL k]6kfn' df}nfgfx¿nfO{ lsg]/ cfkm\gf] p2]Zo k"0f{ u5{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 o:tf df}nfgfx¿sf] e|dhfnaf6 6f9f g} /xg' / O:nfdsf zq'x¿sf] hfndf gkg{', logLx¿ xfdLx¿nfO{ ljeflht u/L xfd|f] zlQmnfO{ sdhf]/ kg]{ k|of;df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d]/f] egfO{ s] 5 eg] h'g;'s} cj:yfdf klg d[tssf] tkm{af6 s'af{gL ug'{ z+sf:kb / ljjfb:kb s'/f] xf] . / d}n] o;} sf/0f o;n]vsf] cf/Dedf g} k|df0fx¿ åf/f of] l;4 u/]sf] 5' ls z+sf:kb s'/fx¿af6 6f9f /xg' g} plrt 5 . / /;"n ;NnNnfxf] cn}x] j;Nndn] xfdLnfO{ o;} s'/fsf] x's'd lbg' ePsf] 5,  h:tf]ls k|df0fx¿åf/f cl3 g} j0f{g u/]sf] 5' . t/ h'g JolQm clxn] klg dfGb}g To;sf] nflu cNnfxsf] of] syg g} k|ofKt 5 x]g'{;\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ﯜ  ﯝ  ﯞ   ﯟ      ﯠ  ﯡ  ﯢ  ﯣ  ﯤ    ﯥ  ﯦ  ﯧ      ﯨ  ﯩ  ﯪ  ﯫ   ﯬ  ﯭ  ﯮ  ﯯ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س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y{ ltd|f] /asf] zky lnG5' ls, logLx¿ ha;Dd cfˆgf ;Dk"0f{ ljjfbdf tkfO{nfO{ Og\;fkmstf{ :jLsf/ ub}{gg\ / tkfO{n] u/]sf] lg0f{ok|lt x[bodf s'g} ;+s'lrt ljrf/ g/fvL k|;Ggtfk"j{s To;nfO{ c+lusf/ ub}{gg\, ta;Dd df]ldg x'g ;Sb}gg\ .</w:t>
      </w:r>
      <w:r>
        <w:rPr>
          <w:rFonts w:cs="Preeti" w:ascii="Preeti" w:hAnsi="Preeti"/>
          <w:sz w:val="32"/>
          <w:szCs w:val="32"/>
        </w:rPr>
        <w:t xml:space="preserve"> - ;"/t'lGg;f ^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g'{ eof] h;n] klg /;"n ;NnNnfxf] cn}x] j;Nndsf] cfb]zsf] pNn+3g u5{ Tof] sbflk cf:yfjfg / d';ndfg x'g;Sb}g . t;y{ ;Gb]xhgs s'/fx¿af6 6f9f /xL cfkm\gf] O{dfg / O:nfdnfO{ ;'/lIft /fvf}+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p6f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 cfkm\gf] :jf:gL ;kmLof laGt] x'OO{l;t st} s'/f ul//fVg' ePsf] lyof] o; cj:yfdf ls ;kmLofn] cfkm\gf] k"/f z/L/ kbf{n] 9fFs]sf lyOg\, clg b'O{hgf ;xfafx¿ To;} af6f]af6 u'h|], t /;"n ;NnNnfxf] cn}x] j;NndnfO{ Pp6L dlxnfl;t s'/f ubf{ x]/] t l56f] l56f] lxF8g yfn], t /;"n ;NnNnfxf] cn}x] j;Nndn] pgLx¿nfO{ cfjfh u/]/ kv{g eg] , clg eg] x] efO of] d]/L :jf:gL ;kmLof x'g\ h;;+u d s'/f ul//x]sf] 5'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g'{ eof] /;"n ;NnNnfxf] cn}x] j;Nndn] pgLx¿nfO{ af]nfP/ o; sf/0f ;To s'/faf6 cjut u/fP tfls pgLx¿ o; z+sfdf gk?g\ ls /;"n ;NnNnfxf] cn}x] j;Nnd s'g} ck|lrt o'jtLl;t s'/f ul//fv]sf lyP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z}tfg o:t} z+sfåf/f dfG5]nfO{ kye|ldt ul/lbG5, / dfG5] z+sfdf k/]/ cfkm\gf] nf]s / k/nf]s b'j} hLjgnfO{ si6bfos agf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x] efO Û z+sf:kb s'/fx¿nfO{ TofuL o:tf] sfo{x¿ tkm{ nfUg';\ h'g k|i6 5g\ . olb tkfO{nfO{ cfkm\gf] d[ts afa' cfdf gft]bf/ cfkmGtLx¿ l;t jf:tjdf k|]d 5 / pgsf] kmfObf / nfesf] nflu s]xL ug{ rfxg' x'G5 eg] Tof] sfo{ lsg ub}{gf}+ h;nfO{ ug]{ /;"n ;NnNnfxf] cn}x] j;Nndn] k|f]T;fxg ug'{ ePsf] 5 / h;sf] ;xL x'g'df s'g} b'ljwf / z+sf Pj+ ;Gb]x 5}g . h;/L pgsf] nflu cNnfxl;t /f]O{ /f]O{ b'cf ofrgf ug'{, pxfFx¿sf] nflu xHh ug'{, xHh ug]{ Ifdtf 5}g eg] pd/f g} ug'{ . t/ olb tkfO{ ;+u Ifdtf 5}g tkfO{ clt u/La x'g'x'G5 eg] cfkm\gf] afa' cfdfsf] nflu k|fy{gf ug'{ g} k|ofKt 5 olb gLot ;xL xf];\ .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sf] &gt;]0fL :ju{df ha a9fOG5 cyf{t pRr &gt;]0fL k|bfg ul/G5 t Tof] dfG5] eG5M of] &gt;]0fL dnfO{ s;/L k|fKt eof] . t To;l;t elgG5 ls ltd|f] k'qsf] b'cfsf] sf/0f ltdLnfO{ of] &gt;]0fL k|bfg ul/Psf] xf] .</w:t>
      </w:r>
      <w:r>
        <w:rPr>
          <w:rFonts w:cs="Preeti" w:ascii="Preeti" w:hAnsi="Preeti"/>
          <w:sz w:val="32"/>
          <w:szCs w:val="32"/>
        </w:rPr>
        <w:t xml:space="preserve"> - Oag] dfhf, l;n\l;nt':;xLxf lnn\ cNafgL xbL; g+= !%(*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p6f cfsf]{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eGg' x'G5 ls /;"n ;NnNnfxf] cn}x] j;Nndn] eGg' eof]M ha dg'io dl/xfN5 t To;sf ;d:t sd{x¿ -k'0o_ sf] cGt eOxfN5 dfq oL tLg sfo{x¿ afx]s M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!– To; d[tsn] k|ultzLn /xL/xg] bfg u/]sf]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@– o:tf] 1fgsf] e08f/ / ;|f]t 5f8]/ uPsf] xf];\ h;af6 To;sf] d/0ff]k/fGt klg dfg5]x¿ nfeflGjt eO/x]sf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#– o:tf] ;bfrf/L k'q 5f8]/ uPsf] xf];\ h'g To;sf] d[To' kZrft To;sf] nflu cNnfxl;t b'cf u/f];\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;'k'q olb tkfO{sf] nflu b'cf u5{ eg] d/0ff]k/fGt klg tkfO{nfO{ k'0o ldN5 . o;n] ubf{ cfkm\gf] 5f]/f 5f]/Lx¿nfO{ /fd|f] kfngkf]if0f ug'{;\ / O:nfdL ;+:sf/ / 1fg lbg';\, tfls d/0ff]k/fGt tkfO{sf] nflu nfek|bl;4 x'g\ . tfTko{ of] ls tkfO{ ToxL sfo{  ug'{;\ h;sf] ;a"t O:nfdLo ljwfgaf6 :ki6¿kn] ldnf];\ . / s;}sf] kmsfO{df cfP/ cfkm\gf] k/nf]ssf] hLjgnfO{ aaf{b gug'{;\ . / s'/cfg / xbL;sf] 8f]/LnfO{ slxn] klg g5f8g';\ / cNnfxl;t ;Tsd{ / ;Tdfu{df ;'b[9 /xg] b'cf ub}{ /xg', o;}df xfdL ;a}sf] ;kmntf / sNof0f 5 . cNnfx xfdL ;a}nfO{ ;f]emf] dfu{sf] bz{g u/fpg\ cfdLg .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50">
    <w:charset w:val="00"/>
    <w:family w:val="auto"/>
    <w:pitch w:val="variable"/>
  </w:font>
  <w:font w:name="QCF_P283">
    <w:charset w:val="00"/>
    <w:family w:val="auto"/>
    <w:pitch w:val="variable"/>
  </w:font>
  <w:font w:name="QCF_P527">
    <w:charset w:val="00"/>
    <w:family w:val="auto"/>
    <w:pitch w:val="variable"/>
  </w:font>
  <w:font w:name="QCF_P481">
    <w:charset w:val="00"/>
    <w:family w:val="auto"/>
    <w:pitch w:val="variable"/>
  </w:font>
  <w:font w:name="QCF_P0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108835</wp:posOffset>
              </wp:positionH>
              <wp:positionV relativeFrom="paragraph">
                <wp:posOffset>20891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45pt;mso-position-vertical-relative:text;margin-left:1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मृतकको तर्फबाट कुर्बानी</dc:description>
  <cp:keywords>मृतकको तर्फबाट कुर्बानी</cp:keywords>
  <dc:language>en-US</dc:language>
  <cp:lastModifiedBy>mm</cp:lastModifiedBy>
  <cp:lastPrinted>2014-07-19T18:07:00Z</cp:lastPrinted>
  <dcterms:modified xsi:type="dcterms:W3CDTF">2014-07-19T15:08:00Z</dcterms:modified>
  <cp:revision>271</cp:revision>
  <dc:subject>मृतकको तर्फबाट कुर्बानी</dc:subject>
  <dc:title>मृतकको तर्फबाट कुर्बानी</dc:title>
</cp:coreProperties>
</file>