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567"/>
        <w:jc w:val="center"/>
        <w:rPr>
          <w:rFonts w:ascii="Baskerville;Times New Roman" w:hAnsi="Baskerville;Times New Roman" w:cs="Baskerville;Times New Roman"/>
          <w:b/>
          <w:b/>
          <w:bCs/>
          <w:i/>
          <w:i/>
          <w:color w:val="800000"/>
          <w:sz w:val="24"/>
          <w:szCs w:val="24"/>
          <w:lang w:val="en-GB"/>
        </w:rPr>
      </w:pPr>
      <w:r>
        <w:rPr>
          <w:rFonts w:cs="Baskerville;Times New Roman" w:ascii="Baskerville;Times New Roman" w:hAnsi="Baskerville;Times New Roman"/>
          <w:b/>
          <w:bCs/>
          <w:i/>
          <w:color w:val="800000"/>
          <w:sz w:val="24"/>
          <w:szCs w:val="24"/>
          <w:lang w:val="en-GB"/>
        </w:rPr>
      </w:r>
    </w:p>
    <w:p>
      <w:pPr>
        <w:pStyle w:val="Normal"/>
        <w:spacing w:lineRule="auto" w:line="276" w:before="0" w:after="120"/>
        <w:jc w:val="center"/>
        <w:rPr>
          <w:rFonts w:ascii="Monotype Corsiva" w:hAnsi="Monotype Corsiva" w:cs="Baskerville;Times New Roman"/>
          <w:b/>
          <w:b/>
          <w:bCs/>
          <w:i/>
          <w:i/>
          <w:color w:val="800000"/>
          <w:sz w:val="110"/>
          <w:szCs w:val="110"/>
        </w:rPr>
      </w:pPr>
      <w:r>
        <w:rPr>
          <w:rFonts w:cs="Baskerville;Times New Roman" w:ascii="Monotype Corsiva" w:hAnsi="Monotype Corsiva"/>
          <w:b/>
          <w:bCs/>
          <w:i/>
          <w:color w:val="800000"/>
          <w:sz w:val="110"/>
          <w:szCs w:val="110"/>
        </w:rPr>
        <w:t>Ο Ρομαντισμός στο Ισλάμ</w:t>
      </w:r>
    </w:p>
    <w:p>
      <w:pPr>
        <w:pStyle w:val="Normal"/>
        <w:spacing w:lineRule="auto" w:line="276" w:before="0" w:after="120"/>
        <w:jc w:val="center"/>
        <w:rPr>
          <w:rFonts w:ascii="ae_Granada" w:hAnsi="ae_Granada" w:cs="ae_Granada"/>
          <w:sz w:val="56"/>
          <w:szCs w:val="56"/>
          <w:lang w:val="en-GB" w:bidi="ar-EG"/>
        </w:rPr>
      </w:pPr>
      <w:r>
        <w:rPr>
          <w:rFonts w:ascii="ae_Granada" w:hAnsi="ae_Granada" w:cs="ae_Granada"/>
          <w:sz w:val="56"/>
          <w:sz w:val="56"/>
          <w:szCs w:val="56"/>
          <w:rtl w:val="true"/>
          <w:lang w:val="en-GB" w:bidi="ar-EG"/>
        </w:rPr>
        <w:t>الرومانسية في الإسلام باللغة اليونانية</w:t>
      </w:r>
    </w:p>
    <w:p>
      <w:pPr>
        <w:pStyle w:val="Normal"/>
        <w:spacing w:lineRule="auto" w:line="276" w:before="0" w:after="120"/>
        <w:jc w:val="center"/>
        <w:rPr>
          <w:rFonts w:ascii="ae_Granada" w:hAnsi="ae_Granada" w:cs="ae_Granada"/>
          <w:sz w:val="56"/>
          <w:szCs w:val="56"/>
          <w:lang w:val="en-GB" w:bidi="ar-EG"/>
        </w:rPr>
      </w:pPr>
      <w:r>
        <w:rPr>
          <w:rFonts w:cs="ae_Granada" w:ascii="ae_Granada" w:hAnsi="ae_Granada"/>
          <w:sz w:val="56"/>
          <w:szCs w:val="56"/>
          <w:lang w:val="en-GB" w:bidi="ar-EG"/>
        </w:rPr>
      </w:r>
    </w:p>
    <w:p>
      <w:pPr>
        <w:pStyle w:val="Normal"/>
        <w:spacing w:lineRule="auto" w:line="276" w:before="0" w:after="120"/>
        <w:jc w:val="center"/>
        <w:rPr>
          <w:lang w:val="en-GB"/>
        </w:rPr>
      </w:pPr>
      <w:r>
        <w:rPr>
          <w:lang w:val="en-GB"/>
        </w:rPr>
      </w:r>
    </w:p>
    <w:p>
      <w:pPr>
        <w:pStyle w:val="Normal"/>
        <w:spacing w:lineRule="auto" w:line="276" w:before="0" w:after="120"/>
        <w:jc w:val="center"/>
        <w:rPr>
          <w:lang w:val="en-GB"/>
        </w:rPr>
      </w:pPr>
      <w:r>
        <w:rPr>
          <w:lang w:val="en-GB"/>
        </w:rPr>
      </w:r>
    </w:p>
    <w:p>
      <w:pPr>
        <w:pStyle w:val="Normal"/>
        <w:spacing w:lineRule="auto" w:line="276" w:before="0" w:after="120"/>
        <w:jc w:val="center"/>
        <w:rPr>
          <w:rFonts w:ascii="Baskerville;Times New Roman" w:hAnsi="Baskerville;Times New Roman" w:cs="Baskerville;Times New Roman"/>
          <w:b/>
          <w:b/>
          <w:i/>
          <w:i/>
          <w:color w:val="800000"/>
          <w:sz w:val="28"/>
          <w:szCs w:val="28"/>
        </w:rPr>
      </w:pPr>
      <w:r>
        <w:rPr>
          <w:rFonts w:cs="Baskerville;Times New Roman" w:ascii="Baskerville;Times New Roman" w:hAnsi="Baskerville;Times New Roman"/>
          <w:b/>
          <w:i/>
          <w:color w:val="800000"/>
          <w:sz w:val="28"/>
          <w:szCs w:val="28"/>
        </w:rPr>
        <w:t>Του</w:t>
      </w:r>
    </w:p>
    <w:p>
      <w:pPr>
        <w:pStyle w:val="Normal"/>
        <w:spacing w:lineRule="auto" w:line="276" w:before="0" w:after="120"/>
        <w:jc w:val="center"/>
        <w:rPr>
          <w:rFonts w:ascii="Monotype Corsiva" w:hAnsi="Monotype Corsiva" w:cs="Monotype Corsiva"/>
          <w:b/>
          <w:b/>
          <w:bCs/>
          <w:color w:val="C00000"/>
          <w:sz w:val="52"/>
          <w:szCs w:val="52"/>
        </w:rPr>
      </w:pPr>
      <w:r>
        <w:rPr>
          <w:rFonts w:cs="Monotype Corsiva" w:ascii="Monotype Corsiva" w:hAnsi="Monotype Corsiva"/>
          <w:b/>
          <w:bCs/>
          <w:color w:val="C00000"/>
          <w:sz w:val="52"/>
          <w:szCs w:val="52"/>
        </w:rPr>
        <w:t>Δρα ‘Αμπντ Αρ-Ραχμάν Ασ-Σίχα</w:t>
      </w:r>
    </w:p>
    <w:p>
      <w:pPr>
        <w:pStyle w:val="Normal"/>
        <w:spacing w:lineRule="auto" w:line="276" w:before="0" w:after="120"/>
        <w:jc w:val="center"/>
        <w:rPr>
          <w:rFonts w:ascii="ae_Granada" w:hAnsi="ae_Granada" w:cs="ae_Granada"/>
          <w:sz w:val="56"/>
          <w:szCs w:val="56"/>
          <w:lang w:val="en-GB" w:bidi="ar-EG"/>
        </w:rPr>
      </w:pPr>
      <w:r>
        <w:rPr>
          <w:rFonts w:ascii="ae_Granada" w:hAnsi="ae_Granada" w:cs="ae_Granada"/>
          <w:sz w:val="56"/>
          <w:sz w:val="56"/>
          <w:szCs w:val="56"/>
          <w:rtl w:val="true"/>
          <w:lang w:val="en-GB" w:bidi="ar-EG"/>
        </w:rPr>
        <w:t>د</w:t>
      </w:r>
      <w:r>
        <w:rPr>
          <w:rFonts w:cs="ae_Granada" w:ascii="ae_Granada" w:hAnsi="ae_Granada"/>
          <w:sz w:val="56"/>
          <w:szCs w:val="56"/>
          <w:rtl w:val="true"/>
          <w:lang w:val="en-GB" w:bidi="ar-EG"/>
        </w:rPr>
        <w:t xml:space="preserve">. </w:t>
      </w:r>
      <w:r>
        <w:rPr>
          <w:rFonts w:ascii="ae_Granada" w:hAnsi="ae_Granada" w:cs="ae_Granada"/>
          <w:sz w:val="56"/>
          <w:sz w:val="56"/>
          <w:szCs w:val="56"/>
          <w:rtl w:val="true"/>
          <w:lang w:val="en-GB" w:bidi="ar-EG"/>
        </w:rPr>
        <w:t>عبد الرحمن بن عبد الكريم الشيحة</w:t>
      </w:r>
    </w:p>
    <w:p>
      <w:pPr>
        <w:pStyle w:val="Normal"/>
        <w:spacing w:lineRule="auto" w:line="276" w:before="0" w:after="120"/>
        <w:jc w:val="center"/>
        <w:rPr>
          <w:rFonts w:ascii="ae_Granada" w:hAnsi="ae_Granada" w:cs="ae_Granada"/>
          <w:sz w:val="56"/>
          <w:szCs w:val="56"/>
          <w:lang w:val="en-GB" w:bidi="ar-EG"/>
        </w:rPr>
      </w:pPr>
      <w:r>
        <w:rPr>
          <w:rFonts w:cs="ae_Granada" w:ascii="ae_Granada" w:hAnsi="ae_Granada"/>
          <w:sz w:val="56"/>
          <w:szCs w:val="56"/>
          <w:lang w:val="en-GB" w:bidi="ar-EG"/>
        </w:rPr>
      </w:r>
    </w:p>
    <w:p>
      <w:pPr>
        <w:pStyle w:val="Normal"/>
        <w:spacing w:lineRule="auto" w:line="276" w:before="0" w:after="120"/>
        <w:jc w:val="center"/>
        <w:rPr>
          <w:lang w:val="en-GB"/>
        </w:rPr>
      </w:pPr>
      <w:r>
        <w:rPr>
          <w:lang w:val="en-GB"/>
        </w:rPr>
      </w:r>
    </w:p>
    <w:p>
      <w:pPr>
        <w:pStyle w:val="Normal"/>
        <w:spacing w:lineRule="auto" w:line="276" w:before="0" w:after="120"/>
        <w:jc w:val="center"/>
        <w:rPr>
          <w:rFonts w:ascii="Baskerville;Times New Roman" w:hAnsi="Baskerville;Times New Roman" w:cs="Baskerville;Times New Roman"/>
          <w:b/>
          <w:b/>
          <w:i/>
          <w:i/>
          <w:color w:val="800000"/>
          <w:sz w:val="28"/>
          <w:szCs w:val="28"/>
        </w:rPr>
      </w:pPr>
      <w:r>
        <w:rPr>
          <w:rFonts w:cs="Baskerville;Times New Roman" w:ascii="Baskerville;Times New Roman" w:hAnsi="Baskerville;Times New Roman"/>
          <w:b/>
          <w:i/>
          <w:color w:val="800000"/>
          <w:sz w:val="28"/>
          <w:szCs w:val="28"/>
        </w:rPr>
        <w:t>Μετάφραση</w:t>
      </w:r>
    </w:p>
    <w:p>
      <w:pPr>
        <w:pStyle w:val="Footnote"/>
        <w:bidi w:val="0"/>
        <w:spacing w:before="0" w:after="60"/>
        <w:jc w:val="center"/>
        <w:rPr>
          <w:rFonts w:ascii="Calibri" w:hAnsi="Calibri" w:cs="Calibri"/>
          <w:b/>
          <w:b/>
          <w:bCs/>
          <w:color w:val="C00000"/>
          <w:sz w:val="40"/>
          <w:szCs w:val="40"/>
          <w:lang w:val="en-GB"/>
        </w:rPr>
      </w:pPr>
      <w:r>
        <w:rPr>
          <w:rFonts w:cs="Calibri" w:ascii="Calibri" w:hAnsi="Calibri"/>
          <w:b/>
          <w:bCs/>
          <w:color w:val="C00000"/>
          <w:sz w:val="40"/>
          <w:szCs w:val="40"/>
          <w:lang w:val="en-GB"/>
        </w:rPr>
        <w:t>EUROPEAN ISLAMIC RESEARCH CENTER (E.I.R.C)</w:t>
      </w:r>
    </w:p>
    <w:p>
      <w:pPr>
        <w:pStyle w:val="Normal"/>
        <w:spacing w:lineRule="auto" w:line="276" w:before="0" w:after="120"/>
        <w:jc w:val="center"/>
        <w:rPr>
          <w:rFonts w:ascii="ae_Granada" w:hAnsi="ae_Granada" w:cs="ae_Granada"/>
          <w:sz w:val="56"/>
          <w:szCs w:val="56"/>
          <w:lang w:val="en-GB" w:bidi="ar-EG"/>
        </w:rPr>
      </w:pPr>
      <w:r>
        <w:rPr>
          <w:rFonts w:ascii="ae_Granada" w:hAnsi="ae_Granada" w:cs="ae_Granada"/>
          <w:sz w:val="56"/>
          <w:sz w:val="56"/>
          <w:szCs w:val="56"/>
          <w:rtl w:val="true"/>
          <w:lang w:val="en-GB" w:bidi="ar-EG"/>
        </w:rPr>
        <w:t>المركز الأوروبي للدراسات الإسلامية</w:t>
      </w:r>
    </w:p>
    <w:p>
      <w:pPr>
        <w:pStyle w:val="Normal"/>
        <w:spacing w:lineRule="auto" w:line="276" w:before="0" w:after="120"/>
        <w:jc w:val="center"/>
        <w:rPr>
          <w:rFonts w:ascii="Baskerville;Times New Roman" w:hAnsi="Baskerville;Times New Roman" w:cs="Baskerville;Times New Roman"/>
          <w:b/>
          <w:b/>
          <w:i/>
          <w:i/>
          <w:color w:val="800000"/>
          <w:sz w:val="28"/>
          <w:szCs w:val="28"/>
          <w:lang w:val="en-GB" w:bidi="ar-EG"/>
        </w:rPr>
      </w:pPr>
      <w:r>
        <w:rPr>
          <w:rFonts w:cs="Baskerville;Times New Roman" w:ascii="Baskerville;Times New Roman" w:hAnsi="Baskerville;Times New Roman"/>
          <w:b/>
          <w:i/>
          <w:color w:val="800000"/>
          <w:sz w:val="28"/>
          <w:szCs w:val="28"/>
          <w:lang w:val="en-GB" w:bidi="ar-EG"/>
        </w:rPr>
      </w:r>
    </w:p>
    <w:p>
      <w:pPr>
        <w:pStyle w:val="Normal"/>
        <w:spacing w:lineRule="auto" w:line="276" w:before="0" w:after="120"/>
        <w:jc w:val="center"/>
        <w:rPr>
          <w:rFonts w:ascii="Baskerville;Times New Roman" w:hAnsi="Baskerville;Times New Roman" w:cs="Baskerville;Times New Roman"/>
          <w:b/>
          <w:b/>
          <w:i/>
          <w:i/>
          <w:color w:val="800000"/>
          <w:sz w:val="28"/>
          <w:szCs w:val="28"/>
          <w:lang w:val="en-GB"/>
        </w:rPr>
      </w:pPr>
      <w:r>
        <w:rPr>
          <w:rFonts w:cs="Baskerville;Times New Roman" w:ascii="Baskerville;Times New Roman" w:hAnsi="Baskerville;Times New Roman"/>
          <w:b/>
          <w:i/>
          <w:color w:val="800000"/>
          <w:sz w:val="28"/>
          <w:szCs w:val="28"/>
          <w:lang w:val="en-GB"/>
        </w:rPr>
      </w:r>
    </w:p>
    <w:p>
      <w:pPr>
        <w:pStyle w:val="Normal"/>
        <w:jc w:val="center"/>
        <w:rPr>
          <w:b/>
          <w:b/>
          <w:bCs/>
          <w:color w:val="C00000"/>
          <w:sz w:val="40"/>
          <w:szCs w:val="40"/>
          <w:lang w:val="en-GB"/>
        </w:rPr>
      </w:pPr>
      <w:r>
        <w:rPr>
          <w:b/>
          <w:bCs/>
          <w:color w:val="C00000"/>
          <w:sz w:val="40"/>
          <w:szCs w:val="40"/>
          <w:lang w:val="en-GB"/>
        </w:rPr>
        <w:drawing>
          <wp:inline distT="0" distB="0" distL="0" distR="0">
            <wp:extent cx="410654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4106545" cy="934720"/>
                    </a:xfrm>
                    <a:prstGeom prst="rect">
                      <a:avLst/>
                    </a:prstGeom>
                  </pic:spPr>
                </pic:pic>
              </a:graphicData>
            </a:graphic>
          </wp:inline>
        </w:drawing>
      </w:r>
      <w:r>
        <w:br w:type="page"/>
      </w:r>
    </w:p>
    <w:p>
      <w:pPr>
        <w:pStyle w:val="Normal"/>
        <w:jc w:val="center"/>
        <w:rPr>
          <w:b/>
          <w:b/>
          <w:bCs/>
          <w:color w:val="C00000"/>
          <w:sz w:val="24"/>
          <w:szCs w:val="24"/>
          <w:lang w:val="en-GB"/>
        </w:rPr>
      </w:pPr>
      <w:r>
        <w:rPr>
          <w:b/>
          <w:bCs/>
          <w:color w:val="C00000"/>
          <w:sz w:val="24"/>
          <w:szCs w:val="24"/>
          <w:lang w:val="en-GB"/>
        </w:rPr>
      </w:r>
    </w:p>
    <w:p>
      <w:pPr>
        <w:pStyle w:val="Normal"/>
        <w:jc w:val="center"/>
        <w:rPr>
          <w:rFonts w:ascii="Monotype Corsiva" w:hAnsi="Monotype Corsiva" w:cs="Baskerville;Times New Roman"/>
          <w:b/>
          <w:b/>
          <w:bCs/>
          <w:i/>
          <w:i/>
          <w:color w:val="800000"/>
          <w:sz w:val="96"/>
          <w:szCs w:val="96"/>
        </w:rPr>
      </w:pPr>
      <w:r>
        <w:rPr>
          <w:rFonts w:cs="Baskerville;Times New Roman" w:ascii="Monotype Corsiva" w:hAnsi="Monotype Corsiva"/>
          <w:b/>
          <w:bCs/>
          <w:i/>
          <w:color w:val="800000"/>
          <w:sz w:val="96"/>
          <w:szCs w:val="96"/>
        </w:rPr>
        <w:t>Ο Ρομαντισμός στο Ισλάμ</w:t>
      </w:r>
    </w:p>
    <w:p>
      <w:pPr>
        <w:pStyle w:val="Normal"/>
        <w:jc w:val="center"/>
        <w:rPr>
          <w:rFonts w:ascii="Monotype Corsiva" w:hAnsi="Monotype Corsiva" w:cs="Baskerville;Times New Roman"/>
          <w:b/>
          <w:b/>
          <w:bCs/>
          <w:i/>
          <w:i/>
          <w:color w:val="800000"/>
          <w:sz w:val="24"/>
          <w:szCs w:val="24"/>
        </w:rPr>
      </w:pPr>
      <w:r>
        <w:rPr>
          <w:rFonts w:cs="Baskerville;Times New Roman" w:ascii="Monotype Corsiva" w:hAnsi="Monotype Corsiva"/>
          <w:b/>
          <w:bCs/>
          <w:i/>
          <w:color w:val="800000"/>
          <w:sz w:val="24"/>
          <w:szCs w:val="24"/>
        </w:rPr>
      </w:r>
    </w:p>
    <w:p>
      <w:pPr>
        <w:pStyle w:val="Normal"/>
        <w:jc w:val="center"/>
        <w:rPr>
          <w:rFonts w:cs="Baskerville;Times New Roman"/>
          <w:b/>
          <w:b/>
          <w:i/>
          <w:i/>
          <w:color w:val="800000"/>
          <w:sz w:val="24"/>
          <w:szCs w:val="24"/>
        </w:rPr>
      </w:pPr>
      <w:r>
        <w:rPr>
          <w:rFonts w:cs="Baskerville;Times New Roman"/>
          <w:b/>
          <w:i/>
          <w:color w:val="800000"/>
          <w:sz w:val="24"/>
          <w:szCs w:val="24"/>
        </w:rPr>
      </w:r>
    </w:p>
    <w:p>
      <w:pPr>
        <w:pStyle w:val="Normal"/>
        <w:jc w:val="center"/>
        <w:rPr>
          <w:rFonts w:cs="Baskerville;Times New Roman"/>
          <w:b/>
          <w:b/>
          <w:i/>
          <w:i/>
          <w:color w:val="800000"/>
          <w:sz w:val="24"/>
          <w:szCs w:val="24"/>
          <w:lang w:val="en-GB"/>
        </w:rPr>
      </w:pPr>
      <w:r>
        <w:rPr>
          <w:rFonts w:cs="Baskerville;Times New Roman"/>
          <w:b/>
          <w:i/>
          <w:color w:val="800000"/>
          <w:sz w:val="24"/>
          <w:szCs w:val="24"/>
          <w:lang w:val="en-GB"/>
        </w:rPr>
      </w:r>
    </w:p>
    <w:p>
      <w:pPr>
        <w:pStyle w:val="Normal"/>
        <w:spacing w:lineRule="auto" w:line="276" w:before="0" w:after="120"/>
        <w:jc w:val="center"/>
        <w:rPr>
          <w:rFonts w:ascii="Monotype Corsiva" w:hAnsi="Monotype Corsiva" w:cs="Monotype Corsiva"/>
          <w:b/>
          <w:b/>
          <w:bCs/>
          <w:sz w:val="52"/>
          <w:szCs w:val="52"/>
        </w:rPr>
      </w:pPr>
      <w:r>
        <w:rPr>
          <w:rFonts w:cs="Monotype Corsiva" w:ascii="Monotype Corsiva" w:hAnsi="Monotype Corsiva"/>
          <w:b/>
          <w:bCs/>
          <w:sz w:val="52"/>
          <w:szCs w:val="52"/>
        </w:rPr>
        <w:t>Δρα ‘Αμπντ Αρ-Ραχμάν Ασ-Σίχα</w:t>
      </w:r>
    </w:p>
    <w:p>
      <w:pPr>
        <w:pStyle w:val="Normal"/>
        <w:jc w:val="center"/>
        <w:rPr>
          <w:rFonts w:ascii="Sylfaen" w:hAnsi="Sylfaen" w:cs="Baskerville;Times New Roman"/>
          <w:b/>
          <w:b/>
          <w:bCs/>
          <w:i/>
          <w:i/>
          <w:color w:val="800000"/>
          <w:sz w:val="24"/>
          <w:szCs w:val="24"/>
        </w:rPr>
      </w:pPr>
      <w:r>
        <w:rPr>
          <w:rFonts w:cs="Baskerville;Times New Roman" w:ascii="Sylfaen" w:hAnsi="Sylfaen"/>
          <w:b/>
          <w:bCs/>
          <w:i/>
          <w:color w:val="800000"/>
          <w:sz w:val="24"/>
          <w:szCs w:val="24"/>
        </w:rPr>
      </w:r>
    </w:p>
    <w:p>
      <w:pPr>
        <w:pStyle w:val="Normal"/>
        <w:jc w:val="center"/>
        <w:rPr>
          <w:rFonts w:ascii="Sylfaen" w:hAnsi="Sylfaen" w:cs="Baskerville;Times New Roman"/>
          <w:b/>
          <w:b/>
          <w:i/>
          <w:i/>
          <w:color w:val="800000"/>
          <w:sz w:val="24"/>
          <w:szCs w:val="24"/>
        </w:rPr>
      </w:pPr>
      <w:r>
        <w:rPr>
          <w:rFonts w:cs="Baskerville;Times New Roman" w:ascii="Sylfaen" w:hAnsi="Sylfaen"/>
          <w:b/>
          <w:i/>
          <w:color w:val="800000"/>
          <w:sz w:val="24"/>
          <w:szCs w:val="24"/>
        </w:rPr>
      </w:r>
    </w:p>
    <w:p>
      <w:pPr>
        <w:pStyle w:val="Normal"/>
        <w:spacing w:lineRule="auto" w:line="276" w:before="0" w:after="120"/>
        <w:jc w:val="center"/>
        <w:rPr>
          <w:rFonts w:ascii="Baskerville;Times New Roman" w:hAnsi="Baskerville;Times New Roman" w:cs="Baskerville;Times New Roman"/>
          <w:b/>
          <w:b/>
          <w:i/>
          <w:i/>
          <w:color w:val="800000"/>
          <w:sz w:val="28"/>
          <w:szCs w:val="28"/>
        </w:rPr>
      </w:pPr>
      <w:r>
        <w:rPr>
          <w:rFonts w:cs="Baskerville;Times New Roman" w:ascii="Baskerville;Times New Roman" w:hAnsi="Baskerville;Times New Roman"/>
          <w:b/>
          <w:i/>
          <w:color w:val="800000"/>
          <w:sz w:val="28"/>
          <w:szCs w:val="28"/>
        </w:rPr>
        <w:t>Μετάφραση</w:t>
      </w:r>
    </w:p>
    <w:p>
      <w:pPr>
        <w:pStyle w:val="Footnote"/>
        <w:bidi w:val="0"/>
        <w:spacing w:before="0" w:after="60"/>
        <w:jc w:val="center"/>
        <w:rPr>
          <w:rFonts w:ascii="Calibri" w:hAnsi="Calibri" w:cs="Calibri"/>
          <w:b/>
          <w:b/>
          <w:bCs/>
          <w:sz w:val="40"/>
          <w:szCs w:val="40"/>
          <w:lang w:val="en-GB"/>
        </w:rPr>
      </w:pPr>
      <w:r>
        <w:rPr>
          <w:rFonts w:cs="Calibri" w:ascii="Calibri" w:hAnsi="Calibri"/>
          <w:b/>
          <w:bCs/>
          <w:sz w:val="40"/>
          <w:szCs w:val="40"/>
          <w:lang w:val="en-GB"/>
        </w:rPr>
        <w:t>EUROPEAN ISLAMIC RESEARCH CENTER (E.I.R.C)</w:t>
      </w:r>
    </w:p>
    <w:p>
      <w:pPr>
        <w:pStyle w:val="Normal"/>
        <w:spacing w:lineRule="auto" w:line="276" w:before="0" w:after="120"/>
        <w:jc w:val="center"/>
        <w:rPr>
          <w:rFonts w:ascii="Monotype Corsiva" w:hAnsi="Monotype Corsiva" w:cs="Monotype Corsiva"/>
          <w:sz w:val="44"/>
          <w:szCs w:val="44"/>
        </w:rPr>
      </w:pPr>
      <w:r>
        <w:rPr>
          <w:rFonts w:cs="Monotype Corsiva" w:ascii="Monotype Corsiva" w:hAnsi="Monotype Corsiva"/>
          <w:sz w:val="44"/>
          <w:szCs w:val="44"/>
        </w:rPr>
        <w:t>&amp; Ρηγάλος Κωνσταντίνος</w:t>
      </w:r>
    </w:p>
    <w:p>
      <w:pPr>
        <w:pStyle w:val="Normal"/>
        <w:jc w:val="center"/>
        <w:rPr>
          <w:rFonts w:ascii="Sylfaen" w:hAnsi="Sylfaen" w:cs="Baskerville;Times New Roman"/>
          <w:b/>
          <w:b/>
          <w:i/>
          <w:i/>
          <w:color w:val="800000"/>
          <w:sz w:val="24"/>
          <w:szCs w:val="24"/>
          <w:lang w:val="en-GB"/>
        </w:rPr>
      </w:pPr>
      <w:r>
        <w:rPr>
          <w:rFonts w:cs="Baskerville;Times New Roman" w:ascii="Sylfaen" w:hAnsi="Sylfaen"/>
          <w:b/>
          <w:i/>
          <w:color w:val="800000"/>
          <w:sz w:val="24"/>
          <w:szCs w:val="24"/>
          <w:lang w:val="en-GB"/>
        </w:rPr>
      </w:r>
    </w:p>
    <w:p>
      <w:pPr>
        <w:pStyle w:val="Normal"/>
        <w:jc w:val="center"/>
        <w:rPr>
          <w:rFonts w:ascii="Sylfaen" w:hAnsi="Sylfaen" w:cs="Baskerville;Times New Roman"/>
          <w:b/>
          <w:b/>
          <w:i/>
          <w:i/>
          <w:color w:val="800000"/>
          <w:sz w:val="24"/>
          <w:szCs w:val="24"/>
          <w:lang w:val="en-GB"/>
        </w:rPr>
      </w:pPr>
      <w:r>
        <w:rPr>
          <w:rFonts w:cs="Baskerville;Times New Roman" w:ascii="Sylfaen" w:hAnsi="Sylfaen"/>
          <w:b/>
          <w:i/>
          <w:color w:val="800000"/>
          <w:sz w:val="24"/>
          <w:szCs w:val="24"/>
          <w:lang w:val="en-GB"/>
        </w:rPr>
      </w:r>
    </w:p>
    <w:p>
      <w:pPr>
        <w:pStyle w:val="Normal"/>
        <w:spacing w:lineRule="auto" w:line="276" w:before="0" w:after="120"/>
        <w:rPr>
          <w:rFonts w:ascii="Baskerville;Times New Roman" w:hAnsi="Baskerville;Times New Roman" w:cs="Baskerville;Times New Roman"/>
          <w:b/>
          <w:b/>
          <w:i/>
          <w:i/>
          <w:color w:val="800000"/>
          <w:sz w:val="28"/>
          <w:szCs w:val="28"/>
        </w:rPr>
      </w:pPr>
      <w:r>
        <w:rPr>
          <w:rFonts w:cs="Baskerville;Times New Roman" w:ascii="Baskerville;Times New Roman" w:hAnsi="Baskerville;Times New Roman"/>
          <w:b/>
          <w:i/>
          <w:color w:val="800000"/>
          <w:sz w:val="28"/>
          <w:szCs w:val="28"/>
        </w:rPr>
        <w:t>Επιμέλεια</w:t>
      </w:r>
    </w:p>
    <w:p>
      <w:pPr>
        <w:pStyle w:val="Normal"/>
        <w:spacing w:lineRule="auto" w:line="276" w:before="0" w:after="120"/>
        <w:rPr>
          <w:rFonts w:ascii="Monotype Corsiva" w:hAnsi="Monotype Corsiva" w:cs="Monotype Corsiva"/>
          <w:sz w:val="44"/>
          <w:szCs w:val="44"/>
        </w:rPr>
      </w:pPr>
      <w:r>
        <w:rPr>
          <w:rFonts w:cs="Monotype Corsiva" w:ascii="Monotype Corsiva" w:hAnsi="Monotype Corsiva"/>
          <w:sz w:val="44"/>
          <w:szCs w:val="44"/>
        </w:rPr>
        <w:t xml:space="preserve">Τσεκούρα Βίβιαν </w:t>
      </w:r>
    </w:p>
    <w:p>
      <w:pPr>
        <w:pStyle w:val="Normal"/>
        <w:spacing w:lineRule="auto" w:line="276" w:before="0" w:after="120"/>
        <w:rPr>
          <w:rFonts w:ascii="Monotype Corsiva" w:hAnsi="Monotype Corsiva" w:cs="Monotype Corsiva"/>
          <w:sz w:val="44"/>
          <w:szCs w:val="44"/>
        </w:rPr>
      </w:pPr>
      <w:r>
        <w:rPr>
          <w:rFonts w:cs="Monotype Corsiva" w:ascii="Monotype Corsiva" w:hAnsi="Monotype Corsiva"/>
          <w:sz w:val="44"/>
          <w:szCs w:val="44"/>
        </w:rPr>
        <w:t>Ahmed Al-Amir</w:t>
      </w:r>
    </w:p>
    <w:p>
      <w:pPr>
        <w:pStyle w:val="Normal"/>
        <w:jc w:val="center"/>
        <w:rPr>
          <w:rFonts w:ascii="Sylfaen" w:hAnsi="Sylfaen" w:cs="Baskerville;Times New Roman"/>
          <w:b/>
          <w:b/>
          <w:i/>
          <w:i/>
          <w:color w:val="800000"/>
          <w:sz w:val="24"/>
          <w:szCs w:val="24"/>
        </w:rPr>
      </w:pPr>
      <w:r>
        <w:rPr>
          <w:rFonts w:cs="Baskerville;Times New Roman" w:ascii="Sylfaen" w:hAnsi="Sylfaen"/>
          <w:b/>
          <w:i/>
          <w:color w:val="800000"/>
          <w:sz w:val="24"/>
          <w:szCs w:val="24"/>
        </w:rPr>
      </w:r>
    </w:p>
    <w:p>
      <w:pPr>
        <w:pStyle w:val="Normal"/>
        <w:jc w:val="center"/>
        <w:rPr>
          <w:rFonts w:ascii="Sylfaen" w:hAnsi="Sylfaen" w:cs="Baskerville;Times New Roman"/>
          <w:b/>
          <w:b/>
          <w:i/>
          <w:i/>
          <w:color w:val="800000"/>
          <w:sz w:val="24"/>
          <w:szCs w:val="24"/>
        </w:rPr>
      </w:pPr>
      <w:r>
        <w:rPr>
          <w:rFonts w:cs="Baskerville;Times New Roman" w:ascii="Sylfaen" w:hAnsi="Sylfaen"/>
          <w:b/>
          <w:i/>
          <w:color w:val="800000"/>
          <w:sz w:val="24"/>
          <w:szCs w:val="24"/>
        </w:rPr>
      </w:r>
    </w:p>
    <w:p>
      <w:pPr>
        <w:pStyle w:val="Normal"/>
        <w:jc w:val="center"/>
        <w:rPr>
          <w:rFonts w:ascii="Monotype Corsiva" w:hAnsi="Monotype Corsiva" w:cs="Monotype Corsiva"/>
          <w:sz w:val="28"/>
          <w:szCs w:val="28"/>
          <w:lang w:bidi="ar-EG"/>
        </w:rPr>
      </w:pPr>
      <w:r>
        <w:rPr>
          <w:b/>
          <w:bCs/>
          <w:color w:val="C00000"/>
          <w:sz w:val="28"/>
          <w:szCs w:val="28"/>
          <w:lang w:bidi="ar-EG"/>
        </w:rPr>
        <w:t xml:space="preserve">© </w:t>
      </w:r>
      <w:r>
        <w:rPr>
          <w:rFonts w:cs="Baskerville;Times New Roman" w:ascii="Monotype Corsiva" w:hAnsi="Monotype Corsiva"/>
          <w:b/>
          <w:i/>
          <w:color w:val="800000"/>
          <w:sz w:val="28"/>
          <w:szCs w:val="28"/>
        </w:rPr>
        <w:t>Copyright (Πνευματικά δικαιώματα):</w:t>
      </w:r>
    </w:p>
    <w:p>
      <w:pPr>
        <w:pStyle w:val="Normal"/>
        <w:jc w:val="center"/>
        <w:rPr>
          <w:rFonts w:ascii="Monotype Corsiva" w:hAnsi="Monotype Corsiva" w:cs="Baskerville;Times New Roman"/>
          <w:sz w:val="28"/>
          <w:szCs w:val="28"/>
        </w:rPr>
      </w:pPr>
      <w:r>
        <w:rPr>
          <w:rFonts w:cs="Baskerville;Times New Roman" w:ascii="Monotype Corsiva" w:hAnsi="Monotype Corsiva"/>
          <w:sz w:val="28"/>
          <w:szCs w:val="28"/>
        </w:rPr>
        <w:t>Δρ. ‘Αμπντ Αρ-Ραχμάν μπιν ‘Αμπντ Αλ-Καρείμ Ασ-Σίχα.</w:t>
      </w:r>
    </w:p>
    <w:p>
      <w:pPr>
        <w:pStyle w:val="Normal"/>
        <w:spacing w:before="96" w:after="96"/>
        <w:jc w:val="center"/>
        <w:rPr/>
      </w:pPr>
      <w:r>
        <w:rPr>
          <w:rFonts w:cs="Baskerville;Times New Roman" w:ascii="Monotype Corsiva" w:hAnsi="Monotype Corsiva"/>
          <w:i/>
          <w:iCs/>
          <w:color w:val="800000"/>
          <w:sz w:val="44"/>
          <w:szCs w:val="44"/>
        </w:rPr>
        <w:t>Τ</w:t>
      </w:r>
      <w:r>
        <w:rPr>
          <w:rFonts w:cs="Baskerville;Times New Roman" w:ascii="Monotype Corsiva" w:hAnsi="Monotype Corsiva"/>
          <w:i/>
          <w:iCs/>
          <w:color w:val="800000"/>
          <w:sz w:val="28"/>
          <w:szCs w:val="28"/>
        </w:rPr>
        <w:t>α πνευματικά δικαιώματα ανήκουν στον συγγραφέα, με εξαίρεση τη χρήση για δωρεάν διανομή, χωρίς καμία προσθήκη, τροποποίηση, ή αφαίρεση περιεχομένου του βιβλίου</w:t>
      </w:r>
      <w:r>
        <w:rPr>
          <w:rFonts w:cs="Baskerville;Times New Roman" w:ascii="Monotype Corsiva" w:hAnsi="Monotype Corsiva"/>
          <w:i/>
          <w:iCs/>
          <w:color w:val="800000"/>
          <w:sz w:val="36"/>
          <w:szCs w:val="36"/>
        </w:rPr>
        <w:t>.</w:t>
      </w:r>
    </w:p>
    <w:p>
      <w:pPr>
        <w:pStyle w:val="Normal"/>
        <w:spacing w:lineRule="auto" w:line="312"/>
        <w:jc w:val="center"/>
        <w:rPr>
          <w:color w:val="C00000"/>
          <w:sz w:val="32"/>
          <w:szCs w:val="32"/>
          <w:lang w:eastAsia="el-GR" w:bidi="ar-EG"/>
        </w:rPr>
      </w:pPr>
      <w:r>
        <w:rPr>
          <w:color w:val="C00000"/>
          <w:sz w:val="32"/>
          <w:szCs w:val="32"/>
          <w:lang w:val="en-GB" w:bidi="ar-EG"/>
        </w:rPr>
        <w:t>http</w:t>
      </w:r>
      <w:r>
        <w:rPr>
          <w:color w:val="C00000"/>
          <w:sz w:val="32"/>
          <w:szCs w:val="32"/>
          <w:lang w:bidi="ar-EG"/>
        </w:rPr>
        <w:t>://</w:t>
      </w:r>
      <w:r>
        <w:rPr>
          <w:color w:val="C00000"/>
          <w:sz w:val="32"/>
          <w:szCs w:val="32"/>
          <w:lang w:val="en-GB" w:bidi="ar-EG"/>
        </w:rPr>
        <w:t>www</w:t>
      </w:r>
      <w:r>
        <w:rPr>
          <w:color w:val="C00000"/>
          <w:sz w:val="32"/>
          <w:szCs w:val="32"/>
          <w:lang w:bidi="ar-EG"/>
        </w:rPr>
        <w:t>.</w:t>
      </w:r>
      <w:r>
        <w:rPr>
          <w:color w:val="C00000"/>
          <w:sz w:val="32"/>
          <w:szCs w:val="32"/>
          <w:lang w:val="en-GB" w:bidi="ar-EG"/>
        </w:rPr>
        <w:t>islamland</w:t>
      </w:r>
      <w:r>
        <w:rPr>
          <w:color w:val="C00000"/>
          <w:sz w:val="32"/>
          <w:szCs w:val="32"/>
          <w:lang w:bidi="ar-EG"/>
        </w:rPr>
        <w:t>.</w:t>
      </w:r>
      <w:r>
        <w:rPr>
          <w:color w:val="C00000"/>
          <w:sz w:val="32"/>
          <w:szCs w:val="32"/>
          <w:lang w:val="en-GB" w:bidi="ar-EG"/>
        </w:rPr>
        <w:t>com</w:t>
      </w:r>
    </w:p>
    <w:p>
      <w:pPr>
        <w:pStyle w:val="Normal"/>
        <w:jc w:val="center"/>
        <w:rPr>
          <w:rFonts w:ascii="Monotype Corsiva" w:hAnsi="Monotype Corsiva" w:cs="Monotype Corsiva"/>
          <w:b/>
          <w:b/>
          <w:bCs/>
          <w:i/>
          <w:i/>
          <w:iCs/>
          <w:color w:val="C00000"/>
          <w:sz w:val="72"/>
          <w:szCs w:val="72"/>
        </w:rPr>
      </w:pPr>
      <w:r>
        <w:rPr>
          <w:rFonts w:cs="Monotype Corsiva" w:ascii="Monotype Corsiva" w:hAnsi="Monotype Corsiva"/>
          <w:b/>
          <w:bCs/>
          <w:i/>
          <w:iCs/>
          <w:color w:val="C00000"/>
          <w:sz w:val="72"/>
          <w:szCs w:val="72"/>
        </w:rPr>
        <w:t>Ο Ρομαντισμός στο Ισλάμ</w:t>
      </w:r>
    </w:p>
    <w:p>
      <w:pPr>
        <w:pStyle w:val="Normal"/>
        <w:jc w:val="both"/>
        <w:rPr>
          <w:rFonts w:ascii="Arial" w:hAnsi="Arial" w:cs="Arial"/>
          <w:b/>
          <w:b/>
          <w:bCs/>
          <w:i/>
          <w:i/>
          <w:iCs/>
          <w:color w:val="C00000"/>
          <w:sz w:val="24"/>
          <w:szCs w:val="24"/>
        </w:rPr>
      </w:pPr>
      <w:r>
        <w:rPr>
          <w:rFonts w:cs="Arial" w:ascii="Arial" w:hAnsi="Arial"/>
          <w:b/>
          <w:bCs/>
          <w:i/>
          <w:iCs/>
          <w:color w:val="C00000"/>
          <w:sz w:val="24"/>
          <w:szCs w:val="24"/>
        </w:rPr>
      </w:r>
    </w:p>
    <w:p>
      <w:pPr>
        <w:pStyle w:val="Normal"/>
        <w:jc w:val="center"/>
        <w:rPr>
          <w:rFonts w:ascii="Monotype Corsiva" w:hAnsi="Monotype Corsiva" w:cs="Times New Roman"/>
          <w:b/>
          <w:b/>
          <w:bCs/>
          <w:color w:val="FF0000"/>
          <w:sz w:val="36"/>
          <w:szCs w:val="36"/>
        </w:rPr>
      </w:pPr>
      <w:r>
        <w:rPr>
          <w:rFonts w:cs="Monotype Corsiva" w:ascii="Monotype Corsiva" w:hAnsi="Monotype Corsiva"/>
          <w:b/>
          <w:bCs/>
          <w:i/>
          <w:iCs/>
          <w:color w:val="FF0000"/>
          <w:sz w:val="72"/>
          <w:szCs w:val="72"/>
        </w:rPr>
        <w:t>Σ</w:t>
      </w:r>
      <w:r>
        <w:rPr>
          <w:rFonts w:cs="Times New Roman" w:ascii="Monotype Corsiva" w:hAnsi="Monotype Corsiva"/>
          <w:b/>
          <w:bCs/>
          <w:color w:val="FF0000"/>
          <w:sz w:val="36"/>
          <w:szCs w:val="36"/>
        </w:rPr>
        <w:t xml:space="preserve">το Όνομα του Αλλάχ, του Αρ-Ραχμάν </w:t>
      </w:r>
      <w:r>
        <w:rPr>
          <w:rFonts w:cs="Times New Roman" w:ascii="Monotype Corsiva" w:hAnsi="Monotype Corsiva"/>
          <w:b/>
          <w:bCs/>
          <w:i/>
          <w:iCs/>
          <w:color w:val="FF0000"/>
          <w:sz w:val="36"/>
          <w:szCs w:val="36"/>
        </w:rPr>
        <w:t>(Παντελεήμονα)</w:t>
      </w:r>
      <w:r>
        <w:rPr>
          <w:rFonts w:cs="Times New Roman" w:ascii="Monotype Corsiva" w:hAnsi="Monotype Corsiva"/>
          <w:b/>
          <w:bCs/>
          <w:color w:val="FF0000"/>
          <w:sz w:val="36"/>
          <w:szCs w:val="36"/>
        </w:rPr>
        <w:t xml:space="preserve">, του Αρ-Ραχείμ </w:t>
      </w:r>
      <w:r>
        <w:rPr>
          <w:rFonts w:cs="Times New Roman" w:ascii="Monotype Corsiva" w:hAnsi="Monotype Corsiva"/>
          <w:b/>
          <w:bCs/>
          <w:i/>
          <w:iCs/>
          <w:color w:val="FF0000"/>
          <w:sz w:val="36"/>
          <w:szCs w:val="36"/>
        </w:rPr>
        <w:t>(Πολυεύσπλαχνου)</w:t>
      </w:r>
    </w:p>
    <w:p>
      <w:pPr>
        <w:pStyle w:val="Normal"/>
        <w:jc w:val="center"/>
        <w:rPr>
          <w:rFonts w:ascii="Monotype Corsiva" w:hAnsi="Monotype Corsiva" w:cs="Monotype Corsiva"/>
          <w:b/>
          <w:b/>
          <w:bCs/>
          <w:i/>
          <w:i/>
          <w:iCs/>
          <w:color w:val="C00000"/>
          <w:sz w:val="52"/>
          <w:szCs w:val="52"/>
        </w:rPr>
      </w:pPr>
      <w:r>
        <w:rPr>
          <w:rFonts w:cs="Monotype Corsiva" w:ascii="Monotype Corsiva" w:hAnsi="Monotype Corsiva"/>
          <w:b/>
          <w:bCs/>
          <w:i/>
          <w:iCs/>
          <w:color w:val="C00000"/>
          <w:sz w:val="52"/>
          <w:szCs w:val="52"/>
        </w:rPr>
        <w:t>Εισαγωγή</w:t>
      </w:r>
    </w:p>
    <w:p>
      <w:pPr>
        <w:pStyle w:val="Normal"/>
        <w:spacing w:before="96" w:after="96"/>
        <w:ind w:firstLine="567"/>
        <w:jc w:val="both"/>
        <w:rPr/>
      </w:pPr>
      <w:r>
        <w:rPr>
          <w:rFonts w:cs="Monotype Corsiva" w:ascii="Monotype Corsiva" w:hAnsi="Monotype Corsiva"/>
          <w:b/>
          <w:bCs/>
          <w:i/>
          <w:iCs/>
          <w:color w:val="C00000"/>
          <w:sz w:val="72"/>
          <w:szCs w:val="72"/>
        </w:rPr>
        <w:t>Κάθε</w:t>
      </w:r>
      <w:r>
        <w:rPr>
          <w:rFonts w:cs="Baskerville;Times New Roman" w:ascii="Baskerville;Times New Roman" w:hAnsi="Baskerville;Times New Roman"/>
          <w:b/>
          <w:i/>
          <w:color w:val="C00000"/>
          <w:sz w:val="44"/>
          <w:szCs w:val="44"/>
        </w:rPr>
        <w:t xml:space="preserve"> </w:t>
      </w:r>
      <w:r>
        <w:rPr>
          <w:rFonts w:cs="Baskerville;Times New Roman" w:ascii="Baskerville;Times New Roman" w:hAnsi="Baskerville;Times New Roman"/>
          <w:i/>
          <w:iCs/>
          <w:color w:val="800000"/>
          <w:sz w:val="28"/>
          <w:szCs w:val="28"/>
        </w:rPr>
        <w:t xml:space="preserve">έπαινος ανήκει στον Αλλάχ, τον Κύριο των κόσμων, και είθε ο Αλλάχ να εξυψώσει τον Προφήτη Μωχάμμαντ </w:t>
      </w:r>
      <w:r>
        <w:rPr>
          <w:rFonts w:cs="Baskerville;Times New Roman" w:ascii="AGA Arabesque" w:hAnsi="AGA Arabesque"/>
          <w:b/>
          <w:bCs/>
          <w:i/>
          <w:iCs/>
          <w:color w:val="C00000"/>
          <w:sz w:val="28"/>
          <w:szCs w:val="28"/>
        </w:rPr>
        <w:t></w:t>
      </w:r>
      <w:r>
        <w:rPr>
          <w:rFonts w:cs="Baskerville;Times New Roman" w:ascii="Baskerville;Times New Roman" w:hAnsi="Baskerville;Times New Roman"/>
          <w:i/>
          <w:iCs/>
          <w:color w:val="C00000"/>
          <w:sz w:val="28"/>
          <w:szCs w:val="28"/>
        </w:rPr>
        <w:t>,</w:t>
      </w:r>
      <w:r>
        <w:rPr>
          <w:rFonts w:cs="Baskerville;Times New Roman" w:ascii="Baskerville;Times New Roman" w:hAnsi="Baskerville;Times New Roman"/>
          <w:i/>
          <w:iCs/>
          <w:color w:val="800000"/>
          <w:sz w:val="28"/>
          <w:szCs w:val="28"/>
        </w:rPr>
        <w:t xml:space="preserve"> και να καταστήσει αυτόν και τον οίκο του ασφαλείς από κάθε κακό.</w:t>
      </w:r>
    </w:p>
    <w:p>
      <w:pPr>
        <w:pStyle w:val="Normal"/>
        <w:spacing w:before="96" w:after="96"/>
        <w:ind w:firstLine="567"/>
        <w:jc w:val="both"/>
        <w:rPr/>
      </w:pPr>
      <w:r>
        <w:rPr>
          <w:rFonts w:cs="Monotype Corsiva" w:ascii="Monotype Corsiva" w:hAnsi="Monotype Corsiva"/>
          <w:b/>
          <w:bCs/>
          <w:i/>
          <w:iCs/>
          <w:color w:val="C00000"/>
          <w:sz w:val="72"/>
          <w:szCs w:val="72"/>
        </w:rPr>
        <w:t>Ε</w:t>
      </w:r>
      <w:r>
        <w:rPr>
          <w:rFonts w:cs="Baskerville;Times New Roman" w:ascii="Baskerville;Times New Roman" w:hAnsi="Baskerville;Times New Roman"/>
          <w:i/>
          <w:iCs/>
          <w:color w:val="800000"/>
          <w:sz w:val="28"/>
          <w:szCs w:val="28"/>
        </w:rPr>
        <w:t xml:space="preserve">φ’ όσον το βιβλίο αυτό αφορά το ρομαντισμό στο Ισλάμ, ακρογωνιαίος λίθος του θα είναι ο ρομαντισμός του Προφήτη Μωχάμμαντ </w:t>
      </w:r>
      <w:r>
        <w:rPr>
          <w:rFonts w:cs="Baskerville;Times New Roman" w:ascii="AGA Arabesque" w:hAnsi="AGA Arabesque"/>
          <w:b/>
          <w:bCs/>
          <w:i/>
          <w:iCs/>
          <w:color w:val="C00000"/>
          <w:sz w:val="28"/>
          <w:szCs w:val="28"/>
        </w:rPr>
        <w:t></w:t>
      </w:r>
      <w:r>
        <w:rPr>
          <w:rFonts w:cs="Baskerville;Times New Roman" w:ascii="Baskerville;Times New Roman" w:hAnsi="Baskerville;Times New Roman"/>
          <w:i/>
          <w:iCs/>
          <w:color w:val="C00000"/>
          <w:sz w:val="28"/>
          <w:szCs w:val="28"/>
        </w:rPr>
        <w:t>,</w:t>
      </w:r>
      <w:r>
        <w:rPr>
          <w:rFonts w:cs="Baskerville;Times New Roman" w:ascii="Baskerville;Times New Roman" w:hAnsi="Baskerville;Times New Roman"/>
          <w:i/>
          <w:iCs/>
          <w:color w:val="800000"/>
          <w:sz w:val="28"/>
          <w:szCs w:val="28"/>
        </w:rPr>
        <w:t xml:space="preserve"> αφού είναι ο Αγγελιαφόρος του Αλλάχ, που εστάλη για όλους τους ανθρώπους, για να τους μεταφέρει τις διδασκαλίες και τους νόμους του Αλλάχ, και επίσης για να λειτουργήσει ο χαρακτήρας του ως καλό παράδειγμα και πρότυπο για τους ανθρώπους. Ο Προφήτης </w:t>
      </w:r>
      <w:r>
        <w:rPr>
          <w:rFonts w:cs="Times New Roman" w:ascii="AGA Arabesque" w:hAnsi="AGA Arabesque"/>
          <w:b/>
          <w:bCs/>
          <w:i/>
          <w:iCs/>
          <w:color w:val="C00000"/>
          <w:sz w:val="28"/>
          <w:szCs w:val="28"/>
          <w:lang w:bidi="ar-EG"/>
        </w:rPr>
        <w:t></w:t>
      </w:r>
      <w:r>
        <w:rPr>
          <w:rFonts w:cs="Baskerville;Times New Roman" w:ascii="Baskerville;Times New Roman" w:hAnsi="Baskerville;Times New Roman"/>
          <w:i/>
          <w:iCs/>
          <w:color w:val="800000"/>
          <w:sz w:val="28"/>
          <w:szCs w:val="28"/>
        </w:rPr>
        <w:t xml:space="preserve"> είναι το καλό παράδειγμα για όλους τους Μουσουλμάνους, που θα πρέπει να τον ακολουθούν, και να δρουν σύμφωνα με τη Σούννα του. Ο Αλλάχ λέει:</w:t>
      </w:r>
    </w:p>
    <w:p>
      <w:pPr>
        <w:pStyle w:val="Normal"/>
        <w:spacing w:lineRule="auto" w:line="276"/>
        <w:ind w:firstLine="567"/>
        <w:jc w:val="both"/>
        <w:rPr>
          <w:rFonts w:ascii="Times New Roman" w:hAnsi="Times New Roman" w:cs="Times New Roman"/>
          <w:b/>
          <w:b/>
          <w:bCs/>
          <w:sz w:val="28"/>
          <w:szCs w:val="28"/>
        </w:rPr>
      </w:pPr>
      <w:r>
        <w:rPr>
          <w:rFonts w:cs="Times New Roman" w:ascii="AGA Arabesque" w:hAnsi="AGA Arabesque"/>
          <w:b/>
          <w:bCs/>
          <w:sz w:val="28"/>
          <w:szCs w:val="28"/>
        </w:rPr>
        <w:t></w:t>
      </w:r>
      <w:r>
        <w:rPr>
          <w:rFonts w:eastAsia="Times New Roman" w:cs="Times New Roman" w:ascii="Times New Roman" w:hAnsi="Times New Roman"/>
          <w:b/>
          <w:bCs/>
          <w:sz w:val="28"/>
          <w:szCs w:val="28"/>
        </w:rPr>
        <w:t xml:space="preserve"> </w:t>
      </w:r>
      <w:r>
        <w:rPr>
          <w:rFonts w:cs="Monotype Corsiva" w:ascii="Monotype Corsiva" w:hAnsi="Monotype Corsiva"/>
          <w:i/>
          <w:iCs/>
          <w:color w:val="FF0000"/>
          <w:sz w:val="32"/>
          <w:szCs w:val="32"/>
        </w:rPr>
        <w:t xml:space="preserve">Στ’ αλήθεια, έχετε στον Αγγελιαφόρο του Αλλάχ ένα καλό παράδειγμα για να ακολουθείτε, για όποιον επιθυμεί (τη συνάντηση με) τον Αλλάχ και τη Μέλλουσα Ζωή και μνημονεύει τον Αλλάχ πολύ. </w:t>
      </w:r>
      <w:r>
        <w:rPr>
          <w:rFonts w:cs="Times New Roman" w:ascii="AGA Arabesque" w:hAnsi="AGA Arabesque"/>
          <w:b/>
          <w:bCs/>
          <w:sz w:val="28"/>
          <w:szCs w:val="28"/>
        </w:rPr>
        <w:t></w:t>
      </w:r>
    </w:p>
    <w:p>
      <w:pPr>
        <w:pStyle w:val="Normal"/>
        <w:ind w:firstLine="567"/>
        <w:jc w:val="right"/>
        <w:rPr/>
      </w:pPr>
      <w:r>
        <w:rPr>
          <w:rFonts w:cs="Monotype Corsiva" w:ascii="Monotype Corsiva" w:hAnsi="Monotype Corsiva"/>
          <w:i/>
          <w:iCs/>
          <w:color w:val="C00000"/>
          <w:sz w:val="32"/>
          <w:szCs w:val="32"/>
        </w:rPr>
        <w:t>(Κοράνιο 33:21)</w:t>
      </w:r>
    </w:p>
    <w:p>
      <w:pPr>
        <w:pStyle w:val="Normal"/>
        <w:spacing w:before="96" w:after="96"/>
        <w:ind w:firstLine="567"/>
        <w:jc w:val="both"/>
        <w:rPr>
          <w:rFonts w:ascii="Baskerville;Times New Roman" w:hAnsi="Baskerville;Times New Roman" w:cs="Baskerville;Times New Roman"/>
          <w:i/>
          <w:i/>
          <w:iCs/>
          <w:color w:val="800000"/>
          <w:sz w:val="28"/>
          <w:szCs w:val="28"/>
        </w:rPr>
      </w:pPr>
      <w:r>
        <w:rPr>
          <w:rFonts w:cs="Monotype Corsiva" w:ascii="Monotype Corsiva" w:hAnsi="Monotype Corsiva"/>
          <w:b/>
          <w:bCs/>
          <w:i/>
          <w:iCs/>
          <w:color w:val="C00000"/>
          <w:sz w:val="72"/>
          <w:szCs w:val="72"/>
        </w:rPr>
        <w:t>Ε</w:t>
      </w:r>
      <w:r>
        <w:rPr>
          <w:rFonts w:cs="Baskerville;Times New Roman" w:ascii="Baskerville;Times New Roman" w:hAnsi="Baskerville;Times New Roman"/>
          <w:i/>
          <w:iCs/>
          <w:color w:val="800000"/>
          <w:sz w:val="28"/>
          <w:szCs w:val="28"/>
        </w:rPr>
        <w:t xml:space="preserve">φ’ όσον ο Μωχάμμαντ </w:t>
      </w:r>
      <w:r>
        <w:rPr>
          <w:rFonts w:cs="Baskerville;Times New Roman" w:ascii="AGA Arabesque" w:hAnsi="AGA Arabesque"/>
          <w:b/>
          <w:bCs/>
          <w:i/>
          <w:iCs/>
          <w:color w:val="C00000"/>
          <w:sz w:val="28"/>
          <w:szCs w:val="28"/>
        </w:rPr>
        <w:t></w:t>
      </w:r>
      <w:r>
        <w:rPr>
          <w:rFonts w:cs="Baskerville;Times New Roman" w:ascii="Baskerville;Times New Roman" w:hAnsi="Baskerville;Times New Roman"/>
          <w:i/>
          <w:iCs/>
          <w:color w:val="800000"/>
          <w:sz w:val="28"/>
          <w:szCs w:val="28"/>
        </w:rPr>
        <w:t xml:space="preserve"> είναι ο Αγγελιαφόρος του Αλλάχ, δεν υπάρχει τίποτα από τη ζωή του, είτε μικρό, είτε μεγάλο, είτε προσωπικό, είτε δημόσιο, που να μην γνωστό μεταξύ των Μουσουλμάνων και να μην έχει μεταφερθεί από γενιά σε γενιά, αφού τα λόγια του και οι πράξεις του αποτελούν διδάγματα και νόμους, μέσω των οποίων ο Μουσουλμάνος γνωρίζει τη θρησκεία του και μπορεί να φτάσει στην αγάπη για τον Αλλάχ και στον Παράδεισό Του. Ο Αλλάχ λέει:</w:t>
      </w:r>
    </w:p>
    <w:p>
      <w:pPr>
        <w:pStyle w:val="Normal"/>
        <w:spacing w:lineRule="auto" w:line="276"/>
        <w:ind w:firstLine="567"/>
        <w:jc w:val="both"/>
        <w:rPr>
          <w:rFonts w:ascii="Arial" w:hAnsi="Arial" w:cs="Arial"/>
          <w:sz w:val="28"/>
          <w:szCs w:val="28"/>
        </w:rPr>
      </w:pPr>
      <w:r>
        <w:rPr>
          <w:rFonts w:cs="AGA Arabesque" w:ascii="AGA Arabesque" w:hAnsi="AGA Arabesque"/>
          <w:b/>
          <w:bCs/>
          <w:sz w:val="28"/>
          <w:szCs w:val="28"/>
        </w:rPr>
        <w:t></w:t>
      </w:r>
      <w:r>
        <w:rPr>
          <w:rFonts w:cs="Monotype Corsiva" w:ascii="Monotype Corsiva" w:hAnsi="Monotype Corsiva"/>
          <w:i/>
          <w:iCs/>
          <w:color w:val="FF0000"/>
          <w:sz w:val="32"/>
          <w:szCs w:val="32"/>
        </w:rPr>
        <w:t>Πες (Ω, Μωχάμμαντ): «Αν αγαπάτε τον Αλλάχ, ακολουθείστε με. (Έτσι) Ο Αλλάχ θα σας αγαπήσει και θα συγχωρέσει τις αμαρτίες σας.</w:t>
      </w:r>
      <w:r>
        <w:rPr>
          <w:rFonts w:cs="Arial" w:ascii="Arial" w:hAnsi="Arial"/>
          <w:sz w:val="28"/>
          <w:szCs w:val="28"/>
        </w:rPr>
        <w:t xml:space="preserve"> </w:t>
      </w:r>
      <w:r>
        <w:rPr>
          <w:rFonts w:cs="AGA Arabesque" w:ascii="AGA Arabesque" w:hAnsi="AGA Arabesque"/>
          <w:b/>
          <w:bCs/>
          <w:sz w:val="28"/>
          <w:szCs w:val="28"/>
        </w:rPr>
        <w:t></w:t>
      </w:r>
      <w:r>
        <w:rPr>
          <w:rFonts w:cs="Arial" w:ascii="Arial" w:hAnsi="Arial"/>
          <w:sz w:val="28"/>
          <w:szCs w:val="28"/>
        </w:rPr>
        <w:t xml:space="preserve"> </w:t>
      </w:r>
    </w:p>
    <w:p>
      <w:pPr>
        <w:pStyle w:val="Normal"/>
        <w:ind w:firstLine="567"/>
        <w:jc w:val="right"/>
        <w:rPr/>
      </w:pPr>
      <w:r>
        <w:rPr>
          <w:rFonts w:cs="Monotype Corsiva" w:ascii="Monotype Corsiva" w:hAnsi="Monotype Corsiva"/>
          <w:i/>
          <w:iCs/>
          <w:color w:val="C00000"/>
          <w:sz w:val="32"/>
          <w:szCs w:val="32"/>
        </w:rPr>
        <w:t>(Κοράνιο 3:31)</w:t>
      </w:r>
    </w:p>
    <w:p>
      <w:pPr>
        <w:pStyle w:val="Normal"/>
        <w:spacing w:before="96" w:after="96"/>
        <w:ind w:firstLine="567"/>
        <w:jc w:val="both"/>
        <w:rPr>
          <w:rFonts w:ascii="Baskerville;Times New Roman" w:hAnsi="Baskerville;Times New Roman" w:cs="Baskerville;Times New Roman"/>
          <w:i/>
          <w:i/>
          <w:iCs/>
          <w:color w:val="800000"/>
          <w:sz w:val="28"/>
          <w:szCs w:val="28"/>
        </w:rPr>
      </w:pPr>
      <w:r>
        <w:rPr>
          <w:rFonts w:cs="Monotype Corsiva" w:ascii="Monotype Corsiva" w:hAnsi="Monotype Corsiva"/>
          <w:b/>
          <w:bCs/>
          <w:i/>
          <w:iCs/>
          <w:color w:val="C00000"/>
          <w:sz w:val="72"/>
          <w:szCs w:val="72"/>
        </w:rPr>
        <w:t>Η</w:t>
      </w:r>
      <w:r>
        <w:rPr>
          <w:rFonts w:cs="Baskerville;Times New Roman" w:ascii="Baskerville;Times New Roman" w:hAnsi="Baskerville;Times New Roman"/>
          <w:i/>
          <w:iCs/>
          <w:color w:val="800000"/>
          <w:sz w:val="28"/>
          <w:szCs w:val="28"/>
        </w:rPr>
        <w:t xml:space="preserve"> βάση του Ισλάμ είναι η αγάπη, και όπως γνωρίζουμε η αγάπη γενικά οδηγεί τον καθένα στο να υπακούει όποιον αγαπά, τηρώντας τις εντολές του και απέχοντας από τις απαγορεύσεις του, και προσπαθώντας με όλη του τη δύναμη να τον προσεγγίσει, μέσω της τήρησης αυτών που εκείνος αγαπά και της απομάκρυνσης αυτών που προκαλούν τη δυσαρέσκειά του. Γι’ αυτό, η μεγαλύτερη και πιο τιμημένη αγάπη είναι η αγάπη προς τον Αλλάχ, μέσω της οποίας ο Μουσουλμάνος απαλλάσσεται από τον εγωισμό του και εξυψώνει τα συναισθήματά του. Και έτσι προσφέρει την αγάπη, το έλεος και τη στοργή του στα δημιουργήματα του Αλλάχ, χωρίς να περιμένει κάποια ανταμοιβή από αυτά. Με αυτόν τον τρόπο απαλλάσσεται από την αγάπη προς τον εγωισμό του, που είναι χτισμένη πάνω στα προσωπικά συμφέροντά του και μόνο. Μετά από την αγάπη προς τον Αλλάχ έρχεται η αγάπη προς τον Αγγελιαφόρο Του, ένα είδος αγάπης που προηγείται της αγάπης προς τον εαυτό, τον πλούτο και τα παιδιά, αφού ο Προφήτης </w:t>
      </w:r>
      <w:r>
        <w:rPr>
          <w:rFonts w:cs="Times New Roman" w:ascii="AGA Arabesque" w:hAnsi="AGA Arabesque"/>
          <w:b/>
          <w:bCs/>
          <w:i/>
          <w:iCs/>
          <w:color w:val="C00000"/>
          <w:sz w:val="28"/>
          <w:szCs w:val="28"/>
          <w:lang w:bidi="ar-EG"/>
        </w:rPr>
        <w:t></w:t>
      </w:r>
      <w:r>
        <w:rPr>
          <w:rFonts w:cs="Baskerville;Times New Roman" w:ascii="Baskerville;Times New Roman" w:hAnsi="Baskerville;Times New Roman"/>
          <w:i/>
          <w:iCs/>
          <w:color w:val="800000"/>
          <w:sz w:val="28"/>
          <w:szCs w:val="28"/>
        </w:rPr>
        <w:t xml:space="preserve"> είναι η αιτία της Καθοδήγησης προς τον Αλλάχ και προς τη θρησκεία Του, και αφού ο Αλλάχ έκανε τον Προφήτη </w:t>
      </w:r>
      <w:r>
        <w:rPr>
          <w:rFonts w:cs="Times New Roman" w:ascii="AGA Arabesque" w:hAnsi="AGA Arabesque"/>
          <w:b/>
          <w:bCs/>
          <w:i/>
          <w:iCs/>
          <w:color w:val="C00000"/>
          <w:sz w:val="28"/>
          <w:szCs w:val="28"/>
          <w:lang w:bidi="ar-EG"/>
        </w:rPr>
        <w:t></w:t>
      </w:r>
      <w:r>
        <w:rPr>
          <w:rFonts w:cs="Times New Roman" w:ascii="Times New Roman" w:hAnsi="Times New Roman"/>
          <w:i/>
          <w:iCs/>
          <w:color w:val="C00000"/>
          <w:sz w:val="28"/>
          <w:szCs w:val="28"/>
          <w:lang w:bidi="ar-EG"/>
        </w:rPr>
        <w:t xml:space="preserve"> </w:t>
      </w:r>
      <w:r>
        <w:rPr>
          <w:rFonts w:cs="Baskerville;Times New Roman" w:ascii="Baskerville;Times New Roman" w:hAnsi="Baskerville;Times New Roman"/>
          <w:i/>
          <w:iCs/>
          <w:color w:val="800000"/>
          <w:sz w:val="28"/>
          <w:szCs w:val="28"/>
        </w:rPr>
        <w:t>μέσω</w:t>
      </w:r>
      <w:r>
        <w:rPr>
          <w:rFonts w:cs="Times New Roman" w:ascii="Times New Roman" w:hAnsi="Times New Roman"/>
          <w:i/>
          <w:iCs/>
          <w:color w:val="C00000"/>
          <w:sz w:val="28"/>
          <w:szCs w:val="28"/>
          <w:lang w:bidi="ar-EG"/>
        </w:rPr>
        <w:t xml:space="preserve"> </w:t>
      </w:r>
      <w:r>
        <w:rPr>
          <w:rFonts w:cs="Baskerville;Times New Roman" w:ascii="Baskerville;Times New Roman" w:hAnsi="Baskerville;Times New Roman"/>
          <w:i/>
          <w:iCs/>
          <w:color w:val="800000"/>
          <w:sz w:val="28"/>
          <w:szCs w:val="28"/>
        </w:rPr>
        <w:t xml:space="preserve">σωτηρίας από το Πυρ της Κολάσεως και αιτία για εισαγωγή στον Παράδεισο για όποιον τον ακολουθεί. Γι’ αυτό ο Προφήτης </w:t>
      </w:r>
      <w:r>
        <w:rPr>
          <w:rFonts w:cs="Times New Roman" w:ascii="AGA Arabesque" w:hAnsi="AGA Arabesque"/>
          <w:b/>
          <w:bCs/>
          <w:i/>
          <w:iCs/>
          <w:color w:val="C00000"/>
          <w:sz w:val="28"/>
          <w:szCs w:val="28"/>
          <w:lang w:bidi="ar-EG"/>
        </w:rPr>
        <w:t></w:t>
      </w:r>
      <w:r>
        <w:rPr>
          <w:rFonts w:cs="Baskerville;Times New Roman" w:ascii="Baskerville;Times New Roman" w:hAnsi="Baskerville;Times New Roman"/>
          <w:i/>
          <w:iCs/>
          <w:color w:val="800000"/>
          <w:sz w:val="28"/>
          <w:szCs w:val="28"/>
        </w:rPr>
        <w:t xml:space="preserve"> αξίζει αυτήν την τιμημένη θέση, αλλά πρέπει ταυτόχρονα να τον θέτει κανείς στη σωστή θέση, την οποία ο Αλλάχ όρισε γι’ αυτόν, δηλαδή τη θέση του ως υποταγμένο δούλο του Αλλάχ και Αγγελιαφόρο Του. </w:t>
      </w:r>
    </w:p>
    <w:p>
      <w:pPr>
        <w:pStyle w:val="Normal"/>
        <w:ind w:firstLine="567"/>
        <w:jc w:val="both"/>
        <w:rPr>
          <w:rFonts w:ascii="Arial" w:hAnsi="Arial" w:cs="Arial"/>
          <w:sz w:val="24"/>
          <w:szCs w:val="24"/>
        </w:rPr>
      </w:pPr>
      <w:r>
        <w:rPr>
          <w:rFonts w:cs="Monotype Corsiva" w:ascii="Monotype Corsiva" w:hAnsi="Monotype Corsiva"/>
          <w:b/>
          <w:bCs/>
          <w:i/>
          <w:iCs/>
          <w:color w:val="C00000"/>
          <w:sz w:val="72"/>
          <w:szCs w:val="72"/>
        </w:rPr>
        <w:t>Κ</w:t>
      </w:r>
      <w:r>
        <w:rPr>
          <w:rFonts w:cs="Baskerville;Times New Roman" w:ascii="Baskerville;Times New Roman" w:hAnsi="Baskerville;Times New Roman"/>
          <w:i/>
          <w:iCs/>
          <w:color w:val="800000"/>
          <w:sz w:val="28"/>
          <w:szCs w:val="28"/>
        </w:rPr>
        <w:t>άνει λάθος όποιος νομίζει ότι το Ισλάμ είναι θρησκεία αυστηρότητας και σκληρότητας, αφού το Ισλάμ είναι μια θρησκεία που περιλαμβάνει τα πάντα, δηλαδή δεν έχει αφήσει τίποτα, είτε μικρό, είτε μεγάλο, από τη ζωή του Μουσουλμάνου, είτε υλιστικό, είτε πνευματικό, χωρίς να καθοδηγήσει γι’ αυτό προς τη σωστή κατεύθυνση και να το τοποθετήσει στην κατάλληλη θέση του, καθώς το Ισλάμ δεν είναι μόνο θρησκεία δογμάτων, διαταγμάτων και ηθικής, αλλά είναι και θρησκεία ρομαντισμού, με την ευρύτερη Ισλαμική έννοιά του, που περιλαμβάνει την αγάπη, τη στοργή, το έλεος, τον οίκτο, τη φιλανθρωπία, την τρυφερότητα, την ψηλή ηθική και το να συμπεριφέρεται κανείς με τον καλύτερο τρόπο σε οτιδήποτε τον περικλείει σ’ αυτόν τον κόσμο. Ο ρομαντισμός που εννοείται εδώ δεν περιορίζεται σε μια πτυχή, που αντιπροσωπεύεται από τη σχέση μεταξύ ενός άνδρα και μιας γυναίκας. Ο Ισλαμικός ρομαντισμός δε σημαίνει το να φέρεσαι με καλό τρόπο σ’ αυτόν που αγαπάς και να φέρεσαι με κακό τρόπο σε οποιονδήποτε άλλο. Γι’ αυτό θα αναφέρουμε εδώ κάποια από τα χαρακτηριστικά του ρομαντικού Μουσουλμάνου.</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Monotype Corsiva" w:hAnsi="Monotype Corsiva" w:cs="Monotype Corsiva"/>
          <w:b/>
          <w:b/>
          <w:bCs/>
          <w:i/>
          <w:i/>
          <w:iCs/>
          <w:color w:val="C00000"/>
          <w:sz w:val="52"/>
          <w:szCs w:val="52"/>
        </w:rPr>
      </w:pPr>
      <w:r>
        <w:rPr>
          <w:rFonts w:cs="Monotype Corsiva" w:ascii="Monotype Corsiva" w:hAnsi="Monotype Corsiva"/>
          <w:b/>
          <w:bCs/>
          <w:i/>
          <w:iCs/>
          <w:color w:val="C00000"/>
          <w:sz w:val="52"/>
          <w:szCs w:val="52"/>
        </w:rPr>
        <w:t>Ο Ρομαντικός Μουσουλμάνος</w:t>
      </w:r>
    </w:p>
    <w:p>
      <w:pPr>
        <w:pStyle w:val="Normal"/>
        <w:ind w:firstLine="567"/>
        <w:jc w:val="both"/>
        <w:rPr>
          <w:rFonts w:ascii="Arial" w:hAnsi="Arial" w:cs="Arial"/>
          <w:b/>
          <w:b/>
          <w:bCs/>
          <w:i/>
          <w:i/>
          <w:iCs/>
          <w:color w:val="C00000"/>
          <w:sz w:val="24"/>
          <w:szCs w:val="24"/>
        </w:rPr>
      </w:pPr>
      <w:r>
        <w:rPr>
          <w:rFonts w:cs="Arial" w:ascii="Arial" w:hAnsi="Arial"/>
          <w:b/>
          <w:bCs/>
          <w:i/>
          <w:iCs/>
          <w:color w:val="C00000"/>
          <w:sz w:val="24"/>
          <w:szCs w:val="24"/>
        </w:rPr>
      </w:r>
    </w:p>
    <w:p>
      <w:pPr>
        <w:pStyle w:val="Normal"/>
        <w:ind w:firstLine="567"/>
        <w:jc w:val="both"/>
        <w:rPr>
          <w:rFonts w:ascii="Times New Roman" w:hAnsi="Times New Roman" w:cs="Times New Roman"/>
          <w:sz w:val="24"/>
          <w:szCs w:val="24"/>
        </w:rPr>
      </w:pPr>
      <w:r>
        <w:rPr>
          <w:rFonts w:cs="Monotype Corsiva" w:ascii="Monotype Corsiva" w:hAnsi="Monotype Corsiva"/>
          <w:b/>
          <w:bCs/>
          <w:i/>
          <w:iCs/>
          <w:color w:val="C00000"/>
          <w:sz w:val="32"/>
          <w:szCs w:val="32"/>
        </w:rPr>
        <w:t>Ο ρομαντικός Μουσουλμάνος</w:t>
      </w:r>
      <w:r>
        <w:rPr>
          <w:rFonts w:cs="Arial" w:ascii="Arial" w:hAnsi="Arial"/>
          <w:sz w:val="24"/>
          <w:szCs w:val="24"/>
        </w:rPr>
        <w:t xml:space="preserve"> </w:t>
      </w:r>
      <w:r>
        <w:rPr>
          <w:rFonts w:cs="Times New Roman" w:ascii="Times New Roman" w:hAnsi="Times New Roman"/>
          <w:sz w:val="24"/>
          <w:szCs w:val="24"/>
        </w:rPr>
        <w:t xml:space="preserve">είναι αυτός από τον οποίον οι άνθρωποι αισθάνονται ασφαλείς για τον εαυτό τους, τον πλούτο και την τιμή του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Ο πιστός είναι αυτός από τον οποίο οι άνθρωποι αισθάνονται ασφαλείς για τον πλούτο τους και για τον εαυτό τους (δηλ. αισθάνονται ότι δεν θα τους κλέψει και δεν τους βλάψει) και  Μουσουλμάνος είναι αυτός από τη γλώσσα και από το χέρι του οποίου οι άνθρωποι είναι ασφαλείς.»</w:t>
      </w:r>
      <w:r>
        <w:rPr>
          <w:rFonts w:cs="Times New Roman" w:ascii="Times New Roman" w:hAnsi="Times New Roman"/>
          <w:sz w:val="24"/>
          <w:szCs w:val="24"/>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ούσναντ ‘Αμπντ Αλλάχ ιμπν Αλ-Μουμπάρακ)</w:t>
      </w:r>
    </w:p>
    <w:p>
      <w:pPr>
        <w:pStyle w:val="Normal"/>
        <w:ind w:firstLine="567"/>
        <w:jc w:val="both"/>
        <w:rPr>
          <w:rFonts w:ascii="Times New Roman" w:hAnsi="Times New Roman" w:cs="Times New Roman"/>
          <w:sz w:val="24"/>
          <w:szCs w:val="24"/>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rPr>
        <w:t xml:space="preserve"> είναι αυτός που αγαπά το καλό για τους άλλους, και μοχθεί για να το φέρει στους ανθρώπους χωρίς καμία αμοιβή.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Να απέχεις από τα απαγορευμένα, να είσαι ο μεγαλύτερος λάτρης ανάμεσα στους ανθρώπους, και να είσαι ικανοποιημένος με ό,τι όρισε ο Αλλάχ για σένα, θα είσαι ο πιο πλούσιος ανάμεσα στους ανθρώπους. Να συμπεριφέρεσαι κάλλιστα στο γείτονά σου, θα είσαι πιστός. Αγάπα για τους ανθρώπους ό,τι αγαπάς για τον εαυτό σου, θα είσαι Μουσουλμάνος.»</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χμαντ και Ατ-Τίρμιδεϊ)</w:t>
      </w:r>
    </w:p>
    <w:p>
      <w:pPr>
        <w:pStyle w:val="Normal"/>
        <w:ind w:firstLine="567"/>
        <w:jc w:val="both"/>
        <w:rPr>
          <w:rFonts w:ascii="Times New Roman" w:hAnsi="Times New Roman" w:cs="Times New Roman"/>
          <w:sz w:val="24"/>
          <w:szCs w:val="24"/>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rPr>
        <w:t xml:space="preserve"> είναι, επίσης, ο δίκαιος με τον εαυτό του και με την κοινωνία του, καθώς επίσης και με τους εχθρούς του, και ποτέ δεν εκδικείται κανέναν για την αμαρτία κάποιου άλλου, αφού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όταν έστειλε τον Ισλαμικό στρατό για να αντιμετωπίσει το στρατό των ειδωλολατρών, οι οποίοι τον αδικούσαν, τον έβλαπταν, τον εκδίωξαν από την πατρίδα του, σκότωσαν τους συντρόφους του, και βασάνισαν όποιον ακολουθούσε τη θρησκεία του, είπε στους στρατιώτες του: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Αναχωρήστε στο Όνομα του Αλλάχ…Μη σκοτώσετε μωρό, ούτε γυναίκα, ούτε ηλικιωμένο, μην κλείσετε πηγάδι, μην κόψετε δέντρο, εκτός αν σας εμποδίζει στον πόλεμο ή σας διαχωρίζει από τους ειδωλολάτρες, να σέβεστε τα σώματα των νεκρών είτε ανθρώπων είτε ζώων, μην προδίδετε και μην ξεπερνάτε τα όρια.»</w:t>
      </w:r>
      <w:r>
        <w:rPr>
          <w:rFonts w:cs="Times New Roman" w:ascii="Times New Roman" w:hAnsi="Times New Roman"/>
          <w:sz w:val="24"/>
          <w:szCs w:val="24"/>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αϊχακέι)</w:t>
      </w:r>
    </w:p>
    <w:p>
      <w:pPr>
        <w:pStyle w:val="Normal"/>
        <w:ind w:firstLine="567"/>
        <w:jc w:val="both"/>
        <w:rPr/>
      </w:pPr>
      <w:r>
        <w:rPr>
          <w:rFonts w:cs="Times New Roman" w:ascii="Times New Roman" w:hAnsi="Times New Roman"/>
          <w:sz w:val="24"/>
          <w:szCs w:val="24"/>
        </w:rPr>
        <w:t>Επίσης κατά τον καιρό των πολέμων μεταξύ Μουσουλμάνων και απίστων ο Άμπου Μπάκρ, ο πρώτος χαλίφης μετά το θάνατο του Προφήτη, προειδοποίησε τους στρατηγούς του, λέγοντάς τους:</w:t>
      </w:r>
    </w:p>
    <w:p>
      <w:pPr>
        <w:pStyle w:val="Normal"/>
        <w:ind w:firstLine="567"/>
        <w:jc w:val="both"/>
        <w:rPr/>
      </w:pPr>
      <w:r>
        <w:rPr>
          <w:rFonts w:cs="Times New Roman" w:ascii="Times New Roman" w:hAnsi="Times New Roman"/>
          <w:b/>
          <w:bCs/>
          <w:i/>
          <w:iCs/>
          <w:sz w:val="24"/>
          <w:szCs w:val="24"/>
        </w:rPr>
        <w:t xml:space="preserve">«Ω! Άνθρωποι! Σας διατάζω δέκα πράγματα και να τα μάθετε απ’ έξω: Μην προδώσετε, μην ξεπερνάτε τα όριά σας, μην παραβιάζετε τις συνθήκες, να μην προσβάλλετε και να σέβεστε τα σώματα των νεκρών, και μην σκοτώνετε τα μικρά παιδιά, τους γέροντες και τις γυναίκες. Μην ξεριζώνετε ούτε να καίτε τα φοινικόδεντρα. Μην κόβετε τα οπωροφόρα δέντρα, μη σφάζετε τα πρόβατα, τις αγελάδες ή τις καμήλες εκτός για να φάτε. Θα περάσετε από μέρη όπου ζουν άνθρωποι κλεισμένοι σε μοναστήρια: αφήστε τους ήσυχους σ' αυτά στα οποία είναι αφοσιωμένοι» </w:t>
      </w:r>
    </w:p>
    <w:p>
      <w:pPr>
        <w:pStyle w:val="Normal"/>
        <w:ind w:firstLine="567"/>
        <w:jc w:val="right"/>
        <w:rPr>
          <w:rFonts w:ascii="Monotype Corsiva" w:hAnsi="Monotype Corsiva" w:cs="Monotype Corsiva"/>
          <w:i/>
          <w:i/>
          <w:iCs/>
          <w:color w:val="C00000"/>
          <w:sz w:val="32"/>
          <w:szCs w:val="32"/>
        </w:rPr>
      </w:pPr>
      <w:r>
        <w:rPr>
          <w:rFonts w:eastAsia="Monotype Corsiva" w:cs="Monotype Corsiva" w:ascii="Monotype Corsiva" w:hAnsi="Monotype Corsiva"/>
          <w:i/>
          <w:iCs/>
          <w:color w:val="C00000"/>
          <w:sz w:val="32"/>
          <w:szCs w:val="32"/>
        </w:rPr>
        <w:t xml:space="preserve"> </w:t>
      </w:r>
      <w:r>
        <w:rPr>
          <w:rFonts w:cs="Monotype Corsiva" w:ascii="Monotype Corsiva" w:hAnsi="Monotype Corsiva"/>
          <w:i/>
          <w:iCs/>
          <w:color w:val="C00000"/>
          <w:sz w:val="32"/>
          <w:szCs w:val="32"/>
        </w:rPr>
        <w:t>(Ατ-Τάμπαρι)</w:t>
      </w:r>
    </w:p>
    <w:p>
      <w:pPr>
        <w:pStyle w:val="Normal"/>
        <w:ind w:firstLine="567"/>
        <w:jc w:val="both"/>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rPr>
        <w:t xml:space="preserve"> είναι αυτός που σέβεται το περιβάλλον του και ό,τι ζώα υπάρχουν γύρω του, και δε δέχεται ποτέ να τα βασανίσε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δε κάποτε έναν γάιδαρο που κάποιος του είχε σημαδέψει το πρόσωπο. Τότε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w:t>
      </w:r>
      <w:r>
        <w:rPr>
          <w:rFonts w:cs="Times New Roman" w:ascii="Times New Roman" w:hAnsi="Times New Roman"/>
          <w:b/>
          <w:bCs/>
          <w:i/>
          <w:iCs/>
          <w:color w:val="0427BC"/>
          <w:sz w:val="24"/>
          <w:szCs w:val="24"/>
        </w:rPr>
        <w:t>«Μα δεν έφτασε στη γνώση σας ότι εγώ καταράστηκα όποιον σημαδεύει τα ζώα ή τα χτυπά στο πρόσωπο;»</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σούνναν Άμπι Νταούντ)</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επίσης συμπεριφέρεται κάλλιστα και με έλεος στα ζώα. Η Αΐσα (η ευαρέστηση του Αλλάχ επ’ αυτής) είπε: </w:t>
      </w:r>
    </w:p>
    <w:p>
      <w:pPr>
        <w:pStyle w:val="Normal"/>
        <w:ind w:firstLine="567"/>
        <w:jc w:val="both"/>
        <w:rPr>
          <w:rFonts w:ascii="Times New Roman" w:hAnsi="Times New Roman" w:cs="Times New Roman"/>
          <w:sz w:val="24"/>
          <w:szCs w:val="24"/>
          <w:lang w:bidi="ar-EG"/>
        </w:rPr>
      </w:pPr>
      <w:r>
        <w:rPr>
          <w:rFonts w:cs="Times New Roman" w:ascii="Times New Roman" w:hAnsi="Times New Roman"/>
          <w:b/>
          <w:bCs/>
          <w:i/>
          <w:iCs/>
          <w:color w:val="0427BC"/>
          <w:sz w:val="24"/>
          <w:szCs w:val="24"/>
        </w:rPr>
        <w:t xml:space="preserve">«Ο Προφήτης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καθάριζε το νερό στο δοχείο (από οποιεσδήποτε ακαθαρσίες) για να πιει η γάτα.»</w:t>
      </w:r>
      <w:r>
        <w:rPr>
          <w:rFonts w:cs="Times New Roman" w:ascii="Times New Roman" w:hAnsi="Times New Roman"/>
          <w:sz w:val="24"/>
          <w:szCs w:val="24"/>
          <w:lang w:bidi="ar-EG"/>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αμπαράνι)</w:t>
      </w:r>
    </w:p>
    <w:p>
      <w:pPr>
        <w:pStyle w:val="Normal"/>
        <w:ind w:firstLine="567"/>
        <w:jc w:val="both"/>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επίσης σέβεται τα πτηνά. Δεν τα εκφοβίζει, ούτε τα κυνηγά χωρίς όφελος (δηλ. για φαγητό). Ο Ιμπν Μασ‘ούντ (</w:t>
      </w:r>
      <w:r>
        <w:rPr>
          <w:rFonts w:cs="Times New Roman" w:ascii="AGA Arabesque" w:hAnsi="AGA Arabesque"/>
          <w:b/>
          <w:bCs/>
          <w:color w:val="C00000"/>
          <w:sz w:val="24"/>
          <w:szCs w:val="24"/>
          <w:lang w:bidi="ar-EG"/>
        </w:rPr>
        <w:t></w:t>
      </w:r>
      <w:r>
        <w:rPr>
          <w:rFonts w:cs="Times New Roman" w:ascii="Times New Roman" w:hAnsi="Times New Roman"/>
          <w:sz w:val="24"/>
          <w:szCs w:val="24"/>
          <w:lang w:bidi="ar-EG"/>
        </w:rPr>
        <w:t xml:space="preserve">) είπε: </w:t>
      </w:r>
      <w:r>
        <w:rPr>
          <w:rFonts w:cs="Times New Roman" w:ascii="Times New Roman" w:hAnsi="Times New Roman"/>
          <w:b/>
          <w:bCs/>
          <w:i/>
          <w:iCs/>
          <w:color w:val="0427BC"/>
          <w:sz w:val="24"/>
          <w:szCs w:val="24"/>
        </w:rPr>
        <w:t xml:space="preserve">«Κάποτε ήμασταν με τον Προφήτη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σε ένα ταξίδι, και ο Προφήτης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πήγε να ανταποκριθεί στη φυσική του ανάγκη. Είδαμε ένα πουλί που είχε δύο μικρά, και τα πήραμε. Το πουλί άρχισε να ανοίγει τα φτερά του και να φτερουγίζει. Ο Προφήτης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ήρθε και είπε: ‘Ποιος την έκανε να νιώσει θλίψη για τα παιδιά της; Δώστε της πίσω τα παιδιά της.’ Και είδε μια κοινωνία μυρμηγκιών, αφού την είχαμε κάψει, και είπε: ‘Ποιος την έκαψε;’ Είπαμε: ‘Εμείς.’ Ο Προφήτης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είπε: ‘Δεν επιτρέπεται το να τιμωρήσει κανείς με τη φωτιά, εκτός από τον Κύριο της Φωτιάς.’»</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επίσης σέβεται τους χώρους των ανθρώπων και τα πάρκα και τις πλατείες. Γι’ αυτό δεν κάνει τίποτα που να εμποδίζει τους ανθρώπους από το να επωφεληθούν από αυτά, όπως να πετάξει σκουπίδια κλπ.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Απέχετε από τα δύο πράγματα, για τα οποία οι άνθρωποι καταράζονται όποιον τα κάνει: να ουρήσει ή να αφοδεύσει κανείς στα μονοπάτια των ανθρώπων ή στα μέρη όπου υπάρχει σκιά για τους ανθρώπους.»</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αντίθετα, είναι αυτός που αφαιρεί οτιδήποτε βλαβερό από τα μονοπάτια και τα πάρκα και τις πλατείες, αφού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Η αφαίρεση κάποιου βλαβερού αντικειμένου ή εμποδίου από τα μονοπάτια αποτελεί πράξη ελεημοσύνης.»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επίσης θα πρέπει να διαφυλάσσει οτιδήποτε ωφελεί τους ανθρώπους και το περιβάλλον, όπως τα δέντρα.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sz w:val="24"/>
          <w:szCs w:val="24"/>
          <w:lang w:bidi="ar-EG"/>
        </w:rPr>
      </w:pPr>
      <w:r>
        <w:rPr>
          <w:rFonts w:cs="Times New Roman" w:ascii="Times New Roman" w:hAnsi="Times New Roman"/>
          <w:b/>
          <w:bCs/>
          <w:i/>
          <w:iCs/>
          <w:color w:val="0427BC"/>
          <w:sz w:val="24"/>
          <w:szCs w:val="24"/>
        </w:rPr>
        <w:t>«Μην κόψεις ένα καρποφόρο δέντρο και μη σκοτώσεις ένα ζώο χωρίς να έχεις ανάγκη. Και να απέχεις από το να βλάψεις κάποιον πιστό.»</w:t>
      </w:r>
      <w:r>
        <w:rPr>
          <w:rFonts w:cs="Times New Roman" w:ascii="Times New Roman" w:hAnsi="Times New Roman"/>
          <w:sz w:val="24"/>
          <w:szCs w:val="24"/>
          <w:lang w:bidi="ar-EG"/>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 xml:space="preserve">(Άμπου Νταούντ) </w:t>
      </w:r>
    </w:p>
    <w:p>
      <w:pPr>
        <w:pStyle w:val="Normal"/>
        <w:ind w:firstLine="567"/>
        <w:jc w:val="both"/>
        <w:rPr>
          <w:rFonts w:ascii="Times New Roman" w:hAnsi="Times New Roman" w:cs="Times New Roman"/>
          <w:sz w:val="24"/>
          <w:szCs w:val="24"/>
          <w:lang w:val="en-GB"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επίσης είναι αυτός που καλεί τους άλλους να προστατεύουν το περιβάλλον μέσω της εξάπλωσης της ενημέρωσης για το όφελος της φύτευσης δέντρων και πράσινων εκτάσεων.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Όταν έλθει η Ώρα της Ημέρας της Κρίσεως, ενώ στο χέρι κάποιου από σας υπάρχει Φασείλα [ένας μικρός φοίνικας που ακόπηκε από τη μητέρα του (δύο φοίνικες που μεγαλώνουν μαζί στο ίδιο σημείο] ή ξεριζώθηκε από τη γη για να φυτευτεί κάπου αλλού) και μπορεί να τον φυτέψει πριν να πραγματοποιθεί (η Ημέρα της Κρίσεως), ας τον φυτέψει.»</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είναι εκείνος που διαφυλάσσει το νερό και δεν το μολύνει. Ο Τζάμπιρ (</w:t>
      </w:r>
      <w:r>
        <w:rPr>
          <w:rFonts w:cs="Times New Roman" w:ascii="AGA Arabesque" w:hAnsi="AGA Arabesque"/>
          <w:b/>
          <w:bCs/>
          <w:color w:val="C0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Αγγελιαφόρος του Αλλάχ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απαγόρευσε το να ουρεί κανείς σε στάσιμο νερό.»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αντίθετα, θα πρέπει να μοχθεί για το διαφυλάσσει το νερό και να το δώσει σε όποιον το χρειάζεται, χωρίς να το μονοπωλεί, ή να ζητά ανταλλάγματα.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pPr>
      <w:r>
        <w:rPr>
          <w:rFonts w:cs="Times New Roman" w:ascii="Times New Roman" w:hAnsi="Times New Roman"/>
          <w:b/>
          <w:bCs/>
          <w:i/>
          <w:iCs/>
          <w:color w:val="0427BC"/>
          <w:sz w:val="24"/>
          <w:szCs w:val="24"/>
        </w:rPr>
        <w:t xml:space="preserve">«Οι άνθρωποι είναι συνέταιροι σε τρία πράγματα: χορτάρι, νερό και φωτιά.» </w:t>
      </w:r>
    </w:p>
    <w:p>
      <w:pPr>
        <w:pStyle w:val="Normal"/>
        <w:ind w:firstLine="567"/>
        <w:jc w:val="right"/>
        <w:rPr/>
      </w:pPr>
      <w:r>
        <w:rPr>
          <w:rFonts w:cs="Monotype Corsiva" w:ascii="Monotype Corsiva" w:hAnsi="Monotype Corsiva"/>
          <w:i/>
          <w:iCs/>
          <w:color w:val="C00000"/>
          <w:sz w:val="32"/>
          <w:szCs w:val="32"/>
        </w:rPr>
        <w:t>(Ιμπν Χάτζαρ)</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επίσης μοχθεί και για να διασφαλίσει τις πηγές ύδατος και προσπαθεί, επίσης, να τις βελτιώσει, έτσι ώστε να επωφεληθεί από αυτές ο άνθρωπος, τα ζώα και τα φυτά. Επίσης, δεν το σπαταλά.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για τον Σά‘ντ , όταν πέρασε κοντά του και τον είδε να εκτελεί Ουντού’: </w:t>
      </w:r>
    </w:p>
    <w:p>
      <w:pPr>
        <w:pStyle w:val="Normal"/>
        <w:ind w:firstLine="567"/>
        <w:jc w:val="both"/>
        <w:rPr/>
      </w:pPr>
      <w:r>
        <w:rPr>
          <w:rFonts w:cs="Times New Roman" w:ascii="Times New Roman" w:hAnsi="Times New Roman"/>
          <w:b/>
          <w:bCs/>
          <w:i/>
          <w:iCs/>
          <w:color w:val="0427BC"/>
          <w:sz w:val="24"/>
          <w:szCs w:val="24"/>
        </w:rPr>
        <w:t xml:space="preserve">«Τι σπατάλη είναι αυτή;». Ο Σά‘ντ  τον ρώτησε: «Υπάρχει σπατάλη στο Ουντού’;» Ο Προφήτης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τού απάντησε: «Ναι, ακόμα κι αν ήσουν σε ποτάμι με τρεχούμενο νερό.»</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Μάτζα)</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Και αφού εμείς διαταχθήκαμε να ακολουθούμε τον Προφήτη Μωχάμμαντ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ο οποίος αντιπροσωπεύει το ζενίθ του ρομαντισμού, με την ευρύτερη έννοιά του, και την καλύτερη συμπεριφορά απέναντι σε όλα τα δημιουργήματα που τον περικλείουν, έτσι η ακολούθηση της παράδοσης του Προφήτη </w:t>
      </w:r>
      <w:r>
        <w:rPr>
          <w:rFonts w:cs="Times New Roman" w:ascii="AGA Arabesque" w:hAnsi="AGA Arabesque"/>
          <w:b/>
          <w:bCs/>
          <w:color w:val="C00000"/>
          <w:sz w:val="24"/>
          <w:szCs w:val="24"/>
          <w:lang w:bidi="ar-EG"/>
        </w:rPr>
        <w:t></w:t>
      </w:r>
      <w:r>
        <w:rPr>
          <w:rFonts w:cs="Times New Roman" w:ascii="Times New Roman" w:hAnsi="Times New Roman"/>
          <w:sz w:val="24"/>
          <w:szCs w:val="24"/>
          <w:lang w:bidi="ar-EG"/>
        </w:rPr>
        <w:t xml:space="preserve"> έγινε δόγμα για τους Μουσουλμάνους, στο οποίο πιστεύουν και μοχθούν να το εφαρμόζουν στην κοσμική ζωή τους, έτσι ώστε να λάβουν την ευαρέστηση του Αλλάχ. Ο Αλλάχ λέει:</w:t>
      </w:r>
    </w:p>
    <w:p>
      <w:pPr>
        <w:pStyle w:val="Normal"/>
        <w:ind w:firstLine="567"/>
        <w:jc w:val="both"/>
        <w:rPr>
          <w:rFonts w:ascii="AGA Arabesque" w:hAnsi="AGA Arabesque" w:cs="Times New Roman"/>
          <w:b/>
          <w:b/>
          <w:bCs/>
          <w:sz w:val="24"/>
          <w:szCs w:val="24"/>
          <w:lang w:bidi="ar-EG"/>
        </w:rPr>
      </w:pPr>
      <w:r>
        <w:rPr>
          <w:rFonts w:cs="Times New Roman" w:ascii="AGA Arabesque" w:hAnsi="AGA Arabesque"/>
          <w:b/>
          <w:bCs/>
          <w:sz w:val="24"/>
          <w:szCs w:val="24"/>
          <w:lang w:bidi="ar-EG"/>
        </w:rPr>
        <w:t></w:t>
      </w:r>
      <w:r>
        <w:rPr>
          <w:rFonts w:eastAsia="Times New Roman" w:cs="Times New Roman" w:ascii="Times New Roman" w:hAnsi="Times New Roman"/>
          <w:sz w:val="24"/>
          <w:szCs w:val="24"/>
          <w:lang w:bidi="ar-EG"/>
        </w:rPr>
        <w:t xml:space="preserve"> </w:t>
      </w:r>
      <w:r>
        <w:rPr>
          <w:rFonts w:cs="Times New Roman" w:ascii="Times New Roman" w:hAnsi="Times New Roman"/>
          <w:b/>
          <w:bCs/>
          <w:color w:val="FF0000"/>
          <w:sz w:val="24"/>
          <w:szCs w:val="24"/>
        </w:rPr>
        <w:t>Πες (Ω, Μωχάμμαντ): «Αν αγαπάτε τον Αλλάχ, ακολουθείστε με. (Έτσι) Ο Αλλάχ θα σας αγαπήσει και θα συγχωρέσει τις αμαρτίες σας. Και ο Αλλάχ είναι Γαφούρ (Συγχωρεί τα Πάντα), Ραχείμ (Πολυεύσπλαχνος).</w:t>
      </w:r>
      <w:r>
        <w:rPr>
          <w:rFonts w:cs="Times New Roman" w:ascii="Times New Roman" w:hAnsi="Times New Roman"/>
          <w:sz w:val="24"/>
          <w:szCs w:val="24"/>
          <w:lang w:bidi="ar-EG"/>
        </w:rPr>
        <w:t xml:space="preserve"> </w:t>
      </w:r>
      <w:r>
        <w:rPr>
          <w:rFonts w:cs="Times New Roman" w:ascii="AGA Arabesque" w:hAnsi="AGA Arabesque"/>
          <w:b/>
          <w:bCs/>
          <w:sz w:val="24"/>
          <w:szCs w:val="24"/>
          <w:lang w:bidi="ar-EG"/>
        </w:rPr>
        <w:t></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Κοράνιο 3:31)</w:t>
      </w:r>
    </w:p>
    <w:p>
      <w:pPr>
        <w:pStyle w:val="Normal"/>
        <w:ind w:firstLine="567"/>
        <w:jc w:val="both"/>
        <w:rPr>
          <w:rFonts w:ascii="Times New Roman" w:hAnsi="Times New Roman" w:cs="Times New Roman"/>
          <w:i/>
          <w:i/>
          <w:iCs/>
          <w:color w:val="C00000"/>
          <w:sz w:val="24"/>
          <w:szCs w:val="24"/>
          <w:lang w:bidi="ar-EG"/>
        </w:rPr>
      </w:pPr>
      <w:r>
        <w:rPr>
          <w:rFonts w:cs="Times New Roman" w:ascii="Times New Roman" w:hAnsi="Times New Roman"/>
          <w:i/>
          <w:iCs/>
          <w:color w:val="C00000"/>
          <w:sz w:val="24"/>
          <w:szCs w:val="24"/>
          <w:lang w:bidi="ar-EG"/>
        </w:rPr>
      </w:r>
    </w:p>
    <w:p>
      <w:pPr>
        <w:pStyle w:val="Normal"/>
        <w:jc w:val="center"/>
        <w:rPr>
          <w:rFonts w:ascii="Monotype Corsiva" w:hAnsi="Monotype Corsiva" w:cs="Monotype Corsiva"/>
          <w:b/>
          <w:b/>
          <w:bCs/>
          <w:i/>
          <w:i/>
          <w:iCs/>
          <w:color w:val="C00000"/>
          <w:sz w:val="52"/>
          <w:szCs w:val="52"/>
        </w:rPr>
      </w:pPr>
      <w:r>
        <w:rPr>
          <w:rFonts w:cs="Monotype Corsiva" w:ascii="Monotype Corsiva" w:hAnsi="Monotype Corsiva"/>
          <w:b/>
          <w:bCs/>
          <w:i/>
          <w:iCs/>
          <w:color w:val="C00000"/>
          <w:sz w:val="52"/>
          <w:szCs w:val="52"/>
        </w:rPr>
        <w:t>Αυτό είναι το Ισλάμ</w:t>
      </w:r>
    </w:p>
    <w:p>
      <w:pPr>
        <w:pStyle w:val="Normal"/>
        <w:ind w:firstLine="567"/>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ind w:firstLine="567"/>
        <w:jc w:val="both"/>
        <w:rPr/>
      </w:pPr>
      <w:r>
        <w:rPr>
          <w:rFonts w:cs="Monotype Corsiva" w:ascii="Monotype Corsiva" w:hAnsi="Monotype Corsiva"/>
          <w:b/>
          <w:bCs/>
          <w:i/>
          <w:iCs/>
          <w:color w:val="C00000"/>
          <w:sz w:val="72"/>
          <w:szCs w:val="72"/>
        </w:rPr>
        <w:t>Α</w:t>
      </w:r>
      <w:r>
        <w:rPr>
          <w:rFonts w:cs="Monotype Corsiva" w:ascii="Monotype Corsiva" w:hAnsi="Monotype Corsiva"/>
          <w:b/>
          <w:bCs/>
          <w:i/>
          <w:iCs/>
          <w:color w:val="C00000"/>
          <w:sz w:val="32"/>
          <w:szCs w:val="32"/>
        </w:rPr>
        <w:t>υτό είναι το Ισλάμ,</w:t>
      </w:r>
      <w:r>
        <w:rPr>
          <w:rFonts w:cs="Times New Roman" w:ascii="Times New Roman" w:hAnsi="Times New Roman"/>
          <w:sz w:val="24"/>
          <w:szCs w:val="24"/>
          <w:lang w:bidi="ar-EG"/>
        </w:rPr>
        <w:t xml:space="preserve"> αγάπη για ό,τι δημιούργησε ο Αλλάχ. Όπως ο άνθρωπος ζει σωματικά με το φαγητό και το νερό, κατά τον ίδιο τρόπο η ψυχή του ζει με τη θρησκεία, μέσω της οποίας εξυψώνει την ψυχή του μέσα στον κόσμο της αρετής, και επίσης απέχει από τον κόσμο της λαγνείας και των ζωικών ενστίκτων. </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Σε αυτό το βιβλίο θα αναφερθούμε μόνο σε μία από τις πτυχές του ρομαντισμού της ζωής του Προφήτη Μωχάμμαντ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συγκεκριμένα με τις γυναίκες, αφού η αποστολή του αποτέλεσε μια όμορφη ανατολή για ολόκληρο τον κόσμο, και ιδιαίτερα για τις γυναίκες, αφού εξύψωσε τη θέση τους και επέβαλε το σεβασμό τους, αφαίρεσε την αδικία προς αυτές και προειδοποίησε σχετικά με το να τις βλάψει κανείς, καθώς οι γυναίκες πριν τον ερχομό του Ισλάμ ζούσαν στο περιθώριο της ζωής, όπως απεικόνισε ο ‘Ούμαρ ιμπν Αλ-Χαττάμπ (</w:t>
      </w:r>
      <w:r>
        <w:rPr>
          <w:rFonts w:cs="Times New Roman" w:ascii="AGA Arabesque" w:hAnsi="AGA Arabesque"/>
          <w:b/>
          <w:bCs/>
          <w:color w:val="C00000"/>
          <w:sz w:val="24"/>
          <w:szCs w:val="24"/>
          <w:lang w:bidi="ar-EG"/>
        </w:rPr>
        <w:t></w:t>
      </w:r>
      <w:r>
        <w:rPr>
          <w:rFonts w:cs="Times New Roman" w:ascii="Times New Roman" w:hAnsi="Times New Roman"/>
          <w:sz w:val="24"/>
          <w:szCs w:val="24"/>
          <w:lang w:bidi="ar-EG"/>
        </w:rPr>
        <w:t xml:space="preserve">), λέγοντας : </w:t>
      </w:r>
    </w:p>
    <w:p>
      <w:pPr>
        <w:pStyle w:val="Normal"/>
        <w:ind w:firstLine="567"/>
        <w:jc w:val="both"/>
        <w:rPr>
          <w:rFonts w:ascii="Times New Roman" w:hAnsi="Times New Roman" w:cs="Times New Roman"/>
          <w:sz w:val="24"/>
          <w:szCs w:val="24"/>
          <w:lang w:bidi="ar-EG"/>
        </w:rPr>
      </w:pPr>
      <w:r>
        <w:rPr>
          <w:rFonts w:cs="Times New Roman" w:ascii="Times New Roman" w:hAnsi="Times New Roman"/>
          <w:b/>
          <w:bCs/>
          <w:i/>
          <w:iCs/>
          <w:color w:val="0427BC"/>
          <w:sz w:val="24"/>
          <w:szCs w:val="24"/>
        </w:rPr>
        <w:t>«Μα τον Αλλάχ, πριν το Ισλάμ δεν υπολογίζαμε τις γυναίκες καθόλου, μέχρι που ο Αλλάχ έστειλε σχετικά με αυτές ό,τι έστειλε (τους Νόμους Του) και όρισε γι’ αυτές ό,τι όρισε (τα δικαιώματά τους).»</w:t>
      </w:r>
      <w:r>
        <w:rPr>
          <w:rFonts w:cs="Times New Roman" w:ascii="Times New Roman" w:hAnsi="Times New Roman"/>
          <w:sz w:val="24"/>
          <w:szCs w:val="24"/>
          <w:lang w:bidi="ar-EG"/>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Μα όταν ήλθε το Ισλάμ, τα διδάγματά του σχετικά με τις γυναίκες ήταν πολύ σαφή, και έδειξε ότι η καλοσύνη ενός άνδρα ορίζεται σύμφωνα με την καλή αντιμετώπιση προς τις γυναίκες, καθώ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καλύτερος ανάμεσά σας είναι ο καλύτερος προς τις γυναίκες.» </w:t>
      </w:r>
    </w:p>
    <w:p>
      <w:pPr>
        <w:pStyle w:val="Normal"/>
        <w:ind w:firstLine="567"/>
        <w:jc w:val="right"/>
        <w:rPr/>
      </w:pPr>
      <w:r>
        <w:rPr>
          <w:rFonts w:cs="Monotype Corsiva" w:ascii="Monotype Corsiva" w:hAnsi="Monotype Corsiva"/>
          <w:i/>
          <w:iCs/>
          <w:color w:val="C00000"/>
          <w:sz w:val="32"/>
          <w:szCs w:val="32"/>
        </w:rPr>
        <w:t>(Αλ-Χάκιμ)</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Και έτσι η γυναίκα έλαβε υπό τη σκιά του Ισλάμ μια υψηλή και τιμημένη θέση, την οποία δεν έχουν λάβει ούτε οι άνδρες, ούτε οι γυναίκες σε άλλες κοινότητες, αφού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αγαπούσε τη γυναίκα ως άνθρωπο και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Τα πιο αγαπημένα για μένα από την κοσμική ζωή σας είναι οι γυναίκες και το άρωμα. Και η χαρά και ο καθησυχασμός των ματιών και της ψυχής μου είναι στην προσευχή.»</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άιχακεϊ)</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Αυτή την αγάπη</w:t>
      </w:r>
      <w:r>
        <w:rPr>
          <w:rFonts w:cs="Times New Roman" w:ascii="Times New Roman" w:hAnsi="Times New Roman"/>
          <w:sz w:val="24"/>
          <w:szCs w:val="24"/>
          <w:lang w:bidi="ar-EG"/>
        </w:rPr>
        <w:t xml:space="preserve"> την περικλείει με στοργή, οίκτο και έλεος, αφού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Φερθείτε στις γυναίκες με τον καλύτερο τρόπο.»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Αυτή η αγάπη</w:t>
      </w:r>
      <w:r>
        <w:rPr>
          <w:rFonts w:cs="Times New Roman" w:ascii="Times New Roman" w:hAnsi="Times New Roman"/>
          <w:sz w:val="24"/>
          <w:szCs w:val="24"/>
          <w:lang w:bidi="ar-EG"/>
        </w:rPr>
        <w:t xml:space="preserve"> επίσης, διαφυλάσσει τα δικαιώματα των γυναικών από το να χαθούν ή να παραβιαστούν. Επίσης, επιβάλλει το να τους φέρεται κανείς με τον καλύτερο τρόπο, τιμώντας τες και απαγορεύει την προσβολή τους, αφού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Δεν τιμά τις γυναίκες, παρά μόνον ο ευγενής, και δεν τις προσβάλλει, παρά μόνον ο κακοήθης.»</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σ-Σιούτι)</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Αυτή η αγάπη</w:t>
      </w:r>
      <w:r>
        <w:rPr>
          <w:rFonts w:cs="Times New Roman" w:ascii="Times New Roman" w:hAnsi="Times New Roman"/>
          <w:sz w:val="24"/>
          <w:szCs w:val="24"/>
          <w:lang w:bidi="ar-EG"/>
        </w:rPr>
        <w:t xml:space="preserve"> καλεί τον άνδρα να είναι ευγενικός μαζί της και να τη σέβετα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sz w:val="24"/>
          <w:szCs w:val="24"/>
          <w:lang w:bidi="ar-EG"/>
        </w:rPr>
      </w:pPr>
      <w:r>
        <w:rPr>
          <w:rFonts w:cs="Times New Roman" w:ascii="Times New Roman" w:hAnsi="Times New Roman"/>
          <w:b/>
          <w:bCs/>
          <w:i/>
          <w:iCs/>
          <w:color w:val="0427BC"/>
          <w:sz w:val="24"/>
          <w:szCs w:val="24"/>
        </w:rPr>
        <w:t>«Είναι από τους τελειότερους πιστούς αναφορικά με την πίστη αυτός με τον καλύτερο χαρακτήρα και ο πιο ευγενικός με τη σύζυγό του.»</w:t>
      </w:r>
      <w:r>
        <w:rPr>
          <w:rFonts w:cs="Times New Roman" w:ascii="Times New Roman" w:hAnsi="Times New Roman"/>
          <w:sz w:val="24"/>
          <w:szCs w:val="24"/>
          <w:lang w:bidi="ar-EG"/>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ίρμιδεϊ)</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Αυτή η αγάπη</w:t>
      </w:r>
      <w:r>
        <w:rPr>
          <w:rFonts w:cs="Times New Roman" w:ascii="Times New Roman" w:hAnsi="Times New Roman"/>
          <w:sz w:val="24"/>
          <w:szCs w:val="24"/>
          <w:lang w:bidi="ar-EG"/>
        </w:rPr>
        <w:t xml:space="preserve"> ακόμα, κάνει τον άνδρα να είναι συγκαταβατικός απέναντι στη γυναίκα, να είναι εύκολος μαζί της και να καλύπτει τις επιθυμίες της. Ο Άνας μπιν Μάλικ (</w:t>
      </w:r>
      <w:r>
        <w:rPr>
          <w:rFonts w:cs="Times New Roman" w:ascii="AGA Arabesque" w:hAnsi="AGA Arabesque"/>
          <w:b/>
          <w:bCs/>
          <w:color w:val="C0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Μια γυναίκα, που δεν ήταν πολύ καλά στα μυαλά της, είπε: ‘Ω, Αγγελιαφόρε του Αλλάχ! Χρειάζομαι κάτι από σένα.’ Αυτός είπε: ‘Ω, μητέρα του τάδε, κοίταξε ποιον δρόμο θες για να καλύψω την ανάγκη σου.’ Κι έτσι πήγε μαζί της, μέχρι που αυτή έλαβε αυτό που χρειαζόταν.»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Αυτή η αγάπη</w:t>
      </w:r>
      <w:r>
        <w:rPr>
          <w:rFonts w:cs="Times New Roman" w:ascii="Times New Roman" w:hAnsi="Times New Roman"/>
          <w:sz w:val="24"/>
          <w:szCs w:val="24"/>
          <w:lang w:bidi="ar-EG"/>
        </w:rPr>
        <w:t xml:space="preserve"> επίσης, επιβάλλει ο άνδρας να περικλείει τις γυναίκες με τη φροντίδα του και να αναλαμβάνει την κάλυψη των αναγκών τους και την παιδεία του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pPr>
      <w:r>
        <w:rPr>
          <w:rFonts w:cs="Times New Roman" w:ascii="Times New Roman" w:hAnsi="Times New Roman"/>
          <w:b/>
          <w:bCs/>
          <w:i/>
          <w:iCs/>
          <w:color w:val="0427BC"/>
          <w:sz w:val="24"/>
          <w:szCs w:val="24"/>
        </w:rPr>
        <w:t xml:space="preserve">«Όποιος φροντίζει δύο κορίτσια μέχρι να φτάσουν στην εφηβεία, αυτός κι εγώ θα είμαστε την Ημέρα της Ανάστασης έτσι.» Έπειτα ο Αγγελιαφόρος του Αλλάχ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ένωσε τα δάχτυλά του (το δείκτη και το μέσο) για να το απεικονίσει.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Αυτή η αγάπη</w:t>
      </w:r>
      <w:r>
        <w:rPr>
          <w:rFonts w:cs="Times New Roman" w:ascii="Times New Roman" w:hAnsi="Times New Roman"/>
          <w:sz w:val="24"/>
          <w:szCs w:val="24"/>
          <w:lang w:bidi="ar-EG"/>
        </w:rPr>
        <w:t xml:space="preserve"> παραβλέπει το χρώμα, τη φυλή, την καταγωγή της γυναίκας, επίσης παραβλέπει το αν είναι η γυναίκα πλούσια ή φτωχή. Ο Άμπου Χουράιρα (</w:t>
      </w:r>
      <w:r>
        <w:rPr>
          <w:rFonts w:cs="Times New Roman" w:ascii="AGA Arabesque" w:hAnsi="AGA Arabesque"/>
          <w:b/>
          <w:bCs/>
          <w:color w:val="C0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Μια μαύρη γυναίκα φρόντιζε το τζαμί. Του Προφήτη του έλειψε, και μετά από μερικές μέρες ρώτησε γι’ αυτήν. Οι Σύντροφοι τού είπαν ότι πέθανε. Τότε ο Προφήτης είπε: ‘Θα έπρεπε να με είχατε πληροφορήσει (όταν πέθανε).’ Πήγε στον τάφο της και τέλεσε την προσευχή του νεκρού.»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Μάτζα)</w:t>
      </w:r>
    </w:p>
    <w:p>
      <w:pPr>
        <w:pStyle w:val="Normal"/>
        <w:ind w:firstLine="567"/>
        <w:jc w:val="both"/>
        <w:rPr>
          <w:rFonts w:ascii="Sylfaen" w:hAnsi="Sylfaen" w:cs="Times New Roman"/>
          <w:sz w:val="24"/>
          <w:szCs w:val="24"/>
          <w:lang w:bidi="ar-EG"/>
        </w:rPr>
      </w:pPr>
      <w:r>
        <w:rPr>
          <w:rFonts w:cs="Times New Roman" w:ascii="Times New Roman" w:hAnsi="Times New Roman"/>
          <w:sz w:val="24"/>
          <w:szCs w:val="24"/>
          <w:lang w:bidi="ar-EG"/>
        </w:rPr>
        <w:t xml:space="preserve">Το Ισλάμ έθεσε τη γυναίκα στην κατάλληλη θέση της, την οποία είχε στερηθεί στο παρελθόν, και την έκανε ισάξια με τον άνδρα σε όλες τις πτυχές της ζωής, εκτός από συγκεκριμένες περιπτώσεις, όπως την κληρονομιά και κάποιες περιπτώσεις που αφορούν τη μαρτυρία. Και γι’ αυτούς τους περιορισμούς υπάρχουν λογικές εξηγήσει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Στ’ αλήθεια, οι γυναίκες είναι τα δίδυμα των ανδρών.»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ότι οι γυναίκες αποτελούν την καλύτερη Χάρη που παρέχει ο Αλλάχ σ’ αυτήν την εγκόσμια ζωή.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Η εγκόσμια ζωή είναι απόλαυση. Και η καλύτερη απόλαυση σ’ αυτήν την εγκόσμια ζωή είναι η ενάρετη γυναίκα.»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ακόμα, ότι οι γυναίκες είναι το κλειδί της ευτυχία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pPr>
      <w:r>
        <w:rPr>
          <w:rFonts w:cs="Times New Roman" w:ascii="Times New Roman" w:hAnsi="Times New Roman"/>
          <w:b/>
          <w:bCs/>
          <w:i/>
          <w:iCs/>
          <w:color w:val="0427BC"/>
          <w:sz w:val="24"/>
          <w:szCs w:val="24"/>
        </w:rPr>
        <w:t>«Τέσσερα πράγματα είναι από την ευτυχία: Η ενάρετη γυναίκα, το μεγάλο σπίτι, ο καλός γείτονας και το καλό μέσο μεταφοράς.»</w:t>
      </w:r>
    </w:p>
    <w:p>
      <w:pPr>
        <w:pStyle w:val="Normal"/>
        <w:ind w:firstLine="567"/>
        <w:jc w:val="right"/>
        <w:rPr/>
      </w:pPr>
      <w:r>
        <w:rPr>
          <w:rFonts w:cs="Monotype Corsiva" w:ascii="Monotype Corsiva" w:hAnsi="Monotype Corsiva"/>
          <w:i/>
          <w:iCs/>
          <w:color w:val="C00000"/>
          <w:sz w:val="32"/>
          <w:szCs w:val="32"/>
        </w:rPr>
        <w:t>(Αλ-Μουνδέρ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ότι οι γυναίκες αποτελούν το μισό που συμπληρώνει τη θρησκεία ενός άνδρα, αφού η ενάρετη γυναίκα είναι αυτή που οδηγεί τον άνδρα προς τη σωστή κατεύθυνση, του επιβάλλει τον καλύτερο χαρακτήρα και του απαγορεύει την ανοησία.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Όταν ο δούλος παντρεύεται, συμπληρώνεται η μισή θρησκεία του. Ας φοβάται τον Αλλάχ (τηρώντας τις εντολές Του και αποφεύγοντας τις απαγορεύσεις Του) για το άλλο μισό.»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αϊχακέ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όπως αγαπούσε τη γυναίκα ως άνθρωπο την αγαπούσε και ως μητέρα. Γι’ αυτό επέβαλε το σεβασμό προς τη μητέρα και το να της συμπεριφέρεται κανείς με τον καλύτερο τρόπο, και να την φροντίζει και να την προσέχει. Επίσης, την κατέστησε ως πολύ σημαντικό λόγο για να μπει κανείς στον Παράδεισο. Ο Τζάχιμα Ασ-Σάλμι ήρθε σ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και του είπε: </w:t>
      </w:r>
    </w:p>
    <w:p>
      <w:pPr>
        <w:pStyle w:val="Normal"/>
        <w:ind w:firstLine="567"/>
        <w:jc w:val="both"/>
        <w:rPr/>
      </w:pPr>
      <w:r>
        <w:rPr>
          <w:rFonts w:cs="Times New Roman" w:ascii="Times New Roman" w:hAnsi="Times New Roman"/>
          <w:b/>
          <w:bCs/>
          <w:i/>
          <w:iCs/>
          <w:color w:val="0427BC"/>
          <w:sz w:val="24"/>
          <w:szCs w:val="24"/>
        </w:rPr>
        <w:t xml:space="preserve">«‘Ο Αγγελιαφόρε του Αλλάχ, θέλω να συμμετέχω με τον Ισλαμικό στρατό (στην επόμενη μάχη), και ήρθα για να σε συμβουλευτώ για αυτό.’ Τότε ο Προφήτης </w:t>
      </w:r>
      <w:r>
        <w:rPr>
          <w:rFonts w:cs="Times New Roman" w:ascii="AGA Arabesque" w:hAnsi="AGA Arabesque"/>
          <w:b/>
          <w:bCs/>
          <w:i/>
          <w:iCs/>
          <w:color w:val="FF0000"/>
          <w:sz w:val="24"/>
          <w:szCs w:val="24"/>
          <w:lang w:bidi="ar-EG"/>
        </w:rPr>
        <w:t></w:t>
      </w:r>
      <w:r>
        <w:rPr>
          <w:rFonts w:cs="Times New Roman" w:ascii="Times New Roman" w:hAnsi="Times New Roman"/>
          <w:b/>
          <w:bCs/>
          <w:i/>
          <w:iCs/>
          <w:color w:val="0427BC"/>
          <w:sz w:val="24"/>
          <w:szCs w:val="24"/>
        </w:rPr>
        <w:t xml:space="preserve"> τον ρώτησε: ‘Έχεις μητέρα;’ Του απάντησε: ‘Ναι’. Τότε ο Προφήτης</w:t>
      </w:r>
      <w:r>
        <w:rPr>
          <w:rFonts w:cs="Times New Roman" w:ascii="Sylfaen" w:hAnsi="Sylfaen"/>
          <w:b/>
          <w:bCs/>
          <w:i/>
          <w:iCs/>
          <w:color w:val="0427BC"/>
          <w:sz w:val="24"/>
          <w:szCs w:val="24"/>
          <w:lang w:bidi="ar-EG"/>
        </w:rPr>
        <w:t xml:space="preserve"> </w:t>
      </w:r>
      <w:r>
        <w:rPr>
          <w:rFonts w:cs="Times New Roman" w:ascii="AGA Arabesque" w:hAnsi="AGA Arabesque"/>
          <w:b/>
          <w:bCs/>
          <w:i/>
          <w:iCs/>
          <w:color w:val="FF0000"/>
          <w:sz w:val="24"/>
          <w:szCs w:val="24"/>
          <w:lang w:bidi="ar-EG"/>
        </w:rPr>
        <w:t></w:t>
      </w:r>
      <w:r>
        <w:rPr>
          <w:rFonts w:cs="Times New Roman" w:ascii="Times New Roman" w:hAnsi="Times New Roman"/>
          <w:b/>
          <w:bCs/>
          <w:i/>
          <w:iCs/>
          <w:color w:val="0427BC"/>
          <w:sz w:val="24"/>
          <w:szCs w:val="24"/>
        </w:rPr>
        <w:t xml:space="preserve"> του είπε: ‘Τότε μείνε δίπλα της (δηλ. μείνε στην υπηρεσία και την φροντίδα προς αυτήν), στ’ αλήθεια ο Παράδεισος βρίσκεται κάτω από τα πόδια της.’»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Νισά’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την έκανε να προηγείται του άντρα (πατέρα) στο δικαίωμα της κάλλιστης συμπεριφοράς και της διατήρησης στενών σχέσεων μαζί της. Ένας άνδρας ρώτησε 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Ω, Αγγελιαφόρε του Αλλάχ, ποιος απ' όλους τους ανθρώπους αξίζει περισσότερο την καλύτερη συμπεριφορά, την καλοσύνη μου και τη συντροφιά μου;» Αυτός απάντησε: «Η μητέρα σου. Ρώτησε πάλι: Και μετά, ποιος; Απάντησε: Η μητέρα σου. Πάλι αυτός ρώτησε: Και μετά, ποιος; Απάντησε: Η  μητέρα σου. Ρώτησε ακόμη μια φορά: Και μετά ποιος; Απάντησε τότε: Ο πατέρας σου.»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b/>
          <w:b/>
          <w:bCs/>
          <w:sz w:val="24"/>
          <w:szCs w:val="24"/>
          <w:lang w:bidi="ar-EG"/>
        </w:rPr>
      </w:pPr>
      <w:r>
        <w:rPr>
          <w:rFonts w:cs="Times New Roman" w:ascii="Times New Roman" w:hAnsi="Times New Roman"/>
          <w:sz w:val="24"/>
          <w:szCs w:val="24"/>
          <w:lang w:bidi="ar-EG"/>
        </w:rPr>
        <w:t xml:space="preserve">Επίσης, όπως ο Αγγελιαφόρος του Αλλάχ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αγάπησε τη γυναίκα ως μητέρα, την αγάπησε και ως σύζυγο και διακήρυξε την αγάπη του προς αυτήν. Ο ‘Αμρ ιμπν Αλ-‘Α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ρώτησε 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w:t>
      </w:r>
      <w:r>
        <w:rPr>
          <w:rFonts w:cs="Times New Roman" w:ascii="Times New Roman" w:hAnsi="Times New Roman"/>
          <w:b/>
          <w:bCs/>
          <w:sz w:val="24"/>
          <w:szCs w:val="24"/>
          <w:lang w:bidi="ar-EG"/>
        </w:rPr>
        <w:t xml:space="preserve">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Ποιον από τους ανθρώπους αγαπάς περισσότερο;» Εκείνος είπε: «Την Αΐσα.» Ο ‘Αμρ είπε: «Από τους άνδρες;» Ο Προφήτης είπε: «Τον πατέρα της.» Ο ‘Αμρ είπε: «Έπειτα ποιον;» Ο Προφήτης είπε: «Τον ‘Ούμαρ.» Έπειτα ο ‘Αμρ είπε ότι ο Προφήτης ανέφερε κάποιους άνδρες και εγώ σταμάτησα φοβούμενος ότι θα με αναφέρει τελευταίο.»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όπω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αγάπησε τη γυναίκα ως σύζυγο, την αγάπησε και ως κόρη.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Δεν είδα ποτέ κανέναν τόσο όμοιο με τον Αγγελιαφόρο του Αλλάχ όσον αφορά την εμφάνιση, τους τρόπους και τη μέθοδο (δηλ. από ευλάβεια και ταπεινότητα προς τον Αλλάχ, καλό χαρακτήρα και ευγενικά λόγια, και γαλήνη και αξιοπρέπεια) όσο η κόρη του, Φάτιμα, είτε όταν είναι όρθια είτε όταν κάθεται (δηλ. σε όλες τις πτυχές της). Και όταν (η Φάτιμα) παρουσιαζόταν όπου βρισκόταν ο Προφήτης, τότε ο Προφήτης σηκωνόταν γι’ αυτή και κατευθυνόταν προς αυτήν και την φιλούσε, και την καλούσε να καθίσει στη θέση του (ως τιμή και από σεβασμό προς αυτή). Επίσης, και όταν ο Προφήτης παρουσιαζόταν όπου βρισκόταν εκείνη, αυτή σηκωνόταν και κατευθυνόταν προς αυτόν και τον φιλούσε, και τον καλούσε να καθίσει στη θέση της (ως τιμή και από σεβασμό προς αυτόν).»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ίρμιδεϊ)</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Αυτή η υψηλού επιπέδου συμπεριφορά του Προφήτη απέναντι σε όλους, και συγκεκριμένα στις γυναίκες προέρχεται από τη θεϊκή καθοδήγηση που επιβάλλει το να είναι κανείς οικτίρμων, μαλακός, σεβαστικός με τις γυναίκες, αφού ο Αλλάχ είπε: </w:t>
      </w:r>
    </w:p>
    <w:p>
      <w:pPr>
        <w:pStyle w:val="Normal"/>
        <w:ind w:firstLine="567"/>
        <w:jc w:val="both"/>
        <w:rPr>
          <w:rFonts w:ascii="Times New Roman" w:hAnsi="Times New Roman" w:cs="Times New Roman"/>
          <w:sz w:val="24"/>
          <w:szCs w:val="24"/>
          <w:lang w:bidi="ar-EG"/>
        </w:rPr>
      </w:pPr>
      <w:r>
        <w:rPr>
          <w:rFonts w:cs="Times New Roman" w:ascii="AGA Arabesque" w:hAnsi="AGA Arabesque"/>
          <w:b/>
          <w:bCs/>
          <w:sz w:val="24"/>
          <w:szCs w:val="24"/>
          <w:lang w:bidi="ar-EG"/>
        </w:rPr>
        <w:t></w:t>
      </w:r>
      <w:r>
        <w:rPr>
          <w:rFonts w:eastAsia="Times New Roman" w:cs="Times New Roman" w:ascii="Times New Roman" w:hAnsi="Times New Roman"/>
          <w:b/>
          <w:bCs/>
          <w:sz w:val="24"/>
          <w:szCs w:val="24"/>
          <w:lang w:bidi="ar-EG"/>
        </w:rPr>
        <w:t xml:space="preserve"> </w:t>
      </w:r>
      <w:r>
        <w:rPr>
          <w:rFonts w:cs="Times New Roman" w:ascii="Times New Roman" w:hAnsi="Times New Roman"/>
          <w:b/>
          <w:bCs/>
          <w:color w:val="FF0000"/>
          <w:sz w:val="24"/>
          <w:szCs w:val="24"/>
          <w:lang w:bidi="ar-EG"/>
        </w:rPr>
        <w:t>Και να ζείτε μαζί τους (με τις γυναίκες) με το καλό (δηλ. να τους συμπεριφέρεστε με τον καλύτερο τρόπο). Όμως, αν τις μισείτε, είναι σαν να μισείτε κάτι, και ο Αλλάχ να φέρει μέσω αυτού (του κάτι που μισείτε) πολλά καλά (που δεν τα περιμένετε).</w:t>
      </w:r>
      <w:r>
        <w:rPr>
          <w:rFonts w:cs="Times New Roman" w:ascii="Times New Roman" w:hAnsi="Times New Roman"/>
          <w:b/>
          <w:bCs/>
          <w:sz w:val="24"/>
          <w:szCs w:val="24"/>
          <w:lang w:bidi="ar-EG"/>
        </w:rPr>
        <w:t xml:space="preserve"> </w:t>
      </w:r>
      <w:r>
        <w:rPr>
          <w:rFonts w:cs="Times New Roman" w:ascii="AGA Arabesque" w:hAnsi="AGA Arabesque"/>
          <w:b/>
          <w:bCs/>
          <w:sz w:val="24"/>
          <w:szCs w:val="24"/>
          <w:lang w:bidi="ar-EG"/>
        </w:rPr>
        <w:t></w:t>
      </w:r>
      <w:r>
        <w:rPr>
          <w:rFonts w:cs="Times New Roman" w:ascii="Times New Roman" w:hAnsi="Times New Roman"/>
          <w:sz w:val="24"/>
          <w:szCs w:val="24"/>
          <w:lang w:bidi="ar-EG"/>
        </w:rPr>
        <w:t xml:space="preserve"> </w:t>
      </w:r>
    </w:p>
    <w:p>
      <w:pPr>
        <w:pStyle w:val="Normal"/>
        <w:ind w:firstLine="567"/>
        <w:jc w:val="right"/>
        <w:rPr/>
      </w:pPr>
      <w:r>
        <w:rPr>
          <w:rFonts w:cs="Monotype Corsiva" w:ascii="Monotype Corsiva" w:hAnsi="Monotype Corsiva"/>
          <w:i/>
          <w:iCs/>
          <w:color w:val="C00000"/>
          <w:sz w:val="32"/>
          <w:szCs w:val="32"/>
        </w:rPr>
        <w:t>(Κοράνιο 4:19)</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Ο Ιμπν Καθίρ είπε στην ερμηνεία του γι’ αυτό το εδάφιο: </w:t>
      </w:r>
      <w:r>
        <w:rPr>
          <w:rFonts w:cs="Times New Roman" w:ascii="Times New Roman" w:hAnsi="Times New Roman"/>
          <w:b/>
          <w:bCs/>
          <w:i/>
          <w:iCs/>
          <w:sz w:val="24"/>
          <w:szCs w:val="24"/>
          <w:lang w:bidi="ar-EG"/>
        </w:rPr>
        <w:t>«Δηλαδή, να τους πείτε τα καλύτερα λόγια και να κάνετε τις καλύτερες πράξεις γι’ αυτές, να εμφανίζεστε στην καλύτερη μορφή, όσο είναι δυνατόν, όπως κι εσείς αγαπάτε αυτό από αυτές. Γι’ αυτό κάνετε κι εσείς ό,τι περιμένετε από αυτές. Όπως είπε ο Αλλάχ:</w:t>
      </w:r>
      <w:r>
        <w:rPr>
          <w:rFonts w:cs="Times New Roman" w:ascii="Times New Roman" w:hAnsi="Times New Roman"/>
          <w:sz w:val="24"/>
          <w:szCs w:val="24"/>
          <w:lang w:bidi="ar-EG"/>
        </w:rPr>
        <w:t xml:space="preserve"> </w:t>
      </w:r>
    </w:p>
    <w:p>
      <w:pPr>
        <w:pStyle w:val="Normal"/>
        <w:ind w:firstLine="567"/>
        <w:jc w:val="both"/>
        <w:rPr/>
      </w:pPr>
      <w:r>
        <w:rPr>
          <w:rFonts w:cs="Times New Roman" w:ascii="AGA Arabesque" w:hAnsi="AGA Arabesque"/>
          <w:b/>
          <w:bCs/>
          <w:sz w:val="24"/>
          <w:szCs w:val="24"/>
          <w:lang w:bidi="ar-EG"/>
        </w:rPr>
        <w:t></w:t>
      </w:r>
      <w:r>
        <w:rPr>
          <w:rFonts w:eastAsia="Times New Roman" w:cs="Times New Roman" w:ascii="Times New Roman" w:hAnsi="Times New Roman"/>
          <w:b/>
          <w:bCs/>
          <w:sz w:val="24"/>
          <w:szCs w:val="24"/>
          <w:lang w:bidi="ar-EG"/>
        </w:rPr>
        <w:t xml:space="preserve"> </w:t>
      </w:r>
      <w:r>
        <w:rPr>
          <w:rFonts w:cs="Times New Roman" w:ascii="Times New Roman" w:hAnsi="Times New Roman"/>
          <w:b/>
          <w:bCs/>
          <w:color w:val="FF0000"/>
          <w:sz w:val="24"/>
          <w:szCs w:val="24"/>
          <w:lang w:bidi="ar-EG"/>
        </w:rPr>
        <w:t>Και γι’ αυτές υπάρχουν δικαιώματα όπως υπάρχουν πάνω τους υποχρεώσεις.</w:t>
      </w:r>
      <w:r>
        <w:rPr>
          <w:rFonts w:cs="Times New Roman" w:ascii="Times New Roman" w:hAnsi="Times New Roman"/>
          <w:b/>
          <w:bCs/>
          <w:sz w:val="24"/>
          <w:szCs w:val="24"/>
          <w:lang w:bidi="ar-EG"/>
        </w:rPr>
        <w:t xml:space="preserve"> </w:t>
      </w:r>
      <w:r>
        <w:rPr>
          <w:rFonts w:cs="Times New Roman" w:ascii="AGA Arabesque" w:hAnsi="AGA Arabesque"/>
          <w:b/>
          <w:bCs/>
          <w:sz w:val="24"/>
          <w:szCs w:val="24"/>
          <w:lang w:bidi="ar-EG"/>
        </w:rPr>
        <w:t></w:t>
      </w:r>
      <w:r>
        <w:rPr>
          <w:rFonts w:cs="Times New Roman" w:ascii="Times New Roman" w:hAnsi="Times New Roman"/>
          <w:sz w:val="24"/>
          <w:szCs w:val="24"/>
          <w:lang w:bidi="ar-EG"/>
        </w:rPr>
        <w:t>»</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Κοράνιο 2:228)</w:t>
      </w:r>
    </w:p>
    <w:p>
      <w:pPr>
        <w:pStyle w:val="Normal"/>
        <w:ind w:firstLine="567"/>
        <w:jc w:val="both"/>
        <w:rPr>
          <w:rFonts w:ascii="Times New Roman" w:hAnsi="Times New Roman" w:cs="Times New Roman"/>
          <w:b/>
          <w:b/>
          <w:bCs/>
          <w:sz w:val="24"/>
          <w:szCs w:val="24"/>
          <w:lang w:bidi="ar-EG"/>
        </w:rPr>
      </w:pPr>
      <w:r>
        <w:rPr>
          <w:rFonts w:cs="Times New Roman" w:ascii="Times New Roman" w:hAnsi="Times New Roman"/>
          <w:sz w:val="24"/>
          <w:szCs w:val="24"/>
          <w:lang w:bidi="ar-EG"/>
        </w:rPr>
        <w:t xml:space="preserve">Αυτή η υψηλού επιπέδου συμπεριφορά του Προφήτη απέναντι στις γυναίκες προέρχεται από ένα Δόγμα στο οποίο πιστεύει ο Μουσουλμάνος. Επίσης, οι Σύντροφοι του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έσπευδαν να εφαρμόσουν αυτή τη μέθοδο και αυτήν τη θεϊκή καθοδήγηση. Ο ιμπν Αμπάς λέει: </w:t>
      </w:r>
      <w:r>
        <w:rPr>
          <w:rFonts w:cs="Times New Roman" w:ascii="Times New Roman" w:hAnsi="Times New Roman"/>
          <w:b/>
          <w:bCs/>
          <w:i/>
          <w:iCs/>
          <w:sz w:val="24"/>
          <w:szCs w:val="24"/>
          <w:lang w:bidi="ar-EG"/>
        </w:rPr>
        <w:t>«Φροντίζω την εμφάνισή μου για τη γυναίκα μου όπως κι αυτή φροντίζει την εμφάνισή της για μένα. Και δεν επιθυμώ να λάβω όλα τα δικαιώματά μου από αυτή, ώστε και αυτή να μη ζητήσει όλα τα δικαιώματά της από μένα, επειδή ο Αλλάχ λέει:</w:t>
      </w:r>
      <w:r>
        <w:rPr>
          <w:rFonts w:cs="Times New Roman" w:ascii="Times New Roman" w:hAnsi="Times New Roman"/>
          <w:b/>
          <w:bCs/>
          <w:sz w:val="24"/>
          <w:szCs w:val="24"/>
          <w:lang w:bidi="ar-EG"/>
        </w:rPr>
        <w:t xml:space="preserve"> </w:t>
      </w:r>
    </w:p>
    <w:p>
      <w:pPr>
        <w:pStyle w:val="Normal"/>
        <w:ind w:firstLine="567"/>
        <w:jc w:val="both"/>
        <w:rPr>
          <w:rFonts w:ascii="Times New Roman" w:hAnsi="Times New Roman" w:cs="Times New Roman"/>
          <w:sz w:val="24"/>
          <w:szCs w:val="24"/>
          <w:lang w:bidi="ar-EG"/>
        </w:rPr>
      </w:pPr>
      <w:r>
        <w:rPr>
          <w:rFonts w:cs="Times New Roman" w:ascii="AGA Arabesque" w:hAnsi="AGA Arabesque"/>
          <w:b/>
          <w:bCs/>
          <w:sz w:val="24"/>
          <w:szCs w:val="24"/>
          <w:lang w:bidi="ar-EG"/>
        </w:rPr>
        <w:t></w:t>
      </w:r>
      <w:r>
        <w:rPr>
          <w:rFonts w:eastAsia="Times New Roman" w:cs="Times New Roman" w:ascii="Times New Roman" w:hAnsi="Times New Roman"/>
          <w:b/>
          <w:bCs/>
          <w:sz w:val="24"/>
          <w:szCs w:val="24"/>
          <w:lang w:bidi="ar-EG"/>
        </w:rPr>
        <w:t xml:space="preserve"> </w:t>
      </w:r>
      <w:r>
        <w:rPr>
          <w:rFonts w:cs="Times New Roman" w:ascii="Times New Roman" w:hAnsi="Times New Roman"/>
          <w:b/>
          <w:bCs/>
          <w:color w:val="FF0000"/>
          <w:sz w:val="24"/>
          <w:szCs w:val="24"/>
          <w:lang w:bidi="ar-EG"/>
        </w:rPr>
        <w:t>Και γι’ αυτές υπάρχουν δικαιώματα όπως υπάρχουν πάνω τους υποχρεώσεις.</w:t>
      </w:r>
      <w:r>
        <w:rPr>
          <w:rFonts w:cs="Times New Roman" w:ascii="Times New Roman" w:hAnsi="Times New Roman"/>
          <w:b/>
          <w:bCs/>
          <w:sz w:val="24"/>
          <w:szCs w:val="24"/>
          <w:lang w:bidi="ar-EG"/>
        </w:rPr>
        <w:t xml:space="preserve"> </w:t>
      </w:r>
      <w:r>
        <w:rPr>
          <w:rFonts w:cs="Times New Roman" w:ascii="AGA Arabesque" w:hAnsi="AGA Arabesque"/>
          <w:b/>
          <w:bCs/>
          <w:sz w:val="24"/>
          <w:szCs w:val="24"/>
          <w:lang w:bidi="ar-EG"/>
        </w:rPr>
        <w:t></w:t>
      </w:r>
      <w:r>
        <w:rPr>
          <w:rFonts w:cs="Times New Roman" w:ascii="Times New Roman" w:hAnsi="Times New Roman"/>
          <w:b/>
          <w:bCs/>
          <w:sz w:val="24"/>
          <w:szCs w:val="24"/>
          <w:lang w:bidi="ar-EG"/>
        </w:rPr>
        <w:t>»</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Κοράνιο 2:228)</w:t>
      </w:r>
    </w:p>
    <w:p>
      <w:pPr>
        <w:pStyle w:val="Normal"/>
        <w:ind w:firstLine="567"/>
        <w:jc w:val="both"/>
        <w:rPr>
          <w:rFonts w:ascii="Times New Roman" w:hAnsi="Times New Roman" w:cs="Times New Roman"/>
          <w:i/>
          <w:i/>
          <w:iCs/>
          <w:color w:val="C00000"/>
          <w:sz w:val="24"/>
          <w:szCs w:val="24"/>
          <w:lang w:bidi="ar-EG"/>
        </w:rPr>
      </w:pPr>
      <w:r>
        <w:rPr>
          <w:rFonts w:cs="Times New Roman" w:ascii="Times New Roman" w:hAnsi="Times New Roman"/>
          <w:i/>
          <w:iCs/>
          <w:color w:val="C00000"/>
          <w:sz w:val="24"/>
          <w:szCs w:val="24"/>
          <w:lang w:bidi="ar-EG"/>
        </w:rPr>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Monotype Corsiva" w:hAnsi="Monotype Corsiva" w:cs="Monotype Corsiva"/>
          <w:b/>
          <w:b/>
          <w:bCs/>
          <w:i/>
          <w:i/>
          <w:iCs/>
          <w:color w:val="C00000"/>
          <w:sz w:val="52"/>
          <w:szCs w:val="52"/>
        </w:rPr>
      </w:pPr>
      <w:r>
        <w:rPr>
          <w:rFonts w:cs="Monotype Corsiva" w:ascii="Monotype Corsiva" w:hAnsi="Monotype Corsiva"/>
          <w:b/>
          <w:bCs/>
          <w:i/>
          <w:iCs/>
          <w:color w:val="C00000"/>
          <w:sz w:val="52"/>
          <w:szCs w:val="52"/>
        </w:rPr>
        <w:t>Η Συμβουλή ενός Πατέρα προς τον Υιο του κατά την Μέρα του Γάμου</w:t>
      </w:r>
    </w:p>
    <w:p>
      <w:pPr>
        <w:pStyle w:val="Normal"/>
        <w:ind w:firstLine="567"/>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72"/>
          <w:szCs w:val="72"/>
        </w:rPr>
        <w:t>Η</w:t>
      </w:r>
      <w:r>
        <w:rPr>
          <w:rFonts w:cs="Monotype Corsiva" w:ascii="Monotype Corsiva" w:hAnsi="Monotype Corsiva"/>
          <w:b/>
          <w:bCs/>
          <w:i/>
          <w:iCs/>
          <w:color w:val="C00000"/>
          <w:sz w:val="32"/>
          <w:szCs w:val="32"/>
        </w:rPr>
        <w:t xml:space="preserve"> καλή συμπεριφορά</w:t>
      </w:r>
      <w:r>
        <w:rPr>
          <w:rFonts w:cs="Times New Roman" w:ascii="Times New Roman" w:hAnsi="Times New Roman"/>
          <w:sz w:val="24"/>
          <w:szCs w:val="24"/>
          <w:lang w:bidi="ar-EG"/>
        </w:rPr>
        <w:t xml:space="preserve"> και η ευγένεια προς τη σύζυγο αποτελεί μέθοδο για τον ενάρετο Μουσουλμάνο, την οποία εφαρμόζει ως εκτέλεση της εντολής του Αλλάχ. Ορίστε η συμβουλή ενός μεγάλου ιμάμη προς τον υιό του την ημέρα του γάμου του τελευταίου, με την οποία τον διδάσκει τα δικαιώματα που έχει η σύζυγός του πάνω του. Του λέει: </w:t>
      </w:r>
    </w:p>
    <w:p>
      <w:pPr>
        <w:pStyle w:val="Normal"/>
        <w:ind w:firstLine="567"/>
        <w:jc w:val="both"/>
        <w:rPr/>
      </w:pPr>
      <w:r>
        <w:rPr>
          <w:rFonts w:cs="Times New Roman" w:ascii="Times New Roman" w:hAnsi="Times New Roman"/>
          <w:b/>
          <w:bCs/>
          <w:i/>
          <w:iCs/>
          <w:sz w:val="24"/>
          <w:szCs w:val="24"/>
          <w:lang w:bidi="ar-EG"/>
        </w:rPr>
        <w:t xml:space="preserve">«Ω, υιέ μου, ποτέ δε θα έχεις ευτυχία στο σπίτι σου, εκτός με δέκα χαρακτηριστικά, τα οποία θα προσφέρεις στη σύζυγό σου. Γι’ αυτό θα πρέπει να τα μάθεις απ’ έξω και να μοχθείς να τα διατηρείς: </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 xml:space="preserve">Το πρώτο και το δεύτερο: </w:t>
      </w:r>
    </w:p>
    <w:p>
      <w:pPr>
        <w:pStyle w:val="Normal"/>
        <w:ind w:firstLine="567"/>
        <w:jc w:val="both"/>
        <w:rPr/>
      </w:pPr>
      <w:r>
        <w:rPr>
          <w:rFonts w:cs="Times New Roman" w:ascii="Times New Roman" w:hAnsi="Times New Roman"/>
          <w:i/>
          <w:iCs/>
          <w:sz w:val="24"/>
          <w:szCs w:val="24"/>
          <w:lang w:bidi="ar-EG"/>
        </w:rPr>
        <w:t>Οι γυναίκες αγαπούν τα κομπλιμέντα. Επίσης, αγαπούν το να δηλώσει κανείς την αγάπη του προς αυτές. Γι’ αυτό μη στερήσεις αυτά από τη σύζυγό σου, γιατί, αν το κάνεις, θα δημιουργήσεις μεταξύ σας μια κουρτίνα ψυχρής μεταχείρισης και θα προκαλέσεις έλλειψη στοργής.</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τρίτο:</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Οι γυναίκες μισούν τον αυστηρό άνδρα, και προτιμούν τον μαλακό άνδρα. Γι’ αυτό τήρησε το συγκεκριμένο χαρακτήρα όταν είσαι μαζί της, επειδή αυτό φέρνει στοργή, αγάπη και ησυχία.</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 xml:space="preserve">Το τέταρτο: </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Οι γυναίκες επιθυμούν από τον άνδρα ό,τι αυτός επιθυμεί από αυτές, δηλαδή καλά λόγια, καλή εμφάνιση και περιποιημένα ρούχα, την καλή μυρωδιά. Γι’ αυτό πρέπει να είσαι πάντα έτσι κοντά της.</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πέμπτο:</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Το σπίτι είναι το βασίλειο της γυναίκας, και μέσα σ’ αυτό νιώθει ότι κάθεται στο θρόνο της και ότι είναι ο κύριός του. Γι’ αυτό σε προειδοποιώ να μην καταστρέψεις αυτό το βασίλειο, ή να μην προσπαθήσεις να τη βγάλεις από το θρόνο της, γιατί αν το κάνεις της επιτίθεσαι στο βασίλειό της. Και ο χειρότερος εχθρός για κάθε βασιλιά είναι εκείνος που τον πολεμά για το βασίλειό του, ακόμα κι αν δείχνει σ’ αυτόν το αντίθετο.</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έκτο:</w:t>
      </w:r>
    </w:p>
    <w:p>
      <w:pPr>
        <w:pStyle w:val="Normal"/>
        <w:ind w:firstLine="567"/>
        <w:jc w:val="both"/>
        <w:rPr/>
      </w:pPr>
      <w:r>
        <w:rPr>
          <w:rFonts w:cs="Times New Roman" w:ascii="Times New Roman" w:hAnsi="Times New Roman"/>
          <w:i/>
          <w:iCs/>
          <w:sz w:val="24"/>
          <w:szCs w:val="24"/>
          <w:lang w:bidi="ar-EG"/>
        </w:rPr>
        <w:t>Η γυναίκα αγαπά να κερδίσει τον άνδρα της, και επίσης να μη χάσει την οικογένειά της. Γι’ αυτό σε προειδοποιώ να μη βάλεις τον εαυτό σου στην ίδια ζυγαριά με την οικογένειά της. Αν διαλέξει εσένα και όχι την οικογένειά της, θα παραμείνει σε θλίψη, την οποία θα μεταφέρει στην καθημερινή ζωή σου.</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έβδομο:</w:t>
      </w:r>
    </w:p>
    <w:p>
      <w:pPr>
        <w:pStyle w:val="Normal"/>
        <w:ind w:firstLine="567"/>
        <w:jc w:val="both"/>
        <w:rPr/>
      </w:pPr>
      <w:r>
        <w:rPr>
          <w:rFonts w:cs="Times New Roman" w:ascii="Times New Roman" w:hAnsi="Times New Roman"/>
          <w:i/>
          <w:iCs/>
          <w:sz w:val="24"/>
          <w:szCs w:val="24"/>
          <w:lang w:bidi="ar-EG"/>
        </w:rPr>
        <w:t>Η γυναίκα δημιουργήθηκε από ένα λυγισμένο πλευρό. Και αυτό είναι το μυστικό της ομορφιάς της και επίσης το μυστικό της έλξης μας προς αυτήν. Δεν αποτελεί ατέλεια γι’ αυτήν, αφού η ομορφιά του φρυδιού βρίσκεται στο στραβό σημείο του. Γι’ αυτό μην την κατακρίνεις όταν αυτή κάνει κάτι λάθος, και μην προσπαθείς να ισιώσεις αυτό το στραβό, καθώς αν προσπαθήσεις να το ισιώσεις, θα το σπάσεις. Επίσης, μην την αφήσεις όταν κάνει κάτι λάθος, όταν αυτό μπορεί να οδηγεί το στραβό στο να στραβώνει περισσότερο, μέχρι να γίνει σαν κλειστό κέλυφος. Σ’ αυτήν την περίπτωση δε θα μαλακώσει ποτέ ξανά για σένα, και ούτε θα σε ακούει πια. Γι’ αυτό θα πρέπει να τηρείς κάποια ισορροπία μαζί της.</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όγδοο:</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Πολλές γυναίκες είναι αγνώμονες για το καλό, και αν συμπεριφερθείς καλά σε μια από αυτές για έναν αιώνα και έπειτα μια φορά της συμπεριφερθείς άσχημα, θα σου πει: ‘Δεν είδα ποτέ από σένα κάτι καλό.’ Γι’ αυτό μην αφήσεις αυτό το χαρακτηριστικό να σε κάνει τη μισήσεις ή να την απεχθάνεσαι, γιατί αν μισείς από αυτή ένα χαρακτηριστικό, θα πρέπει να είσαι ευχαριστημένος από κάποιο άλλο χαρακτηριστικό της.</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ένατο:</w:t>
      </w:r>
    </w:p>
    <w:p>
      <w:pPr>
        <w:pStyle w:val="Normal"/>
        <w:ind w:firstLine="567"/>
        <w:jc w:val="both"/>
        <w:rPr/>
      </w:pPr>
      <w:r>
        <w:rPr>
          <w:rFonts w:cs="Times New Roman" w:ascii="Times New Roman" w:hAnsi="Times New Roman"/>
          <w:i/>
          <w:iCs/>
          <w:sz w:val="24"/>
          <w:szCs w:val="24"/>
          <w:lang w:bidi="ar-EG"/>
        </w:rPr>
        <w:t>Η γυναίκα περνά περιόδους σωματικής αδυναμίας και ψυχολογικής κόπωσης. Ακόμα και ο Αλλάχ αφαίρεσε από αυτήν κάποιες υποχρεώσεις σε αυτές τις περιόδους, όπως η προσευχή και η νηστεία, μέχρι να επανέλθει στη φυσιολογική της κατάσταση και να επιστρέψει η διάθεσή της. Γι’ αυτό, όπως ο Αλλάχ την ελάφρυνε από τις υποχρεώσεις της, θα πρέπει κι εσύ να την ελαφρύνεις από τις απαιτήσεις σου.</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δέκατο:</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Να ξέρεις ότι η γυναίκα είναι όπως ένας αιχμάλωτος για σένα, δηλ. βρίσκεται υπό τη μέριμνά σου. Γι’ αυτό να δείχνεις έλεος σ’ αυτήν και να σέβεσαι τις αδυναμίες της. Και αυτή θα είναι για σένα ο καλύτερος σύντροφος.»</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r>
    </w:p>
    <w:p>
      <w:pPr>
        <w:pStyle w:val="Normal"/>
        <w:jc w:val="center"/>
        <w:rPr/>
      </w:pPr>
      <w:r>
        <w:rPr>
          <w:rFonts w:cs="Monotype Corsiva" w:ascii="Monotype Corsiva" w:hAnsi="Monotype Corsiva"/>
          <w:b/>
          <w:bCs/>
          <w:i/>
          <w:iCs/>
          <w:color w:val="C00000"/>
          <w:sz w:val="52"/>
          <w:szCs w:val="52"/>
        </w:rPr>
        <w:t>Η Συμβουλή μίας Μητέρας προς την Κόρη της κατά την Μέρα του Γάμου</w:t>
      </w:r>
    </w:p>
    <w:p>
      <w:pPr>
        <w:pStyle w:val="Normal"/>
        <w:ind w:firstLine="567"/>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72"/>
          <w:szCs w:val="72"/>
        </w:rPr>
        <w:t>Ό</w:t>
      </w:r>
      <w:r>
        <w:rPr>
          <w:rFonts w:cs="Monotype Corsiva" w:ascii="Monotype Corsiva" w:hAnsi="Monotype Corsiva"/>
          <w:b/>
          <w:bCs/>
          <w:i/>
          <w:iCs/>
          <w:color w:val="C00000"/>
          <w:sz w:val="32"/>
          <w:szCs w:val="32"/>
        </w:rPr>
        <w:t>πως οι Μουσουλμάνοι άνδρες</w:t>
      </w:r>
      <w:r>
        <w:rPr>
          <w:rFonts w:cs="Times New Roman" w:ascii="Times New Roman" w:hAnsi="Times New Roman"/>
          <w:sz w:val="24"/>
          <w:szCs w:val="24"/>
          <w:lang w:bidi="ar-EG"/>
        </w:rPr>
        <w:t xml:space="preserve"> επιβάλλουν αυτές τις συμβουλές στους γιους τους, έτσι και οι Μουσουλμάνες γυναίκες κάνουν το ίδιο με τις κόρες τους. Η Ουμμ Ιγιάς, κόρη του ‘Άουφ μπιν ‘Άλαμ Ασ-Σαϊμπάνι, όταν ο ‘Αμπρ μπιν Χάτζαρ παντρεύτηκε την κόρη της, κατά την ημέρα του γάμου τους, η μητέρα της την πήρε ιδιαιτέρως για να της δώσει μια συμβουλή που δείχνει τις βάσεις του ευτυχισμένου έγγαμου βίου και τις υποχρεώσεις που θα έχει απέναντι στον άνδρα της. Είπε: </w:t>
      </w:r>
    </w:p>
    <w:p>
      <w:pPr>
        <w:pStyle w:val="Normal"/>
        <w:ind w:firstLine="567"/>
        <w:jc w:val="both"/>
        <w:rPr/>
      </w:pPr>
      <w:r>
        <w:rPr>
          <w:rFonts w:cs="Times New Roman" w:ascii="Times New Roman" w:hAnsi="Times New Roman"/>
          <w:b/>
          <w:bCs/>
          <w:i/>
          <w:iCs/>
          <w:sz w:val="24"/>
          <w:szCs w:val="24"/>
          <w:lang w:bidi="ar-EG"/>
        </w:rPr>
        <w:t>«Ω, κόρη μου! Αν ήταν η συμβουλή να μη δοθεί λόγω ευγένειας, δε θα σου την έδινα, αλλά η συμβουλή αποτελεί υπενθύμιση για όποιον ξεχνά, και υποστήριξη για όποιον συλλογίζεται. Και αν μια γυναίκα δεν ήταν να παντρευτεί, λόγω του ότι οι γονείς της ήταν πλούσιοι και τη χρειάζονταν πολύ, εγώ η ίδια δε θα παντρευόμουν (επειδή οι γονείς μου ήταν πλούσιοι και με χρειάζονταν, ούτε ήμουν σε ανάγκη να παντρευτώ). Αλλά οι γυναίκες δημιουργήθηκαν για τους συζύγους τους και οι άνδρες δημιουργήθηκαν για τις συζύγους τους. Ω, κόρη μου! Εσύ αφήνεις το περιβάλλον στο οποίο μεγάλωσες και αφήνεις τη φωλιά στην οποία μεγάλωσες για άλλη που δεν την ξέρεις, και για έναν σύντροφο που δεν τον έχεις συνηθίσει. Γι’ αυτό γίνε γι’ αυτόν σκλάβα και αυτός θα γίνει σκλάβος για σένα. Και να μάθεις απ’ έξω δέκα χαρακτηριστικά:</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πρώτο και το δεύτερο:</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Να προσέξεις τα σημεία όπου πέφτουν τα μάτια και η μύτη του σε σένα. Γι’ αυτό, το μάτι του να μην πέσει σε κάτι άσχημο στην εμφάνισή σου, ούτε να μυρίσει από σένα, παρά μόνο την καλύτερη μυρωδιά.</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τρίτο και το τέταρτο:</w:t>
      </w:r>
    </w:p>
    <w:p>
      <w:pPr>
        <w:pStyle w:val="Normal"/>
        <w:ind w:firstLine="567"/>
        <w:jc w:val="both"/>
        <w:rPr/>
      </w:pPr>
      <w:r>
        <w:rPr>
          <w:rFonts w:cs="Times New Roman" w:ascii="Times New Roman" w:hAnsi="Times New Roman"/>
          <w:i/>
          <w:iCs/>
          <w:sz w:val="24"/>
          <w:szCs w:val="24"/>
          <w:lang w:bidi="ar-EG"/>
        </w:rPr>
        <w:t>Να προσέχεις την ώρα του ύπνου του και του φαγητού του, επειδή ο πόθος της πείνας καίει, και η ενόχληση κατά τον ύπνο εξοργίζει.</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πέμπτο και το έκτο:</w:t>
      </w:r>
    </w:p>
    <w:p>
      <w:pPr>
        <w:pStyle w:val="Normal"/>
        <w:ind w:firstLine="567"/>
        <w:jc w:val="both"/>
        <w:rPr/>
      </w:pPr>
      <w:r>
        <w:rPr>
          <w:rFonts w:cs="Times New Roman" w:ascii="Times New Roman" w:hAnsi="Times New Roman"/>
          <w:i/>
          <w:iCs/>
          <w:sz w:val="24"/>
          <w:szCs w:val="24"/>
          <w:lang w:bidi="ar-EG"/>
        </w:rPr>
        <w:t>Να προσέχεις τα χρήματά του (δηλ. μην τα σπαταλάς άσκοπα) και να επιβλέπεις τους υπηρέτες σας και τα παιδιά σας.</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έβδομο και το όγδοο:</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Να είσαι ικανοποιημένη με ό,τι έχει, και να τον ακούς με τον καλύτερο τρόπο και να κάνεις ό,τι σου ζητά.</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ένατο και το δέκατο:</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Μην τον παρακούς και μην προδίδεις το μυστικό του, επειδή αν τον παρακούσεις, γεμίζεις το στήθος του με θυμό, και αν προδώσεις το μυστικό του, δεν θα είσαι ασφαλής από τη δική του προδοσία. Και πρόσεξε! Να μην είσαι χαρούμενη μπροστά του αν αυτός είναι θλιμμένος, και να μην είσαι θλιμμένη μπροστά του όταν αυτός είναι χαρούμενος.»</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Από όλα τα παραπάνω φανερώνεται η υψηλή και τιμημένη θέση της γυναίκας υπό τη σκιά του Ισλαμικού ρομαντισμού. Επίσης, παρακάτω σ’ αυτό το βιβλίο, θα αναφέρουμε τη ρομαντική πτυχή στη ζωή του Προφήτη Μωχάμμαντ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με την οικογένειά του, αφού το ότι ήταν Απεσταλμένος για να μεταδώσει το Θείο Μήνυμα και ηγέτης ενός μεγάλου έθνους δεν τον έκανε να παραμελήσει τη φροντίδα της οικογένειάς του. Και αυτή η φροντίδα συνοψίζεται σε λίγες λέξεις, οι οποίες φέρουν βαρύ νόημα.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έκανε αυτές τις λέξεις διαθήκη για τους οπαδούς του, όταν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καλύτερος ανάμεσά σας είναι ο καλύτερος προς τη σύζυγό του. Και εγώ είμαι ο καλύτερος ανάμεσά σας προς τις συζύγους μ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Το κριτήριο για το ποιος είναι ο καλύτερος μεταξύ των ανδρών είναι το πόσο καλός είναι κανείς προς τη σύζυγό του. Κα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ήταν ο καλύτερος άνθρωπος, και βρισκόταν στην κορυφή του ελέους και της αγάπης, και της κάλλιστης συμπεριφοράς απέναντι σε όλους τους ανθρώπους γενικά και στις συζύγους του ιδιαίτερα. Η απόδειξη γι’ αυτό υπάρχει στις συζύγους του, όταν στάλθηκε σ’ αυτόν το εδάφιο της επιλογής, που εστάλη όταν οι γυναίκες του τού ζήτησαν να δαπανήσει περισσότερα απ’ όσα είχε τη δυνατότητα. Τότε αυτές αρνήθηκαν την εγκόσμια ζωή με όλα τα στολίδια της και επέλεξαν 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και τη ζωή που ο ίδιος διάλεξε για τον εαυτό του, δηλαδή την εγκράτεια.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Όταν ο Προφήτης διατάχθηκε να προσφέρει στις γυναίκες του να διαλέξουν, τότε άρχισε από μένα. Μου είπε: ‘Θα σου πω κάτι, και δε χρειάζεται να βιαστείς μέχρι να λάβεις τη συμβουλή των γονιών σου.’». Η Αΐσα είπε ότι ο Προφήτης ήξερε ότι οι γονείς της ποτέ δε θα τη διέταζαν να χωρίσει από αυτόν. Η Αΐσα είπε στη συνέχεια: «Έπειτα ο Προφήτης είπε: ‘Ο Αλλάχ ο Ύψιστος είπε: </w:t>
      </w:r>
    </w:p>
    <w:p>
      <w:pPr>
        <w:pStyle w:val="Normal"/>
        <w:ind w:firstLine="567"/>
        <w:jc w:val="both"/>
        <w:rPr>
          <w:rFonts w:ascii="Times New Roman" w:hAnsi="Times New Roman" w:cs="Times New Roman"/>
          <w:b/>
          <w:b/>
          <w:bCs/>
          <w:sz w:val="24"/>
          <w:szCs w:val="24"/>
          <w:lang w:val="en-GB" w:bidi="ar-EG"/>
        </w:rPr>
      </w:pPr>
      <w:r>
        <w:rPr>
          <w:rFonts w:cs="Times New Roman" w:ascii="AGA Arabesque" w:hAnsi="AGA Arabesque"/>
          <w:b/>
          <w:bCs/>
          <w:sz w:val="24"/>
          <w:szCs w:val="24"/>
          <w:lang w:bidi="ar-EG"/>
        </w:rPr>
        <w:t></w:t>
      </w:r>
      <w:r>
        <w:rPr>
          <w:rFonts w:cs="Times New Roman" w:ascii="Times New Roman" w:hAnsi="Times New Roman"/>
          <w:b/>
          <w:bCs/>
          <w:color w:val="FF0000"/>
          <w:sz w:val="24"/>
          <w:szCs w:val="24"/>
          <w:lang w:bidi="ar-EG"/>
        </w:rPr>
        <w:t xml:space="preserve">Ω, Προφήτη! Πες στις συζύγους σου: ‘Αν θέλετε την εγκόσμια ζωή και τα στολίδια της, τότε ελάτε να σας προφέρω απολαύσεις και να σας προσφέρω ένα έντιμο διαζύγιο. </w:t>
      </w:r>
      <w:r>
        <w:rPr>
          <w:rFonts w:cs="Times New Roman" w:ascii="AGA Arabesque" w:hAnsi="AGA Arabesque"/>
          <w:b/>
          <w:bCs/>
          <w:color w:val="FF0000"/>
          <w:sz w:val="24"/>
          <w:szCs w:val="24"/>
          <w:lang w:bidi="ar-EG"/>
        </w:rPr>
        <w:t></w:t>
      </w:r>
      <w:r>
        <w:rPr>
          <w:rFonts w:cs="Times New Roman" w:ascii="Times New Roman" w:hAnsi="Times New Roman"/>
          <w:b/>
          <w:bCs/>
          <w:color w:val="FF0000"/>
          <w:sz w:val="24"/>
          <w:szCs w:val="24"/>
          <w:lang w:bidi="ar-EG"/>
        </w:rPr>
        <w:t xml:space="preserve"> Μα αν επιθυμείτε τον Αλλάχ και τον Αγγελιαφόρο Του και τη Μέλλουσα Ζωή, ο Αλλάχ έχει για τις αγαθοεργούς ανάμεσά σας μια σπουδαία αμοιβή.’</w:t>
      </w:r>
      <w:r>
        <w:rPr>
          <w:rFonts w:cs="Times New Roman" w:ascii="Times New Roman" w:hAnsi="Times New Roman"/>
          <w:b/>
          <w:bCs/>
          <w:sz w:val="24"/>
          <w:szCs w:val="24"/>
          <w:lang w:bidi="ar-EG"/>
        </w:rPr>
        <w:t xml:space="preserve"> </w:t>
      </w:r>
      <w:r>
        <w:rPr>
          <w:rFonts w:cs="Times New Roman" w:ascii="AGA Arabesque" w:hAnsi="AGA Arabesque"/>
          <w:b/>
          <w:bCs/>
          <w:sz w:val="24"/>
          <w:szCs w:val="24"/>
          <w:lang w:bidi="ar-EG"/>
        </w:rPr>
        <w:t></w:t>
      </w:r>
      <w:r>
        <w:rPr>
          <w:rFonts w:cs="Times New Roman" w:ascii="Times New Roman" w:hAnsi="Times New Roman"/>
          <w:b/>
          <w:bCs/>
          <w:sz w:val="24"/>
          <w:szCs w:val="24"/>
          <w:lang w:bidi="ar-EG"/>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 xml:space="preserve">(Κοράνιο 33:28-29)’ </w:t>
      </w:r>
    </w:p>
    <w:p>
      <w:pPr>
        <w:pStyle w:val="Normal"/>
        <w:ind w:firstLine="567"/>
        <w:jc w:val="both"/>
        <w:rPr>
          <w:rFonts w:ascii="Times New Roman" w:hAnsi="Times New Roman" w:cs="Times New Roman"/>
          <w:sz w:val="24"/>
          <w:szCs w:val="24"/>
          <w:lang w:bidi="ar-EG"/>
        </w:rPr>
      </w:pPr>
      <w:r>
        <w:rPr>
          <w:rFonts w:cs="Times New Roman" w:ascii="Times New Roman" w:hAnsi="Times New Roman"/>
          <w:b/>
          <w:bCs/>
          <w:i/>
          <w:iCs/>
          <w:color w:val="0427BC"/>
          <w:sz w:val="24"/>
          <w:szCs w:val="24"/>
        </w:rPr>
        <w:t>Είπα: ‘Τι συμβουλή να ζητήσω από τους γονείς μου γι’ αυτό; Σίγουρα επιθυμώ τον Αλλάχ και τον Αγγελιαφόρο Του και τη Μέλλουσα Ζωή.’». Η Αΐσα είπε στη συνέχεια: «Έπειτα οι υπόλοιπες σύζυγοι του Προφήτη έκαναν όπως έκανα κι εγώ.»</w:t>
      </w:r>
      <w:r>
        <w:rPr>
          <w:rFonts w:cs="Times New Roman" w:ascii="Times New Roman" w:hAnsi="Times New Roman"/>
          <w:sz w:val="24"/>
          <w:szCs w:val="24"/>
          <w:lang w:bidi="ar-EG"/>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Αυτό δεν δείχνει τίποτα άλλο, παρά μόνο την αγάπη τους για 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και το πόσο επιθυμούσαν να είναι κοντά του, λόγω των καλών του τρόπων, του καλού ηθικού χαρακτήρα του που είδαν από αυτόν, και της καλής μεταχείρισης, της στοργής και της αγάπης που περίκλειε όλες τους, αφού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χε εννέα συζύγους που έζησαν μαζί του μια ευτυχισμένη ζωή. </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Η Ιταλίδα συγγραφέας </w:t>
      </w:r>
      <w:r>
        <w:rPr>
          <w:rFonts w:cs="Times New Roman" w:ascii="Monotype Corsiva" w:hAnsi="Monotype Corsiva"/>
          <w:b/>
          <w:bCs/>
          <w:sz w:val="28"/>
          <w:szCs w:val="28"/>
          <w:lang w:val="en-GB" w:bidi="ar-EG"/>
        </w:rPr>
        <w:t>L. Veccia Vaglieri</w:t>
      </w:r>
      <w:r>
        <w:rPr>
          <w:rFonts w:cs="Times New Roman" w:ascii="Times New Roman" w:hAnsi="Times New Roman"/>
          <w:sz w:val="24"/>
          <w:szCs w:val="24"/>
          <w:lang w:bidi="ar-EG"/>
        </w:rPr>
        <w:t xml:space="preserve"> είπε στο Βιβλίο της </w:t>
      </w:r>
      <w:r>
        <w:rPr>
          <w:rFonts w:cs="Times New Roman" w:ascii="Monotype Corsiva" w:hAnsi="Monotype Corsiva"/>
          <w:b/>
          <w:bCs/>
          <w:sz w:val="28"/>
          <w:szCs w:val="28"/>
          <w:lang w:val="en-GB" w:bidi="ar-EG"/>
        </w:rPr>
        <w:t>«Υπεράσπιση του Ισλάμ»</w:t>
      </w:r>
      <w:r>
        <w:rPr>
          <w:rFonts w:cs="Times New Roman" w:ascii="Times New Roman" w:hAnsi="Times New Roman"/>
          <w:sz w:val="24"/>
          <w:szCs w:val="24"/>
          <w:lang w:bidi="ar-EG"/>
        </w:rPr>
        <w:t xml:space="preserve"> για όποιον κατηγορεί 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ότι είχε εννέα συζύγους λόγω της επιθυμίας του για τις γυναίκες: </w:t>
      </w:r>
    </w:p>
    <w:p>
      <w:pPr>
        <w:pStyle w:val="Normal"/>
        <w:ind w:firstLine="567"/>
        <w:jc w:val="both"/>
        <w:rPr/>
      </w:pPr>
      <w:r>
        <w:rPr>
          <w:rFonts w:cs="Times New Roman" w:ascii="Times New Roman" w:hAnsi="Times New Roman"/>
          <w:b/>
          <w:bCs/>
          <w:i/>
          <w:iCs/>
          <w:sz w:val="24"/>
          <w:szCs w:val="24"/>
          <w:lang w:bidi="ar-EG"/>
        </w:rPr>
        <w:t>«‘Ο Μωχάμμαντ πέρασε ολόκληρη την νεότητά του παντρεμένος με μόνο μία γυναίκα, παρόλο που η επιθυμία των ανδρών για τις γυναίκες βρίσκεται κατά τη νεότητά τους στο ζενίθ της. Παρόλο που ζούσε σε μια κοινωνία, όπου ο θεσμός της πολυγαμίας αποτελούσε το γενικό κανόνα, και το διαζύγιο ήταν πολύ εύκολο – εκείνος παντρεύτηκε μόνο μία γυναίκα, που ήταν 15 χρόνια μεγαλύτερη από αυτόν. Ήταν σ’ αυτήν πιστός και αφοσιωμένος σύζυγος για είκοσι πέντε χρόνια, και δεν παντρεύτηκε άλλη γυναίκα, παρά μόνο μετά το θάνατό της. Αυτός ήταν τότε πενήντα ετών. Παντρεύτηκε συνεπώς την κάθε γυναίκα του για κάποιον κοινωνικό ή πολιτικό σκοπό• όπως η επιθυμία του να τιμήσει τις ευσεβείς γυναίκες, ή να χτίσει συγγενικές σχέσεις με κάποιες φυλές, ώστε το Ισλάμ να εξαπλωθεί ανάμεσά τους. Δεν ήταν όλες οι σύζυγοι που παντρεύτηκε ο Μωχάμμαντ παρθένες, νέες ή όμορφες• εκτός από την Αΐσα. Πώς μπορεί λοιπόν να ισχυριστεί κανείς ότι ήταν λάγνος; Ήταν άνθρωπος, όχι θεός. Η επιθυμία του να αποκτήσει γιο μπορεί να τον οδήγησε επίσης στο γάμο• γιατί τα παιδιά που απέκτησε με τη Χαντίτζα, πέθαναν όλα. Επιπλέον, χωρίς να έχει πολλές πηγές εισοδήματος ανέλαβε τις οικονομικές υποχρεώσεις της μεγάλης του οικογένειας και ταυτόχρονα ήταν δίκαιος και αμερόληπτος απέναντι σε όλες, και δεν ξεχώριζε καμία ανάμεσά τους. Ακολούθησε την παράδοση των προηγούμενων προφητών, όπως του Μωυσή, στων οποίων την πολυγαμία δεν αντιτέθηκε κανείς. Μήπως ο λόγος που οι άνθρωποι εναντιώνονται στην πολυγαμία του Μωχάμμαντ είναι ότι γνωρίζουμε και την παραμικρή λεπτομέρεια για τη ζωή του, ενώ τόσα λίγα για τις ζωές των Προφητών πριν από εκείνον;!!»</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ίναι το σπουδαιότερο πρόσωπο σε όλη την Ιστορία, σύμφωνα με τη μαρτυρία κάποιων αμερόληπτων μη Μουσουλμάνων, οι οποίοι επιδόθηκαν στη μελέτη της βιογραφίας του και κατάλαβαν πόσο βαθύ είναι το Μήνυμά του και πόσο εξαπλώθηκε, καθώς επίσης και την επιρροή αυτού του Μηνύματος. </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Ο </w:t>
      </w:r>
      <w:r>
        <w:rPr>
          <w:rFonts w:cs="Times New Roman" w:ascii="Monotype Corsiva" w:hAnsi="Monotype Corsiva"/>
          <w:b/>
          <w:bCs/>
          <w:sz w:val="28"/>
          <w:szCs w:val="28"/>
          <w:lang w:val="en-GB" w:bidi="ar-EG"/>
        </w:rPr>
        <w:t>Michael</w:t>
      </w:r>
      <w:r>
        <w:rPr>
          <w:rFonts w:cs="Times New Roman" w:ascii="Monotype Corsiva" w:hAnsi="Monotype Corsiva"/>
          <w:b/>
          <w:bCs/>
          <w:sz w:val="28"/>
          <w:szCs w:val="28"/>
          <w:lang w:bidi="ar-EG"/>
        </w:rPr>
        <w:t xml:space="preserve"> </w:t>
      </w:r>
      <w:r>
        <w:rPr>
          <w:rFonts w:cs="Times New Roman" w:ascii="Monotype Corsiva" w:hAnsi="Monotype Corsiva"/>
          <w:b/>
          <w:bCs/>
          <w:sz w:val="28"/>
          <w:szCs w:val="28"/>
          <w:lang w:val="en-GB" w:bidi="ar-EG"/>
        </w:rPr>
        <w:t>Hart</w:t>
      </w:r>
      <w:r>
        <w:rPr>
          <w:rFonts w:cs="Times New Roman" w:ascii="Times New Roman" w:hAnsi="Times New Roman"/>
          <w:sz w:val="24"/>
          <w:szCs w:val="24"/>
          <w:lang w:bidi="ar-EG"/>
        </w:rPr>
        <w:t xml:space="preserve"> είπε στο βιβλίο του </w:t>
      </w:r>
      <w:r>
        <w:rPr>
          <w:rFonts w:cs="Times New Roman" w:ascii="Monotype Corsiva" w:hAnsi="Monotype Corsiva"/>
          <w:b/>
          <w:bCs/>
          <w:sz w:val="28"/>
          <w:szCs w:val="28"/>
          <w:lang w:val="en-GB" w:bidi="ar-EG"/>
        </w:rPr>
        <w:t>‘‘Οι εκατό προσωπικότητες με τη μέγιστη επιρροή στην πορεία της ανθρωπότητας’’</w:t>
      </w:r>
      <w:r>
        <w:rPr>
          <w:rFonts w:cs="Times New Roman" w:ascii="Times New Roman" w:hAnsi="Times New Roman"/>
          <w:sz w:val="24"/>
          <w:szCs w:val="24"/>
          <w:lang w:bidi="ar-EG"/>
        </w:rPr>
        <w:t>, μια κατάταξη που περιλαμβάνει τα πλέον σημαίνοντα πρόσωπα της ιστορίας:</w:t>
      </w:r>
    </w:p>
    <w:p>
      <w:pPr>
        <w:pStyle w:val="Normal"/>
        <w:ind w:firstLine="567"/>
        <w:jc w:val="both"/>
        <w:rPr/>
      </w:pPr>
      <w:r>
        <w:rPr>
          <w:rFonts w:cs="Times New Roman" w:ascii="Times New Roman" w:hAnsi="Times New Roman"/>
          <w:b/>
          <w:bCs/>
          <w:i/>
          <w:iCs/>
          <w:sz w:val="24"/>
          <w:szCs w:val="24"/>
          <w:lang w:bidi="ar-EG"/>
        </w:rPr>
        <w:t>«Η επιλογή μου να θέσω τον Μωχάμμαντ στην κορυφή της λίστας των προσωπικοτήτων με τη μέγιστη επιρροή στην πορεία της ανθρωπότητας μπορεί να εκπλήξει ορισμένους αναγνώστες. Μπορεί, επίσης, κάποιοι άλλοι να φέρουν ενστάσεις σ’ αυτό. Μα ήταν ο μοναδικός άνδρας σε ολόκληρη την ιστορία που γνώρισε την υπέρτατη επιτυχία, τόσο σε θρησκευτικό, όσο και σε κοσμικό επίπεδο.»</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Και όποιος βλέπει γύρω μας το πόσο ραγδαία έχει εξαπλωθεί το κάλεσμά του, και το πόσο μοχθούν οι οπαδοί του να τηρήσουν τα διδάγματά του, καθώς επίσης και το πόσο πολλοί είναι αυτοί που ασπάζονται τη θρησκεία του και το πόσο σπάνια αποστατεί κανείς απ’ αυτήν, θα καταλάβει ότι αυτό συμβαίνει γιατί όταν η αλήθεια αγγίξει την καρδιά και αναμειχθεί με την ψυχή, είναι πολύ δύσκολο να φύγει από κει. Ο Μπιλάλ ο  Αβησσυνός, για παράδειγμα, όταν ασπάστηκε το Ισλάμ μαρτύρησε με το μαστίγιο, οι βασανιστές του έβαλαν πάνω στο στήθος του μια τεράστια πέτρα, και τον έσυραν από τα πόδια του ενώ το πρόσωπό του ήταν στη γη κάτω από τον καυτό ήλιο της Μέκκας. Όλα αυτά για να αποστατήσει από το Ισλάμ. Μα όλα αυτά τα βασανιστήρια δεν του αύξησαν, παρά μόνο τη σταθερότητα και την επιμονή του στη θρησκεία του Ισλάμ, και το να επαναλάβει τα γνωστά λόγια του, τα οποία ήταν σα μαχαίρια στα στήθη των ειδωλολατρών: </w:t>
      </w:r>
      <w:r>
        <w:rPr>
          <w:rFonts w:cs="Times New Roman" w:ascii="Times New Roman" w:hAnsi="Times New Roman"/>
          <w:b/>
          <w:bCs/>
          <w:i/>
          <w:iCs/>
          <w:sz w:val="24"/>
          <w:szCs w:val="24"/>
          <w:lang w:bidi="ar-EG"/>
        </w:rPr>
        <w:t>«Άχαντουν Άχαντ»</w:t>
      </w:r>
      <w:r>
        <w:rPr>
          <w:rFonts w:cs="Times New Roman" w:ascii="Times New Roman" w:hAnsi="Times New Roman"/>
          <w:sz w:val="24"/>
          <w:szCs w:val="24"/>
          <w:lang w:bidi="ar-EG"/>
        </w:rPr>
        <w:t xml:space="preserve"> (δηλ. ‘Ένας και Μοναδικός, Ένας και Μοναδικός’, εννοώντας τον Αλλάχ)</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sz w:val="24"/>
          <w:szCs w:val="24"/>
          <w:lang w:bidi="ar-EG"/>
        </w:rPr>
        <w:t xml:space="preserve">Ακόμα ένα παράδειγμα αποτελεί ο Σά‘ντ μπιν Άμπι Ουακκάς, ο οποίος είχε άψογη συμπεριφορά απέναντι στη μητέρα του και πολύ στενή σχέση μαζί της. Η μητέρα του τού είπε, όταν εκείνος ασπάστηκε το Ισλάμ: </w:t>
      </w:r>
      <w:r>
        <w:rPr>
          <w:rFonts w:cs="Times New Roman" w:ascii="Times New Roman" w:hAnsi="Times New Roman"/>
          <w:i/>
          <w:iCs/>
          <w:sz w:val="24"/>
          <w:szCs w:val="24"/>
          <w:lang w:bidi="ar-EG"/>
        </w:rPr>
        <w:t>«Δε θα τρώω, ούτε θα πίνω, μέχρι να πεθάνω, κι έτσι οι άνθρωποι θα σε κατακρίνουν, λέγοντας: ‘Ω, μητροκτόνε’.» Τότε ο Σά‘ντ είπε: «Ω, μητέρα, μην το κάνεις αυτό, στ’ αλήθεια δε θα αφήσω τη θρησκεία μου για κανέναν λόγο.» Έπειτα ο Σά‘ντ είπε ότι η μητέρα του έμεινε μια μέρα χωρίς να φάει, μέχρι που εξαντλήθηκε πολύ, κι έπειτα έμεινε για άλλη μια μέρα και μια νύχτα χωρίς να φάει. Έπειτα από αυτό η εξάντλησή της ήταν πολύ μεγάλη. Ο Σά‘ντ συνέχισε: «Και όταν είδα αυτό, της είπα: ‘Μα τον Αλλάχ, μητέρα! Αν είχες εκατό ψυχές και έβγαιναν από σένα η μία μετά από την άλλη, δε θα άφηνα τη θρησκεία μου γι’ αυτό. Αν θες φάε, κι αν δε θες μη φας.’ Και όταν είδε αυτό από μένα, έφαγε.»</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r>
    </w:p>
    <w:p>
      <w:pPr>
        <w:pStyle w:val="Normal"/>
        <w:jc w:val="center"/>
        <w:rPr>
          <w:rFonts w:ascii="Monotype Corsiva" w:hAnsi="Monotype Corsiva" w:cs="Monotype Corsiva"/>
          <w:b/>
          <w:b/>
          <w:bCs/>
          <w:i/>
          <w:i/>
          <w:iCs/>
          <w:color w:val="0070C0"/>
          <w:sz w:val="52"/>
          <w:szCs w:val="52"/>
        </w:rPr>
      </w:pPr>
      <w:r>
        <w:rPr>
          <w:rFonts w:cs="Monotype Corsiva" w:ascii="Monotype Corsiva" w:hAnsi="Monotype Corsiva"/>
          <w:b/>
          <w:bCs/>
          <w:i/>
          <w:iCs/>
          <w:color w:val="0070C0"/>
          <w:sz w:val="52"/>
          <w:szCs w:val="52"/>
        </w:rPr>
        <w:t>Η συμπεριφορά του Αγγελιαφόρου του Αλλάχ προς τις συζύγους του</w:t>
      </w:r>
    </w:p>
    <w:p>
      <w:pPr>
        <w:pStyle w:val="Normal"/>
        <w:ind w:firstLine="567"/>
        <w:jc w:val="both"/>
        <w:rPr>
          <w:rFonts w:ascii="Times New Roman" w:hAnsi="Times New Roman" w:cs="Times New Roman"/>
          <w:b/>
          <w:b/>
          <w:bCs/>
          <w:i/>
          <w:i/>
          <w:iCs/>
          <w:color w:val="0070C0"/>
          <w:sz w:val="24"/>
          <w:szCs w:val="24"/>
          <w:lang w:bidi="ar-EG"/>
        </w:rPr>
      </w:pPr>
      <w:r>
        <w:rPr>
          <w:rFonts w:cs="Times New Roman" w:ascii="Times New Roman" w:hAnsi="Times New Roman"/>
          <w:b/>
          <w:bCs/>
          <w:i/>
          <w:iCs/>
          <w:color w:val="0070C0"/>
          <w:sz w:val="24"/>
          <w:szCs w:val="24"/>
          <w:lang w:bidi="ar-EG"/>
        </w:rPr>
      </w:r>
    </w:p>
    <w:p>
      <w:pPr>
        <w:pStyle w:val="Normal"/>
        <w:jc w:val="center"/>
        <w:rPr/>
      </w:pPr>
      <w:r>
        <w:rPr>
          <w:rFonts w:cs="Monotype Corsiva" w:ascii="Monotype Corsiva" w:hAnsi="Monotype Corsiva"/>
          <w:b/>
          <w:bCs/>
          <w:i/>
          <w:iCs/>
          <w:color w:val="C00000"/>
          <w:sz w:val="52"/>
          <w:szCs w:val="52"/>
        </w:rPr>
        <w:t xml:space="preserve">Ο Αγγελιαφόρος του Αλλάχ </w:t>
      </w:r>
      <w:r>
        <w:rPr>
          <w:rFonts w:cs="AGA Arabesque" w:ascii="AGA Arabesque" w:hAnsi="AGA Arabesque"/>
          <w:b/>
          <w:bCs/>
          <w:i/>
          <w:iCs/>
          <w:color w:val="C00000"/>
          <w:sz w:val="52"/>
          <w:szCs w:val="52"/>
        </w:rPr>
        <w:t></w:t>
      </w:r>
      <w:r>
        <w:rPr>
          <w:rFonts w:cs="Monotype Corsiva" w:ascii="Monotype Corsiva" w:hAnsi="Monotype Corsiva"/>
          <w:b/>
          <w:bCs/>
          <w:i/>
          <w:iCs/>
          <w:color w:val="C00000"/>
          <w:sz w:val="52"/>
          <w:szCs w:val="52"/>
        </w:rPr>
        <w:t xml:space="preserve"> και η πτυχή της διασκέδασης με τις συζύγους του</w:t>
      </w:r>
    </w:p>
    <w:p>
      <w:pPr>
        <w:pStyle w:val="Normal"/>
        <w:ind w:firstLine="567"/>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72"/>
          <w:szCs w:val="72"/>
        </w:rPr>
        <w:t>Τ</w:t>
      </w:r>
      <w:r>
        <w:rPr>
          <w:rFonts w:cs="Monotype Corsiva" w:ascii="Monotype Corsiva" w:hAnsi="Monotype Corsiva"/>
          <w:b/>
          <w:bCs/>
          <w:i/>
          <w:iCs/>
          <w:color w:val="C00000"/>
          <w:sz w:val="32"/>
          <w:szCs w:val="32"/>
        </w:rPr>
        <w:t>ο Ισλάμ</w:t>
      </w:r>
      <w:r>
        <w:rPr>
          <w:rFonts w:cs="Times New Roman" w:ascii="Times New Roman" w:hAnsi="Times New Roman"/>
          <w:sz w:val="24"/>
          <w:szCs w:val="24"/>
          <w:lang w:bidi="ar-EG"/>
        </w:rPr>
        <w:t xml:space="preserve"> καθοδηγεί τον Μουσουλμάνο στο να δώσει στην ψυχή του το δικαίωμα της διασκέδασής της, η οποία θα πρέπει να γίνεται σε νόμιμα πλαίσια, μακριά από τις απαγορευμένες, αισχρές πράξεις, έτσι ώστε να απομακρυνθεί από την ανία και να μπορέσει να συνεχίσει το δρόμο της προς τον Αλλάχ με ενέργεια.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Διασκεδάσετε τις καρδιές σας, μία ώρα και μία (Εννοεί ούτε να διασκεδάζει συνεχώς, ούτε να ασχολείται συνεχώς με τη λατρεία).» </w:t>
      </w:r>
    </w:p>
    <w:p>
      <w:pPr>
        <w:pStyle w:val="Normal"/>
        <w:jc w:val="right"/>
        <w:rPr/>
      </w:pPr>
      <w:r>
        <w:rPr>
          <w:rFonts w:cs="Monotype Corsiva" w:ascii="Monotype Corsiva" w:hAnsi="Monotype Corsiva"/>
          <w:i/>
          <w:iCs/>
          <w:color w:val="C00000"/>
          <w:sz w:val="32"/>
          <w:szCs w:val="32"/>
        </w:rPr>
        <w:t>(Ασ-Σαχάου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Αυτό όμως ισχύει υπό έναν όρο, η πτυχή της διασκέδασης να μην παραβιάσει τις υπόλοιπες πτυχές της ζωής και να μην μετατραπεί η ζωή του Μουσουλμάνου σε παιχνίδι, στο οποίο δεν υπάρχει κανένα όφελος, και το οποίο θα κάνει τον δούλο να ξεχάσει το λόγο για τον οποίον δημιουργήθηκε.</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οι Σύντροφοι του Προφήτη (η ευαρέστηση του Αλλάχ επ’ αυτών), κατά τον πρώτο καιρό του Ισλάμ, νόμιζαν ότι το Ισλάμ είναι η θρησκεία της σοβαρότητας, και κατά την οποία δεν υπάρχει διασκέδαση, ούτε παιχνίδι. Ο Χανδάλα μπιν Χουδάιμ Αλ-Χάναφι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Μια φορά με συνάντησε ο Άμπου Μπακρ και μου είπε: ‘Πώς είσαι, ω Χανδάλα;’ Του είπα: ‘Ο Χανδάλα διέπραξε υποκρισία.’ Αυτός είπε: ‘Σουμπχάν Αλλάχ! Τι είναι αυτό που λες;’ Στη συνέχεια του είπα: ‘Όταν είμαστε μαζί με τον Αγγελιαφόρο του Αλλάχ, αυτός μας υπενθυμίζει το Πυρ και τον Παράδεισο, μέχρι που μοιάζει σα να τα βλέπουμε μπροστά στα μάτια μας. Και όταν φύγουμε από αυτόν, ξεχνιόμαστε με τις γυναίκες, τα παιδιά και τις δουλειές μας. Κι έτσι ξεχνάμε πολλά.’ Τότε ο Άμπου Μπακρ είπε: ‘Μα τον Αλλάχ! Κι εγώ βρίσκομαι στην ίδια κατάσταση.’ Έπειτα αναχώρησα κι εγώ και ο Άμπου Μπακρ, μέχρι που φτάσαμε στον Αγγελιαφόρο του Αλλάχ. Τότε είπα: ‘Ο Χανδάλα διέπραξε υποκρισία, ω Αγγελιαφόρε του Αλλάχ!’ Τότε ο Αγγελιαφόρος του Αλλάχ είπε: ‘Και τι είναι αυτό;’ Τότε εγώ είπα: ‘Ω, Αγγελιαφόρε του Αλλάχ, όταν είμαστε μαζί σου, μας υπενθυμίζεις το Πυρ και τον Παράδεισο, μέχρι που μοιάζει σα να τα βλέπουμε μπροστά στα μάτια μας. Και όταν φύγουμε από σένα, ξεχνιόμαστε με τις γυναίκες, τα παιδιά και τις δουλειές μας. Κι έτσι ξεχνάμε πολλά.’ Τότε ο Αγγελιαφόρος του Αλλάχ είπε: ‘Μα Αυτόν στου Οποίου το Χέρι βρίσκεται η ψυχή μου! Αν παραμένατε στην κατάστασή σας όπως είστε μαζί μου και στο Αδ-Δικρ (δηλ. τη μνημόνευση του Αλλάχ), τότε θα σας έκαναν χειραψία οι άγγελοι όταν (δηλ. είτε) πλαγιάζετε πάνω στα κρεβάτια σας και όταν (δηλ. είτε) είσαστε στα μονοπάτια σας. Μα, ω Χανδάλα, μία ώρα και μία, μία ώρα και μία, μία ώρα και μία.’»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Αυτή η άποψη των Συντρόφων άλλαξε όταν το Ισλάμ όρισε μια μεγάλη αμοιβή για το να διασκεδάσει κανείς με την οικογένειά του, και το να φέρει την ευτυχία σ’ αυτούς. Αυτό γιατί το Ισλάμ είναι η θρησκεία που περιλαμβάνει και το σώμα, και την ψυχή, και το πνεύμα. Ο Προφήτης του Αλλάχ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τιδήποτε δεν περιέχει τη μνημόνευση του Αλλάχ αποτελεί άσκοπο παιχνίδι, εκτός από τέσσερα: το να διασκεδάζει κανείς τη γυναίκα του, το να φροντίζει κανείς το άλογό του, το να περπατά κανείς μεταξύ δύο σημείων και το να μαθαίνει να κολυμπά.»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Νισά’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αυτή η άποψη άλλαξε όταν είδαν από τη συμπεριφορά του Αγγελιαφόρου του Αλλάχ αυτά που ενδείκνυαν το αντίθετο. Ο Τζάμπιρ μπιν Σάμρα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Αγγελιαφόρος του Αλλάχ δε σηκωνόταν από το μέρος όπου προσευχόταν την Αλ-Φατζρ μέχρι την ανατολή του ηλίου. Και όταν ο ήλιος ανέτειλε, τότε σηκωνόταν. Επίσης, οι Σύντροφοι  συνομιλούσαν και στη συνομιλία τους ανέφεραν και τα όσα έκαναν κατά την προ-Ισλαμική εποχή. Κι έτσι γελούσαν, και ο Προφήτης χαμογελούσε.»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Και δεν είναι μόνο αυτό, αλλά το Ισλάμ τόνισε, επίσης, το ότι πρέπει να δώσει κανείς στην ψυχή του το δικαίωμά της για διασκέδαση και ανάπαυση. Ο Αγγελιαφόρος του Αλλάχ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στον ‘Αμπντ Αλλάχ ιμπν ‘Ούμαρ: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Ω, ‘Αμπντ Αλλάχ! Έμαθα ότι (ορκίστηκες να) νηστεύεις την ημέρα και (να) προσεύχεσαι τη νύχτα (δηλ. για πάντα κάθε μέρα και κάθε νύχτα).». Τότε ο ‘Αμπντ Αλλάχ είπε: «Ναι, Αγγελιαφόρε του Αλλάχ.». Ο Προφήτης τού είπε: «Μην το κάνεις. Νήστευε (μία μέρα) και φάε (την άλλη). Και προσευχήσου και κοιμήσου (δηλ. να συνδυάζεις και τα δύο τη νύχτα). Στ’ αλήθεια, το σώμα σου έχει δικαίωμα πάνω σου, και τα μάτια σου έχουν δικαίωμα πάνω σου, και η γυναίκα σου έχει δικαίωμα πάνω σου, και ο φάρυγγάς σου έχει δικαίωμα πάνω σου.»</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διασκέδαζε με την οικογένειά του:</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αναζητούσε με μεγάλο ζήλο να διασκεδάζει με την οικογένειά του και να φέρει οικογενειακή ατμόσφαιρα και ευτυχία στο σπίτι του. Κυνηγούσε οποιαδήποτε ευκαιρία για να φέρει την ευτυχία και να διώξει την ανία από την οικογένειά του. Η Αΐσα (η ευαρέστηση του Αλλάχ επ’ αυτής), η σύζυγος του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ι Αβησσυνοί μπήκαν και έπαιξαν μέσα στο τζαμί. Τότε ο Προφήτης </w:t>
      </w:r>
      <w:r>
        <w:rPr>
          <w:rFonts w:cs="Times New Roman" w:ascii="AGA Arabesque" w:hAnsi="AGA Arabesque"/>
          <w:b/>
          <w:bCs/>
          <w:i/>
          <w:iCs/>
          <w:color w:val="FF0000"/>
          <w:sz w:val="24"/>
          <w:szCs w:val="24"/>
        </w:rPr>
        <w:t></w:t>
      </w:r>
      <w:r>
        <w:rPr>
          <w:rFonts w:cs="Times New Roman" w:ascii="AGA Arabesque" w:hAnsi="AGA Arabesque"/>
          <w:b/>
          <w:bCs/>
          <w:i/>
          <w:iCs/>
          <w:color w:val="0427BC"/>
          <w:sz w:val="24"/>
          <w:szCs w:val="24"/>
        </w:rPr>
        <w:t></w:t>
      </w:r>
      <w:r>
        <w:rPr>
          <w:rFonts w:cs="Times New Roman" w:ascii="Times New Roman" w:hAnsi="Times New Roman"/>
          <w:b/>
          <w:bCs/>
          <w:i/>
          <w:iCs/>
          <w:color w:val="0427BC"/>
          <w:sz w:val="24"/>
          <w:szCs w:val="24"/>
        </w:rPr>
        <w:t xml:space="preserve">μού είπε: ‘Ω, Χομαϊρά’ (Ω, εσύ με το λευκό πρόσωπο και τα κόκκινα μάγουλα. Ήταν ένα αγαπημένο υποκοριστικό της.), σου αρέσει να τους βλέπεις;’. Είπα: ‘Ναι.’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στάθηκε στην πόρτα και εγώ έβαλα το πηγούνι μου πάνω στον ώμο του και ακούμπησα το πρόσωπό μου στα μάγουλά του… Ο Αγγελιαφόρος του Αλλάχ είπε: ‘Φτάνει.’ Είπα: ‘Μη βιάζεσαι, ω Αγγελιαφόρε του Αλλάχ.’ κι έπειτα συνέχισε να στέκεται για μένα. Έπειτα είπε: ‘Φτάνει.’. Εγώ του είπα: ‘Μη βιάζεσαι, ω Αγγελιαφόρε του Αλλάχ.’» Έπειτα η Αΐσα ανέφερε: «Ο λόγος δεν ήταν να τους κοιτάξω, αλλά ήθελα να φτάσει στις γυναίκες η θέση του για μένα και η θέση μου γι’ αυτόν.»</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2.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παραβλέπει για την ευτυχία της οικογένειάς του:</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lang w:bidi="ar-EG"/>
        </w:rPr>
        <w:t xml:space="preserve">Ο Αλλάχ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εκπαίδευσε τον Αγγελιαφόρο Του στους καλύτερους τρόπους, και ένα από τα χαρακτηριστικά του Προφήτη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ήταν ότι ποτέ δεν ανέφερε πράγματα που ο συνομιλητής του μισούσε. Έτσι, παρέβλεπε κάποια πράγματα που έκαναν μέλη της οικογένειάς του, αν δεν επρόκειτο για κάποια απαγορευμένη πράξη, έτσι ώστε να μην πληγώσει τα αισ</w:t>
      </w:r>
      <w:r>
        <w:rPr>
          <w:rFonts w:cs="Times New Roman" w:ascii="Times New Roman" w:hAnsi="Times New Roman"/>
          <w:sz w:val="24"/>
          <w:szCs w:val="24"/>
        </w:rPr>
        <w:t xml:space="preserve">θήματά τους ή να μην τους χαλάσει το χατίρι. Η Αΐσα (η ευαρέστηση του Αλλάχ επ’ αυτής) είπε ότι: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Ο Άμπου Μπακρ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ο πατέρας της), μπήκε στο σπίτι της ενώ αυτή είχε δύο κορίτσια, κατά τις ημέρες της Μίνα, τα οποία κτυπούσαν το τύμπανο, καθώς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είχε καλυμμένο το πρόσωπό του (από ευγένεια, για να μην αισθάνονται άβολα τα κορίτσια) με ένα μέρος από τα ενδύματά του. Ο Άμπου Μπακρ τότε διέταξε τα κορίτσια να σταματήσουν.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αποκάλυψε το πρόσωπό του, και είπε στον Άμπου Μπακρ: «Άφησε τες, ω, Άμπου Μπακρ. Είναι μέρες γιορτής.». Επίσης, η Αΐσα (η ευαρέστηση του Αλλάχ επ’ αυτής) είπε: «Ο Προφήτης με κάλυψε ενώ κοιτούσα τους Αβησσυνούς, που έπαιζαν μέσα στο τζαμί. Τότε ο ‘Ούμαρ τούς είπε να σταματήσουν να παίζουν. Ο Προφήτης τού είπε: ‘Άφησέ τους. Ασφάλεια (δηλ. μη φοβάστε), ω, μπάνι Αρφάντα.’»</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3.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πίτευξη της ευτυχίας των συζύγων του:</w:t>
      </w:r>
    </w:p>
    <w:p>
      <w:pPr>
        <w:pStyle w:val="Normal"/>
        <w:ind w:firstLine="567"/>
        <w:jc w:val="both"/>
        <w:rPr>
          <w:rFonts w:ascii="Sylfaen" w:hAnsi="Sylfaen" w:cs="Times New Roman"/>
          <w:sz w:val="24"/>
          <w:szCs w:val="24"/>
          <w:lang w:bidi="ar-EG"/>
        </w:rPr>
      </w:pPr>
      <w:r>
        <w:rPr>
          <w:rFonts w:cs="Times New Roman" w:ascii="Times New Roman" w:hAnsi="Times New Roman"/>
          <w:bCs/>
          <w:sz w:val="24"/>
          <w:szCs w:val="24"/>
          <w:lang w:bidi="ar-EG"/>
        </w:rPr>
        <w:t>Από τις ενδείξεις της αγάπης και της συναισ</w:t>
      </w:r>
      <w:r>
        <w:rPr>
          <w:rFonts w:cs="Times New Roman" w:ascii="Times New Roman" w:hAnsi="Times New Roman"/>
          <w:sz w:val="24"/>
          <w:szCs w:val="24"/>
        </w:rPr>
        <w:t>θηματικής σταθερότητας είναι το να ψάχνει κανείς γι’ αυτό που φέρνει την ευτυχία στην καρδιά αυτού που αγαπά. Ο Προφήτης</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μοχθούσε να βρει οτιδήποτε μπορούσε να φέρει την ευτυχία στις συζύγους του, ψάχνοντας ό,τι επιθυμούσαν και μοχθώντας να τους το φέρει. Η Αΐσα (η ευαρέστηση του Αλλάχ επ’ αυτής) είπε:</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Έπαιζα με τις κούκλες μου στο σπίτι του Αγγελιαφόρου του Αλλάχ, και οι φίλες μου ερχόντουσαν σε μένα, αλλά ντρέπονταν τον Αγγελιαφόρο του Αλλάχ (από σεβασμό προς αυτόν), αλλά ο Αγγελιαφόρος του Αλλάχ τις έστελνε σε μένα (δηλ. τις υποδεχόταν ευγενικά και τις έστελνε σ’ αυτήν για να παίξουν).</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4.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οι αστεϊσμοί του με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Όπως τα Ισλαμικά διδάγματα περιλαμβάνουν αυτά που διορθώνουν το πνεύμα και το σώμα, περιλαμβάνουν, επίσης και αυτά που διορθώνουν την ψυχή. Ο Αγγελιαφόρος του Αλλάχ δεν παραμελούσε αυτήν την πτυχή, και της έδινε την κατάλληλη προσοχή. Έτσι, γελούσε με τους Συντρόφους του και με τις συζύγους του, αλλά μόνο λέγοντας την αλήθεια, αφού ο αστεϊσμός, όπως γνωρίζουμε, είναι κάτι πολύ αγαπητό για την ψυχή, καθώς διώχνει την ανία. Όμως, πρέπει να γίνεται μέσα στο Ισλαμικό πλαίσιο, δηλαδή χωρίς να πει κανείς ψέμα, και χωρίς να βλάπτει κάποιον άλλον.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Μια φορά ο Αγγελιαφόρος του Αλλάχ επέστρεψε σε μένα από μια κηδεία, που ήταν στο Αλ-Μπακεί‘, και με βρήκε να έχω πονοκέφαλο, και να λέω: ‘Ω, το κεφάλι μου!’ Εκείνος είπε: ‘Στ’ αλήθεια, ω, το κεφάλι μου, ω Αΐσα.’ (δηλ. αν κάτι σε βλάπτει, στ’ αλήθεια βλάπτει κι εμένα). Και στη συνέχεια είπε αστειευόμενος: ‘Τι θα σε έβλαπτε αν πέθαινες πριν από εμένα, και σε έπλενα, σε σαβάνωνα, έκανα την προσευχή του νεκρού για σένα και σε έθαβα;’ Στη συνέχεια του είπα: ‘Σαν να σε βλέπω (στη φαντασία μου) να κάνεις αυτό!!! Μα τον Αλλάχ, αν έκανες αυτό (αυτά που είπες), θα γύριζες στο σπίτι μου το βράδυ να ξεκουραστείς με κάποιες από τις συζύγους σου!!’ Στη συνέχεια ο Προφήτης χαμογέλασε.»</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τ-Ντάρμ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5.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οι έξοδοι με τις συζύγους του:</w:t>
      </w:r>
    </w:p>
    <w:p>
      <w:pPr>
        <w:pStyle w:val="Normal"/>
        <w:ind w:firstLine="567"/>
        <w:jc w:val="both"/>
        <w:rPr/>
      </w:pPr>
      <w:r>
        <w:rPr>
          <w:rFonts w:cs="Times New Roman" w:ascii="Times New Roman" w:hAnsi="Times New Roman"/>
          <w:sz w:val="24"/>
          <w:szCs w:val="24"/>
        </w:rPr>
        <w:t xml:space="preserve">Η ζωή του Προφήτη συνεχώς περιελάμβανε πράγματα που ελάφρυναν την ψυχή, αφού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συνήθιζε να βγαίνει έξω και να κάνει βόλτες με τις συζύγους του, και ποτέ η μετάδοση του Μηνύματος του Αλλάχ και η ηγεσία του Ισλαμικού έθνους δεν τον έκανε να παραμελήσει την προσοχή του σ’ αυτήν την ψυχολογική πτυχή. Η Αΐσα που ήταν με τον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σε ένα ταξίδι είπε: </w:t>
      </w:r>
    </w:p>
    <w:p>
      <w:pPr>
        <w:pStyle w:val="Normal"/>
        <w:ind w:firstLine="567"/>
        <w:jc w:val="both"/>
        <w:rPr/>
      </w:pPr>
      <w:r>
        <w:rPr>
          <w:rFonts w:cs="Times New Roman" w:ascii="Times New Roman" w:hAnsi="Times New Roman"/>
          <w:b/>
          <w:bCs/>
          <w:i/>
          <w:iCs/>
          <w:color w:val="0427BC"/>
          <w:sz w:val="24"/>
          <w:szCs w:val="24"/>
        </w:rPr>
        <w:t xml:space="preserve">«…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όταν ήταν βράδυ περπάτησε με την Αΐσα  να μιλήσει μαζί της …» </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6.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το γέλιο του από τα αστεία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Το γέλιο είναι κάτι που προέρχεται από την έμφυτη φύση, και κατέχει εξέχουσα θέση στο Ισλάμ, και επιφέρει μια μεγάλη αμοιβή.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Το να χαμογελάς στο πρόσωπο του αδελφού σου αποτελεί πράξη ελεημοσύνη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 xml:space="preserve">(Ατ-Τίρμιδεϊ) </w:t>
      </w:r>
    </w:p>
    <w:p>
      <w:pPr>
        <w:pStyle w:val="Normal"/>
        <w:ind w:firstLine="567"/>
        <w:jc w:val="both"/>
        <w:rPr>
          <w:rFonts w:ascii="Sylfaen" w:hAnsi="Sylfaen" w:cs="Times New Roman"/>
          <w:bCs/>
          <w:sz w:val="24"/>
          <w:szCs w:val="24"/>
          <w:lang w:bidi="ar-EG"/>
        </w:rPr>
      </w:pPr>
      <w:r>
        <w:rPr>
          <w:rFonts w:cs="Times New Roman" w:ascii="Times New Roman" w:hAnsi="Times New Roman"/>
          <w:sz w:val="24"/>
          <w:szCs w:val="24"/>
        </w:rPr>
        <w:t xml:space="preserve">Κι έτσι το Ισλάμ μάς δίδαξε ότι ο Μουσουλμάνος θα πρέπει να έχει χαμογελαστό πρόσωπο, και όχι συνοφρυωμένο, το οποίο θα προκαλεί ανία στους ανθρώπου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συνήθιζε να διαδίδει μια ατμόσφαιρα ευτυχίας και χαράς όπου βρισκόταν, και να διώχνει την ανία, και να χαμογελά και να κάνει τους άλλους να χαμογελούν.</w:t>
      </w:r>
      <w:r>
        <w:rPr>
          <w:rFonts w:cs="Times New Roman" w:ascii="Times New Roman" w:hAnsi="Times New Roman"/>
          <w:bCs/>
          <w:sz w:val="24"/>
          <w:szCs w:val="24"/>
          <w:lang w:bidi="ar-EG"/>
        </w:rPr>
        <w:t xml:space="preserve"> Ο Προφήτης </w:t>
      </w:r>
      <w:r>
        <w:rPr>
          <w:rFonts w:cs="Times New Roman" w:ascii="AGA Arabesque" w:hAnsi="AGA Arabesque"/>
          <w:b/>
          <w:bCs/>
          <w:color w:val="FF0000"/>
          <w:sz w:val="24"/>
          <w:szCs w:val="24"/>
          <w:lang w:bidi="ar-EG"/>
        </w:rPr>
        <w:t></w:t>
      </w:r>
      <w:r>
        <w:rPr>
          <w:rFonts w:cs="Times New Roman" w:ascii="Times New Roman" w:hAnsi="Times New Roman"/>
          <w:bCs/>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Μην υποβαθμίζετε τίποτα από το καλό, ακόμα και το να συναντήσεις τον αδελφό σου με χαμογελαστό πρόσωπο.»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7.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καλλιέργεια χαρούμενης ψυχής στις συζύγους του:</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Ήταν από τα χαρακτηριστικά του Προφήτη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το να αστειεύεται με αυτούς που βρίσκονταν μαζί του, επίσης και με τις συζύγους του.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Πήγα στον Αγγελιαφόρο του Αλλάχ με μια σούπα από βούτυρο και αλεύρι που μαγείρεψα γι’ αυτόν και είπα στην άλλη σύζυγό του, τη Σάουντα, ενώ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βρισκόταν ανάμεσά μας, ‘Φάε’. Αυτή αρνήθηκε. Της είπα, ‘Ή θα φας ή θα λερώσω το πρόσωπό σου μ’ αυτό.’ Και αρνήθηκε. Τότε έβαλα τα χέρια μου στη σούπα και της λέρωσα το πρόσωπο.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γέλασε, και απομάκρυνε το πόδι του απ’ αυτήν (ώστε να με φτάσει) και είπε στη Σάουντα: ‘Λέρωσε κι εσύ το πρόσωπό της.’ Εκείνη το έκανε. Και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γέλασε.» </w:t>
      </w:r>
    </w:p>
    <w:p>
      <w:pPr>
        <w:pStyle w:val="Normal"/>
        <w:jc w:val="right"/>
        <w:rPr/>
      </w:pPr>
      <w:r>
        <w:rPr>
          <w:rFonts w:cs="Monotype Corsiva" w:ascii="Monotype Corsiva" w:hAnsi="Monotype Corsiva"/>
          <w:i/>
          <w:iCs/>
          <w:color w:val="C00000"/>
          <w:sz w:val="32"/>
          <w:szCs w:val="32"/>
        </w:rPr>
        <w:t xml:space="preserve">(Άμπου Για‘λα Αλ-Μαουσέλι) </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8.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συμμετοχή του στην ευτυχία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lang w:bidi="ar-EG"/>
        </w:rPr>
        <w:t xml:space="preserve">Από τη σοφία του Προφήτη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ήταν το ότι συμπεριφερόταν και συναναστρεφόταν με κά</w:t>
      </w:r>
      <w:r>
        <w:rPr>
          <w:rFonts w:cs="Times New Roman" w:ascii="Times New Roman" w:hAnsi="Times New Roman"/>
          <w:sz w:val="24"/>
          <w:szCs w:val="24"/>
        </w:rPr>
        <w:t xml:space="preserve">θε άνθρωπο σύμφωνα με τα ενδιαφέροντα αυτού του ανθρώπου, αν αυτά δεν περιελάμβαναν απαγορευμένες πράξεις. Η Αΐσα (η ευαρέστηση του Αλλάχ επ’ αυτής)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Ο Αγγελιαφόρος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πέστρεψε από τη μάχη του Ταμπούκ (–ή Χάιμπαρ). Η αποθήκη μου ήταν καλυμμένη με ένα κάλυμμα. Και φύσηξε αέρας και αποκάλυψε κάτω από το κάλυμμα, τις κούκλες μου. Ο Προφήτης είπε: ‘Τι είναι αυτό, Αΐσα;’ Είπα: ‘Οι κούκλες μου.’ Ο Προφήτης είδε ανάμεσά τους ένα άλογο που είχε δύο φτερά από κουρέλι. Στη συνέχεια ο Προφήτης είπε: ‘Τι είναι αυτό που βλέπω ανάμεσά τους;’ Είπα: ‘Άλογο.’ Ο Προφήτης είπε: ‘Και τι είναι αυτά που έχει πάνω του;’ Εγώ είπα: ‘Δύο φτερά.’ Ο Προφήτης είπε: ‘Άλογο και έχει φτερά;’ Κι εγώ του είπα: ‘Δεν άκουσες ότι ο Προφήτης Σολομώντας είχε φτερωτά άλογα;’ Τότε ο Προφήτης γελούσε μέχρι που είδα τους γομφίους του.»</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9.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χαρά του με την ευτυχία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Το να προκαλέσει κανείς την ευτυχία στη σύζυγό του είναι ένα μέτρο της καλοσύνης του.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έσπευδε να φέρει την ευτυχία στις συζύγους του.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Κάποτε ο Προφήτης καθόταν και ακούσαμε θόρυβο από παιδιά. Ο Προφήτης σηκώθηκε για να δει και ήταν μια γυναίκα από την Αβησσυνία που χόρευε και έπαιζε, και γύρω της υπήρχαν παιδιά που την έβλεπαν. Ο Προφήτης είπε: ‘Ω, Αΐσα, έλα να δεις.’ Πήγα και έβαλα το σαγόνι μου πάνω στον ώμο του και την κοιτούσα. Έπειτα ο Προφήτης μού έλεγε: ‘Φτάνει;’ Εγώ απαντούσα: ‘Όχι.’, για να δω τη θέση μου στην καρδιά του, μέχρι που ήρθε ο ‘Ούμαρ, και τα παιδιά απομακρύνθηκαν. Τότε ο Αγγελιαφόρος του Αλλάχ είπε (αστειευόμενος): ‘Βλέπω πως οι δαίμονες των τζινν και των ανθρώπων ξεφεύγουν από τον ‘Ούμαρ.’»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ίρμιδεϊ)</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0.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παρέα του με τις συζύγους του:</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Από τις συνήθειες του Προφήτη ήταν να κάνει παρέα με τις συζύγους του, αφού ήξερε ότι αυτό έχει μεγάλη επιρροή στην ενδυνάμωση των δεσμών αγάπης και στο να ξεδιαλύνει τα μικρά προβλήματα που δημιουργούνται από την καθημερινή συμβίωση. Η σύζυγος του Προφήτη, Σαφίγια μπίνετ Χαϊέι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Κάποτε πήγα στον Αγγελιαφόρο του Αλλάχ να τον επισκεφθώ ενώ έκανε Ι‘τικάφ στο Τζαμί (δηλ. παραμονή στο Τζαμί για κάποιες μέρες για λατρεία, αποκομμένος από τα εγκόσμια πράγματα) κατά τις τελευταίες δέκα μέρες του μήνα Ραμαντάν, και του μιλούσα για μία ώρα. Έπειτα σηκώθηκα για να φύγω. Τότε ο Προφήτης σηκώθηκε μαζί μου για να με συνοδεύσει. Και όταν έφτασα στην έξοδο του Τζαμιού, κοντά στην πόρτα της Ουμμ-Σάλαμα, πέρασαν δύο άντρες από τους Αλ-Ανσάρ (κατοίκους της Μεντίνας), και χαιρέτησαν τον Αγγελιαφόρο του Αλλάχ. Ο Προφήτης τούς είπε: ‘Περιμένετε! Αυτή είναι η Σαφίγια μπίνετ Χαϊέι (δηλ. τους εξήγησε ότι ήταν η σύζυγός του).’ Αυτοί είπαν: ‘Σουμπχάν Αλλάχ! Ω, Αγγελιαφόρε του Αλλάχ! (έκφραση που δηλώνει έκπληξη, δηλαδή δεν υπήρχε περίπτωση να έχουν αμφιβολία ότι αυτή η γυναίκα ήταν όντως σύζυγος του Προφήτη και όχι μια ξένη)’ Τότε ο Προφήτης είπε: ‘Στ’ αλήθεια, ο Σατανάς τρέχει στον άνθρωπο όπως τρέχει το αίμα, και φοβήθηκα μήπως ψιθυρίσει κάτι μέσα στις καρδιές σα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bCs/>
          <w:i/>
          <w:i/>
          <w:iCs/>
          <w:color w:val="C00000"/>
          <w:sz w:val="24"/>
          <w:szCs w:val="24"/>
          <w:lang w:bidi="ar-EG"/>
        </w:rPr>
      </w:pPr>
      <w:r>
        <w:rPr>
          <w:rFonts w:cs="Times New Roman" w:ascii="Times New Roman" w:hAnsi="Times New Roman"/>
          <w:bCs/>
          <w:i/>
          <w:iCs/>
          <w:color w:val="C00000"/>
          <w:sz w:val="24"/>
          <w:szCs w:val="24"/>
          <w:lang w:bidi="ar-EG"/>
        </w:rPr>
      </w:r>
    </w:p>
    <w:p>
      <w:pPr>
        <w:pStyle w:val="Normal"/>
        <w:jc w:val="center"/>
        <w:rPr/>
      </w:pPr>
      <w:r>
        <w:rPr>
          <w:rFonts w:cs="Monotype Corsiva" w:ascii="Monotype Corsiva" w:hAnsi="Monotype Corsiva"/>
          <w:b/>
          <w:bCs/>
          <w:i/>
          <w:iCs/>
          <w:color w:val="C00000"/>
          <w:sz w:val="52"/>
          <w:szCs w:val="52"/>
        </w:rPr>
        <w:t xml:space="preserve">Ο Αγγελιαφόρος του Αλλάχ </w:t>
      </w:r>
      <w:r>
        <w:rPr>
          <w:rFonts w:cs="AGA Arabesque" w:ascii="AGA Arabesque" w:hAnsi="AGA Arabesque"/>
          <w:b/>
          <w:bCs/>
          <w:i/>
          <w:iCs/>
          <w:color w:val="C00000"/>
          <w:sz w:val="52"/>
          <w:szCs w:val="52"/>
        </w:rPr>
        <w:t></w:t>
      </w:r>
      <w:r>
        <w:rPr>
          <w:rFonts w:cs="Monotype Corsiva" w:ascii="Monotype Corsiva" w:hAnsi="Monotype Corsiva"/>
          <w:b/>
          <w:bCs/>
          <w:i/>
          <w:iCs/>
          <w:color w:val="C00000"/>
          <w:sz w:val="52"/>
          <w:szCs w:val="52"/>
        </w:rPr>
        <w:t xml:space="preserve"> και η συναισθηματική πτυχή του με τις συζύγους του</w:t>
      </w:r>
    </w:p>
    <w:p>
      <w:pPr>
        <w:pStyle w:val="Normal"/>
        <w:ind w:firstLine="567"/>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ind w:firstLine="567"/>
        <w:jc w:val="both"/>
        <w:rPr/>
      </w:pPr>
      <w:r>
        <w:rPr>
          <w:rFonts w:cs="Monotype Corsiva" w:ascii="Monotype Corsiva" w:hAnsi="Monotype Corsiva"/>
          <w:b/>
          <w:bCs/>
          <w:i/>
          <w:iCs/>
          <w:color w:val="C00000"/>
          <w:sz w:val="72"/>
          <w:szCs w:val="72"/>
        </w:rPr>
        <w:t>Τ</w:t>
      </w:r>
      <w:r>
        <w:rPr>
          <w:rFonts w:cs="Monotype Corsiva" w:ascii="Monotype Corsiva" w:hAnsi="Monotype Corsiva"/>
          <w:b/>
          <w:bCs/>
          <w:i/>
          <w:iCs/>
          <w:color w:val="C00000"/>
          <w:sz w:val="32"/>
          <w:szCs w:val="32"/>
        </w:rPr>
        <w:t>ο Ισλάμ</w:t>
      </w:r>
      <w:r>
        <w:rPr>
          <w:rFonts w:cs="Times New Roman" w:ascii="Times New Roman" w:hAnsi="Times New Roman"/>
          <w:bCs/>
          <w:sz w:val="24"/>
          <w:szCs w:val="24"/>
          <w:lang w:bidi="ar-EG"/>
        </w:rPr>
        <w:t xml:space="preserve"> προσέχει τις ανθρώπινες πτυχές που προέρχονται από την έμφυτη φύση. Και μια από αυτές τις πτυχές είναι και η συναισθηματική μεταξύ ενός άνδρα και μιας γυναίκας. Το Ισλάμ θεωρεί τη σεξουαλική επιθυμία μια απαραίτητη ανάγκη, που πρέπει να ικανοποιείται, και δεν πρέπει κανείς να την καταπιέζει. Αλλά το Ισλάμ την εξυψώνει ώστε να μην είναι μόνο μια προσωρινή λαγνεία και ένα ζωικό ένστικτο. Γι’ αυτό την έχει κάνει να εκπληρώνεται μέσω του γάμου, ο οποίος διδάσκει την αγνότητα και τη σεμνότητα, και παρέχει ψυχική και συναισθηματική σταθερότητα. Ο Αλλάχ λέει: </w:t>
      </w:r>
    </w:p>
    <w:p>
      <w:pPr>
        <w:pStyle w:val="Normal"/>
        <w:ind w:firstLine="567"/>
        <w:jc w:val="both"/>
        <w:rPr>
          <w:rFonts w:ascii="Times New Roman" w:hAnsi="Times New Roman" w:cs="Times New Roman"/>
          <w:bCs/>
          <w:sz w:val="24"/>
          <w:szCs w:val="24"/>
          <w:lang w:bidi="ar-EG"/>
        </w:rPr>
      </w:pPr>
      <w:r>
        <w:rPr>
          <w:rFonts w:cs="Times New Roman" w:ascii="AGA Arabesque" w:hAnsi="AGA Arabesque"/>
          <w:b/>
          <w:bCs/>
          <w:sz w:val="24"/>
          <w:szCs w:val="24"/>
          <w:lang w:bidi="ar-EG"/>
        </w:rPr>
        <w:t></w:t>
      </w:r>
      <w:r>
        <w:rPr>
          <w:rFonts w:eastAsia="Times New Roman" w:cs="Times New Roman" w:ascii="Times New Roman" w:hAnsi="Times New Roman"/>
          <w:b/>
          <w:bCs/>
          <w:sz w:val="24"/>
          <w:szCs w:val="24"/>
          <w:lang w:bidi="ar-EG"/>
        </w:rPr>
        <w:t xml:space="preserve"> </w:t>
      </w:r>
      <w:r>
        <w:rPr>
          <w:rFonts w:cs="Times New Roman" w:ascii="Times New Roman" w:hAnsi="Times New Roman"/>
          <w:b/>
          <w:bCs/>
          <w:color w:val="FF0000"/>
          <w:sz w:val="24"/>
          <w:szCs w:val="24"/>
          <w:lang w:bidi="ar-EG"/>
        </w:rPr>
        <w:t>Και από τα Αγιάτ (Σημεία) Του είναι και το ότι έπλασε για σας συζύγους από εσάς τους ίδιους, για να βρείτε ειρήνη και ανάπαυση σ’ αυτές, και έχει θέσει μεταξύ σας στοργή και έλεος. Στ’ αλήθεια, σ’ αυτό υπάρχουν Σημεία για τους ανθρώπους που συλλογίζονται.</w:t>
      </w:r>
      <w:r>
        <w:rPr>
          <w:rFonts w:cs="Times New Roman" w:ascii="Times New Roman" w:hAnsi="Times New Roman"/>
          <w:b/>
          <w:bCs/>
          <w:sz w:val="24"/>
          <w:szCs w:val="24"/>
          <w:lang w:bidi="ar-EG"/>
        </w:rPr>
        <w:t xml:space="preserve"> </w:t>
      </w:r>
      <w:r>
        <w:rPr>
          <w:rFonts w:cs="Times New Roman" w:ascii="AGA Arabesque" w:hAnsi="AGA Arabesque"/>
          <w:b/>
          <w:bCs/>
          <w:sz w:val="24"/>
          <w:szCs w:val="24"/>
          <w:lang w:bidi="ar-EG"/>
        </w:rPr>
        <w:t></w:t>
      </w:r>
      <w:r>
        <w:rPr>
          <w:rFonts w:cs="Times New Roman" w:ascii="Times New Roman" w:hAnsi="Times New Roman"/>
          <w:bCs/>
          <w:sz w:val="24"/>
          <w:szCs w:val="24"/>
          <w:lang w:bidi="ar-EG"/>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Κοράνιο 30:21)</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Γι’ αυτό το Ισλάμ διέταξε τους οπαδούς του να παντρεύονται όσο νωρίτερα είναι δυνατόν, υπό τον όρο να έχουν τη σωματική και οικονομική δυνατότητα. Επίσης, έδειξε το λόγο γι’ αυτό. Ο Αγγελιαφόρος του Αλλάχ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είπε: </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
          <w:bCs/>
          <w:i/>
          <w:iCs/>
          <w:color w:val="0427BC"/>
          <w:sz w:val="24"/>
          <w:szCs w:val="24"/>
        </w:rPr>
        <w:t>«Ω, νέοι, όποιος από σας έχει οικονομική δυνατότητα, ας παντρευτεί, αφού αυτό διαφυλάσσει τα μάτια σας (από το να κοιτάξετε ξένες γυναίκες) και τα σεξουαλικά όργανα. Και όποιος δεν έχει τη δυνατότητα, ας καταφεύγει στη νηστεία, επειδή λειτουργεί ως  ασπίδα γι’ αυτόν.»</w:t>
      </w:r>
      <w:r>
        <w:rPr>
          <w:rFonts w:cs="Times New Roman" w:ascii="Times New Roman" w:hAnsi="Times New Roman"/>
          <w:bCs/>
          <w:sz w:val="24"/>
          <w:szCs w:val="24"/>
          <w:lang w:bidi="ar-EG"/>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Sylfaen" w:hAnsi="Sylfaen" w:cs="Times New Roman"/>
          <w:bCs/>
          <w:sz w:val="24"/>
          <w:szCs w:val="24"/>
          <w:lang w:bidi="ar-EG"/>
        </w:rPr>
      </w:pPr>
      <w:r>
        <w:rPr>
          <w:rFonts w:cs="Times New Roman" w:ascii="Times New Roman" w:hAnsi="Times New Roman"/>
          <w:bCs/>
          <w:sz w:val="24"/>
          <w:szCs w:val="24"/>
          <w:lang w:bidi="ar-EG"/>
        </w:rPr>
        <w:t xml:space="preserve">Επίσης, το Ισλάμ προειδοποίησε για το μοναχικό βίο και την αποκοπή από τα εγκόσμια. Ο Άνας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είπε:</w:t>
      </w:r>
    </w:p>
    <w:p>
      <w:pPr>
        <w:pStyle w:val="Normal"/>
        <w:ind w:firstLine="567"/>
        <w:jc w:val="both"/>
        <w:rPr>
          <w:rFonts w:ascii="Times New Roman" w:hAnsi="Times New Roman" w:cs="Times New Roman"/>
          <w:b/>
          <w:b/>
          <w:bCs/>
          <w:i/>
          <w:i/>
          <w:iCs/>
          <w:color w:val="0427BC"/>
          <w:sz w:val="24"/>
          <w:szCs w:val="24"/>
        </w:rPr>
      </w:pPr>
      <w:r>
        <w:rPr>
          <w:rFonts w:eastAsia="Times New Roman" w:cs="Times New Roman" w:ascii="Times New Roman" w:hAnsi="Times New Roman"/>
          <w:b/>
          <w:bCs/>
          <w:i/>
          <w:iCs/>
          <w:color w:val="0427BC"/>
          <w:sz w:val="24"/>
          <w:szCs w:val="24"/>
        </w:rPr>
        <w:t xml:space="preserve"> </w:t>
      </w:r>
      <w:r>
        <w:rPr>
          <w:rFonts w:cs="Times New Roman" w:ascii="Times New Roman" w:hAnsi="Times New Roman"/>
          <w:b/>
          <w:bCs/>
          <w:i/>
          <w:iCs/>
          <w:color w:val="0427BC"/>
          <w:sz w:val="24"/>
          <w:szCs w:val="24"/>
        </w:rPr>
        <w:t xml:space="preserve">«Τρεις άντρες πήγαν στα σπίτια των συζύγων του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ρωτώντας για το πώς είναι η λατρεία του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δηλ. όταν είναι μόνος του στο σπίτι αν κάνει κάτι ιδιαίτερο το οποίο δεν το κάνει μπροστά στους ανθρώπους), και όταν έμαθαν πώς είναι η λατρεία του, τους φάνηκε λίγη, και στη συνέχεια είπαν: ‘Και πού είμαστε από τον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για τον οποίον ο Αλλάχ έχει συγχωρέσει ό,τι έκανε και ό,τι θα κάνει’ (εννοώντας δηλ.ότι ο Προφήτης δεν χρειαζόταν να λατρεύει τον Αλλάχ σε υπερβολικό βαθμό αφού ο Αλλάχ τον είχε ήδη συγχωρέσει, ενώ εμείς χρειάζεται να λατρεύουμε τον Αλλάχ υπερβολικά ώστε να μας συγχωρέσει), και έτσι είπε ένας από αυτούς: ‘Όσο για μένα, εγώ θα προσεύχομαι όλη τη νύχτα και για κάθε νύχτα’, και τότε κάποιος άλλος είπε: ‘Και εγώ θα νηστεύω κάθε μέρα και για πάντα’ (δηλ. από την ανατολή του ηλίου μέχρι τη δύση κάθε μέρα), και τότε  κάποιος άλλος είπε: ‘Και εγώ θα αποφεύγω τις γυναίκες και ποτέ δεν θα παντρευτώ’. Έπειτα ο Προφήτης ήρθε σε αυτούς και τους είπε: ‘Εσείς είστε που είπατε τάδε και τάδε; Μα τον Αλλάχ είμαι ο πιο θεοφοβούμενος, ευσεβής και ευλαβής προς τον Αλλάχ από σας, αλλά νηστεύω και τρώω (δηλ. δεν νηστεύω κάθε μέρα, αλλά κάποιες μέρες), και προσεύχομαι και κοιμάμαι (δηλ. δεν προσεύχομαι όλη τη νύχτα, αλλά ένα μέρος της νύχτας και κοιμάμαι το άλλο μέρος), και παντρεύομαι τις γυναίκες, και όποιος απομακρύνεται από την δική μου Σούννα (παράδοση, τρόπους) δεν είναι δικός μου.’»</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Επίσης, το Ισλάμ εξύψωσε τη συναισθηματική πτυχή μεταξύ του άνδρα και της γυναίκας, και την όρισε ως πράξη λατρείας, για την οποία ο Μουσουλμάνος ανταμείβεται, όπως ακριβώς ανταμείβεται για τις υπόλοιπες καλές πράξεις. Ο Προφήτης </w:t>
      </w:r>
      <w:r>
        <w:rPr>
          <w:rFonts w:cs="Times New Roman" w:ascii="AGA Arabesque" w:hAnsi="AGA Arabesque"/>
          <w:b/>
          <w:bCs/>
          <w:color w:val="FF0000"/>
          <w:sz w:val="24"/>
          <w:szCs w:val="24"/>
          <w:lang w:bidi="ar-EG"/>
        </w:rPr>
        <w:t></w:t>
      </w:r>
      <w:r>
        <w:rPr>
          <w:rFonts w:cs="Times New Roman" w:ascii="Times New Roman" w:hAnsi="Times New Roman"/>
          <w:bCs/>
          <w:sz w:val="24"/>
          <w:szCs w:val="24"/>
          <w:lang w:bidi="ar-EG"/>
        </w:rPr>
        <w:t xml:space="preserve"> είπε: </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
          <w:bCs/>
          <w:i/>
          <w:iCs/>
          <w:color w:val="0427BC"/>
          <w:sz w:val="24"/>
          <w:szCs w:val="24"/>
        </w:rPr>
        <w:t xml:space="preserve">«‘Και η επαφή του καθενός σας με τη γυναίκα του αποτελεί πράξη ελεημοσύνης’. Τότε οι Σύντροφοι τού είπαν: «Ω, Αγγελιαφόρε του Αλλάχ, όταν κανείς από μας ικανοποιεί τον πόθο του, θα λάβει αμοιβή;».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Βλέπετε πως αν το έκανε παράνομα θα λάβει αμαρτία;! Έτσι, όταν το κάνει στο νόμιμο πλαίσιο, θα λάβει γι’ αυτό αμοιβή.»</w:t>
      </w:r>
      <w:r>
        <w:rPr>
          <w:rFonts w:cs="Times New Roman" w:ascii="Times New Roman" w:hAnsi="Times New Roman"/>
          <w:bCs/>
          <w:sz w:val="24"/>
          <w:szCs w:val="24"/>
          <w:lang w:bidi="ar-EG"/>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Sylfaen" w:hAnsi="Sylfaen" w:cs="Times New Roman"/>
          <w:b/>
          <w:b/>
          <w:sz w:val="24"/>
          <w:szCs w:val="24"/>
          <w:lang w:bidi="ar-EG"/>
        </w:rPr>
      </w:pPr>
      <w:r>
        <w:rPr>
          <w:rFonts w:cs="Times New Roman" w:ascii="Times New Roman" w:hAnsi="Times New Roman"/>
          <w:b/>
          <w:sz w:val="24"/>
          <w:szCs w:val="24"/>
          <w:lang w:bidi="ar-EG"/>
        </w:rPr>
        <w:t>Παρακάτω παρουσιάζονται κάποια αποσπάσματα από τη συναισθηματική πτυχή της ζωής του Προφήτη με τις συζύγους του:</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σεμνότητά του:</w:t>
      </w:r>
    </w:p>
    <w:p>
      <w:pPr>
        <w:pStyle w:val="Normal"/>
        <w:ind w:firstLine="567"/>
        <w:jc w:val="both"/>
        <w:rPr/>
      </w:pPr>
      <w:r>
        <w:rPr>
          <w:rFonts w:cs="Times New Roman" w:ascii="Times New Roman" w:hAnsi="Times New Roman"/>
          <w:sz w:val="24"/>
          <w:szCs w:val="24"/>
        </w:rPr>
        <w:t xml:space="preserve">Ο Προφήτης </w:t>
      </w:r>
      <w:r>
        <w:rPr>
          <w:rFonts w:cs="Times New Roman" w:ascii="AGA Arabesque" w:hAnsi="AGA Arabesque"/>
          <w:color w:val="FF0000"/>
          <w:sz w:val="24"/>
          <w:szCs w:val="24"/>
        </w:rPr>
        <w:t></w:t>
      </w:r>
      <w:r>
        <w:rPr>
          <w:rFonts w:cs="Times New Roman" w:ascii="Times New Roman" w:hAnsi="Times New Roman"/>
          <w:sz w:val="24"/>
          <w:szCs w:val="24"/>
        </w:rPr>
        <w:t xml:space="preserve"> ήταν καλό παράδειγμα για τη σεμνότητα, που θα πρέπει οι Μουσουλμάνοι να ακολουθούν. Ο Προφήτης </w:t>
      </w:r>
      <w:r>
        <w:rPr>
          <w:rFonts w:cs="Times New Roman" w:ascii="AGA Arabesque" w:hAnsi="AGA Arabesque"/>
          <w:b/>
          <w:bCs/>
          <w:color w:val="FF0000"/>
          <w:sz w:val="24"/>
          <w:szCs w:val="24"/>
        </w:rPr>
        <w:t></w:t>
      </w:r>
      <w:r>
        <w:rPr>
          <w:rFonts w:cs="Times New Roman" w:ascii="Times New Roman" w:hAnsi="Times New Roman"/>
          <w:sz w:val="24"/>
          <w:szCs w:val="24"/>
        </w:rPr>
        <w:t xml:space="preserve"> είπε:</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Αν είδε κανείς σας μια γυναίκα και του άρεσε, ας πάει στη γυναίκα του (δηλ. για σεξουαλική επαφή), στ’ αλήθεια (η γυναίκα του) έχει αυτό που η άλλη (γυναίκα) έχει (δηλ. η άλλη γυναίκα δεν έχει κάτι περισσότερο από τη γυναίκα του).»</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ίρμιδεϊ)</w:t>
      </w:r>
    </w:p>
    <w:p>
      <w:pPr>
        <w:pStyle w:val="Normal"/>
        <w:ind w:firstLine="567"/>
        <w:jc w:val="both"/>
        <w:rPr>
          <w:rFonts w:ascii="Times New Roman" w:hAnsi="Times New Roman" w:cs="Times New Roman"/>
          <w:b/>
          <w:b/>
          <w:color w:val="C00000"/>
          <w:sz w:val="24"/>
          <w:szCs w:val="24"/>
          <w:lang w:bidi="ar-EG"/>
        </w:rPr>
      </w:pPr>
      <w:r>
        <w:rPr>
          <w:rFonts w:cs="Times New Roman" w:ascii="Monotype Corsiva" w:hAnsi="Monotype Corsiva"/>
          <w:b/>
          <w:bCs/>
          <w:color w:val="C00000"/>
          <w:sz w:val="28"/>
          <w:szCs w:val="28"/>
          <w:lang w:bidi="ar-EG"/>
        </w:rPr>
        <w:t xml:space="preserve">2.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το πόσο του έλειπαν οι σύζυγοί του:</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lang w:bidi="ar-EG"/>
        </w:rPr>
        <w:t>Όταν κάποιος επι</w:t>
      </w:r>
      <w:r>
        <w:rPr>
          <w:rFonts w:cs="Times New Roman" w:ascii="Times New Roman" w:hAnsi="Times New Roman"/>
          <w:sz w:val="24"/>
          <w:szCs w:val="24"/>
        </w:rPr>
        <w:t xml:space="preserve">θυμεί να επιστρέψει γρήγορα από το ταξίδι του για να γυρίσει στη γυναίκα του, αυτό αποτελεί απόδειξη της αγάπης και της λαχτάρας του γι’ αυτήν, και επίσης περιλαμβάνει πολλά οφέλη, όπως ψυχική και συναισθηματική σταθερότητα.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Το ταξίδι είναι ένα μέρος από μαρτύριο. Αποτρέπει κάποιον από τον ύπνο, το φαγητό και το ποτό του. Γι’ αυτό, όταν κάποιος από σας πετύχει το στόχο του, ας σπεύδει να επιστρέψει στη γυναίκα τ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3</w:t>
      </w:r>
      <w:r>
        <w:rPr>
          <w:rFonts w:cs="Times New Roman" w:ascii="Monotype Corsiva" w:hAnsi="Monotype Corsiva"/>
          <w:b/>
          <w:bCs/>
          <w:color w:val="C00000"/>
          <w:sz w:val="28"/>
          <w:szCs w:val="28"/>
          <w:lang w:bidi="ar-EG"/>
        </w:rPr>
        <w:t xml:space="preserve">.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ανανέωση της στοργής και της αγάπης του για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Το δώρο είναι κάτι αγαπητό για την ψυχή και η αξία του αυξάνεται όταν προέρχεται από κάποιον που αγαπά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Δίνετε δώρα ο ένας στον άλλον. Στ’ αλήθεια, το δώρο διώχνει την κακία από το στήθος. Και μια γειτόνισσα ας μην υποβαθμίζει (το δώρο) μιας γειτόνισσάς της, ακόμα κι αν πρόκειται για μια οπλή.»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Χάτζα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για να ανανεωθεί η αγάπη και να φύγει οποιαδήποτε ενόχληση κρέμεται στην ψυχή, που μπορεί να επηρεάζει τον έγγαμο βίο,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Όταν επιστρέφει κανείς σας από ένα ταξίδι, ας επιστρέψει με ένα δώρο για τη σύζυγό τ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Χιμπάν)</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4</w:t>
      </w:r>
      <w:r>
        <w:rPr>
          <w:rFonts w:cs="Times New Roman" w:ascii="Monotype Corsiva" w:hAnsi="Monotype Corsiva"/>
          <w:b/>
          <w:bCs/>
          <w:color w:val="C00000"/>
          <w:sz w:val="28"/>
          <w:szCs w:val="28"/>
          <w:lang w:bidi="ar-EG"/>
        </w:rPr>
        <w:t xml:space="preserve">.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διαφύλαξη της σεμνότητάς του από το να κοιτάξει άλλη γυναίκα:</w:t>
      </w:r>
    </w:p>
    <w:p>
      <w:pPr>
        <w:pStyle w:val="Normal"/>
        <w:ind w:firstLine="567"/>
        <w:jc w:val="both"/>
        <w:rPr>
          <w:rFonts w:ascii="Sylfaen" w:hAnsi="Sylfaen" w:cs="Times New Roman"/>
          <w:sz w:val="24"/>
          <w:szCs w:val="24"/>
          <w:lang w:bidi="ar-EG"/>
        </w:rPr>
      </w:pPr>
      <w:r>
        <w:rPr>
          <w:rFonts w:cs="Times New Roman" w:ascii="Times New Roman" w:hAnsi="Times New Roman"/>
          <w:sz w:val="24"/>
          <w:szCs w:val="24"/>
        </w:rPr>
        <w:t xml:space="preserve">Το να διαφυλάσσει κανείς τη σεμνότητά του και να κατευθύνει τους πόθους του μόνο στη σύζυγό του αποτελεί απόδειξη σταθερής προσωπικότητας, αφού ο Σατανάς μοχθεί να κάνει αυτήν την προσωπικότητα να αποκλίνει, προς το δρόμο της αισχρότητας, ο Προφήτης </w:t>
      </w:r>
      <w:r>
        <w:rPr>
          <w:rFonts w:cs="Times New Roman" w:ascii="AGA Arabesque" w:hAnsi="AGA Arabesque"/>
          <w:b/>
          <w:bCs/>
          <w:color w:val="FF0000"/>
          <w:sz w:val="24"/>
          <w:szCs w:val="24"/>
        </w:rPr>
        <w:t></w:t>
      </w:r>
      <w:r>
        <w:rPr>
          <w:rFonts w:cs="Times New Roman" w:ascii="Times New Roman" w:hAnsi="Times New Roman"/>
          <w:sz w:val="24"/>
          <w:szCs w:val="24"/>
        </w:rPr>
        <w:t xml:space="preserve"> είπε:</w:t>
      </w:r>
    </w:p>
    <w:p>
      <w:pPr>
        <w:pStyle w:val="Normal"/>
        <w:ind w:firstLine="567"/>
        <w:jc w:val="both"/>
        <w:rPr/>
      </w:pPr>
      <w:r>
        <w:rPr>
          <w:rFonts w:cs="Times New Roman" w:ascii="Times New Roman" w:hAnsi="Times New Roman"/>
          <w:b/>
          <w:bCs/>
          <w:i/>
          <w:iCs/>
          <w:color w:val="0427BC"/>
          <w:sz w:val="24"/>
          <w:szCs w:val="24"/>
        </w:rPr>
        <w:t>«Για κάθε άνθρωπο έχει γραφτεί η μερίδα της μοιχείας που θα διαπράξει οπωσδήποτε. Τα μάτια διαπράττουν μοιχεία, και η μοιχεία τους είναι το να κοιτάξουν (δηλ. προς ξένες γυναίκες). Και τα αυτιά διαπράττουν μοιχεία, και η μοιχεία τους είναι το να ακούσουν. Και η γλώσσα διαπράττει μοιχεία, και η μοιχεία της είναι το να μιλήσει. Και τα χέρια διαπράττουν μοιχεία, και η μοιχεία τους είναι το άγγιγμα. Και τα πόδια διαπράττουν μοιχεία, και η μοιχεία τους είναι το περπάτημα. Και η καρδιά επιθυμεί και ποθεί. Και τα γεννητικά όργανα το επικυρώνουν ή το διαψεύδουν.».</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αποτελούσε πρότυπο αυτής της συμπεριφοράς. Η Αΐσα (η ευαρέστηση του Αλλάχ επ’ αυτής) είπε: </w:t>
      </w:r>
    </w:p>
    <w:p>
      <w:pPr>
        <w:pStyle w:val="Normal"/>
        <w:ind w:firstLine="567"/>
        <w:jc w:val="both"/>
        <w:rPr/>
      </w:pPr>
      <w:r>
        <w:rPr>
          <w:rFonts w:cs="Times New Roman" w:ascii="Times New Roman" w:hAnsi="Times New Roman"/>
          <w:b/>
          <w:bCs/>
          <w:i/>
          <w:iCs/>
          <w:color w:val="0427BC"/>
          <w:sz w:val="24"/>
          <w:szCs w:val="24"/>
        </w:rPr>
        <w:t xml:space="preserve">«Όταν οι πιστές γυναίκες ήρθαν ως μετανάστες στον Αγγελιαφόρο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μετανάστευσαν διωγμένες από τους άπιστους κατοίκους της Μέκκα, προς τη Μεδίνα), δοκιμάστηκαν (για την πίστη τους), σύμφωνα με την Εντολή του Αλλάχ:</w:t>
      </w:r>
    </w:p>
    <w:p>
      <w:pPr>
        <w:pStyle w:val="Normal"/>
        <w:ind w:firstLine="567"/>
        <w:jc w:val="both"/>
        <w:rPr>
          <w:rFonts w:ascii="Times New Roman" w:hAnsi="Times New Roman" w:cs="Times New Roman"/>
          <w:sz w:val="24"/>
          <w:szCs w:val="24"/>
        </w:rPr>
      </w:pPr>
      <w:r>
        <w:rPr>
          <w:rFonts w:cs="Times New Roman" w:ascii="AGA Arabesque" w:hAnsi="AGA Arabesque"/>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Ω, Προφήτη! Όταν οι πιστές γυναίκες έρχονται σε σένα να σου δώσουν την Μπάι‘α (υπόσχεση, όρκο αφοσίωσης), ότι δεν θα προσεταιρίσουν τίποτα (στη λατρεία) με τον Αλλάχ, και ούτε θα κλέβουν, ότι δε θα προβούν σε παράνομη συνουσία, ….</w:t>
      </w:r>
      <w:r>
        <w:rPr>
          <w:rFonts w:cs="Times New Roman" w:ascii="Times New Roman" w:hAnsi="Times New Roman"/>
          <w:b/>
          <w:sz w:val="24"/>
          <w:szCs w:val="24"/>
        </w:rPr>
        <w:t xml:space="preserve"> </w:t>
      </w:r>
      <w:r>
        <w:rPr>
          <w:rFonts w:cs="Times New Roman" w:ascii="AGA Arabesque" w:hAnsi="AGA Arabesque"/>
          <w:b/>
          <w:sz w:val="24"/>
          <w:szCs w:val="24"/>
        </w:rPr>
        <w:t></w:t>
      </w:r>
      <w:r>
        <w:rPr>
          <w:rFonts w:cs="Times New Roman" w:ascii="Times New Roman" w:hAnsi="Times New Roman"/>
          <w:sz w:val="24"/>
          <w:szCs w:val="24"/>
        </w:rPr>
        <w:t xml:space="preserve"> </w:t>
      </w:r>
      <w:r>
        <w:rPr>
          <w:rFonts w:cs="Times New Roman" w:ascii="Times New Roman" w:hAnsi="Times New Roman"/>
          <w:b/>
          <w:bCs/>
          <w:i/>
          <w:iCs/>
          <w:color w:val="0427BC"/>
          <w:sz w:val="24"/>
          <w:szCs w:val="24"/>
        </w:rPr>
        <w:t>μέχρι το τέλος του Εδαφίου</w:t>
      </w:r>
      <w:r>
        <w:rPr>
          <w:rFonts w:cs="Times New Roman" w:ascii="Times New Roman" w:hAnsi="Times New Roman"/>
          <w:sz w:val="24"/>
          <w:szCs w:val="24"/>
        </w:rPr>
        <w:t xml:space="preserve"> (60:10)</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
          <w:bCs/>
          <w:i/>
          <w:iCs/>
          <w:color w:val="0427BC"/>
          <w:sz w:val="24"/>
          <w:szCs w:val="24"/>
        </w:rPr>
        <w:t xml:space="preserve">Η Αΐσα συνέχισε: «Και όποια παραδέχεται αυτά (τις παραπάνω υποσχέσεις), τότε παραδέχτηκε την Μπάι‘α (υπόσχεση, όρκο αφοσίωσης). Και αφού παραδέχτηκαν οι γυναίκες τις παραπάνω υποσχέσεις, τότε ο Αγγελιαφόρος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τούς είπε: ‘Εντάξει, φύγετε. Δέχομαι την Μπάι’α (υπόσχεση αφοσίωσης) σας.’ Μα τον Αλλάχ, το χέρι του Αγγελιαφόρου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δεν άγγιξε ποτέ το χέρι μιας γυναίκας, και όταν δέχεται την Μπάι‘α τους, τους λέει: ‘Δέχτηκα την Μπάι‘α σας’ μόνο με λόγια (δηλ. χωρίς χειραψεία).»</w:t>
      </w:r>
      <w:r>
        <w:rPr>
          <w:rFonts w:cs="Times New Roman" w:ascii="Times New Roman" w:hAnsi="Times New Roman"/>
          <w:bCs/>
          <w:sz w:val="24"/>
          <w:szCs w:val="24"/>
          <w:lang w:bidi="ar-EG"/>
        </w:rPr>
        <w:t xml:space="preserve"> </w:t>
      </w:r>
    </w:p>
    <w:p>
      <w:pPr>
        <w:pStyle w:val="Normal"/>
        <w:jc w:val="right"/>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5.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έκφραση της αγάπης του προς τις συζύγους του:</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bCs/>
          <w:sz w:val="24"/>
          <w:szCs w:val="24"/>
          <w:lang w:bidi="ar-EG"/>
        </w:rPr>
        <w:t xml:space="preserve"> ποτέ δεν ντράπηκε να εκφράσει την αγάπη του προς τις συζύγους του, καθώς το θεωρούσε σημάδι καλού ηθικού χαρακτήρα και καλής συντροφιάς και καλής συμβίωσης.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eastAsia="Times New Roman" w:cs="Times New Roman" w:ascii="Times New Roman" w:hAnsi="Times New Roman"/>
          <w:b/>
          <w:bCs/>
          <w:i/>
          <w:iCs/>
          <w:color w:val="0427BC"/>
          <w:sz w:val="24"/>
          <w:szCs w:val="24"/>
        </w:rPr>
        <w:t xml:space="preserve"> </w:t>
      </w:r>
      <w:r>
        <w:rPr>
          <w:rFonts w:cs="Times New Roman" w:ascii="Times New Roman" w:hAnsi="Times New Roman"/>
          <w:b/>
          <w:bCs/>
          <w:i/>
          <w:iCs/>
          <w:color w:val="0427BC"/>
          <w:sz w:val="24"/>
          <w:szCs w:val="24"/>
        </w:rPr>
        <w:t xml:space="preserve">«Ποτέ δε ζήλεψα καμία από τις συζύγους του Προφήτη εκτός από την Χαντίτζα παρόλο που δεν την είδα (αφού πέθανε τρία χρόνια πριν να παντρευτεί ο Προφήτης την Αΐσα). Και όταν ο Προφήτης θυσίασε ένα πρόβατο, είπε: ‘Στείλτε και μοιράστε το στις φίλες της Χαντίτζα’. Μια μέρα τον εξόργισα και είπα: ‘Χαντίτζα!’ και τότε ο Αγγελιαφόρος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Στ’ αλήθεια ο Αλλάχ μού παρείχε την αγάπη της (δηλ. η αγάπη μου για αυτήν είναι αγαθά που μου παρείχε ο Αλλάχ).’»</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6.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ο εξαγνισμός του για τις συζύγους του:</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Στ’ αλήθεια, ο Αλλάχ, ο Ύψιστος, είναι Όμορφος. Αγαπά την ομορφιά, την καθαρότητα και τη γενναιοδωρία, όπως μάς πληροφόρησε ο Αγγελιαφόρος του Αλλάχ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Γι’ αυτό πρέπει κάθε Μουσουλμάνος να είναι στην πιο όμορφη κατάσταση με όλους τους ανθρώπους γενικά, και ιδιαίτερα με τη σύζυγό του. Γι’ αυτό ο Αγγελιαφόρος του Αλλάχ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διέταξε να προσέχει κανείς πολύ αυτό το θέμα και το επιβεβαίωσε στην περίπτωση που κάποιος επιθυμεί να επαναλάβει τη συνουσία με τη γυναίκα του. Είπε: </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
          <w:bCs/>
          <w:i/>
          <w:iCs/>
          <w:color w:val="0427BC"/>
          <w:sz w:val="24"/>
          <w:szCs w:val="24"/>
        </w:rPr>
        <w:t>«Όταν κανείς σας έχει επαφή με τη σύζυγό του, κι έπειτα επιθυμεί να το επαναλάβει, ας τελέσει Ουντού’ (νίψη).»</w:t>
      </w:r>
      <w:r>
        <w:rPr>
          <w:rFonts w:cs="Times New Roman" w:ascii="Times New Roman" w:hAnsi="Times New Roman"/>
          <w:bCs/>
          <w:sz w:val="24"/>
          <w:szCs w:val="24"/>
          <w:lang w:bidi="ar-EG"/>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 xml:space="preserve">(Μόσλεμ) </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Επίση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 Αυτό είναι πιο αγνό, πιο καλό και πιο καθαρό.»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7.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κτίμηση των συναισθημάτων της συζύγου του κατά την σεξουαλική επαφή:</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Η σεξουαλική επαφή αποτελεί κάτι το αμοιβαίο μεταξύ δύο ανθρώπων. Γι’ αυτό θα πρέπει να υπάρχει αρμονία μεταξύ τους. Ο Προφήτης </w:t>
      </w:r>
      <w:r>
        <w:rPr>
          <w:rFonts w:cs="Times New Roman" w:ascii="AGA Arabesque" w:hAnsi="AGA Arabesque"/>
          <w:b/>
          <w:bCs/>
          <w:color w:val="FF0000"/>
          <w:sz w:val="24"/>
          <w:szCs w:val="24"/>
          <w:lang w:bidi="ar-EG"/>
        </w:rPr>
        <w:t></w:t>
      </w:r>
      <w:r>
        <w:rPr>
          <w:rFonts w:cs="Times New Roman" w:ascii="Times New Roman" w:hAnsi="Times New Roman"/>
          <w:bCs/>
          <w:sz w:val="24"/>
          <w:szCs w:val="24"/>
          <w:lang w:bidi="ar-EG"/>
        </w:rPr>
        <w:t xml:space="preserve"> απαγόρευσε γι’ αυτόν το λόγο το να έχει κανείς επαφή με τη σύζυγό του χωρίς προηγουμένως να υπάρχουν προκαταρκτικά παιχνίδια. Είπε: </w:t>
      </w:r>
    </w:p>
    <w:p>
      <w:pPr>
        <w:pStyle w:val="Normal"/>
        <w:ind w:firstLine="567"/>
        <w:jc w:val="both"/>
        <w:rPr>
          <w:rFonts w:ascii="Sylfaen" w:hAnsi="Sylfaen" w:cs="Times New Roman"/>
          <w:b/>
          <w:b/>
          <w:bCs/>
          <w:i/>
          <w:i/>
          <w:iCs/>
          <w:color w:val="0427BC"/>
          <w:sz w:val="24"/>
          <w:szCs w:val="24"/>
        </w:rPr>
      </w:pPr>
      <w:r>
        <w:rPr>
          <w:rFonts w:cs="Times New Roman" w:ascii="Times New Roman" w:hAnsi="Times New Roman"/>
          <w:b/>
          <w:bCs/>
          <w:i/>
          <w:iCs/>
          <w:color w:val="0427BC"/>
          <w:sz w:val="24"/>
          <w:szCs w:val="24"/>
        </w:rPr>
        <w:t xml:space="preserve">«Μην έχεις επαφή μαζί της, εκτός όταν ο πόθος της φτάσει στο επίπεδο στο οποίο έχει φτάσει και σε σένα, έτσι ώστε να μην ικανοποιηθείς πριν από αυτήν. Τότε ο άντρας είπε: «Και αυτό είναι για μένα;»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Ναι, να την φιλάς και να την αγγίζεις, και όταν βλέπεις ότι της έχει φτάσει (ο πόθος) στο ίδιο επίπεδο με αυτό που έφτασε σε σένα, τότε να έχεις επαφή μαζί της.»</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ούγνι τόμος 8 σελ. 137)</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ο Προφήτης τόνισε το να προσέχει κανείς το να λάβει η γυναίκα του την ίδια απόλαυση που λαμβάνει και ο ίδιος. Είπε: </w:t>
      </w:r>
    </w:p>
    <w:p>
      <w:pPr>
        <w:pStyle w:val="Normal"/>
        <w:ind w:firstLine="567"/>
        <w:jc w:val="both"/>
        <w:rPr/>
      </w:pPr>
      <w:r>
        <w:rPr>
          <w:rFonts w:cs="Times New Roman" w:ascii="Times New Roman" w:hAnsi="Times New Roman"/>
          <w:b/>
          <w:bCs/>
          <w:i/>
          <w:iCs/>
          <w:color w:val="0427BC"/>
          <w:sz w:val="24"/>
          <w:szCs w:val="24"/>
        </w:rPr>
        <w:t xml:space="preserve">«Όταν κανείς σας έχει συνουσία με τη σύζυγό του, ας το κάνει με αληθινή στοργή και αγάπη και να το εκτελεί με τον καλύτερο τρόπο, και αν ικανοποιήσει τον πόθο του, πριν αυτή να ικανοποιήσει το δικό της πόθο, ας μην την κάνει να βιαστεί μέχρι να ικανοποιήσει τον πόθο τη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ούγνι τόμος 8 σελ. 136)</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8.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αγάπη του για τις συζύγους του σε όλες τις στιγμές</w:t>
      </w:r>
      <w:bookmarkStart w:id="0" w:name="_GoBack"/>
      <w:bookmarkEnd w:id="0"/>
      <w:r>
        <w:rPr>
          <w:rFonts w:cs="Times New Roman" w:ascii="Monotype Corsiva" w:hAnsi="Monotype Corsiva"/>
          <w:b/>
          <w:bCs/>
          <w:color w:val="C00000"/>
          <w:sz w:val="28"/>
          <w:szCs w:val="28"/>
          <w:lang w:bidi="ar-EG"/>
        </w:rPr>
        <w:t>:</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lang w:bidi="ar-EG"/>
        </w:rPr>
        <w:t>Η αλη</w:t>
      </w:r>
      <w:r>
        <w:rPr>
          <w:rFonts w:cs="Times New Roman" w:ascii="Times New Roman" w:hAnsi="Times New Roman"/>
          <w:sz w:val="24"/>
          <w:szCs w:val="24"/>
        </w:rPr>
        <w:t xml:space="preserve">θινή αγάπη είναι αυτή που συντροφεύει τον άνθρωπο σε όλες τις πτυχές του, και δεν αλλάζει σε κάθε διαφορετική πτυχή, ή ανάλογα με τη χρονική στιγμή. Τέτοια ήταν η αγάπη του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προς τις συζύγους του. Η Αΐσα (η ευαρέστηση του Αλλάχ απ’ αυτής) είπε: </w:t>
      </w:r>
    </w:p>
    <w:p>
      <w:pPr>
        <w:pStyle w:val="Normal"/>
        <w:ind w:firstLine="567"/>
        <w:jc w:val="both"/>
        <w:rPr>
          <w:rFonts w:ascii="Sylfaen" w:hAnsi="Sylfaen" w:cs="Times New Roman"/>
          <w:b/>
          <w:b/>
          <w:bCs/>
          <w:i/>
          <w:i/>
          <w:iCs/>
          <w:color w:val="0427BC"/>
          <w:sz w:val="24"/>
          <w:szCs w:val="24"/>
        </w:rPr>
      </w:pPr>
      <w:r>
        <w:rPr>
          <w:rFonts w:cs="Times New Roman" w:ascii="Times New Roman" w:hAnsi="Times New Roman"/>
          <w:b/>
          <w:bCs/>
          <w:i/>
          <w:iCs/>
          <w:color w:val="0427BC"/>
          <w:sz w:val="24"/>
          <w:szCs w:val="24"/>
        </w:rPr>
        <w:t xml:space="preserve">«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με πλησίαζε ερωτικά (χωρίς σεξουαλική επαφή) ενώ βρισκόμουν στην εμμηνόρροια. Επίσης έβγαζε το κεφάλι του από το τζαμί ενώ ήταν σε Ι‘τικάφ για να το πλύνω, ενώ ήμουν στην εμμηνόρροια.»</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9.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μη διάδοση των μυστικών των συζύγων του:</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Το Ισλάμ απαγορεύει τη διάδοση των μυστικών και των ιδιωτικών στιγμών του έγγαμου βίου έξω από την οικογένεια, ιδιαίτερα αυτά που όποιος ακούει τις περιγραφές τους είναι σαν να τα ζούσε ο ίδιος, επειδή αυτά είναι αντί</w:t>
      </w:r>
      <w:r>
        <w:rPr>
          <w:rFonts w:cs="Times New Roman" w:ascii="Times New Roman" w:hAnsi="Times New Roman"/>
          <w:sz w:val="24"/>
          <w:szCs w:val="24"/>
        </w:rPr>
        <w:t>θετα</w:t>
      </w:r>
      <w:r>
        <w:rPr>
          <w:rFonts w:cs="Times New Roman" w:ascii="Times New Roman" w:hAnsi="Times New Roman"/>
          <w:bCs/>
          <w:sz w:val="24"/>
          <w:szCs w:val="24"/>
          <w:lang w:bidi="ar-EG"/>
        </w:rPr>
        <w:t xml:space="preserve"> στη σεμνότητα και ανοίγουν μια από τις πόρτες της εξάπλωσης της αισχρότητας. Ο Προφήτης </w:t>
      </w:r>
      <w:r>
        <w:rPr>
          <w:rFonts w:cs="Times New Roman" w:ascii="AGA Arabesque" w:hAnsi="AGA Arabesque"/>
          <w:b/>
          <w:bCs/>
          <w:color w:val="FF0000"/>
          <w:sz w:val="24"/>
          <w:szCs w:val="24"/>
          <w:lang w:bidi="ar-EG"/>
        </w:rPr>
        <w:t></w:t>
      </w:r>
      <w:r>
        <w:rPr>
          <w:rFonts w:cs="Times New Roman" w:ascii="Times New Roman" w:hAnsi="Times New Roman"/>
          <w:bCs/>
          <w:sz w:val="24"/>
          <w:szCs w:val="24"/>
          <w:lang w:bidi="ar-EG"/>
        </w:rPr>
        <w:t xml:space="preserve"> είπε: </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
          <w:bCs/>
          <w:i/>
          <w:iCs/>
          <w:color w:val="0427BC"/>
          <w:sz w:val="24"/>
          <w:szCs w:val="24"/>
        </w:rPr>
        <w:t>«Είναι από τους χειρότερους ανθρώπους σε θέση κατά την Ημέρα της Κρίσεως για τον Αλλάχ, αυτός που έρχεται σε επαφή με τη γυναίκα του και η γυναίκα του έρχεται σε επαφή μαζί του και έπειτα διαδίδει το μυστικό της (δηλ. περιγράφει σε άλλους τις ιδιαίτερες στιγμές μεταξύ τους).»</w:t>
      </w:r>
      <w:r>
        <w:rPr>
          <w:rFonts w:cs="Times New Roman" w:ascii="Times New Roman" w:hAnsi="Times New Roman"/>
          <w:bCs/>
          <w:sz w:val="24"/>
          <w:szCs w:val="24"/>
          <w:lang w:bidi="ar-EG"/>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0.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απευθυνόταν στις συζύγους του με χαρακτηρισμούς που έδειχναν την αγάπη του γι’ αυτές:</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lang w:bidi="ar-EG"/>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bCs/>
          <w:sz w:val="24"/>
          <w:szCs w:val="24"/>
          <w:lang w:bidi="ar-EG"/>
        </w:rPr>
        <w:t xml:space="preserve"> ήταν πολύ συναισ</w:t>
      </w:r>
      <w:r>
        <w:rPr>
          <w:rFonts w:cs="Times New Roman" w:ascii="Times New Roman" w:hAnsi="Times New Roman"/>
          <w:sz w:val="24"/>
          <w:szCs w:val="24"/>
        </w:rPr>
        <w:t xml:space="preserve">θηματικός με τις συζύγους του. Έλεγε στις συζύγους του λόγια που έδειχναν αγάπη και τρυφερότητα και αποκαλούσε καθεμία από αυτές με το πιο αγαπητό σ’ αυτήν όνομα, όπως για παράδειγμα αποκαλούσε την Αΐσα: </w:t>
      </w:r>
      <w:r>
        <w:rPr>
          <w:rFonts w:cs="Times New Roman" w:ascii="Times New Roman" w:hAnsi="Times New Roman"/>
          <w:b/>
          <w:bCs/>
          <w:i/>
          <w:iCs/>
          <w:color w:val="0427BC"/>
          <w:sz w:val="24"/>
          <w:szCs w:val="24"/>
        </w:rPr>
        <w:t>«Ω, Χομαϊρά’ (Ω, εσύ με τα ερυθρά μάγουλα).»</w:t>
      </w:r>
      <w:r>
        <w:rPr>
          <w:rFonts w:cs="Times New Roman" w:ascii="Times New Roman" w:hAnsi="Times New Roman"/>
          <w:sz w:val="24"/>
          <w:szCs w:val="24"/>
        </w:rPr>
        <w:t xml:space="preserve"> Και κάποιες φορές τις αποκαλούσε με υποκοριστικά, για να τους δείξει την αγαπητή θέση τους στην καρδιά του, όπως αποκαλούσε την Αΐσα: </w:t>
      </w:r>
      <w:r>
        <w:rPr>
          <w:rFonts w:cs="Times New Roman" w:ascii="Times New Roman" w:hAnsi="Times New Roman"/>
          <w:b/>
          <w:bCs/>
          <w:i/>
          <w:iCs/>
          <w:color w:val="0427BC"/>
          <w:sz w:val="24"/>
          <w:szCs w:val="24"/>
        </w:rPr>
        <w:t>«Ω, ‘Ά’ις»</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1.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κοντινή σχέση του με τις συζύγους του ακόμη και όταν βρίσκονταν στην εμμηνόρροι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Ακόμα και όταν οι σύζυγοι του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βρίσκονταν στην εμμηνόρροια, ο </w:t>
      </w:r>
      <w:r>
        <w:rPr>
          <w:rFonts w:cs="Times New Roman" w:ascii="Times New Roman" w:hAnsi="Times New Roman"/>
          <w:bCs/>
          <w:sz w:val="24"/>
          <w:szCs w:val="24"/>
          <w:lang w:bidi="ar-EG"/>
        </w:rPr>
        <w:t xml:space="preserve">Προφήτης </w:t>
      </w:r>
      <w:r>
        <w:rPr>
          <w:rFonts w:cs="Times New Roman" w:ascii="AGA Arabesque" w:hAnsi="AGA Arabesque"/>
          <w:b/>
          <w:bCs/>
          <w:color w:val="FF0000"/>
          <w:sz w:val="24"/>
          <w:szCs w:val="24"/>
          <w:lang w:bidi="ar-EG"/>
        </w:rPr>
        <w:t></w:t>
      </w:r>
      <w:r>
        <w:rPr>
          <w:rFonts w:cs="Times New Roman" w:ascii="Times New Roman" w:hAnsi="Times New Roman"/>
          <w:bCs/>
          <w:sz w:val="24"/>
          <w:szCs w:val="24"/>
          <w:lang w:bidi="ar-EG"/>
        </w:rPr>
        <w:t xml:space="preserve"> περνούσε χρόνο μαζί τους, έτρωγε και έπινε μαζί τους και τις πλησίαζε ερωτικά (χωρίς σεξουαλική επαφή), έτσι ώστε να ικανοποιήσει τα συναισ</w:t>
      </w:r>
      <w:r>
        <w:rPr>
          <w:rFonts w:cs="Times New Roman" w:ascii="Times New Roman" w:hAnsi="Times New Roman"/>
          <w:sz w:val="24"/>
          <w:szCs w:val="24"/>
        </w:rPr>
        <w:t>θήματά τους, καθώς επίσης και για να δείξει την Ισλαμική άποψη γι’ αυτήν την περίπτωση, άποψη που διαφέρει εντελώς από την άποψη της Αγίας Γραφής, που θεωρεί τη γυναίκα κάτι ακάθαρτο κατά την εμμηνόρροια, και επίσης διατάζει τον άντρα το να απομακρύνεται από αυτή (βλ. Λευιτικός 15:</w:t>
      </w:r>
      <w:r>
        <w:rPr>
          <w:rFonts w:cs="Times New Roman" w:ascii="Sylfaen" w:hAnsi="Sylfaen"/>
          <w:sz w:val="24"/>
          <w:szCs w:val="24"/>
          <w:lang w:bidi="ar-EG"/>
        </w:rPr>
        <w:t>19)</w:t>
      </w:r>
      <w:r>
        <w:rPr>
          <w:rFonts w:cs="Times New Roman" w:ascii="Times New Roman" w:hAnsi="Times New Roman"/>
          <w:sz w:val="24"/>
          <w:szCs w:val="24"/>
        </w:rPr>
        <w:t xml:space="preserve">. Η Αΐσα (η ευαρέστηση του Αλλάχ επ’ αυτής) είπε: </w:t>
      </w:r>
    </w:p>
    <w:p>
      <w:pPr>
        <w:pStyle w:val="Normal"/>
        <w:ind w:firstLine="567"/>
        <w:jc w:val="both"/>
        <w:rPr/>
      </w:pPr>
      <w:r>
        <w:rPr>
          <w:rFonts w:cs="Times New Roman" w:ascii="Times New Roman" w:hAnsi="Times New Roman"/>
          <w:b/>
          <w:bCs/>
          <w:i/>
          <w:iCs/>
          <w:color w:val="0427BC"/>
          <w:sz w:val="24"/>
          <w:szCs w:val="24"/>
        </w:rPr>
        <w:t xml:space="preserve">«Ο Αγγελιαφόρος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με πλησίαζε ερωτικά ενώ φορούσα νυχτικό, όταν ήμουν στην εμμηνόρροια, αλλά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χε τον μεγαλύτερο έλεγχο στους πόθους του (με τις συζύγους του) απ’ όλους σας (ω, άντρες με τις συζύγους σα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αϊχακέ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2.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πρόσεχε τα ψυχικά συναισθήματα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ανάγκη της γυναίκας για τον άνδρα και η ανάγκη του άνδρα για τη γυναίκα είναι κάτι που προέρχεται από την έμφυτη φύση, είναι συνεχές και όχι προσωρινό όπως στα άλλα δημιουργήματα, που έχουν συγκεκριμένο χρόνο κατά τον οποίο συμβαίνει το ζευγάρωμα, κι έπειτα το καθένα παίρνει το δρόμο του. Γι’ αυτό ο άνδρας δεν πρέπει να απομακρύνεται από τη γυναίκα του όταν αυτή βρίσκεται στην εμμηνόρροια, αλλά να κοιμάται δίπλα της και να έχει ερωτική επαφή μαζί της, και αυτή να έχει ερωτική επαφή μαζί του, χωρίς όμως συνουσία. Η Αΐσα (η ευαρέστηση του Αλλάχ επ’ αυτής)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προσευχόταν το βράδυ, ενώ ήμουν δίπλα του και βρισκόμουν στην εμμηνόρροια, και ήμουν καλυμμένη με ένα σάλι, του οποίου ένα μέρος τον ακουμπούσε.»</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3.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τα θερμά συναισθήματά του προς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lang w:bidi="ar-EG"/>
        </w:rPr>
        <w:t xml:space="preserve">Όλες οι πράξεις του Προφήτη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περιλαμβάνουν κα</w:t>
      </w:r>
      <w:r>
        <w:rPr>
          <w:rFonts w:cs="Times New Roman" w:ascii="Times New Roman" w:hAnsi="Times New Roman"/>
          <w:sz w:val="24"/>
          <w:szCs w:val="24"/>
        </w:rPr>
        <w:t xml:space="preserve">θοδήγηση για όλους τους οπαδούς του, και επίσης δείχνουν την Ισλαμική άποψη για πολλά θέματα που μπορεί να αντιμετωπίσει ο Μουσουλμάνος στη ζωή του. Γι’ αυτό, το ότ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πλησίαζε ερωτικά τη σύζυγό του ενώ αυτή βρισκόταν στην εμμηνόρροια ή κοιμόταν δίπλα της παρουσιάζει ενδείξεις από τις οποίες συμπεραίνουμε την καθαρότητα του σώματος της γυναίκας, την καθαρότητα του χώρου όπου βρίσκεται, και το ότι ο σύζυγος επιτρέπεται να ξαπλώσει μαζί της κάτω από το ίδιο κάλυμμα, ενώ η γυναίκα βρίσκεται στην εμμηνόρροια. Επίσης, μπορεί κανείς να εξάγει απ’ αυτήν την πράξη του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και άλλα συμπεράσματα. Η Αΐσα (η ευαρέστηση του Αλλάχ επ’ αυτής)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Ο Αγγελιαφόρος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ξάπλωνε στα πόδια μου ενώ εγώ καθόμουν σταυροπόδι και ενώ βρισκόμουν στην εμμηνόρροια, και απάγγελνε το Κοράνιο.»</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4.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έκανε Γουσλ (λουτρό) με τη σύζυγό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Αγγελιαφόρος του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μοχθούσε να φέρει την ευτυχία στη σύζυγό του σε κάθε ευκαιρία, ακόμα και όταν τελείωνε από τη σεξουαλική επαφή μαζί της, στην οποία περίπτωση ο άνθρωπος είναι πολύ χαλαρός, εξαντλημένος και ψυχρός στα συναισθήματά του.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έκανε Γουσλ (λουτρό) μαζί με τη σύζυγό του και έκανε πειράγματα μαζί της.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Έκανα Γουσλ (λουτρό) με τον Αγγελιαφόρο του Αλλάχ από το ίδιο δοχείο, και (αστειευόμενος) έσπευδε να πάρει μια χούφτα νερού πριν από μένα, και εγώ έκανα το ίδιο, μέχρι που να μου πει (αστειευόμενος): ‘Άφησε (το νερό) για μένα’ και εγώ να πώ: ‘Άφησε το  για μένα’.»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Νισά’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5.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φιλούσε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θερμότητα των συναισθημάτων βοηθά τη συνέχεια του έγγαμου βίου, και γι’ αυτό μέσω κάποιων απλών πράξεων και λόγων μπορεί κανείς να κερδίσει την αγάπη της συζύγου του και επίσης να σβήσει τη συναισθηματική δίψα της, κι έτσι αυτό να οδηγήσει στη συναισθηματική και ψυχική σταθερότητά τ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έδινε μεγάλη σημασία σε αυτά τα απλά λόγια και πράξεις και δεν τα παραμελούσε.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ήρθε για να με φιλήσει, και του είπα: ‘Νηστεύω.’ Αυτός είπε: ‘Κι εγώ νηστεύω.’ Και στη συνέχεια με φίλησε.» </w:t>
      </w:r>
    </w:p>
    <w:p>
      <w:pPr>
        <w:pStyle w:val="Normal"/>
        <w:jc w:val="right"/>
        <w:rPr>
          <w:rFonts w:ascii="Monotype Corsiva" w:hAnsi="Monotype Corsiva" w:cs="Monotype Corsiva"/>
          <w:i/>
          <w:i/>
          <w:iCs/>
          <w:color w:val="C00000"/>
          <w:sz w:val="32"/>
          <w:szCs w:val="32"/>
        </w:rPr>
      </w:pPr>
      <w:r>
        <w:rPr>
          <w:rFonts w:eastAsia="Monotype Corsiva" w:cs="Monotype Corsiva" w:ascii="Monotype Corsiva" w:hAnsi="Monotype Corsiva"/>
          <w:i/>
          <w:iCs/>
          <w:color w:val="C00000"/>
          <w:sz w:val="32"/>
          <w:szCs w:val="32"/>
        </w:rPr>
        <w:t xml:space="preserve"> </w:t>
      </w:r>
      <w:r>
        <w:rPr>
          <w:rFonts w:cs="Monotype Corsiva" w:ascii="Monotype Corsiva" w:hAnsi="Monotype Corsiva"/>
          <w:i/>
          <w:iCs/>
          <w:color w:val="C00000"/>
          <w:sz w:val="32"/>
          <w:szCs w:val="32"/>
        </w:rPr>
        <w:t>(ιμπν Χαζμ)</w:t>
      </w:r>
    </w:p>
    <w:p>
      <w:pPr>
        <w:pStyle w:val="Normal"/>
        <w:ind w:firstLine="567"/>
        <w:jc w:val="both"/>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r>
    </w:p>
    <w:p>
      <w:pPr>
        <w:pStyle w:val="Normal"/>
        <w:jc w:val="center"/>
        <w:rPr>
          <w:rFonts w:ascii="Monotype Corsiva" w:hAnsi="Monotype Corsiva" w:cs="Monotype Corsiva"/>
          <w:b/>
          <w:b/>
          <w:bCs/>
          <w:i/>
          <w:i/>
          <w:iCs/>
          <w:color w:val="C00000"/>
          <w:sz w:val="52"/>
          <w:szCs w:val="52"/>
        </w:rPr>
      </w:pPr>
      <w:r>
        <w:rPr>
          <w:rFonts w:cs="Monotype Corsiva" w:ascii="Monotype Corsiva" w:hAnsi="Monotype Corsiva"/>
          <w:b/>
          <w:bCs/>
          <w:i/>
          <w:iCs/>
          <w:color w:val="C00000"/>
          <w:sz w:val="52"/>
          <w:szCs w:val="52"/>
        </w:rPr>
        <w:t xml:space="preserve">Ο ευγενής Αγγελιαφόρος </w:t>
      </w:r>
      <w:r>
        <w:rPr>
          <w:rFonts w:cs="AGA Arabesque" w:ascii="AGA Arabesque" w:hAnsi="AGA Arabesque"/>
          <w:b/>
          <w:bCs/>
          <w:i/>
          <w:iCs/>
          <w:color w:val="C00000"/>
          <w:sz w:val="52"/>
          <w:szCs w:val="52"/>
        </w:rPr>
        <w:t></w:t>
      </w:r>
      <w:r>
        <w:rPr>
          <w:rFonts w:cs="Monotype Corsiva" w:ascii="Monotype Corsiva" w:hAnsi="Monotype Corsiva"/>
          <w:b/>
          <w:bCs/>
          <w:i/>
          <w:iCs/>
          <w:color w:val="C00000"/>
          <w:sz w:val="52"/>
          <w:szCs w:val="52"/>
        </w:rPr>
        <w:t xml:space="preserve"> και η ανθρώπινη πτυχή του με τις συζύγους του</w:t>
      </w:r>
    </w:p>
    <w:p>
      <w:pPr>
        <w:pStyle w:val="Normal"/>
        <w:ind w:firstLine="567"/>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ind w:firstLine="567"/>
        <w:jc w:val="both"/>
        <w:rPr>
          <w:rFonts w:ascii="Times New Roman" w:hAnsi="Times New Roman" w:cs="Times New Roman"/>
          <w:sz w:val="24"/>
          <w:szCs w:val="24"/>
        </w:rPr>
      </w:pPr>
      <w:r>
        <w:rPr>
          <w:rFonts w:cs="Monotype Corsiva" w:ascii="Monotype Corsiva" w:hAnsi="Monotype Corsiva"/>
          <w:b/>
          <w:bCs/>
          <w:i/>
          <w:iCs/>
          <w:color w:val="C00000"/>
          <w:sz w:val="72"/>
          <w:szCs w:val="72"/>
        </w:rPr>
        <w:t>Ο</w:t>
      </w:r>
      <w:r>
        <w:rPr>
          <w:rFonts w:cs="Monotype Corsiva" w:ascii="Monotype Corsiva" w:hAnsi="Monotype Corsiva"/>
          <w:b/>
          <w:bCs/>
          <w:i/>
          <w:iCs/>
          <w:color w:val="C00000"/>
          <w:sz w:val="32"/>
          <w:szCs w:val="32"/>
        </w:rPr>
        <w:t xml:space="preserve"> Αγγελιαφόρος του Αλλάχ</w:t>
      </w:r>
      <w:r>
        <w:rPr>
          <w:rFonts w:cs="Times New Roman" w:ascii="Times New Roman" w:hAnsi="Times New Roman"/>
          <w:sz w:val="24"/>
          <w:szCs w:val="24"/>
        </w:rPr>
        <w:t xml:space="preserve"> </w:t>
      </w:r>
      <w:r>
        <w:rPr>
          <w:rFonts w:cs="Times New Roman" w:ascii="AGA Arabesque" w:hAnsi="AGA Arabesque"/>
          <w:b/>
          <w:bCs/>
          <w:color w:val="FF0000"/>
          <w:sz w:val="24"/>
          <w:szCs w:val="24"/>
        </w:rPr>
        <w:t></w:t>
      </w:r>
      <w:r>
        <w:rPr>
          <w:rFonts w:cs="Times New Roman" w:ascii="Times New Roman" w:hAnsi="Times New Roman"/>
          <w:sz w:val="24"/>
          <w:szCs w:val="24"/>
        </w:rPr>
        <w:t xml:space="preserve"> ήταν ένας άνθρωπος σαν τους άλλους. Ο Αλλάχ τον τίμησε πάνω από όλους τους άλλους ανθρώπους με το Μήνυμά Του, και τον έστειλε σε όλους τους ανθρώπους, ώστε να τους βγάλει από τη λατρεία των δούλων, και να τους οδηγήσει στη λατρεία του Κυρίου όλων των δούλων και να τους μεταφέρει τους Νόμους του Αλλάχ. Αυτή είναι η Χάρη του Αλλάχ, την οποία δίνει σε όποιον θέλει. Ο Αλλάχ είπε:</w:t>
      </w:r>
    </w:p>
    <w:p>
      <w:pPr>
        <w:pStyle w:val="Normal"/>
        <w:ind w:firstLine="567"/>
        <w:jc w:val="both"/>
        <w:rPr>
          <w:rFonts w:ascii="Times New Roman" w:hAnsi="Times New Roman" w:cs="Times New Roman"/>
          <w:sz w:val="24"/>
          <w:szCs w:val="24"/>
        </w:rPr>
      </w:pPr>
      <w:r>
        <w:rPr>
          <w:rFonts w:cs="Times New Roman" w:ascii="AGA Arabesque" w:hAnsi="AGA Arabesque"/>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Πες (ω, Μωχάμμαντ): «Στ’ αλήθεια, είμαι άνθρωπος σαν εσάς. Αποκαλύφθηκε σε μένα ότι ο Θεός σας είναι Ένας Θεός. Γι’ αυτό όποιος επιθυμεί τη συνάντηση με τον Κύριό του, ας πράττει το καλό, και ας μην αποδίδει κανέναν εταίρο στη λατρεία με τον Κύριό του.</w:t>
      </w:r>
      <w:r>
        <w:rPr>
          <w:rFonts w:cs="Times New Roman" w:ascii="Times New Roman" w:hAnsi="Times New Roman"/>
          <w:b/>
          <w:sz w:val="24"/>
          <w:szCs w:val="24"/>
        </w:rPr>
        <w:t xml:space="preserve"> </w:t>
      </w:r>
      <w:r>
        <w:rPr>
          <w:rFonts w:cs="Times New Roman" w:ascii="AGA Arabesque" w:hAnsi="AGA Arabesque"/>
          <w:b/>
          <w:sz w:val="24"/>
          <w:szCs w:val="24"/>
        </w:rPr>
        <w:t></w:t>
      </w:r>
      <w:r>
        <w:rPr>
          <w:rFonts w:cs="Times New Roman" w:ascii="Times New Roman" w:hAnsi="Times New Roman"/>
          <w:sz w:val="24"/>
          <w:szCs w:val="24"/>
        </w:rPr>
        <w:t xml:space="preserve"> </w:t>
      </w:r>
    </w:p>
    <w:p>
      <w:pPr>
        <w:pStyle w:val="Normal"/>
        <w:jc w:val="right"/>
        <w:rPr/>
      </w:pPr>
      <w:r>
        <w:rPr>
          <w:rFonts w:cs="Monotype Corsiva" w:ascii="Monotype Corsiva" w:hAnsi="Monotype Corsiva"/>
          <w:i/>
          <w:iCs/>
          <w:color w:val="C00000"/>
          <w:sz w:val="32"/>
          <w:szCs w:val="32"/>
        </w:rPr>
        <w:t>(Κοράνιο 18:1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Μωχάμμαντ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δεν έχει κανένα θεϊκό χαρακτηριστικό. Δε γνωρίζει τα Αόρατα, δε μπορεί να ωφελήσει ή να βλάψει και δε μπορεί να διευθετήσει τίποτα μέσα στο σύμπαν. Ο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λέει στο Ιερό Κοράνιο:</w:t>
      </w:r>
    </w:p>
    <w:p>
      <w:pPr>
        <w:pStyle w:val="Normal"/>
        <w:ind w:firstLine="567"/>
        <w:jc w:val="both"/>
        <w:rPr>
          <w:rFonts w:ascii="Times New Roman" w:hAnsi="Times New Roman" w:cs="Times New Roman"/>
          <w:sz w:val="24"/>
          <w:szCs w:val="24"/>
        </w:rPr>
      </w:pPr>
      <w:r>
        <w:rPr>
          <w:rFonts w:cs="Times New Roman" w:ascii="AGA Arabesque" w:hAnsi="AGA Arabesque"/>
          <w:b/>
          <w:sz w:val="24"/>
          <w:szCs w:val="24"/>
        </w:rPr>
        <w:t></w:t>
      </w:r>
      <w:r>
        <w:rPr>
          <w:rFonts w:eastAsia="Times New Roman" w:cs="Times New Roman" w:ascii="Times New Roman" w:hAnsi="Times New Roman"/>
        </w:rPr>
        <w:t xml:space="preserve"> </w:t>
      </w:r>
      <w:r>
        <w:rPr>
          <w:rFonts w:cs="Times New Roman" w:ascii="Times New Roman" w:hAnsi="Times New Roman"/>
          <w:b/>
          <w:color w:val="FF0000"/>
          <w:sz w:val="24"/>
          <w:szCs w:val="24"/>
        </w:rPr>
        <w:t>Πες (ω, Μωχάμμαντ): «Δεν έχω καμιά δύναμη για να φέρω όφελος ή για να αποτρέψω βλάβη για τον εαυτό μου, παρά μόνο ότι θέλει ο Αλλάχ. Αν είχα τη γνώση των αοράτων, θα εξασφάλιζα για τον εαυτό μου άφθονα καλά, και κανένα κακό δε θα με άγγιζε. Δεν είμαι παρά μόνο ένας προειδοποιητής, και ένας αγγελιαφόρος καλών ειδήσεων για τους ανθρώπους που πιστεύουν.</w:t>
      </w:r>
      <w:r>
        <w:rPr>
          <w:rFonts w:cs="Times New Roman" w:ascii="Times New Roman" w:hAnsi="Times New Roman"/>
          <w:b/>
          <w:sz w:val="24"/>
          <w:szCs w:val="24"/>
        </w:rPr>
        <w:t xml:space="preserve"> </w:t>
      </w:r>
      <w:r>
        <w:rPr>
          <w:rFonts w:cs="Times New Roman" w:ascii="AGA Arabesque" w:hAnsi="AGA Arabesque"/>
          <w:b/>
          <w:sz w:val="24"/>
          <w:szCs w:val="24"/>
        </w:rPr>
        <w:t></w:t>
      </w:r>
    </w:p>
    <w:p>
      <w:pPr>
        <w:pStyle w:val="Normal"/>
        <w:jc w:val="right"/>
        <w:rPr/>
      </w:pPr>
      <w:r>
        <w:rPr>
          <w:rFonts w:cs="Monotype Corsiva" w:ascii="Monotype Corsiva" w:hAnsi="Monotype Corsiva"/>
          <w:i/>
          <w:iCs/>
          <w:color w:val="C00000"/>
          <w:sz w:val="32"/>
          <w:szCs w:val="32"/>
        </w:rPr>
        <w:t xml:space="preserve">(Κοράνιο 7:188)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Παρ’ όλη την ανωτερότητά του, την υψηλή θέση του και την τίμησή του με την Προφητική Αποστολή, ο Μωχάμμαντ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αρνήθηκε να τον τοποθετεί κανείς σε θέση πιο υψηλή από αυτήν που κατέχει, δηλαδή ως δούλο του Αλλάχ.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Μη με επαινείτε όπως επαίνεσαν οι Χριστιανοί τον Ιησού, υιό της Μαρίας. Στ’ αλήθεια, είμαι δούλος του Αλλάχ, γι’ αυτό πείτε: ‘Δούλος του Αλλάχ και Αγγελιαφόρος Τ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Τα χαρακτηριστικά του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είναι ανθρώπινα, και ό,τι συμβαίνει στους άλλους ανθρώπους συμβαίνει επίσης και σ’ αυτόν. Γι’ αυτό δεν είναι αιώνιος σ’ αυτόν τον κόσμο. Ο Αλλάχ είπε: </w:t>
      </w:r>
    </w:p>
    <w:p>
      <w:pPr>
        <w:pStyle w:val="Normal"/>
        <w:ind w:firstLine="567"/>
        <w:jc w:val="both"/>
        <w:rPr>
          <w:rFonts w:ascii="Times New Roman" w:hAnsi="Times New Roman" w:cs="Times New Roman"/>
          <w:sz w:val="24"/>
          <w:szCs w:val="24"/>
        </w:rPr>
      </w:pPr>
      <w:r>
        <w:rPr>
          <w:rFonts w:cs="Times New Roman" w:ascii="AGA Arabesque" w:hAnsi="AGA Arabesque"/>
          <w:b/>
          <w:bCs/>
          <w:sz w:val="24"/>
          <w:szCs w:val="24"/>
        </w:rPr>
        <w:t></w:t>
      </w:r>
      <w:r>
        <w:rPr>
          <w:rFonts w:cs="Times New Roman" w:ascii="AGA Arabesque" w:hAnsi="AGA Arabesque"/>
          <w:sz w:val="24"/>
          <w:szCs w:val="24"/>
        </w:rPr>
        <w:t></w:t>
      </w:r>
      <w:r>
        <w:rPr>
          <w:rFonts w:cs="Times New Roman" w:ascii="Times New Roman" w:hAnsi="Times New Roman"/>
          <w:b/>
          <w:color w:val="FF0000"/>
          <w:sz w:val="24"/>
          <w:szCs w:val="24"/>
        </w:rPr>
        <w:t>Ο Μωχάμμαντ δεν είναι παρά ένας Αγγελιαφόρος, και (πολλοί) Αγγελιαφόροι έχουν σταλθεί πριν από αυτόν. Αν όμως πεθάνει ή σκοτωθεί, θα στραφείτε πίσω (ως άπιστοι); Και εκείνος που θα στραφεί πίσω δε θα βλάψει σε τίποτα τον Αλλάχ• και ο Αλλάχ θα ανταμείψει τους ευγνώμονες.</w:t>
      </w:r>
      <w:r>
        <w:rPr>
          <w:rFonts w:cs="Times New Roman" w:ascii="Times New Roman" w:hAnsi="Times New Roman"/>
          <w:b/>
          <w:sz w:val="24"/>
          <w:szCs w:val="24"/>
        </w:rPr>
        <w:t xml:space="preserve"> </w:t>
      </w:r>
      <w:r>
        <w:rPr>
          <w:rFonts w:cs="Times New Roman" w:ascii="AGA Arabesque" w:hAnsi="AGA Arabesque"/>
          <w:b/>
          <w:sz w:val="24"/>
          <w:szCs w:val="24"/>
        </w:rPr>
        <w:t></w:t>
      </w:r>
      <w:r>
        <w:rPr>
          <w:rFonts w:cs="Times New Roman" w:ascii="Times New Roman" w:hAnsi="Times New Roman"/>
          <w:sz w:val="24"/>
          <w:szCs w:val="24"/>
        </w:rPr>
        <w:t xml:space="preserve"> </w:t>
      </w:r>
    </w:p>
    <w:p>
      <w:pPr>
        <w:pStyle w:val="Normal"/>
        <w:jc w:val="right"/>
        <w:rPr/>
      </w:pPr>
      <w:r>
        <w:rPr>
          <w:rFonts w:eastAsia="Monotype Corsiva" w:cs="Monotype Corsiva" w:ascii="Monotype Corsiva" w:hAnsi="Monotype Corsiva"/>
          <w:i/>
          <w:iCs/>
          <w:color w:val="C00000"/>
          <w:sz w:val="32"/>
          <w:szCs w:val="32"/>
        </w:rPr>
        <w:t xml:space="preserve"> </w:t>
      </w:r>
      <w:r>
        <w:rPr>
          <w:rFonts w:cs="Monotype Corsiva" w:ascii="Monotype Corsiva" w:hAnsi="Monotype Corsiva"/>
          <w:i/>
          <w:iCs/>
          <w:color w:val="C00000"/>
          <w:sz w:val="32"/>
          <w:szCs w:val="32"/>
        </w:rPr>
        <w:t>(Κοράνιο 3:14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Και ό,τι συμβαίνει στους ανθρώπους μπορεί να συμβεί και σ’ αυτόν. Έτσι, μπορεί να αρρωστήσει και να χρειαστεί φάρμακο. Ο ‘Αμπντ Αλλάχ ιμπν Μασ‘ούντ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highlight w:val="green"/>
        </w:rPr>
      </w:pPr>
      <w:r>
        <w:rPr>
          <w:rFonts w:cs="Times New Roman" w:ascii="Times New Roman" w:hAnsi="Times New Roman"/>
          <w:b/>
          <w:bCs/>
          <w:i/>
          <w:iCs/>
          <w:color w:val="0427BC"/>
          <w:sz w:val="24"/>
          <w:szCs w:val="24"/>
        </w:rPr>
        <w:t xml:space="preserve">«Πήγα στον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νώ είχε πολύ πυρετό. Του είπα: ‘Ω Αγγελιαφόρε του Αλλάχ! Είσαι πολύ άρρωστος από τον πυρετό!’ Αυτός είπε: ‘Ναι, είμαι τόσο άρρωστος όσο θα ήταν δύο άνδρες από σας.’ Είπα: ‘Αυτό επειδή λαμβάνεις δυο αμοιβές;’ Ο Προφήτης είπε: ‘Ναι, έτσι είναι, και δεν υπάρχει καμία βλάβη που μπορεί να χτυπήσει έναν Μουσουλμάνο, ακόμα κι από ένα αγκάθι ή οτιδήποτε παραπάνω, χωρίς ο Αλλάχ να τον εξιλεώσει γι’ αυτήν τη βλάβη από τις αμαρτίες του, όπως το δέντρο ρίχνει τα φύλλα του.’» (σημείωση: Η έννοια της ερώτησης ‘Αυτό επειδή έχεις δύο αμοιβές;’ γίνεται σαφής από το Χαντίθ που λέει: ‘Ο Σά‘ντ μπιν Άμπι Ωακκάς είπε: ‘Είπα: ‘Ω, Αγγελιαφόρε του Αλλάχ! Ποιοι άνθρωποι είναι που λαμβάνουν τις μεγαλύτερες δοκιμασίες και συμφορές;’ Τότε ο Προφήτης είπε: ‘Οι Προφήτες, έπειτα οι παρόμοιοί τους, έπειτα οι παρόμοιοί τους. Κάθε άνθρωπος δοκιμάζεται όσο είναι η πίστη του’»).</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υπήρχαν πράγματα που άρεσαν σ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w:t>
      </w:r>
      <w:r>
        <w:rPr>
          <w:rFonts w:cs="Times New Roman" w:ascii="Times New Roman" w:hAnsi="Times New Roman"/>
          <w:sz w:val="24"/>
          <w:szCs w:val="24"/>
        </w:rPr>
        <w:t xml:space="preserve">και πράγματα που δεν του άρεσαν, όπως συμβαίνει και στους υπόλοιπους ανθρώπους. Ο ‘Ούμαρ μπιν Αλ-Χαττάμπ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Ένας άνδρας ήρθε στον Προφήτη </w:t>
      </w:r>
      <w:r>
        <w:rPr>
          <w:rFonts w:cs="Times New Roman" w:ascii="AGA Arabesque" w:hAnsi="AGA Arabesque"/>
          <w:b/>
          <w:bCs/>
          <w:color w:val="FF0000"/>
          <w:sz w:val="24"/>
          <w:szCs w:val="24"/>
          <w:lang w:bidi="ar-EG"/>
        </w:rPr>
        <w:t></w:t>
      </w:r>
      <w:r>
        <w:rPr>
          <w:rFonts w:cs="Times New Roman" w:ascii="Times New Roman" w:hAnsi="Times New Roman"/>
          <w:b/>
          <w:bCs/>
          <w:i/>
          <w:iCs/>
          <w:color w:val="0427BC"/>
          <w:sz w:val="24"/>
          <w:szCs w:val="24"/>
        </w:rPr>
        <w:t xml:space="preserve">ζητιανεύοντας, και ο Προφήτης τού είπε: ‘Δεν έχω κάτι να σου δώσω, αλλά δανείσου με εγγυητή εμένα, μέχρι να αποκτήσω κάτι και τότε να σου δώσω.’ Τότε είπα στον Προφήτη </w:t>
      </w:r>
      <w:r>
        <w:rPr>
          <w:rFonts w:cs="Times New Roman" w:ascii="AGA Arabesque" w:hAnsi="AGA Arabesque"/>
          <w:b/>
          <w:bCs/>
          <w:color w:val="FF0000"/>
          <w:sz w:val="24"/>
          <w:szCs w:val="24"/>
          <w:lang w:bidi="ar-EG"/>
        </w:rPr>
        <w:t></w:t>
      </w:r>
      <w:r>
        <w:rPr>
          <w:rFonts w:cs="Times New Roman" w:ascii="Times New Roman" w:hAnsi="Times New Roman"/>
          <w:b/>
          <w:bCs/>
          <w:i/>
          <w:iCs/>
          <w:color w:val="0427BC"/>
          <w:sz w:val="24"/>
          <w:szCs w:val="24"/>
        </w:rPr>
        <w:t>: ‘Ω, Αγγελιαφόρε του Αλλάχ που είσαι πιο αγαπητός σε μένα από τον πατέρα και τη μητέρα μου! Ο Αλλάχ δεν το επέβαλε αυτό σε σένα. Έδωσες ό,τι είχες, και όταν δεν έχεις δεν είσαι υποχρεωμένος να επιβαρυνθείς.’ Μα αυτά τα λόγια μου δεν άρεσαν στον Αγγελιαφόρο του Αλλάχ. Συνήθως όταν ο Αγγελιαφόρος του Αλλάχ στεναχωριόταν, αυτό φαινόταν στο πρόσωπό του. Τότε ένας από τους κατοίκους της Μεδίνα είπε: ‘Ω, Αγγελιαφόρε του Αλλάχ που είσαι πιο αγαπητός σε μένα από τον πατέρα και τη μητέρα μου! Δώσε και μη φοβάσαι μείωση από Αυτόν που Κατέχει το Θρόνο (δηλ. μη φοβάσαι, δώσε και ο Αλλάχ θα σε αποζημιώσει με αμοιβή και χρήματα).’ Τότε ο Αγγελιαφόρος του Αλλάχ χαμογέλασε και είπε: ‘Αυτό διατάχθηκα (ήδη από τον Αλλάχ).’»</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άμπαρ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χαιρόταν και λυπόταν. Όταν ο γιος του, Ιμπραχήμ, πέθανε, ο Αγγελιαφόρος του Αλλάχ έκλαψε και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Τα μάτια χύνουν δάκρυα, η καρδιά θλίβεται, και εμείς δεν λέμε παρά μόνο αυτό που ευχαριστεί τον Κύριό μας [δηλ. δεν αντιστεκόμαστε σε ό,τι όρισε ο Αλλάχ], και θλιβόμαστε με το θάνατό σου, Ω, Ιμπραχήμ!»</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έκλαιγε και χαμογελούσε. Ο ’Ουσάμα μπιν Ζάιντ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Ήμασταν στον Προφήτη </w:t>
      </w:r>
      <w:r>
        <w:rPr>
          <w:rFonts w:cs="Times New Roman" w:ascii="AGA Arabesque" w:hAnsi="AGA Arabesque"/>
          <w:b/>
          <w:bCs/>
          <w:color w:val="FF0000"/>
          <w:sz w:val="24"/>
          <w:szCs w:val="24"/>
          <w:lang w:bidi="ar-EG"/>
        </w:rPr>
        <w:t></w:t>
      </w:r>
      <w:r>
        <w:rPr>
          <w:rFonts w:cs="Times New Roman" w:ascii="Times New Roman" w:hAnsi="Times New Roman"/>
          <w:b/>
          <w:bCs/>
          <w:i/>
          <w:iCs/>
          <w:color w:val="0427BC"/>
          <w:sz w:val="24"/>
          <w:szCs w:val="24"/>
        </w:rPr>
        <w:t>όταν μια από τις κόρες του, του έστειλε έναν άνθρωπο για να τον καλέσει να έρθει να δει το παιδί της που ήταν στο νεκροκρέβατό του. Ο Προφήτης πήγε μαζί με εμένα, τον Σά‘ντ μπιν ‘Ιμπάντα και τον Μου‘άδ μπιν Τζάμπαλ. Ο Προφήτης πήρε το παιδί στα χέρια του και είδε τα μάτια του παιδιού να είναι παγωμένα στη θέση τους σαν πέτρες. Μόλις αντίκρισε αυτό, ο Αγγελιαφόρος του Αλλάχ δάκρυσε. Ο Σά‘ντ  του είπε, ‘Τι είναι αυτό [τα δάκρυα] ω, Προφήτη του Αλλάχ;’ Εκείνος απάντησε: ‘Αυτό είναι το έλεος που ο Αλλάχ, ο Ύψιστος, τοποθετεί στις καρδιές των δούλων Του. Στ’ αλήθεια, ο Αλλάχ είναι Ελεήμων σε αυτούς που είναι ελεήμονες απέναντι στους άλλους.»</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υχαριστιόταν και πονούσε. Ο Τζά‘φαρ μπιν Άμπι Τάλιμπ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στην εξιστόρηση της επιστροφής του από την Αβησσυνία: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Και φύγαμε, μέχρι που φτάσαμε στη Μεδίνα. Τότε με συνάντησε ο Αγγελιαφόρος του Αλλάχ και με αγκάλιασε. Είπε: ‘Δεν ξέρω αν είμαι πιο χαρούμενος επειδή κερδίσαμε τη μάχη της Χάιμπαρ, ή λόγω του ερχομού του Τζά‘φαρ.’»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Χάτζα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Ακόμα,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ξεχνούσε και ξεχνιόταν. Ο ‘Αμπντ Αλλάχ ιμπν ‘Ούμαρ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προσευχήθηκε την Αλ-‘Ισά’ σε δύο ράκ‘α (αντί τεσσάρων). Τότε ένας άνδρας τού είπε: ‘Ω, Αγγελιαφόρε του Αλλάχ, ξεχάστηκες ή η προσευχή μειώθηκε (σε ράκ‘α);’ Τότε ο Προφήτης τού απάντησε: ‘Δεν ξεχάστηκα, ούτε μειώθηκε η προσευχή.’ Του είπε: ‘Αφού προσευχήθηκες μόνο δύο ράκ‘α.’ Έτσι, ο Προφήτης στράφηκε προς τους άλλους και τους ρώτησε: ‘Είναι όπως τα λέει;’ Είπαν: ‘Ναι.’ Κι έτσι ο Προφήτης προσευχήθηκε άλλα δύο ράκ‘α και μετά έκανε τακμπίρ και έπεσε σε δύο πρηνείς στάσεις του Ασ-Σάχου (που γίνονται όταν κάποιος ξεχάσει κάποια μονάδα της προσευχή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Χάτζαρ)</w:t>
      </w:r>
    </w:p>
    <w:p>
      <w:pPr>
        <w:pStyle w:val="Normal"/>
        <w:ind w:firstLine="567"/>
        <w:jc w:val="both"/>
        <w:rPr/>
      </w:pPr>
      <w:r>
        <w:rPr>
          <w:rFonts w:cs="Times New Roman" w:ascii="Times New Roman" w:hAnsi="Times New Roman"/>
          <w:sz w:val="24"/>
          <w:szCs w:val="24"/>
        </w:rPr>
        <w:t>Ακόμα, δεν ήταν αλάνθαστος στις σχέσεις του με τους ανθρώπους. Αλλά ήταν αλάνθαστος σχετικά με ό,τι μετέδιδε από την Αποκάλυψη του Αλλάχ. Ο Μούσα μπιν Τάλχα είπε ότι ο πατέρας του είπε:</w:t>
      </w:r>
      <w:r>
        <w:rPr>
          <w:rFonts w:cs="Times New Roman" w:ascii="Sylfaen" w:hAnsi="Sylfaen"/>
          <w:sz w:val="24"/>
          <w:szCs w:val="24"/>
          <w:lang w:val="hy-AM" w:bidi="ar-EG"/>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Πέρασα με τον Αγγελιαφόρο του Αλλάχ ανάμεσα από χουρμαδιές και είδαμε ανθρώπους να τις γονιμοποιούν.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Τι κάνουν αυτοί;» Οι Σύντροφοι τού είπαν: «Τις γονιμοποιούν, παίρνουν από το αρσενικό και το βάζουν στο θηλυκό.»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Δε νομίζω ότι αυτό έχει αποτέλεσμα.» Οι άνθρωποι άκουσαν αυτό που είπε κι έτσι άφησαν τα δέντρα και κατέβηκαν. Όταν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ο έμαθε είπε: «Αν έχει αποτέλεσμα ας το κάνουν. Είπα μόνο αυτό που νομίζω. Μην λαμβάνετε ό,τι νομίζω ως αλάνθαστο. Μα όταν σας λέω κάτι για τον Αλλάχ, τότε λάβετε το, στ’ αλήθεια εγώ ποτέ δε θα έλεγα ψέματα για τον Αλλάχ (δηλαδή ποτέ δε θα υπάρχει κανένα λάθος σε τέτοια λόγια μου).»</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είναι άνθρωπος όταν δικάζει μεταξύ δύο ανθρώπων που διαφωνούν, αφού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Στ’ αλήθεια, είμαι άνθρωπος, κι εσείς έρχεστε σε μένα για να δικάσω μεταξύ σας. Και μπορεί κάποιος από σας να είναι πιο εύγλωττος στο επιχείρημά του από τον άλλον. Κι έτσι να κρίνω υπέρ του, σύμφωνα με αυτά που άκουσα. Γι’ αυτό, για όποιον έκρινα υπέρ του για κάτι που είναι δικαίωμα του άλλου, ας μην το πάρει. Στ’ αλήθεια, του δίνω ένα κομμάτι από το Πυρ.»</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pPr>
      <w:r>
        <w:rPr>
          <w:rFonts w:cs="Times New Roman" w:ascii="Times New Roman" w:hAnsi="Times New Roman"/>
          <w:sz w:val="24"/>
          <w:szCs w:val="24"/>
        </w:rPr>
        <w:t xml:space="preserve">Επίσης, είναι άνθρωπος στην κοινωνική του ζωή. Παντρευόταν γυναίκες και επιθυμούσε απογόνους, όπως και οι υπόλοιποι Προφήτες πριν από αυτόν. Ο Αλλάχ λέει: </w:t>
      </w:r>
    </w:p>
    <w:p>
      <w:pPr>
        <w:pStyle w:val="Normal"/>
        <w:ind w:firstLine="567"/>
        <w:jc w:val="both"/>
        <w:rPr>
          <w:rFonts w:ascii="Times New Roman" w:hAnsi="Times New Roman" w:cs="Times New Roman"/>
          <w:sz w:val="24"/>
          <w:szCs w:val="24"/>
        </w:rPr>
      </w:pPr>
      <w:r>
        <w:rPr>
          <w:rFonts w:cs="Times New Roman" w:ascii="AGA Arabesque" w:hAnsi="AGA Arabesque"/>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Και στ’ αλήθεια Στείλαμε Αγγελιαφόρους πριν από σένα, και Κάναμε γι’ αυτούς συζύγους και απογόνους. Και δεν ήταν για έναν Αγγελιαφόρο να έρθει με Σημεία (ή Απόδειξη) χωρίς την Άδεια του Αλλάχ.</w:t>
      </w:r>
      <w:r>
        <w:rPr>
          <w:rFonts w:cs="Times New Roman" w:ascii="Times New Roman" w:hAnsi="Times New Roman"/>
          <w:b/>
          <w:sz w:val="24"/>
          <w:szCs w:val="24"/>
        </w:rPr>
        <w:t xml:space="preserve"> </w:t>
      </w:r>
      <w:r>
        <w:rPr>
          <w:rFonts w:cs="Times New Roman" w:ascii="AGA Arabesque" w:hAnsi="AGA Arabesque"/>
          <w:b/>
          <w:sz w:val="24"/>
          <w:szCs w:val="24"/>
        </w:rPr>
        <w:t></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Κοράνιο 13:38)</w:t>
      </w:r>
    </w:p>
    <w:p>
      <w:pPr>
        <w:pStyle w:val="Normal"/>
        <w:ind w:firstLine="567"/>
        <w:jc w:val="both"/>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r>
    </w:p>
    <w:p>
      <w:pPr>
        <w:pStyle w:val="Normal"/>
        <w:ind w:firstLine="567"/>
        <w:jc w:val="both"/>
        <w:rPr>
          <w:rFonts w:ascii="Monotype Corsiva" w:hAnsi="Monotype Corsiva" w:cs="Times New Roman"/>
          <w:b/>
          <w:b/>
          <w:color w:val="C00000"/>
          <w:sz w:val="36"/>
          <w:szCs w:val="36"/>
          <w:lang w:bidi="ar-EG"/>
        </w:rPr>
      </w:pPr>
      <w:r>
        <w:rPr>
          <w:rFonts w:cs="Monotype Corsiva" w:ascii="Monotype Corsiva" w:hAnsi="Monotype Corsiva"/>
          <w:b/>
          <w:bCs/>
          <w:i/>
          <w:iCs/>
          <w:color w:val="C00000"/>
          <w:sz w:val="72"/>
          <w:szCs w:val="72"/>
        </w:rPr>
        <w:t>Μ</w:t>
      </w:r>
      <w:r>
        <w:rPr>
          <w:rFonts w:cs="Times New Roman" w:ascii="Monotype Corsiva" w:hAnsi="Monotype Corsiva"/>
          <w:b/>
          <w:color w:val="C00000"/>
          <w:sz w:val="36"/>
          <w:szCs w:val="36"/>
        </w:rPr>
        <w:t>ερικές από τις πτυχές της ανθρώπινης συμπεριφοράς του προς τις συζύγους του</w:t>
      </w:r>
      <w:r>
        <w:rPr>
          <w:rFonts w:cs="Times New Roman" w:ascii="Monotype Corsiva" w:hAnsi="Monotype Corsiva"/>
          <w:b/>
          <w:color w:val="C00000"/>
          <w:sz w:val="36"/>
          <w:szCs w:val="36"/>
          <w:lang w:bidi="ar-EG"/>
        </w:rPr>
        <w:t>:</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παράβλεψη των λαθών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ζήλεια προέρχεται από την ανθρώπινη φύση.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την αντιμετώπιζε με επιείκεια και μεγαλοψυχία και αντιμετώπιζε τα αποτελέσματά της με σοφία και μακροθυμία. Ο Άνας μπιν Μάλικ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Προφήτης ήταν στο σπίτι μιας από τις συζύγους του. Και μια από τις μητέρες των πιστών (δηλ. από τις συζύγους του Προφήτη) έστειλε ένα δίσκο με φαγητό. Η σύζυγος στης οποίας το σπίτι βρισκόταν ο Προφήτης χτύπησε το χέρι του υπηρέτη. Έτσι ο δίσκος έπεσε και έσπασε. Τότε ο Προφήτης μάζεψε τα κομμάτια του δίσκου και άρχιζε να μαζεύει σ’ αυτά το φαγητό που βρισκόταν στο δίσκο, λέγοντας: ‘Ζήλεψε η μητέρα σας.’ Έπειτα είπε στον υπηρέτη να περιμένει, μέχρι που έφερε έναν άλλο δίσκο από το σπίτι εκείνο. Έδωσε τον γερό δίσκο για κείνη της οποίας ο δίσκος είχε σπάσει και κράτησε τον σπασμένο στο σπίτι εκείνης που τον είχε σπάσει.»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2.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αφοσίωσή του στις συζύγους του:</w:t>
      </w:r>
    </w:p>
    <w:p>
      <w:pPr>
        <w:pStyle w:val="Normal"/>
        <w:ind w:firstLine="567"/>
        <w:jc w:val="both"/>
        <w:rPr>
          <w:rFonts w:ascii="Times New Roman" w:hAnsi="Times New Roman" w:cs="Times New Roman"/>
          <w:bCs/>
          <w:sz w:val="24"/>
          <w:szCs w:val="24"/>
          <w:lang w:bidi="ar-EG"/>
        </w:rPr>
      </w:pPr>
      <w:r>
        <w:rPr>
          <w:rFonts w:cs="Times New Roman" w:ascii="Times New Roman" w:hAnsi="Times New Roman"/>
          <w:sz w:val="24"/>
          <w:szCs w:val="24"/>
        </w:rPr>
        <w:t xml:space="preserve">Το να εκπληρώνει κανείς την υπόσχεσή του, το να διατηρήσει τη στοργή του και το να είναι ευγνώμων για τις χάρες, είναι χαρακτηριστικά που υποδεικνύουν την καλοσύνη αυτού που τα έχε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όταν αναφερόταν το όνομα της Χαντίτζα μπροστά του, την επαινούσε με τα καλύτερα λόγια. Η Αΐσα (η ευαρέστηση του Αλλάχ επ’ αυτής) είπε: </w:t>
      </w:r>
    </w:p>
    <w:p>
      <w:pPr>
        <w:pStyle w:val="Normal"/>
        <w:ind w:firstLine="567"/>
        <w:jc w:val="both"/>
        <w:rPr>
          <w:rFonts w:ascii="Sylfaen" w:hAnsi="Sylfaen" w:cs="Times New Roman"/>
          <w:b/>
          <w:b/>
          <w:bCs/>
          <w:i/>
          <w:i/>
          <w:iCs/>
          <w:color w:val="0427BC"/>
          <w:sz w:val="24"/>
          <w:szCs w:val="24"/>
          <w:lang w:bidi="ar-EG"/>
        </w:rPr>
      </w:pPr>
      <w:r>
        <w:rPr>
          <w:rFonts w:cs="Times New Roman" w:ascii="Times New Roman" w:hAnsi="Times New Roman"/>
          <w:b/>
          <w:bCs/>
          <w:i/>
          <w:iCs/>
          <w:color w:val="0427BC"/>
          <w:sz w:val="24"/>
          <w:szCs w:val="24"/>
        </w:rPr>
        <w:t xml:space="preserve">«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όταν ανέφερα τη (σύζυγό του) Χαντίντζα (η οποία είχε πεθάνει), την επαινούσε με τα καλύτερα λόγια. Και μια μέρα ζήλεψα και είπα: ‘Πόσο συχνά την αναφέρεις ενώ ο Αλλάχ σου την έχει αντικαταστήσει με μια άλλη καλύτερη από αυτήν;’ Τότε ο Προφήτης είπε: ‘Ο Αλλάχ δε μου την αντικατέστησε με καλύτερη από αυτήν, (η Χαντίτζα) πίστεψε σε μένα όταν οι άνθρωποι με αρνούνταν, και με πίστεψε όταν οι άνθρωποι με διέψευδαν, με υποστήριζε με τα χρήματά της όταν οι άνθρωποι μού τα στερούσαν, και ο Αλλάχ μού παρείχε παιδιά από αυτήν, ενώ δε μου είχε παράσχει από τις άλλες γυναίκες.»</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 xml:space="preserve">(Άχμαντ) </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3.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το υψηλό επίπεδο συμπεριφοράς του προς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Σε όλη του τη ζωή, δεν αναφέρθηκε ότ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τε πριν είτε μετά την Αποστολή του, σήκωσε ποτέ το χέρι του εναντίον καμιάς γυναίκας. Όπως είναι γνωστό ότι δεν υπάρχει κανένα σπίτι χωρίς προβλήματα, και το σπίτι του Προφήτη δεν απείχε από αυτό. Παρ’ όλα αυτά, ποτέ δε χτύπησε καμία από τις συζύγους του, ούτε είπε ποτέ προσβλητικά λόγια προς αυτές. Η Αΐσα (η ευαρέστηση του Αλλάχ επ’ αυτής) είπε: </w:t>
      </w:r>
    </w:p>
    <w:p>
      <w:pPr>
        <w:pStyle w:val="Normal"/>
        <w:ind w:firstLine="567"/>
        <w:jc w:val="both"/>
        <w:rPr/>
      </w:pPr>
      <w:r>
        <w:rPr>
          <w:rFonts w:cs="Times New Roman" w:ascii="Times New Roman" w:hAnsi="Times New Roman"/>
          <w:b/>
          <w:bCs/>
          <w:i/>
          <w:iCs/>
          <w:color w:val="0427BC"/>
          <w:sz w:val="24"/>
          <w:szCs w:val="24"/>
        </w:rPr>
        <w:t>«Ο Προφήτης ποτέ δεν χτύπησε καμία γυναίκα.»</w:t>
      </w:r>
    </w:p>
    <w:p>
      <w:pPr>
        <w:pStyle w:val="Normal"/>
        <w:ind w:firstLine="567"/>
        <w:jc w:val="both"/>
        <w:rPr>
          <w:rFonts w:ascii="Sylfaen" w:hAnsi="Sylfaen" w:cs="Times New Roman"/>
          <w:bCs/>
          <w:sz w:val="24"/>
          <w:szCs w:val="24"/>
          <w:lang w:bidi="ar-EG"/>
        </w:rPr>
      </w:pPr>
      <w:r>
        <w:rPr>
          <w:rFonts w:cs="Times New Roman" w:ascii="Times New Roman" w:hAnsi="Times New Roman"/>
          <w:bCs/>
          <w:sz w:val="24"/>
          <w:szCs w:val="24"/>
        </w:rPr>
        <w:t>Στ’ αλήθεια ο Αλλάχ τον έστειλε ως έλεους για όλους τους ανθρώπους. Ο ‘Αμπντ Αλλάχ μπιν ‘Ουμπάιντ (</w:t>
      </w:r>
      <w:r>
        <w:rPr>
          <w:rFonts w:cs="Times New Roman" w:ascii="AGA Arabesque" w:hAnsi="AGA Arabesque"/>
          <w:b/>
          <w:color w:val="FF0000"/>
          <w:sz w:val="24"/>
          <w:szCs w:val="24"/>
        </w:rPr>
        <w:t></w:t>
      </w:r>
      <w:r>
        <w:rPr>
          <w:rFonts w:cs="Times New Roman" w:ascii="Times New Roman" w:hAnsi="Times New Roman"/>
          <w:bCs/>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Όταν έσπασαν τα μπροστινά δόντια του Αγγελιαφόρου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και άνοιξε το μέτωπό του (από το λαό του), και ενώ το αίμα έτρεχε στο πρόσωπό του και οι Σύντροφοι τού είπαν: ‘Ω, Αγγελιαφόρε του Αλλάχ, κάνε επίκληση στον Αλλάχ εναντίον τους’.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w:t>
      </w:r>
      <w:r>
        <w:rPr>
          <w:rFonts w:cs="Times New Roman" w:ascii="Sylfaen" w:hAnsi="Sylfaen"/>
          <w:b/>
          <w:bCs/>
          <w:i/>
          <w:iCs/>
          <w:color w:val="0427BC"/>
          <w:sz w:val="24"/>
          <w:szCs w:val="24"/>
          <w:lang w:bidi="ar-EG"/>
        </w:rPr>
        <w:t xml:space="preserve"> </w:t>
      </w:r>
      <w:r>
        <w:rPr>
          <w:rFonts w:cs="Times New Roman" w:ascii="Times New Roman" w:hAnsi="Times New Roman"/>
          <w:b/>
          <w:bCs/>
          <w:i/>
          <w:iCs/>
          <w:color w:val="0427BC"/>
          <w:sz w:val="24"/>
          <w:szCs w:val="24"/>
        </w:rPr>
        <w:t xml:space="preserve">‘Ο Αλλάχ, ο Ύψιστος, δε με έστειλε ούτε ως συκοφάντη, ούτε για να καταριέμαι, αλλά με έστειλε ως έλεος και για να καλέσω τους ανθρώπους προς το Ισλάμ’, και στη συνέχεια ο Προφήτης έκανε επίκληση στον Αλλάχ: ‘Ω Αλλάχ καθοδήγησε το λαό μου. Στ’ αλήθεια, δεν γνωρίζουν.’»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άιχακεϊ)</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4.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υσπλαχνία του προς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πολυγαμία του Προφήτη με εννέα γυναίκες είχε τους λόγους της. Από αυτούς τους λόγους ήταν και το έλεος, η ευσπλαχνία και η ευγνωμοσύνη του προς αυτούς που πίστεψαν σ’ αυτόν και τον ακολούθησαν, και λόγω αυτού υπέστησαν διωγμούς και έχασαν τα σπίτια τους. Για τέτοιους λόγους παντρεύτηκε τη Σάουντα μπινετ Ζάμ‘α (η ευαρέστηση του Αλλάχ επ’ αυτής), η οποία ήταν 55 ετών, ενώ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50. Αυτός ο γάμος εξέπληξε τους κατοίκους της Μέκκα, επειδή η Σάουντα δεν κατείχε ομορφιά, ούτε πλούτη, και είχε πέντε παιδιά. Όμω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την παντρεύτηκε από την ανθρωπιά του και από την ευσπλαχνία του για την κατάστασή της, καθώς επίσης και για να την τιμήσει, αφού εκείνη γύρισε από την Αβησσυνία μετά από το θάνατο του άνδρα της.</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5.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το έλεός του για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μπήκε στο τζαμί και είδε ένα σχοινί τεντωμένο σε δύο κολώνες και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Τι είναι αυτό το σχοινί;» Είπαν: «Για τη Ζάιναμπ. Προσεύχεται και όταν κουράζεται στηρίζεται σ’ αυτό.»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Λύστε το. Ας προσευχηθεί κανείς σας όσο μπορεί και όταν κουραστεί ας καθίσει.»</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Νισά’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ίναι μια θεία θρησκεία, γι’ αυτό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δεν ήθελε για την οικογένειά του το να φορτωθούν με παραπάνω απ’ όσο αντέχουν όσον αφορά τη λατρεία, ώστε αυτό να μην επηρεάζει τις άλλες πτυχές της ζωής τους. Και πώς να μη γινόταν αυτό, αφού αυτός είναι που είπε σε έναν Σύντροφό του που απασχολούταν με τη λατρεία και παραμελούσε τις εγκόσμιες απολαύσεις: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Στ’ αλήθεια, τα μάτια σου έχουν δικαίωμα πάνω σου. Και το σώμα σου έχει δικαίωμα πάνω σου. Και η γυναίκα σου έχει δικαίωμα πάνω σου. Και ο επισκέπτης στο σπίτι σου έχει δικαίωμα πάνω σου. Και ο φίλος σου έχει δικαίωμα πάνω σου.»</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6.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μακροθυμία του με τις συζύγους του:</w:t>
      </w:r>
    </w:p>
    <w:p>
      <w:pPr>
        <w:pStyle w:val="Normal"/>
        <w:ind w:firstLine="567"/>
        <w:jc w:val="both"/>
        <w:rPr>
          <w:rFonts w:ascii="Sylfaen" w:hAnsi="Sylfaen" w:cs="Times New Roman"/>
          <w:sz w:val="24"/>
          <w:szCs w:val="24"/>
          <w:lang w:bidi="ar-EG"/>
        </w:rPr>
      </w:pPr>
      <w:r>
        <w:rPr>
          <w:rFonts w:cs="Times New Roman" w:ascii="Times New Roman" w:hAnsi="Times New Roman"/>
          <w:sz w:val="24"/>
          <w:szCs w:val="24"/>
        </w:rPr>
        <w:t>Ο Αγγελιαφόρος του Αλλάχ ήταν ο πιο μακρόθυμος άνθρωπος, ιδιαίτερα απέναντι στις συζύγους του, παρέβλεπε πάντα τα λάθη τους, τα υπέμενε και τα συγχωρούσε, στην περίπτωση που δεν περιείχαν απαγορευμένες πράξεις. Όλα αυτά τα αντιμετώπιζε με χαμόγελο, που περιελάμβανε μέσα του την αγάπη, την ανοχή και την επιείκειά του. Και μπορεί να φανταστεί κανείς τη μακροθυμία του απέναντι στις συζύγους του στο παρακάτω παράδειγμα. Ο Αν-Νου‘μάν μπιν Μπασείρ (</w:t>
      </w:r>
      <w:r>
        <w:rPr>
          <w:rFonts w:cs="Times New Roman" w:ascii="AGA Arabesque" w:hAnsi="AGA Arabesque"/>
          <w:b/>
          <w:bCs/>
          <w:color w:val="FF0000"/>
          <w:sz w:val="24"/>
          <w:szCs w:val="24"/>
        </w:rPr>
        <w:t></w:t>
      </w:r>
      <w:r>
        <w:rPr>
          <w:rFonts w:cs="Times New Roman" w:ascii="Times New Roman" w:hAnsi="Times New Roman"/>
          <w:sz w:val="24"/>
          <w:szCs w:val="24"/>
        </w:rPr>
        <w:t>) είπε:</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Άμπου Μπακρ πήγε στο σπίτι του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και άκουσε από έξω τη φωνή της Αΐσα να είναι δυνατή (προς τον Αγγελιαφόρο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κατά ένα διάλογο μεταξύ τους). Ο Αμπού Μπακρ όταν μπήκε στο σπίτι, την έπιασε για να τη χαστουκίσει. Της είπε: «Ποτέ μη σε ξαναδώ να σηκώσεις τον τόνο (της φωνής) σου στον Αγγελιαφόρο του Αλλάχ.» Μα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ον εμπόδισε (από το να τη χτυπήσει), και ο Άμπου Μπακρ βγήκε έξω οργισμένος.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ής είπε (αστειευόμενος), όταν είχε φύγει ο Άμπου Μπακρ: «Είδες; Σε έσωσα από τον άνδρα.» Μετά από κάποιες μέρες ο Άμπου Μπακρ πήγε στο σπίτι του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και τους είδε συμφιλιωμένους. Τους είπε: «Είσαγετέ με στην ειρήνη σας, όπως με εισήγατε στον πόλεμό σας.»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ού είπε: «Το κάνουμε, το κάνουμε.»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7.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διευκόλυνση των συζύγων του:</w:t>
      </w:r>
    </w:p>
    <w:p>
      <w:pPr>
        <w:pStyle w:val="Normal"/>
        <w:ind w:firstLine="567"/>
        <w:jc w:val="both"/>
        <w:rPr>
          <w:rFonts w:ascii="Sylfaen" w:hAnsi="Sylfaen" w:cs="Times New Roman"/>
          <w:sz w:val="24"/>
          <w:szCs w:val="24"/>
          <w:lang w:bidi="ar-EG"/>
        </w:rPr>
      </w:pPr>
      <w:r>
        <w:rPr>
          <w:rFonts w:cs="Times New Roman" w:ascii="Times New Roman" w:hAnsi="Times New Roman"/>
          <w:sz w:val="24"/>
          <w:szCs w:val="24"/>
        </w:rPr>
        <w:t>Ο Άμπου Χοράιρα (</w:t>
      </w:r>
      <w:r>
        <w:rPr>
          <w:rFonts w:cs="Times New Roman" w:ascii="AGA Arabesque" w:hAnsi="AGA Arabesque"/>
          <w:b/>
          <w:bCs/>
          <w:color w:val="FF0000"/>
          <w:sz w:val="24"/>
          <w:szCs w:val="24"/>
        </w:rPr>
        <w:t></w:t>
      </w:r>
      <w:r>
        <w:rPr>
          <w:rFonts w:cs="Times New Roman" w:ascii="Times New Roman" w:hAnsi="Times New Roman"/>
          <w:sz w:val="24"/>
          <w:szCs w:val="24"/>
        </w:rPr>
        <w:t>) είπε:</w:t>
      </w:r>
    </w:p>
    <w:p>
      <w:pPr>
        <w:pStyle w:val="Normal"/>
        <w:ind w:firstLine="567"/>
        <w:jc w:val="both"/>
        <w:rPr>
          <w:rFonts w:ascii="Sylfaen" w:hAnsi="Sylfaen" w:cs="Times New Roman"/>
          <w:b/>
          <w:b/>
          <w:bCs/>
          <w:i/>
          <w:i/>
          <w:iCs/>
          <w:color w:val="0427BC"/>
          <w:sz w:val="24"/>
          <w:szCs w:val="24"/>
          <w:lang w:bidi="ar-EG"/>
        </w:rPr>
      </w:pPr>
      <w:r>
        <w:rPr>
          <w:rFonts w:cs="Times New Roman" w:ascii="Times New Roman" w:hAnsi="Times New Roman"/>
          <w:b/>
          <w:bCs/>
          <w:i/>
          <w:iCs/>
          <w:color w:val="0427BC"/>
          <w:sz w:val="24"/>
          <w:szCs w:val="24"/>
        </w:rPr>
        <w:t xml:space="preserve">«Ένας άντρας μπήκε στο τζαμί … και έπειτα ούρησε στη γωνία του τζαμιού. Οι άνθρωποι έσπευσαν προς αυτόν, αλλά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ους σταμάτησε και είπε: ‘Στ’ αλήθεια σταλθήκατε για να διευκολύνετε, και όχι για να δυσκολεψετε τα πράγματα. Ρίξτε νερό πάνω από τα ούρα.»</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pPr>
      <w:r>
        <w:rPr>
          <w:rFonts w:cs="Times New Roman" w:ascii="Times New Roman" w:hAnsi="Times New Roman"/>
          <w:sz w:val="24"/>
          <w:szCs w:val="24"/>
        </w:rPr>
        <w:t xml:space="preserve">Αυτά είναι τα λόγια του Αγγελιαφόρου του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και η μέθοδός του όσον αφορά τη συμπεριφορά του προς τους ανθρώπους, δηλαδή η διευκόλυνση, η επιείκεια και ο οίκτο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η Αΐσα (η ευαρέστηση του Αλλάχ επ’ αυτής)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Στάλθηκε σε μένα και στη Χάφσα φαγητό ως δώρο, ενώ νηστεύαμε. Μια από μας είπε στην άλλη: ‘Θέλεις να φας;’ Η άλλη είπε: ‘Ναι.’ Κι έτσι φάγαμε. Έπειτα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μπήκε στο σπίτι. Μια από μας είπε σε αυτόν: ‘Ω, Αγγελιαφόρε του Αλλάχ. Στάλθηκε σε μας δώρο και το λαχταρήσαμε. Έτσι, φάγαμε (σπάσαμε τη νηστεία μας).’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Δεν πειράζει. Κάντε νηστεία άλλη μέρα ως αντικατάσταση γι’ αυτή.’»</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8.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υγένειά του στη συμπεριφορά του προς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καλύτερη μπουκιά είναι εκείνη που κρατάς στο χέρι σου και τη δίνεις στο στόμα της συζύγου σου. Και η καλύτερη γουλιά είναι εκείνη που τη δίνεις με το χέρι σου στο στόμα της συζύγου σου. Όλα αυτά δεν αποτελούν μόνο μια πράξη με την οποία στοχεύει κανείς να κερδίσει την καρδιά της συζύγου του, και μια ένδειξη καλής συμπεριφοράς και αγάπης απέναντί της, μα είναι και πράξη ελεημοσύνης, για την οποία θα αμειφθεί από τον Αλλάχ. Από αυτόν το συνδυασμό του θρησκευτικού και του κοσμικού συνεχίζεται η θερμότητα των συναισθημάτων και εξαπλώνεται η οικειότητα και η στοργή μεταξύ των συζύγων, και η σύζυγος απολαμβάνει την ασφάλεια και την ξεγνοιασιά.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στον Σά‘ντ  μπιν Άμπι Ουακκάς: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Και δε θα ξοδέψεις κάτι για χάρη του Αλλάχ, χωρίς να αμειφθείς γι’ αυτό, ακόμα και μια μπουκιά που δίνεις στο στόμα της συζύγου σ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9.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προσοχή των συναισθημάτων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Το να προσέχεις τα συναισθήματα των άλλων αποτελεί ένδειξη της αγνότητας της ψυχής σου, και της καθαρής συνείδησης σου. Ο Αγγελιαφόρος του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πρόσεχε τα συναισθήματα των συζύγων του και δεν στεναχωριόταν από οποιαδήποτε λάθη έκαναν χωρίς τη θέλησή τους. Ο ‘Αμάρ μπιν Γιάσσιρ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Προφήτης σταμάτησε να ξεκουραστεί με το στρατό κατά τη νύχτα, και μαζί του ήταν η σύζυγός του, Αΐσα. Το κολιέ της που ήταν από χάντρα από την Υεμένη από τη πόλη Διφάρ κόπηκε, τότε ο Προφήτης σταμάτησε τους ανθρώπους λόγω του κολιέ, μέχρι που έλαμψε η αυγή. Και οι άνθρωποι δεν είχαν μαζί τους νερό (για νίψη-Ουντού’). Τότε ο Άμπου Μπακρ τής είπε θυμωμένος: ‘Σταμάτησες τους ανθρώπους ενώ δεν έχουν νερό μαζί τους;’ Τότε ο Αλλάχ αποκάλυψε την άδεια του Ταγιάμμουμ (νίψη για προσευχή με χώμα όταν δεν υπάρχει διαθέσιμο νερό). Οι Μουσουλμάνοι σηκώθηκαν τότε με τον Αγγελιαφόρο του Αλλάχ και χτύπησαν το έδαφος με τα χέρια τους. Έπειτα σήκωσαν τα χέρια χωρίς να τινάξουν την άμμο από τα χέρια τους, και σκούπισαν τα πρόσωπά τους με αυτά και τα χέρια τους μέχρι τους καρπού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Νισά’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0.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υγένεια και η δεοντολογία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ανταλλαγή λουλουδιών μεταξύ αγαπημένων προσώπων αποτελεί ένδειξη τρυφερότητας, ευγένειας, στοργής που κατέχει αυτός που τα δίνει προς αυτόν στον οποίον τα δίνει. Ο Αγγελιαφόρος του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διέταξε αυτό, καθώς και το να τα αποδέχεται κανείς, λέγοντας: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Σε όποιον προσφερθεί ένα κομμάτι βασιλικού, ας μην το αρνηθεί. Στ’ αλήθεια είναι ελαφρύ στο κουβάλημα, όμορφο στη μυρωδιά.»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1.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ο καλλωπισμός του για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όμορφη εμφάνιση και η καλή μυρωδιά κάνει τις καρδιές και τις ψυχές να αισθάνονται ξεγνοιασιά και οικειότητα. Επίσης, φέρνει στα μάτια ωραία αίσθηση.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Θυμάμαι σα να βλέπω μπροστά μου τη λάμψη του αρώματος στο κεφάλι του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ενώ ήταν σε κατάσταση Ιχράμ.»</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Νισά’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όταν η Αΐσα ρωτήθηκε: </w:t>
      </w:r>
    </w:p>
    <w:p>
      <w:pPr>
        <w:pStyle w:val="Normal"/>
        <w:ind w:firstLine="567"/>
        <w:jc w:val="both"/>
        <w:rPr/>
      </w:pPr>
      <w:r>
        <w:rPr>
          <w:rFonts w:cs="Times New Roman" w:ascii="Times New Roman" w:hAnsi="Times New Roman"/>
          <w:b/>
          <w:bCs/>
          <w:i/>
          <w:iCs/>
          <w:color w:val="0427BC"/>
          <w:sz w:val="24"/>
          <w:szCs w:val="24"/>
        </w:rPr>
        <w:t xml:space="preserve">«Με ποιο πράγμα ξεκινούσ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όταν έμπαινε σπίτι;» Είπε: «Όταν έμπαινε σπίτι ξεκινούσε με το Σιουάκ (δηλ. να καθαρίζει τα δόντια του με το Σιουάκ).»</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Άμπι Σάιμπ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Αυτή ήταν η φύση του Προφήτη, αγνός, καθαρός και ευγενικός σε όλες τις πτυχές του, ακόμα και όταν κοιμόταν. Δεν κοιμόταν, παρά μόνο σε κατάσταση καθαρότητας, δηλαδή πριν κοιμηθεί εκτελούσε Ουντού’. Ο Άνας μπιν Μάλικ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ο οποίος υπηρετούσε 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w:t>
      </w:r>
      <w:r>
        <w:rPr>
          <w:rFonts w:cs="Times New Roman" w:ascii="Times New Roman" w:hAnsi="Times New Roman"/>
          <w:sz w:val="24"/>
          <w:szCs w:val="24"/>
        </w:rPr>
        <w:t xml:space="preserve">για δέκα χρόνια,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Δεν μύρισα ποτέ αμπάρο, ούτε μόσχο, ούτε οτιδήποτε άλλο πιο όμορφο από τη μυρωδιά του Αγγελιαφόρου του Αλλάχ. Ούτε άγγιξα ποτέ μετάξι πιο απαλό από το χέρι του Αγγελιαφόρου του Αλλάχ.»</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2.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έκφραση της αγάπης του προς τις συζύγους του:</w:t>
      </w:r>
    </w:p>
    <w:p>
      <w:pPr>
        <w:pStyle w:val="Normal"/>
        <w:ind w:firstLine="567"/>
        <w:jc w:val="both"/>
        <w:rPr>
          <w:rFonts w:ascii="Times New Roman" w:hAnsi="Times New Roman" w:cs="Times New Roman"/>
          <w:b/>
          <w:b/>
          <w:bCs/>
          <w:sz w:val="24"/>
          <w:szCs w:val="24"/>
          <w:lang w:bidi="ar-EG"/>
        </w:rPr>
      </w:pPr>
      <w:r>
        <w:rPr>
          <w:rFonts w:cs="Times New Roman" w:ascii="Times New Roman" w:hAnsi="Times New Roman"/>
          <w:sz w:val="24"/>
          <w:szCs w:val="24"/>
        </w:rPr>
        <w:t xml:space="preserve">Η σεμνότητα δεν φέρνει παρά μόνο καλό, εκτός από τη σεμνότητα που μπορεί να αποτελέσει αιτία να χάσει ένας Μουσουλμάνος κάτι από τη θρησκεία ή από την εγκόσμια ζωή του. Ο Αγγελιαφόρος του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συνήθιζε να δηλώνει την αγάπη του προς τις συζύγους του για να διδάξει τους οπαδούς του τη σημαντικότητα του να εκφράζουν τα συναισθήματά τους προς τις συζύγους τους, έτσι ώστε να διαρκεί η αγάπη και η καλή συντροφιά μεταξύ των συζύγων. Ο ‘Αμρ ιμπν Αλ-‘Ας ρώτησε τον Προφήτη </w:t>
      </w:r>
      <w:r>
        <w:rPr>
          <w:rFonts w:cs="Times New Roman" w:ascii="AGA Arabesque" w:hAnsi="AGA Arabesque"/>
          <w:b/>
          <w:bCs/>
          <w:color w:val="FF0000"/>
          <w:sz w:val="24"/>
          <w:szCs w:val="24"/>
        </w:rPr>
        <w:t></w:t>
      </w:r>
      <w:r>
        <w:rPr>
          <w:rFonts w:cs="Times New Roman" w:ascii="Times New Roman" w:hAnsi="Times New Roman"/>
          <w:sz w:val="24"/>
          <w:szCs w:val="24"/>
        </w:rPr>
        <w:t>:</w:t>
      </w:r>
      <w:r>
        <w:rPr>
          <w:rFonts w:cs="Times New Roman" w:ascii="Times New Roman" w:hAnsi="Times New Roman"/>
          <w:b/>
          <w:bCs/>
          <w:sz w:val="24"/>
          <w:szCs w:val="24"/>
          <w:lang w:bidi="ar-EG"/>
        </w:rPr>
        <w:t xml:space="preserve"> </w:t>
      </w:r>
    </w:p>
    <w:p>
      <w:pPr>
        <w:pStyle w:val="Normal"/>
        <w:ind w:firstLine="567"/>
        <w:jc w:val="both"/>
        <w:rPr/>
      </w:pPr>
      <w:r>
        <w:rPr>
          <w:rFonts w:cs="Times New Roman" w:ascii="Times New Roman" w:hAnsi="Times New Roman"/>
          <w:b/>
          <w:bCs/>
          <w:i/>
          <w:iCs/>
          <w:color w:val="0427BC"/>
          <w:sz w:val="24"/>
          <w:szCs w:val="24"/>
        </w:rPr>
        <w:t xml:space="preserve">«Ποιον από τους ανθρώπους αγαπάς περισσότερο;» Εκείνος είπε: «Την Αΐσα.» Ο ‘Αμρ είπε: «Και από τους άνδρες;»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Τον πατέρα της.» Ο ‘Αμρ είπε: «Έπειτα ποιον;»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Τον ‘Ούμαρ.» Έπειτα ο ‘Αμρ είπε ότι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ανέφερε κάποιους άνδρες και εγώ σταμάτησα φοβούμενος ότι θα με αναφέρει τελευταίο.»</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3.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ο φόβος του για τις συζύγους του:</w:t>
      </w:r>
    </w:p>
    <w:p>
      <w:pPr>
        <w:pStyle w:val="Normal"/>
        <w:ind w:firstLine="567"/>
        <w:jc w:val="both"/>
        <w:rPr>
          <w:rFonts w:ascii="Sylfaen" w:hAnsi="Sylfaen" w:cs="Times New Roman"/>
          <w:sz w:val="24"/>
          <w:szCs w:val="24"/>
          <w:lang w:bidi="ar-EG"/>
        </w:rPr>
      </w:pPr>
      <w:r>
        <w:rPr>
          <w:rFonts w:cs="Times New Roman" w:ascii="Times New Roman" w:hAnsi="Times New Roman"/>
          <w:sz w:val="24"/>
          <w:szCs w:val="24"/>
          <w:lang w:bidi="ar-EG"/>
        </w:rPr>
        <w:t xml:space="preserve">Ο φόβος </w:t>
      </w:r>
      <w:r>
        <w:rPr>
          <w:rFonts w:cs="Times New Roman" w:ascii="Times New Roman" w:hAnsi="Times New Roman"/>
          <w:sz w:val="24"/>
          <w:szCs w:val="24"/>
        </w:rPr>
        <w:t xml:space="preserve">προέρχεται από την ανθρώπινη φύση, και είναι φυσιολογικό όταν δεν υπερβαίνει τον εύλογο βαθμό. Και ό,τι το υπερβαίνει αποτελεί ασθένεια. Ο Αγγελιαφόρος του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φοβόταν για τις συζύγους του και μοχθούσε ώστε να μην τις βλάψει τίποτε. Ο Άνας μπιν Μάλικ (</w:t>
      </w:r>
      <w:r>
        <w:rPr>
          <w:rFonts w:cs="Times New Roman" w:ascii="AGA Arabesque" w:hAnsi="AGA Arabesque"/>
          <w:b/>
          <w:bCs/>
          <w:color w:val="FF0000"/>
          <w:sz w:val="24"/>
          <w:szCs w:val="24"/>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Ήμουν με τον Άμπου Τάλχα και με τον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Μαζί με τον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βρισκόταν η σύζυγός του, Σαφίγια, η οποία καθόταν πίσω του στην καμήλα του. Και ενώ βρίσκονταν στο δρόμο, η καμήλα σκόνταψε και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και η σύζυγός του έπεσαν. Ο Άμπου Τάλχα τότε έτρεξε στον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και είπε: «Ω, Προφήτη του Αλλάχ, ας με έκανε ο Αλλάχ να πέσω αντί για σένα. Έπαθες κάτι;»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Όχι. Αλλά φρόντισε τη γυναίκα μου.» Τότε ο Άμπου Τάλχα κάλυψε το πρόσωπό του και πήγε σ’ εκείνη, και έριξε το ένδυμά του σ’ αυτήν. Έπειτα η σύζυγος του Προφήτη σηκώθηκε και τότε ο Άμπου Τάλχα και ο Άνας έπιασαν την καμήλα, κι έτσι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και η γυναίκα του ανέβηκαν πάνω της.»</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 xml:space="preserve">(Αλ-Μπουχάρι) </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4.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έγνοια για τη σωτηρία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Αγγελιαφόρος του Αλλάχ επιθυμούσε το καλό για τις συζύγους του και μοχθούσε να το λάβουν, ιδιαίτερα το καλό που θα τις οδηγήσει στο να λάβουν την ευαρέστηση του Αλλάχ και στον Παράδεισο, και θα τις απομακρύνει από το Πυρ. Και αυτή είναι η επιτυχία που ανέφερε ο Αλλάχ στα λόγια Του: </w:t>
      </w:r>
    </w:p>
    <w:p>
      <w:pPr>
        <w:pStyle w:val="Normal"/>
        <w:ind w:firstLine="567"/>
        <w:jc w:val="both"/>
        <w:rPr>
          <w:rFonts w:ascii="Times New Roman" w:hAnsi="Times New Roman" w:cs="Times New Roman"/>
          <w:sz w:val="24"/>
          <w:szCs w:val="24"/>
        </w:rPr>
      </w:pPr>
      <w:r>
        <w:rPr>
          <w:rFonts w:cs="Times New Roman" w:ascii="AGA Arabesque" w:hAnsi="AGA Arabesque"/>
          <w:b/>
          <w:sz w:val="24"/>
          <w:szCs w:val="24"/>
        </w:rPr>
        <w:t></w:t>
      </w:r>
      <w:r>
        <w:rPr>
          <w:rFonts w:cs="Times New Roman" w:ascii="Times New Roman" w:hAnsi="Times New Roman"/>
          <w:b/>
          <w:color w:val="FF0000"/>
          <w:sz w:val="24"/>
          <w:szCs w:val="24"/>
        </w:rPr>
        <w:t>Κάθε ψυχή θα γευτεί το θάνατο και στ’ αλήθεια, την Ημέρα της Ανάστασης θα λάβετε τις αμοιβές και τις τιμωρίες σας (για τις καλές και κακές πράξεις που κάνατε). Και όποιος απομακρυνθεί από το Πυρ και εισαχθεί στον Παράδεισο, στ’ αλήθεια πέτυχε. Στ’ αλήθεια η εγκόσμια ζωή δεν είναι, παρά μόνο η απόλαυση της πλάνης.</w:t>
      </w:r>
      <w:r>
        <w:rPr>
          <w:rFonts w:cs="Times New Roman" w:ascii="Times New Roman" w:hAnsi="Times New Roman"/>
          <w:b/>
          <w:sz w:val="24"/>
          <w:szCs w:val="24"/>
        </w:rPr>
        <w:t xml:space="preserve"> </w:t>
      </w:r>
      <w:r>
        <w:rPr>
          <w:rFonts w:cs="Times New Roman" w:ascii="AGA Arabesque" w:hAnsi="AGA Arabesque"/>
          <w:b/>
          <w:sz w:val="24"/>
          <w:szCs w:val="24"/>
        </w:rPr>
        <w:t></w:t>
      </w:r>
      <w:r>
        <w:rPr>
          <w:rFonts w:cs="Times New Roman" w:ascii="Times New Roman" w:hAnsi="Times New Roman"/>
          <w:sz w:val="24"/>
          <w:szCs w:val="24"/>
        </w:rPr>
        <w:t xml:space="preserve"> </w:t>
      </w:r>
    </w:p>
    <w:p>
      <w:pPr>
        <w:pStyle w:val="Normal"/>
        <w:jc w:val="right"/>
        <w:rPr/>
      </w:pPr>
      <w:r>
        <w:rPr>
          <w:rFonts w:cs="Monotype Corsiva" w:ascii="Monotype Corsiva" w:hAnsi="Monotype Corsiva"/>
          <w:i/>
          <w:iCs/>
          <w:color w:val="C00000"/>
          <w:sz w:val="32"/>
          <w:szCs w:val="32"/>
        </w:rPr>
        <w:t>(Κοράνιο 3:18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Γι’ αυτό ο Αγγελιαφόρος του Αλλάχ πρόσεχε τις συζύγους του και τις καθοδηγούσε προς το δρόμο του καλού. Η Ουμμ Σάλαμα (η ευαρέστηση του Αλλάχ επ’ αυτής), σύζυγος του Προφήτη,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Μια νύχτα ο Προφήτης ξύπνησε τρομαγμένος λέγοντας: ‘Σουμπχάν Αλλάχ (έκφραση που δηλώνει έκπληξη και σημαίνει Δόξα στον Αλλάχ)! Πόσο μεγαλειώδες είναι ό,τι έστειλε ο Αλλάχ από τους θησαυρούς του ελέους Του και πόσο μεγαλειώδες ό,τι έστειλε από δοκιμασίες. Ποιος θα ξυπνήσει αυτές που κατέχουν τα δωμάτια (δηλ. τις συζύγους του, για να προσευχηθούν) (και να μην υποστηρίζονται στο ότι είναι σύζυγοι του Προφήτη, και να απέχουν από τις δοκιμασίες αυτού του κόσμου); Ίσως μια ντυμένη (με όλες τις απολαύσεις) κατά την εγκόσμια ζωή να είναι γυμνή (από όλα αυτά) κατά τη Μέλλουσα.’»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5.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δεν ερχόταν απροειδοποίητα σ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Ο Αγγελιαφόρος του Αλλάχ μισούσε τη δυσπιστία και τη ζήλεια που ξεπερνά τα λογικά όρια. Επίσης, αγαπούσε το να βλέπει τις συζύγους του στην ομορφότερη κατάσταση και στην τελειότερη εμφάνιση. Και αυτό γιατί πρόσεχε να δυναμώσει τα δεσμά της αγάπης μεταξύ αυτού και των συζύγων του. Γι’ αυτό ποτέ δεν ερχόταν ξαφνικά μετά από ταξίδι και πάντα πληροφορούσε για το πότε θα έρθει, έτσι ώστε οι σύζυγοί του να έχουν τον επαρκή χρόνο να καλλωπιστούν και να καθαριστούν, και να είναι έτοιμες να τον δεχτούν, κι έτσι να τις δει στην καλύτερη εμφάνιση και με αυτόν τον τρόπο να δυναμώσουν τα δεσμά της αγάπης τους. Ο Τζάμπιρ μπιν ‘Αμπντ Αλλάχ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Ήμασταν με τον Προφήτη σε ένα ταξίδι. Και όταν ήμασταν έτοιμοι να φύγουμε για τα σπίτια μας, ο Προφήτης είπε: ‘Περιμένετε μέχρι το βράδυ για να μπούμε (στην πόλη), έτσι ώστε να χτενιστεί η αχτένιστη και να κάνει αποτρίχωση αυτή που ο άντρας της ήταν απών.’»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6.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ανιδιοτέλειά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φρόντιζε τις συζύγους του πριν από τον εαυτό του. Δημιουργήθηκε με γενναιοδωρία και γι’ αυτό πάντα φρόντιζε τις ανάγκες των συζύγων του πριν από τις δικές του. Οτιδήποτε είχε στην κατοχή του το έδινε πρώτα σ’ αυτές. Και πώς να μη γίνει αυτό, όταν ο ίδιος έχει πει: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Όταν ο Αλλάχ δίνει σε κάποιον από σας κάτι καλό, ας ξεκινήσει με τον εαυτό του και με τη σύζυγό του.»</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αμπαράν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Τα λόγια του Προφήτη δεν ήταν μόνο θεωρητικά , αλλά τα εφάρμοζε και στη ζωή του. Ο Άνας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Η Ουμμ Σάλαμα με έστειλε με ένα δίσκο με χουρμάδες για τον Προφήτη. Και ο Προφήτης πήρε μια χούφτα και την έστειλε σε μια από τις συζύγους του. Έπειτα πήρε μια άλλη χούφτα και την έστειλε σε μια άλλη από τις συζύγους του, κτλ. Και έπειτα κάθισε να φαει ό,τι απέμεινε, και από τον τρόπο με τον όποιον έφαγε φάνηκε ότι το επιθυμούσε πολύ.»</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χμαντ)</w:t>
      </w:r>
    </w:p>
    <w:p>
      <w:pPr>
        <w:pStyle w:val="Normal"/>
        <w:ind w:firstLine="567"/>
        <w:jc w:val="both"/>
        <w:rPr>
          <w:rFonts w:ascii="Times New Roman" w:hAnsi="Times New Roman" w:cs="Times New Roman"/>
          <w:b/>
          <w:b/>
          <w:bCs/>
          <w:color w:val="C00000"/>
          <w:sz w:val="24"/>
          <w:szCs w:val="24"/>
        </w:rPr>
      </w:pPr>
      <w:r>
        <w:rPr>
          <w:rFonts w:cs="Times New Roman" w:ascii="Monotype Corsiva" w:hAnsi="Monotype Corsiva"/>
          <w:b/>
          <w:bCs/>
          <w:color w:val="C00000"/>
          <w:sz w:val="28"/>
          <w:szCs w:val="28"/>
          <w:lang w:bidi="ar-EG"/>
        </w:rPr>
        <w:t xml:space="preserve">17.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ταπεινότητά του απέναντι στις συζύγους του:</w:t>
      </w:r>
    </w:p>
    <w:p>
      <w:pPr>
        <w:pStyle w:val="Normal"/>
        <w:ind w:firstLine="567"/>
        <w:jc w:val="both"/>
        <w:rPr/>
      </w:pPr>
      <w:r>
        <w:rPr>
          <w:rFonts w:cs="Times New Roman" w:ascii="Times New Roman" w:hAnsi="Times New Roman"/>
          <w:b/>
          <w:bCs/>
          <w:i/>
          <w:iCs/>
          <w:color w:val="0427BC"/>
          <w:sz w:val="24"/>
          <w:szCs w:val="24"/>
        </w:rPr>
        <w:t>«Όποιος είναι ταπεινός για χάρη του Αλλάχ, ο Αλλάχ θα τον εξυψώσει.»</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σ-Σιχάμπ)</w:t>
      </w:r>
    </w:p>
    <w:p>
      <w:pPr>
        <w:pStyle w:val="Normal"/>
        <w:ind w:firstLine="567"/>
        <w:jc w:val="both"/>
        <w:rPr>
          <w:rFonts w:ascii="Sylfaen" w:hAnsi="Sylfaen" w:cs="Times New Roman"/>
          <w:sz w:val="24"/>
          <w:szCs w:val="24"/>
        </w:rPr>
      </w:pPr>
      <w:r>
        <w:rPr>
          <w:rFonts w:cs="Times New Roman" w:ascii="Times New Roman" w:hAnsi="Times New Roman"/>
          <w:sz w:val="24"/>
          <w:szCs w:val="24"/>
        </w:rPr>
        <w:t xml:space="preserve">Αυτά τα λόγια τα έλεγε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στους Συντρόφους του. Γι’ αυτό δεν ήταν αλαζόνας, ούτε υποβάθμιζε τους άλλου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το εφάρμοζε αυτό στη συμπεριφορά του απέναντι στους άλλους ανθρώπους, και φυσικά και με τις συζύγους του. Ο Άνας μπιν Μάλικ είπε στην εξιστόρησή του για την επιστροφή τους με τον Αγγελιαφόρο του Αλλάχ από τη Χάιμπαρ προς τη Μεδίνα, και ενώ μαζί με 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w:t>
      </w:r>
      <w:r>
        <w:rPr>
          <w:rFonts w:cs="Times New Roman" w:ascii="Times New Roman" w:hAnsi="Times New Roman"/>
          <w:sz w:val="24"/>
          <w:szCs w:val="24"/>
        </w:rPr>
        <w:t xml:space="preserve">βρισκόταν και η σύζυγός του, Σαφίγια: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Είδα τον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να γονατίζει στο ένα πόδι κοντά στην καμήλα του, και να σηκώνει το άλλο γόνατό, ώστε η Σαφίγια να βάλει το πόδι της πάνω σ’ αυτό για να ανέβει στην καμήλα.»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8.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παράβλεψη των λαθών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σεβόταν τα συναισθήματα των συζύγων του και δε θύμωνε από τα λάθη τους, αλλά τα αντιμετώπιζε με ευγενικό τρόπο, που δείχνει τη σοφία του. Ο Άνας μπιν Μάλικ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Προφήτης ήταν στο σπίτι μιας από τις συζύγους του. Και μια από τις μητέρες των πιστών (δηλ. από τις συζύγους του Προφήτη) έστειλε ένα δίσκο με φαγητό. Η σύζυγος στης οποίας το σπίτι βρισκόταν ο Προφήτης χτύπησε το χέρι του υπηρέτη. Έτσι ο δίσκος έπεσε και έσπασε. Τότε ο Προφήτης μάζεψε τα κομμάτια του δίσκου και άρχισε να μαζεύει σ’ αυτά το φαγητό που βρισκόταν στο δίσκο, λέγοντας: ‘Ζήλεψε η μητέρα σας.’ Έπειτα είπε στον υπηρέτη να περιμένει, μέχρι που έφερε έναν άλλο δίσκο από το σπίτι εκείνο. Έδωσε τον γερό δίσκο για κείνη της οποίας ο δίσκος είχε σπάσει και κράτησε τον σπασμένο στο σπίτι εκείνης που τον είχε σπάσει.»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9.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γνώση του για την ψυχολογική κατάσταση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επικοινωνία και η ευγένεια του Προφήτη με τις συζύγους του τον έκαναν να γνωρίζει και να καταλαβαίνει τα συναισθήματά τους, κι έτσι να αντιμετωπίζει τα αρνητικά συναισθήματά τους με συγχώρεση και παράβλεψη. Η Αΐσα (η ευαρέστηση του Αλλάχ επ’ αυτής) είπε ότι ο Αγγελιαφόρος του Αλλάχ 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Στ’ αλήθεια, γνωρίζω πότε είσαι ευχαριστημένη από μένα και πότε είσαι θυμωμένη.» Η Αΐσα είπε: «Και από πού το ξέρεις;»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Όταν είσαι ευχαριστημένη μαζί μου λες: ‘Όχι, μα τον Κύριο του Μωχάμμαντ.’ και όταν είσαι θυμωμένη λες: ‘Όχι, μα τον Κύριο του Αβραάμ.’» Εκείνη είπε: «Ναι, μα τον Αλλάχ, ω, Αγγελιαφόρε του Αλλάχ, δεν εγκαταλείπω, παρά μόνο το όνομά σ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20.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δικαιοσύνη του προς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δικαιοσύνη του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προς τις συζύγους του ήταν πολύ μεγάλη, αφού τις μεταχειριζόταν δίκαια σε κάθε περίπτωση, και στο ταξίδι του, και όταν βρισκόταν στο σπίτι του.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Αγγελιαφόρος του Αλλάχ δεν ξεχώριζε καμία από μας πάνω από την άλλη όσον αφορά τη διαμονή του με κάθε μία από μας. Και κάθε μέρα περνούσε από όλες μας και πλησίαζε κάθε μία χωρίς επαφή, μέχρι να φτάσει σε εκείνη που ήταν η σειρά της εκείνη την ημέρα, και τότε κοιμόταν εκεί.»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δεν αμελούσε τη δικαιοσύνη του, ακόμα και όταν ήταν άρρωστος, και κατά την αρρώστια πριν το θάνατό του.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Αγγελιαφόρος του Αλλάχ ρωτούσε κατά την τελευταία ασθένειά του κατά την οποία πέθανε: ‘Πού είμαι αύριο; Πού είμαι αύριο; (Σε ποιας γυναίκας το σπίτι θα είμαι αύριο;)’, περιμένοντας την ημέρα της Αΐσα. Τότε όλες οι σύζυγοί του του επέτρεψαν να μείνει όπου θέλει. Κι έτσι έμεινε στο σπίτι της Αΐσα μέχρι που πέθανε.»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r>
    </w:p>
    <w:p>
      <w:pPr>
        <w:pStyle w:val="Normal"/>
        <w:jc w:val="center"/>
        <w:rPr/>
      </w:pPr>
      <w:r>
        <w:rPr>
          <w:rFonts w:cs="Monotype Corsiva" w:ascii="Monotype Corsiva" w:hAnsi="Monotype Corsiva"/>
          <w:b/>
          <w:bCs/>
          <w:i/>
          <w:iCs/>
          <w:color w:val="C00000"/>
          <w:sz w:val="52"/>
          <w:szCs w:val="52"/>
        </w:rPr>
        <w:t xml:space="preserve">Ο ευγενής Αγγελιαφόρος </w:t>
      </w:r>
      <w:r>
        <w:rPr>
          <w:rFonts w:cs="AGA Arabesque" w:ascii="AGA Arabesque" w:hAnsi="AGA Arabesque"/>
          <w:b/>
          <w:bCs/>
          <w:i/>
          <w:iCs/>
          <w:color w:val="C00000"/>
          <w:sz w:val="52"/>
          <w:szCs w:val="52"/>
        </w:rPr>
        <w:t></w:t>
      </w:r>
      <w:r>
        <w:rPr>
          <w:rFonts w:cs="Monotype Corsiva" w:ascii="Monotype Corsiva" w:hAnsi="Monotype Corsiva"/>
          <w:b/>
          <w:bCs/>
          <w:i/>
          <w:iCs/>
          <w:color w:val="C00000"/>
          <w:sz w:val="52"/>
          <w:szCs w:val="52"/>
        </w:rPr>
        <w:t xml:space="preserve"> και η κοινωνική πτυχή του με τις συζύγους του</w:t>
      </w:r>
    </w:p>
    <w:p>
      <w:pPr>
        <w:pStyle w:val="Normal"/>
        <w:ind w:firstLine="567"/>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πιείκειά του με τις συζύγους του:</w:t>
      </w:r>
    </w:p>
    <w:p>
      <w:pPr>
        <w:pStyle w:val="Normal"/>
        <w:ind w:firstLine="567"/>
        <w:jc w:val="both"/>
        <w:rPr>
          <w:rFonts w:ascii="Sylfaen" w:hAnsi="Sylfaen" w:cs="Times New Roman"/>
          <w:sz w:val="24"/>
          <w:szCs w:val="24"/>
          <w:lang w:bidi="ar-EG"/>
        </w:rPr>
      </w:pPr>
      <w:r>
        <w:rPr>
          <w:rFonts w:cs="Times New Roman" w:ascii="Times New Roman" w:hAnsi="Times New Roman"/>
          <w:sz w:val="24"/>
          <w:szCs w:val="24"/>
        </w:rPr>
        <w:t>Ο Άνας (</w:t>
      </w:r>
      <w:r>
        <w:rPr>
          <w:rFonts w:cs="Times New Roman" w:ascii="AGA Arabesque" w:hAnsi="AGA Arabesque"/>
          <w:b/>
          <w:bCs/>
          <w:color w:val="FF0000"/>
          <w:sz w:val="24"/>
          <w:szCs w:val="24"/>
        </w:rPr>
        <w:t></w:t>
      </w:r>
      <w:r>
        <w:rPr>
          <w:rFonts w:cs="Times New Roman" w:ascii="Times New Roman" w:hAnsi="Times New Roman"/>
          <w:sz w:val="24"/>
          <w:szCs w:val="24"/>
        </w:rPr>
        <w:t xml:space="preserve">) είπε ότι ο Προφήτης </w:t>
      </w:r>
      <w:r>
        <w:rPr>
          <w:rFonts w:cs="Times New Roman" w:ascii="AGA Arabesque" w:hAnsi="AGA Arabesque"/>
          <w:b/>
          <w:bCs/>
          <w:color w:val="FF0000"/>
          <w:sz w:val="24"/>
          <w:szCs w:val="24"/>
        </w:rPr>
        <w:t></w:t>
      </w:r>
      <w:r>
        <w:rPr>
          <w:rFonts w:cs="Times New Roman" w:ascii="Times New Roman" w:hAnsi="Times New Roman"/>
          <w:sz w:val="24"/>
          <w:szCs w:val="24"/>
        </w:rPr>
        <w:t xml:space="preserve"> είπε:</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Η επιείκεια δεν εισάγεται σε τίποτε χωρίς να το στολίσει και να το ομορφύνει, και δεν αφαιρείται από τίποτε χωρίς να το παραμορφώσει.»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χμαν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ήταν επιεικής σε όλα τα θέματά του. Αγαπούσε την επιείκεια, δίδαξε τους οπαδούς του και τις συζύγους του να είναι επιεικεί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Ω, Αΐσα, να είσαι επιεικής, επειδή όταν ο Αλλάχ επιθυμεί το καλό για έναν οίκο, εισάγει σ’ αυτούς την επιείκεια.»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ουνδέρ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δεν τις διέταξε, ούτε τους είπε, ούτε τους επέβαλε κάτι που είναι δύσκολο γι’ αυτές. Το αντίθετο, τις διέταζε να αντιμετωπίζουν την προσβολή με την αγαθοεργία, και να έχουν αυτοέλεγχο κατά τη διαφωνία.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Μια ομάδα από τους Εβραίους πήγαν στον Αγγελιαφόρο του Αλλάχ και του είπαν: ‘Ασ-Σάμου ‘Αλάικουμ (Ο θάνατος σε σένα) (Αντί του Ισλαμικού χαιρετισμού: Ασ-Σαλάμου ‘Αλάικουμ, που σημαίνει: Ειρήνη σε σένα).’» Η Αΐσα είπε: «Και τότε το κατάλαβα. Στη συνέχεια τους είπα: ‘Και σε σας θάνατος και κατάρα.’»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ής είπε: «Σιγά, ω, Αΐσα, στ’ αλήθεια ο Αλλάχ αγαπά την επιείκεια σε όλα τα θέματα.» Τότε η Αΐσα είπε: «Ω, Αγγελιαφόρε του Αλλάχ, μα δεν άκουσες τι είπαν;» Ο Αγγελιαφόρος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ής είπε: «Μα είπα: ‘Ουά ‘Αλάικουμ (Και σε σα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2.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υπηρετούσε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Από τους υψηλούς τρόπους του χαρακτήρα του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ήταν ότι δε ντρεπόταν να υπηρετήσει τις συζύγους του και να κάνει κάποιες από τις δικές τους δουλειές ως βοήθεια και έλεος από μέρους του προς αυτές. Η Αΐσα (η ευαρέστηση του Αλλάχ επ’ αυτής) ρωτήθηκε κάποτ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Τι συνήθιζ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να κάνει στο σπίτι του;» Είπε: «Έραβε τα παπούτσια του και έκανε ό,τι κάνει κάθε άνδρας στο σπίτι του.»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sz w:val="24"/>
          <w:szCs w:val="24"/>
        </w:rPr>
        <w:t xml:space="preserve">Και σε άλλη αφήγηση είπε: </w:t>
      </w:r>
      <w:r>
        <w:rPr>
          <w:rFonts w:cs="Times New Roman" w:ascii="Times New Roman" w:hAnsi="Times New Roman"/>
          <w:b/>
          <w:bCs/>
          <w:i/>
          <w:iCs/>
          <w:color w:val="0427BC"/>
          <w:sz w:val="24"/>
          <w:szCs w:val="24"/>
        </w:rPr>
        <w:t>«Ό,τι κάνει ο καθένας σας στο σπίτι του. Έραβε τα παπούτσια του, μπάλωνε τα ρούχα του και έραβε.»</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3.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αυτοεξυπηρέτησή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Κάθε ένας έχει τις ανάγκες του. Κα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συνήθιζε να κάνει ό,τι χρειαζόταν μόνος του, για να ελαφρύνει τις συζύγους του και ως βοήθεια γι’ αυτές. Η Αΐσα (η ευαρέστηση του Αλλάχ επ’ αυτής) είπε, όταν ρωτήθηκε: </w:t>
      </w:r>
    </w:p>
    <w:p>
      <w:pPr>
        <w:pStyle w:val="Normal"/>
        <w:ind w:firstLine="567"/>
        <w:jc w:val="both"/>
        <w:rPr>
          <w:rFonts w:ascii="Sylfaen" w:hAnsi="Sylfaen" w:cs="Times New Roman"/>
          <w:b/>
          <w:b/>
          <w:bCs/>
          <w:i/>
          <w:i/>
          <w:iCs/>
          <w:color w:val="0427BC"/>
          <w:sz w:val="24"/>
          <w:szCs w:val="24"/>
        </w:rPr>
      </w:pPr>
      <w:r>
        <w:rPr>
          <w:rFonts w:cs="Times New Roman" w:ascii="Times New Roman" w:hAnsi="Times New Roman"/>
          <w:b/>
          <w:bCs/>
          <w:i/>
          <w:iCs/>
          <w:color w:val="0427BC"/>
          <w:sz w:val="24"/>
          <w:szCs w:val="24"/>
        </w:rPr>
        <w:t xml:space="preserve">«‘Τι συνήθιζε να κάνει ο Αγγελιαφόρος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στο σπίτι του;’ Είπε: ‘Ήταν άνθρωπος σαν τους άλλους ανθρώπους. Καθάριζε τα ενδύματά του (κοιτάζοντας αν έχει το ένδυμα έντομα), άρμεγε το πρόβατό του και εξυπηρετούσε τον εαυτό του’.»</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δ-Δάχαμπεϊ)</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4.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απλοχεριά του στην κάλυψη των αναγκών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γενναιοδωρία είναι μια από τις αρχές που φύτεψε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στις ψυχές των οπαδών του.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Στ’ αλήθεια, ο Αλλάχ είναι Καρείμ (Γενναιόδωρος), αγαπά την γενναιοδωρία, και είναι Τζαουάντ (Απλόχερος, δίνει συνεχώς και με αφθονία), και αγαπά την απλοχεριά.»</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 xml:space="preserve">(Ιμπν Χάτζα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Γι’ αυτό ο Αγγελιαφόρος του Αλλάχ ήταν απλόχερος με τις συζύγους του και επεδίωκε να φροντίζει τις ανάγκες του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Ένα ντινάρ που ξόδεψες στο Δρόμο του Αλλάχ, ένα ντινάρ που ξόδεψες για την απελευθέρωση ενός σκλάβου, ένα ντινάρ που έδωσες ως ελεημοσύνη σε έναν ενδεή και ένα ντινάρ που ξόδεψες στη σύζυγό σου. Αυτό με τη σπουδαιότερη αμοιβή είναι αυτό που ξόδεψες στη σύζυγό σ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Sylfaen" w:hAnsi="Sylfaen" w:cs="Times New Roman"/>
          <w:b/>
          <w:b/>
          <w:bCs/>
          <w:color w:val="C00000"/>
          <w:sz w:val="28"/>
          <w:szCs w:val="28"/>
          <w:lang w:bidi="ar-EG"/>
        </w:rPr>
      </w:pPr>
      <w:r>
        <w:rPr>
          <w:rFonts w:cs="Times New Roman" w:ascii="Monotype Corsiva" w:hAnsi="Monotype Corsiva"/>
          <w:b/>
          <w:bCs/>
          <w:color w:val="C00000"/>
          <w:sz w:val="28"/>
          <w:szCs w:val="28"/>
          <w:lang w:bidi="ar-EG"/>
        </w:rPr>
        <w:t xml:space="preserve">5.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πιδείωξη της άνεσης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πεδίωκε πάντα την άνεση των συζύγων του και μοχθούσε να την πετύχει, ιδιαίτερα κατά το ταξίδι, που προκαλεί κούραση και ταλαιπωρία. Γι’ αυτό ο Αγγελιαφόρος του Αλλάχ φοβούμενος για αυτές μήπως αντιμετωπίσουν τέτοια δυσκολία, τις περίκλειε με φροντίδα και προσοχή. Ο Άνας ιμπν Μάλικ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Προφήτης ήταν κάποτε σε ένα ταξίδι. Και υπήρχε ένας νεαρός, με το όνομα Ανγκάσα, που τραγουδούσε με ψιλή φωνή (ώστε να βοηθήσει τις καμήλες να περπατούν καλύτερα στο ταξίδι). Ο Προφήτης τού είπε: ‘Σιγά-σιγά, ω, Ανγκάσα, δείξε επιείκεια στα γυαλικά (εννοώντας τις σύζυγους του και αυτό επειδή οι σύζυγοι του Προφήτη ήταν πάνω στο κουβούκλιο των καμήλων και όταν κάποιος τραγουδούσε με ψιλή φωνή, οι καμήλες άρχιζαν να περπατούν γρήγορα. Γι’ αυτό ο Αγγελιαφόρος του Αλλάχ φοβήθηκε για τις συζύγους τ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b/>
          <w:b/>
          <w:bCs/>
          <w:color w:val="C00000"/>
          <w:sz w:val="24"/>
          <w:szCs w:val="24"/>
        </w:rPr>
      </w:pPr>
      <w:r>
        <w:rPr>
          <w:rFonts w:cs="Times New Roman" w:ascii="Monotype Corsiva" w:hAnsi="Monotype Corsiva"/>
          <w:b/>
          <w:bCs/>
          <w:color w:val="C00000"/>
          <w:sz w:val="28"/>
          <w:szCs w:val="28"/>
          <w:lang w:bidi="ar-EG"/>
        </w:rPr>
        <w:t xml:space="preserve">6.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μακροθυμία του απέναντι σ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Αγγελιαφόρος του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αντιμετώπιζε την άρνηση των συζύγων του με μακροθυμία, την ψυχρότητά τους με ανοιχτό πρόσωπο, και το θυμό τους με αγάπη. Κι έτσι συγχωρούσε και παρέβλεπε τα λάθη τους, αν δεν περιελάμβαναν απαγορευμένη πράξη. Και δεν του αύξαινε ο θυμός τους τίποτα, παρά μόνο τη μακροθυμία του. Ο ‘Ούμαρ ιμπν Αλ-Χαττάμπ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Ήμασταν η φυλή των Κουράις και υπερισχύαμε έναντι των γυναικών (ενώ αυτές δεν μπορούσαν να υπερισχύσουν έναντι σε μας), και όταν πήγαμε (μεταναστεύσαμε από τη Μέκκα στη Μεδίνα) στους Αλ-Ανσάρ (τους κατοίκους της Μεδίνας) τους βρήκαμε ένα λαό όπου οι γυναίκες υπερίσχυαν των ανδρών. Κι έτσι άρχισαν οι γυναίκες μας να παίρνουν παράδειγμα από τις γυναίκες των Αλ-Ανσάρ. Μια φορά η γυναίκα μου θύμωσε και ύψωσε τον τόνο της φωνής της σε μένα και μου αντιμίλησε, κι εγώ δεν το δέχτηκα. Αυτή είπε: ‘Γιατί δε δέχεσαι το να σου αντιμιλήσω; Μα τον Αλλάχ, οι σύζυγοι του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ού αντιμιλούν, και η μία από αυτές τον παρατά από το πρωί ως το βράδυ.’ Αυτό με τάραξε πολύ και της είπα: ‘Απέτυχε όποια από αυτές το κάνει.’ Έπειτα ντύθηκα κι έφυγα, και πήγα στη Χάφσα (σύζυγο του Προφήτη και κόρη του ‘Ούμαρ) και της είπα: ‘Ω, Χάφσα, η μια από σας δεν μιλά σ</w:t>
      </w:r>
      <w:r>
        <w:rPr>
          <w:rFonts w:cs="Times New Roman" w:ascii="Times New Roman" w:hAnsi="Times New Roman"/>
          <w:b/>
          <w:bCs/>
          <w:i/>
          <w:iCs/>
          <w:color w:val="0427BC"/>
          <w:sz w:val="24"/>
          <w:szCs w:val="24"/>
          <w:lang w:bidi="ar-EG"/>
        </w:rPr>
        <w:t>τον</w:t>
      </w:r>
      <w:r>
        <w:rPr>
          <w:rFonts w:cs="Times New Roman" w:ascii="Times New Roman" w:hAnsi="Times New Roman"/>
          <w:b/>
          <w:bCs/>
          <w:i/>
          <w:iCs/>
          <w:color w:val="0427BC"/>
          <w:sz w:val="24"/>
          <w:szCs w:val="24"/>
        </w:rPr>
        <w:t xml:space="preserve"> Προφήτη από το πρωί μέχρι το βράδυ;’ Και αυτή είπε: ‘Ναι.’ Τότε είπα: ‘Απέτυχε και έχασε όποια το κάνει αυτό. Αισθάνεσαι ασφαλής με το να εξοργιστεί ο Αλλάχ λόγω της οργής του Αγγελιαφόρου του, κι έτσι να καταστραφείς; Μη ζητάς πολλά από τον Προφήτη, μην του αντιμιλάς σε τίποτε, και μην τον παρατάς, και ζήτα από μένα ό,τι θε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b/>
          <w:b/>
          <w:bCs/>
          <w:color w:val="C00000"/>
          <w:sz w:val="24"/>
          <w:szCs w:val="24"/>
        </w:rPr>
      </w:pPr>
      <w:r>
        <w:rPr>
          <w:rFonts w:cs="Times New Roman" w:ascii="Monotype Corsiva" w:hAnsi="Monotype Corsiva"/>
          <w:b/>
          <w:bCs/>
          <w:color w:val="C00000"/>
          <w:sz w:val="28"/>
          <w:szCs w:val="28"/>
          <w:lang w:bidi="ar-EG"/>
        </w:rPr>
        <w:t xml:space="preserve">7.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πίτευξη των επιθυμιών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rPr>
        <w:t></w:t>
      </w:r>
      <w:r>
        <w:rPr>
          <w:rFonts w:cs="Times New Roman" w:ascii="Times New Roman" w:hAnsi="Times New Roman"/>
          <w:sz w:val="24"/>
          <w:szCs w:val="24"/>
        </w:rPr>
        <w:t xml:space="preserve"> έσπευδε να ικανοποιήσει τις επιθυμίες των συζύγων του, και να εισάγει την ευτυχία στις ζώες τους. Ο Χισάμ μπιν ‘Ουρουα είπε ότι η Αΐσα (η ευαρέστηση του Αλλάχ επ’ αυτής) είπε στον Αγγελιαφόρο του Αλλάχ </w:t>
      </w:r>
      <w:r>
        <w:rPr>
          <w:rFonts w:cs="Times New Roman" w:ascii="AGA Arabesque" w:hAnsi="AGA Arabesque"/>
          <w:color w:val="FF0000"/>
          <w:sz w:val="24"/>
          <w:szCs w:val="24"/>
        </w:rPr>
        <w:t></w:t>
      </w:r>
      <w:r>
        <w:rPr>
          <w:rFonts w:cs="Times New Roman" w:ascii="Times New Roman" w:hAnsi="Times New Roman"/>
          <w:sz w:val="24"/>
          <w:szCs w:val="24"/>
        </w:rPr>
        <w:t>:</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Ω, Αγγελιαφόρε του Αλλάχ! Όλες οι γυναίκες σου έχουν προσωνύμιο εκτός από μένα’ Τότε ο Προφήτης τής είπε: ‘Πάρε το όνομα του γιου σου (εννοώντας του γιου της αδερφής της) ‘Αμπντ Αλλάχ στο προσωνύμιό σου, και από εδώ και πέρα το προσωνύμιό σου θα είναι ‘Ουμμ (η μητέρα του) ‘Αμπντ Αλλάχ’. Και έτσι αποκαλείται ‘Ουμ ‘Αμπντ Αλλάχ όλη τη ζωή της (παρόλο που δεν είχε καθόλου παιδιά).»</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Times New Roman" w:hAnsi="Times New Roman" w:cs="Times New Roman"/>
          <w:b/>
          <w:b/>
          <w:bCs/>
          <w:color w:val="C00000"/>
          <w:sz w:val="24"/>
          <w:szCs w:val="24"/>
        </w:rPr>
      </w:pPr>
      <w:r>
        <w:rPr>
          <w:rFonts w:cs="Times New Roman" w:ascii="Monotype Corsiva" w:hAnsi="Monotype Corsiva"/>
          <w:b/>
          <w:bCs/>
          <w:color w:val="C00000"/>
          <w:sz w:val="28"/>
          <w:szCs w:val="28"/>
          <w:lang w:bidi="ar-EG"/>
        </w:rPr>
        <w:t xml:space="preserve">8.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θεράπευε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άνθρωπος έχει την ανάγκη κάποιου άλλου να τον προσέχει, να τον φροντίζει και να κάνει τις δουλειές του, όταν αυτός ασθενεί και όταν αυτός είναι αδύναμος. Κα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δεν παρέβλεπε αυτό το θέμα. Γι’ αυτό, όταν κάποια από τις συζύγους του ήταν άρρωστη,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μοχθούσε να τη φροντίζει και να εξυψώσει τα συναισθήματά της.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Όταν μια από τις συζύγους του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αρρώσταινε,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απάγγελνε σ’ αυτήν τα κεφάλαια των Αλ-Μα‘ουδάτ (δηλ. τα κεφάλαια 112, 113, 114, η απαγγελία των οποίων διώχνει το κακό) φυσώντας ελαφρά πάνω της. Και όταν αυτός έπαθε την τελευταία αρρώστια κατά την οποία πέθανε, εγώ άρχισα να απαγγέλλω αυτά φυσώντας ελαφρά πάνω του και να τον σκουπίζω με τα χέρια του, λόγω του ότι τα χέρια του ήταν πιο ευλογημένα από τα δικά μου χέρια.»</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9.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πήγαινε καθημερινά σε όλες τις γυναίκε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Παρ’ όλες τις ασχολίες του και τις μεγάλες ευθύνες του προς τους οπαδούς του, ο Αγγελιαφόρος του Αλλάχ όρισε για τις συζύγους του ένα μέρος της απαιτούμενης φροντίδας του, και ποτέ δεν τις παραμέλησε, ούτε απασχολήθηκε ώστε να τις παραβλέψει. Ο ‘Ούμαρ ιμπν Αλ-Χαττάμπ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Προφήτης </w:t>
      </w:r>
      <w:r>
        <w:rPr>
          <w:rFonts w:cs="Times New Roman" w:ascii="AGA Arabesque" w:hAnsi="AGA Arabesque"/>
          <w:b/>
          <w:bCs/>
          <w:color w:val="FF0000"/>
          <w:sz w:val="24"/>
          <w:szCs w:val="24"/>
        </w:rPr>
        <w:t></w:t>
      </w:r>
      <w:r>
        <w:rPr>
          <w:rFonts w:cs="Times New Roman" w:ascii="Times New Roman" w:hAnsi="Times New Roman"/>
          <w:b/>
          <w:bCs/>
          <w:i/>
          <w:iCs/>
          <w:color w:val="0427BC"/>
          <w:sz w:val="24"/>
          <w:szCs w:val="24"/>
        </w:rPr>
        <w:t xml:space="preserve">, όταν προσευχόταν την Αλ-Φατζρ, καθόταν στο μέρος της προσευχής του, και οι άνθρωποι κάθονταν γύρω του, μέχρι την ανατολή του ηλίου. Έπειτα έμπαινε στα σπίτια των συζύγων του, της μίας μετά της άλλης, για να τις χαιρετήσει και να κάνει επίκληση γι’ αυτές, και στο τέλος πήγαινε σ’ εκείνη που ήταν η σειρά της εκείνη τη μέρα, και έμενε εκεί.»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Χάιθαμεϊ)</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0.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λάμβανε συμβουλές από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μέθοδος του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ήταν το να ζητά συμβουλές από τους Συντρόφους του και από τις συζύγους του, για τα προσωπικά και τα κοινωνικά θέματα, και να επωφελείται από τις γνώμες τους. Ακόμα, λάμβανε υπ’ όψιν του τις συμβουλές των συζύγων του σε θέματα που αφορούσαν τη Μουσουλμανική κοινότητα, αναζητώντας την ορθότερη προσέγγιση πριν πάρει μια απόφαση. Ο ‘Ούρουα ιμπν Αζ-Ζουμπάιρ είπε ότι ο Μαρουάν ιμπν Αλ-Χάκαμ και ο Αλ-Μέσουαρ μπιν Μαχράμα τού είπαν: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Όταν ο Προφήτης </w:t>
      </w:r>
      <w:r>
        <w:rPr>
          <w:rFonts w:cs="Times New Roman" w:ascii="AGA Arabesque" w:hAnsi="AGA Arabesque"/>
          <w:b/>
          <w:bCs/>
          <w:color w:val="FF0000"/>
          <w:sz w:val="24"/>
          <w:szCs w:val="24"/>
        </w:rPr>
        <w:t></w:t>
      </w:r>
      <w:r>
        <w:rPr>
          <w:rFonts w:cs="Times New Roman" w:ascii="Times New Roman" w:hAnsi="Times New Roman"/>
          <w:b/>
          <w:bCs/>
          <w:i/>
          <w:iCs/>
          <w:color w:val="0427BC"/>
          <w:sz w:val="24"/>
          <w:szCs w:val="24"/>
        </w:rPr>
        <w:t xml:space="preserve">τελείωσε τη σύναψη της συμφωνίας συμφιλίωσης με τους Κουράις (κατά την όποια οι Κουράις επέβαλαν άδικους όρους στον Προφήτη </w:t>
      </w:r>
      <w:r>
        <w:rPr>
          <w:rFonts w:cs="Times New Roman" w:ascii="AGA Arabesque" w:hAnsi="AGA Arabesque"/>
          <w:b/>
          <w:bCs/>
          <w:color w:val="FF0000"/>
          <w:sz w:val="24"/>
          <w:szCs w:val="24"/>
        </w:rPr>
        <w:t></w:t>
      </w:r>
      <w:r>
        <w:rPr>
          <w:rFonts w:cs="Times New Roman" w:ascii="Times New Roman" w:hAnsi="Times New Roman"/>
          <w:b/>
          <w:bCs/>
          <w:i/>
          <w:iCs/>
          <w:color w:val="0427BC"/>
          <w:sz w:val="24"/>
          <w:szCs w:val="24"/>
        </w:rPr>
        <w:t xml:space="preserve">, και ένας από τους οποίους ήταν το να επιστρέψει στη Μεδίνα χωρίς να εκτελέσει προσκύνημα εκείνο το χρόνο), είπε (στους οπαδούς του): ‘Ω, άνθρωποι, σηκωθείτε, και θυσιάστε και διαλυθείτε από την κατάσταση Ιχράμ (δηλ. την κατάσταση προετοιμασίας για το Χατζ-Προσκύνημα).’ Μα τον Αλλάχ δε σηκώθηκε κανείς, λόγω του θυμού που υπήρχε στις καρδιές τους (από τους άδικους όρους που επέβαλαν οι Κουράις στον Προφήτη </w:t>
      </w:r>
      <w:r>
        <w:rPr>
          <w:rFonts w:cs="Times New Roman" w:ascii="AGA Arabesque" w:hAnsi="AGA Arabesque"/>
          <w:b/>
          <w:bCs/>
          <w:color w:val="FF0000"/>
          <w:sz w:val="24"/>
          <w:szCs w:val="24"/>
        </w:rPr>
        <w:t></w:t>
      </w:r>
      <w:r>
        <w:rPr>
          <w:rFonts w:cs="Times New Roman" w:ascii="Times New Roman" w:hAnsi="Times New Roman"/>
          <w:b/>
          <w:bCs/>
          <w:i/>
          <w:iCs/>
          <w:color w:val="0427BC"/>
          <w:sz w:val="24"/>
          <w:szCs w:val="24"/>
        </w:rPr>
        <w:t xml:space="preserve">, τους οποίους όρους ο Προφήτης </w:t>
      </w:r>
      <w:r>
        <w:rPr>
          <w:rFonts w:cs="Times New Roman" w:ascii="AGA Arabesque" w:hAnsi="AGA Arabesque"/>
          <w:b/>
          <w:bCs/>
          <w:color w:val="FF0000"/>
          <w:sz w:val="24"/>
          <w:szCs w:val="24"/>
        </w:rPr>
        <w:t></w:t>
      </w:r>
      <w:r>
        <w:rPr>
          <w:rFonts w:cs="Times New Roman" w:ascii="Times New Roman" w:hAnsi="Times New Roman"/>
          <w:b/>
          <w:bCs/>
          <w:i/>
          <w:iCs/>
          <w:color w:val="0427BC"/>
          <w:sz w:val="24"/>
          <w:szCs w:val="24"/>
        </w:rPr>
        <w:t>δέχτηκε με μεγαλοψυχία, προτιμώντας να δημιουργήσει κατάσταση ειρήνης με τους Κουράις). Τότε ο Αγγελιαφόρος του Αλλάχ είπε: ‘Ω, άνθρωποι, θυσιάστε και διαλυθείτε από την κατάσταση Ιχράμ.’ Μα τον Αλλάχ δε σηκώθηκε κανείς. Έπειτα το είπε για τρίτη φορά, και κανείς από τους ανθρώπους δε σηκώθηκε. Τότε ο Αγγελιαφόρος του Αλλάχ σηκώθηκε και πήγε στην Ουμμ Σάλαμα, και της είπε: ‘Ω, Ουμμ Σάλαμα, βλέπεις τους ανθρώπους, τους διατάζω και δεν κάνουν αυτό που τους είπα!’ Τότε εκείνη είπε: ‘Ω, Αγγελιαφόρε του Αλλάχ, μην τους κατηγορείς, αφού μπήκε στις καρδιές τους ένα μεγάλο πράγμα (θυμός) από αυτό που είδαν, το πώς επιβάρυνες τον εαυτό σου στη συμφιλίωση (δηλ. ότι δέχτηκες τους άδικους όρους που επέβαλαν οι άπιστοι για να φτάσετε στη συμφιλίωση). Βγες, ω, Αγγελιαφόρε του Αλλάχ και μη μιλήσεις με κανέναν τους, μέχρι να έρθει το ζώο σου και να το θυσιάσεις και να διαλυθείς από την κατάσταση Ιχράμ. Και τότε, όταν οι άνθρωποι θα δουν ότι έκανες αυτό, θα κάνουν κι αυτοί όπως έκανες κι εσύ.’ Τότε ο Αγγελιαφόρος του Αλλάχ βγήκε και δε μίλησε με κανέναν, μέχρι που ήρθε το ζώο του και το θυσίασε, και ξύρισε το κεφάλι του. Και όταν οι άνθρωποι είδαν ότι ο Αγγελιαφόρος του Αλλάχ έκανε αυτό, τότε σηκώθηκαν και καθένας τους που είχε μαζί του ένα ζώο, το θυσίασε, και κάποιοι από αυτούς ξύρισαν τα κεφάλια τους, και κάποιοι μόνο τα κούρεψαν. Τότε ο Αγγελιαφόρος του Αλλάχ είπε (μια γενική επίκληση): ‘Ω, Αλλάχ συγχώρεσε αυτούς που ξύρισαν τα κεφάλια τους.’, και τότε τού είπαν: ‘Ω, Αγγελιαφόρε του Αλλάχ, και αυτοί που τα κούρεψαν;’ Τότε ο Προφήτης είπε τρεις φορές: ‘Ω, Αλλάχ, συγχώρεσε αυτούς που ξύρισαν τα κεφάλια τους.’ Και στη τρίτη φορά πρόσθεσε ‘και αυτούς που τα κούρεψαν’»</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Αμπντ Ελ-Μπαρρ)</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1.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έπαιρνε άδεια από τις συζύγους του:</w:t>
      </w:r>
    </w:p>
    <w:p>
      <w:pPr>
        <w:pStyle w:val="Normal"/>
        <w:ind w:firstLine="567"/>
        <w:jc w:val="both"/>
        <w:rPr>
          <w:rFonts w:ascii="Sylfaen" w:hAnsi="Sylfaen" w:cs="Times New Roman"/>
          <w:sz w:val="24"/>
          <w:szCs w:val="24"/>
          <w:lang w:bidi="ar-EG"/>
        </w:rPr>
      </w:pPr>
      <w:r>
        <w:rPr>
          <w:rFonts w:cs="Times New Roman" w:ascii="Times New Roman" w:hAnsi="Times New Roman"/>
          <w:sz w:val="24"/>
          <w:szCs w:val="24"/>
        </w:rPr>
        <w:t>Από τα σπουδαία και υψηλά ηθικά χαρακτηριστικά του Προφήτη είναι ότι δεν εγκατέλειψε τη δικαιοσύνη μεταξύ των συζύγων του, ακόμα και στις περιόδους ασθένειάς του. Μα στην τελευταία ασθένειά του, πήρε την άδεια και την αποδοχή των συζύγων του για να παραμελήσουν κάποια από τα δικαιώματά τους. Η Αΐσα (η ευαρέστηση του Αλλάχ επ’ αυτής) είπε:</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Ο Αγγελιαφόρος του Αλλάχ έστειλε να καλέσουν τις συζύγους του να έρθουν σ’ αυτόν στην τελευταία ασθένειά του (που κατέληξε στο θάνατό του). Μαζευτήκαμε και τότε μας είπε: «Δε μπορώ να μετακινούμαι καθημερινά σε κάθε μια από σας. Αν δέχεστε να μείνω στο σπίτι της Αΐσα, τότε επιτρέψτε το μου.» Η Αΐσα συνέχισε: «Τότε του έδωσαν την άδεια.»</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2.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αγάπη του για τη χαρά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Το Ισλάμ ενθαρρύνει το να εισάγει κανείς τη χαρά και την ευτυχία στους άλλους ανθρώπους, ιδιαίτερα στους συγγενείς.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Είπα στον Αγγελιαφόρο του Αλλάχ: ‘Κάνε επίκληση για μένα στον Αλλάχ.’ Αυτός είπε: ‘Ω, Αλλάχ συγχώρεσε την Αΐσα από ό,τι αμαρτίες έκανε και ό,τι θα κάνει. Και ό,τι αμαρτίες έκανε κρυφά και ό,τι αμαρτίες έκανε φανερά.’ Τότε γέλασα, μέχρι που το κεφάλι μου έπεσε στα σταυρωμένα πόδια μου από το γέλιο. Τότε ο Αγγελιαφόρος του Αλλάχ μού είπε: ‘Σε χαροποιεί η επίκλησή μου;’ Είπα: ‘Και πώς να μη με χαροποιεί η επίκλησή σου!’ Τότε ο Αγγελιαφόρος του Αλλάχ είπε: ‘Μα τον Αλλάχ, αυτή είναι η επίκλησή μου για τους οπαδούς μου σε κάθε προσευχή.’»</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Χάιθαμεϊ)</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3.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διόρθωση της συμπεριφοράς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Παρ’ όλη την καλή συμβίωση και τα υψηλά πρότυπα χαρακτήρα που εφάρμοζε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με τις συζύγους του, ήταν επίσης σοφός στο να διορθώσει τη συμπεριφορά τους. Η Αΐσα (η ευαρέστηση του Αλλάχ επ’ αυτής) είπε ότι είπε στον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Αρκετά με την Σαφίγια (άλλη σύζυγος του Προφήτη). Το και το –σημαίνει ότι του είπε πως είναι κοντή.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Στ’ αλήθεια, είπες μια λέξη που, αν τη ρίξεις στο νερό της θάλασσας, θα αναμειχθεί με αυτό.»</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4.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τάπινε το θυμό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Από τη σοφία του Προφήτη ήταν το ότι έβαζε το κάθε πράγμα στη σωστή του θέση, και αντιμετώπιζε το κάθε τι όπως ταίριαζε στην κάθε περίπτωση. Και ήξερε πώς να καταπιεί το θυμό των συζύγων του και να επιστρέψει την ησυχία και την ισορροπία σ’ αυτές.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Όταν θύμωνα, ο Προφήτης χάιδευε τη μύτη μου και έλεγε: ‘Ω, ‘Ουάις (υποκοριστικό της Αΐσα). Πες: ‘Ω, Αλλάχουμα, Κύριε του Μωχάμμαντ, συγχώρεσέ με και αφαίρεσε το θυμό της καρδιάς μου, και προστάτεψέ με από τις παραπλανητικές δοκιμασίε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σ-Σιούτ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5.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λύση των προβλημάτων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αντιμετώπιζε τα προβλήματα των συζύγων του σύμφωνα με τους Νόμους του Ισλάμ, που παραχωρούν σε καθέναν τα δικαιώματά του, και τους μιλούσε με τη λογική. Ο Άνας μπιν Μάλικ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Έφτασε στα αυτιά της Σαφίγια ότι η Χάφσα είπε: ‘(Η Σαφίγια) Είναι κόρη Εβραίου.’ Και τότε αυτή έκλαψε. Έπειτα ο Προφήτης μπήκε στο σπίτι της ενώ εκείνη έκλαιγε, και της είπε: ‘Γιατί κλαις;’ Αυτή είπε: ‘Η Χάφσα είπε για μένα ότι είμαι κόρη Εβραίου.’ Τότε ο Προφήτης τής είπε: ‘Στ’ αλήθεια, είσαι κόρη Προφήτη (δηλ. προέρχεσαι από απόγονο του Προφήτη Μωυσή). Και ο θείος σου είναι Προφήτης (δηλ. είσαι απόγονος του Προφήτη Ααρών, αδελφού του Μωυσή.). Και ο σύζυγός σου είναι Προφήτης. Σε τι, λοιπόν, μπορεί αυτή να θεωρείται ανώτερη από σένα;’ Έπειτα ο Προφήτης είπε στη Χάφσα: ‘Να φοβάσαι τον Αλλάχ, ω Χάφσα.’»</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ίρμιδεϊ)</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6.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δεχόταν τις δικαιολογίες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Το λάθος είναι κάτι πολύ πιθανό να γίνει από αυτόν που συμβιώνει με κάποιον άλλον. Και το να δέχεται κανείς τις δικαιολογίες αποτελεί ένδειξη της καλής καρδιάς και της αγνότητας της ψυχής. Και ποιος είναι πιο αγνός στην ψυχή του από σένα, ω, Αγγελιαφόρε του Αλλάχ;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Κάπο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με περίμενε, αλλά εγώ καθυστερούσα. Όταν έφτασα,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μού είπε: «Τι σε καθυστέρησε;» Τότε είπα: «Ω, Αγγελιαφόρε του Αλλάχ, άκουγα την απαγγελία του Κορανίου από έναν άνδρα. Ποτέ στη ζωή μου δεν έχω ακούσει φωνή καλύτερη από τη δική του.» Τότε ο Αγγελιαφόρος του Αλλάχ πήγε και τον άκουσε για πολλή ώρα, κι έπειτα επέστρεψε και είπε: «Αυτός είναι ο Σάλιμ, που ήταν σκλάβος του Άμπι Χουδάιφα. Δόξα στον Αλλάχ, που έκανε από τους οπαδούς μου έναν τέτοιον αφηγητή.»</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7.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πιδίωξη της ευτυχίας σ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Αγγελιαφόρος του Αλλάχ αγαπούσε να λέει στις συζύγους του ό,τι έφερνε την ησυχία και την ευτυχία στις καρδιές τους. Η Αΐσα (η ευαρέστηση του Αλλάχ επ’ αυτής) είπε ότ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Θα σε ευχαριστήσει να είσαι η σύζυγός μου και στην εγκόσμια και στη Μέλλουσα Ζωή;» Η Αΐσα είπε: «Ναι, μα τον Αλλάχ.» Τότε ο Αγγελιαφόρος του Αλλάχ είπε: «Είσαι η σύζυγός μου και στην εγκόσμια και στη Μέλλουσα Ζωή.»</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δ-Δάχαμπεϊ)</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8.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λεπτή  (ντελικάτη) συμπεριφορά του προς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συμπεριφορά του Προφήτη απέναντι σε όσους βρίσκονταν γύρω του ήταν πολύ αβρή και ευγενική, και τους αντιμετώπιζε με τον καλύτερο χαρακτήρα, όπως τον περιέγραψε ο Αλλάχ: </w:t>
      </w:r>
    </w:p>
    <w:p>
      <w:pPr>
        <w:pStyle w:val="Normal"/>
        <w:ind w:firstLine="567"/>
        <w:jc w:val="both"/>
        <w:rPr>
          <w:rFonts w:ascii="Times New Roman" w:hAnsi="Times New Roman" w:cs="Times New Roman"/>
          <w:sz w:val="24"/>
          <w:szCs w:val="24"/>
        </w:rPr>
      </w:pPr>
      <w:r>
        <w:rPr>
          <w:rFonts w:cs="Times New Roman" w:ascii="AGA Arabesque" w:hAnsi="AGA Arabesque"/>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Στ’ αλήθεια, είσαι σπουδαίου ηθικού χαρακτήρα.</w:t>
      </w:r>
      <w:r>
        <w:rPr>
          <w:rFonts w:cs="Times New Roman" w:ascii="Times New Roman" w:hAnsi="Times New Roman"/>
          <w:b/>
          <w:sz w:val="24"/>
          <w:szCs w:val="24"/>
        </w:rPr>
        <w:t xml:space="preserve"> </w:t>
      </w:r>
      <w:r>
        <w:rPr>
          <w:rFonts w:cs="Times New Roman" w:ascii="AGA Arabesque" w:hAnsi="AGA Arabesque"/>
          <w:b/>
          <w:sz w:val="24"/>
          <w:szCs w:val="24"/>
        </w:rPr>
        <w:t></w:t>
      </w:r>
      <w:r>
        <w:rPr>
          <w:rFonts w:cs="Times New Roman" w:ascii="Times New Roman" w:hAnsi="Times New Roman"/>
          <w:sz w:val="24"/>
          <w:szCs w:val="24"/>
        </w:rPr>
        <w:t xml:space="preserve"> </w:t>
      </w:r>
    </w:p>
    <w:p>
      <w:pPr>
        <w:pStyle w:val="Normal"/>
        <w:jc w:val="right"/>
        <w:rPr/>
      </w:pPr>
      <w:r>
        <w:rPr>
          <w:rFonts w:cs="Monotype Corsiva" w:ascii="Monotype Corsiva" w:hAnsi="Monotype Corsiva"/>
          <w:i/>
          <w:iCs/>
          <w:color w:val="C00000"/>
          <w:sz w:val="32"/>
          <w:szCs w:val="32"/>
        </w:rPr>
        <w:t xml:space="preserve">(Κοράνιο 68:4)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ι σύζυγοι του Προφήτη λάμβαναν το μεγαλύτερο μερίδιο της αβρής συμπεριφοράς του. Η Αΐσα (η ευαρέστηση του Αλλάχ επ’ αυτής) περιέγραψε τη μεταχείριση του Προφήτη προς τις συζύγους του ως εξής: </w:t>
      </w:r>
    </w:p>
    <w:p>
      <w:pPr>
        <w:pStyle w:val="Normal"/>
        <w:ind w:firstLine="567"/>
        <w:jc w:val="both"/>
        <w:rPr>
          <w:rFonts w:ascii="Times New Roman" w:hAnsi="Times New Roman" w:cs="Times New Roman"/>
          <w:b/>
          <w:b/>
          <w:sz w:val="24"/>
          <w:szCs w:val="24"/>
        </w:rPr>
      </w:pPr>
      <w:r>
        <w:rPr>
          <w:rFonts w:cs="Times New Roman" w:ascii="Times New Roman" w:hAnsi="Times New Roman"/>
          <w:b/>
          <w:bCs/>
          <w:i/>
          <w:iCs/>
          <w:color w:val="0427BC"/>
          <w:sz w:val="24"/>
          <w:szCs w:val="24"/>
        </w:rPr>
        <w:t>«Όταν απομονωνόταν με μία από τις συζύγους του ήταν ο πιο λεπτός (ντελικάτος) άνθρωπος, ο πιο γενναιόδωρος, και είχε γελαστό και χαμογελαστό πρόσωπο.»</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σ-Σιούτ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9.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συγχωρούσε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ήταν εύκολος και ανοικτός άνθρωπος σε όλες τις πτυχές του. Δεχόταν το λάθος, ακόμα κι αν αυτό γινόταν επίτηδες, και δεχόταν τη δικαιολογία του, είτε προερχόταν από τους Συντρόφους του, είτε από τους εχθρούς του. Όταν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πανέκτησε τη Μέκκα, οι κάτοικοι της οποίας είχαν εκδιώξει και βασανίσει τους Συντρόφους του στο παρελθόν, και είχαν σκοτώσει τόσους πολλούς από αυτούς, και είχε το πάνω χέρι απέναντί τους, τους είπε: </w:t>
      </w:r>
    </w:p>
    <w:p>
      <w:pPr>
        <w:pStyle w:val="Normal"/>
        <w:ind w:firstLine="567"/>
        <w:jc w:val="both"/>
        <w:rPr>
          <w:rFonts w:ascii="Times New Roman" w:hAnsi="Times New Roman" w:cs="Times New Roman"/>
          <w:b/>
          <w:b/>
          <w:sz w:val="24"/>
          <w:szCs w:val="24"/>
        </w:rPr>
      </w:pPr>
      <w:r>
        <w:rPr>
          <w:rFonts w:cs="Times New Roman" w:ascii="Times New Roman" w:hAnsi="Times New Roman"/>
          <w:b/>
          <w:bCs/>
          <w:i/>
          <w:iCs/>
          <w:color w:val="0427BC"/>
          <w:sz w:val="24"/>
          <w:szCs w:val="24"/>
        </w:rPr>
        <w:t xml:space="preserve">«Τι νομίζετε ότι θα κάνω σε σας;» Είπαν: «Είσαι ευγενικός, γενναιόδωρος αδελφός, και είσαι ο γιος ενός ευγενικού, γενναιόδωρου αδελφού.»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Πηγαίνετε, είστε ελεύθεροι.»</w:t>
      </w:r>
      <w:r>
        <w:rPr>
          <w:rFonts w:cs="Times New Roman" w:ascii="Times New Roman" w:hAnsi="Times New Roman"/>
          <w:b/>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άιχακεϊ)</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Ήταν μια μεγάλη ευκαιρία να εκδικηθεί για ό,τι έκαναν σε αυτόν και στους Συντρόφους του για πολλά χρόνια, μα ο υψηλός χαρακτήρας του τον απέτρεψε από κάτι τέτοιο.</w:t>
      </w:r>
    </w:p>
    <w:p>
      <w:pPr>
        <w:pStyle w:val="Normal"/>
        <w:ind w:firstLine="567"/>
        <w:jc w:val="both"/>
        <w:rPr>
          <w:rFonts w:ascii="Sylfaen" w:hAnsi="Sylfaen" w:cs="Times New Roman"/>
          <w:sz w:val="24"/>
          <w:szCs w:val="24"/>
        </w:rPr>
      </w:pPr>
      <w:r>
        <w:rPr>
          <w:rFonts w:cs="Times New Roman" w:ascii="Times New Roman" w:hAnsi="Times New Roman"/>
          <w:sz w:val="24"/>
          <w:szCs w:val="24"/>
        </w:rPr>
        <w:t xml:space="preserve">Οι σύζυγοι του Προφήτη λάμβαναν το μεγαλύτερο μερίδιο από αυτήν την ανεκτικότητα. Όταν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πήγαινε σε μία από τις συζύγους του μετά από μια κουραστική μέρα και έλεγ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Υπάρχει φαγητό;» και αυτή έλεγε «Όχι.», εκείνος έλεγε: «Τότε, νηστεύω.»</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Νασά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Χωρίς επίπληξη και χωρίς αυστηρά λόγια, μα μια απάντηση που εμπεριέχει την ανεκτικότητα και την αποδοχή της δικαιολογίας με καλό τρόπ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Monotype Corsiva" w:hAnsi="Monotype Corsiva" w:cs="Monotype Corsiva"/>
          <w:b/>
          <w:b/>
          <w:bCs/>
          <w:i/>
          <w:i/>
          <w:iCs/>
          <w:color w:val="C00000"/>
          <w:sz w:val="52"/>
          <w:szCs w:val="52"/>
        </w:rPr>
      </w:pPr>
      <w:r>
        <w:rPr>
          <w:rFonts w:cs="Monotype Corsiva" w:ascii="Monotype Corsiva" w:hAnsi="Monotype Corsiva"/>
          <w:b/>
          <w:bCs/>
          <w:i/>
          <w:iCs/>
          <w:color w:val="C00000"/>
          <w:sz w:val="52"/>
          <w:szCs w:val="52"/>
        </w:rPr>
        <w:t>Επίλογος</w:t>
      </w:r>
    </w:p>
    <w:p>
      <w:pPr>
        <w:pStyle w:val="Normal"/>
        <w:ind w:firstLine="567"/>
        <w:jc w:val="both"/>
        <w:rPr>
          <w:rFonts w:ascii="Times New Roman" w:hAnsi="Times New Roman" w:cs="Times New Roman"/>
          <w:b/>
          <w:b/>
          <w:bCs/>
          <w:i/>
          <w:i/>
          <w:iCs/>
          <w:color w:val="C00000"/>
          <w:sz w:val="24"/>
          <w:szCs w:val="24"/>
          <w:lang w:val="en-GB"/>
        </w:rPr>
      </w:pPr>
      <w:r>
        <w:rPr>
          <w:rFonts w:cs="Times New Roman" w:ascii="Times New Roman" w:hAnsi="Times New Roman"/>
          <w:b/>
          <w:bCs/>
          <w:i/>
          <w:iCs/>
          <w:color w:val="C00000"/>
          <w:sz w:val="24"/>
          <w:szCs w:val="24"/>
          <w:lang w:val="en-GB"/>
        </w:rPr>
      </w:r>
    </w:p>
    <w:p>
      <w:pPr>
        <w:pStyle w:val="Normal"/>
        <w:ind w:firstLine="567"/>
        <w:jc w:val="both"/>
        <w:rPr>
          <w:rFonts w:ascii="Times New Roman" w:hAnsi="Times New Roman" w:cs="Times New Roman"/>
          <w:sz w:val="24"/>
          <w:szCs w:val="24"/>
        </w:rPr>
      </w:pPr>
      <w:r>
        <w:rPr>
          <w:rFonts w:cs="Monotype Corsiva" w:ascii="Monotype Corsiva" w:hAnsi="Monotype Corsiva"/>
          <w:b/>
          <w:bCs/>
          <w:i/>
          <w:iCs/>
          <w:color w:val="C00000"/>
          <w:sz w:val="72"/>
          <w:szCs w:val="72"/>
        </w:rPr>
        <w:t>Σ</w:t>
      </w:r>
      <w:r>
        <w:rPr>
          <w:rFonts w:cs="Monotype Corsiva" w:ascii="Monotype Corsiva" w:hAnsi="Monotype Corsiva"/>
          <w:b/>
          <w:bCs/>
          <w:i/>
          <w:iCs/>
          <w:color w:val="C00000"/>
          <w:sz w:val="32"/>
          <w:szCs w:val="32"/>
        </w:rPr>
        <w:t>το Ισλάμ,</w:t>
      </w:r>
      <w:r>
        <w:rPr>
          <w:rFonts w:cs="Times New Roman" w:ascii="Times New Roman" w:hAnsi="Times New Roman"/>
          <w:sz w:val="24"/>
          <w:szCs w:val="24"/>
        </w:rPr>
        <w:t xml:space="preserve"> </w:t>
      </w:r>
      <w:r>
        <w:rPr>
          <w:rFonts w:cs="Baskerville;Times New Roman" w:ascii="Monotype Corsiva" w:hAnsi="Monotype Corsiva"/>
          <w:i/>
          <w:iCs/>
          <w:color w:val="800000"/>
          <w:sz w:val="32"/>
          <w:szCs w:val="32"/>
        </w:rPr>
        <w:t xml:space="preserve">η σχέση μεταξύ άνδρα και γυναίκας είναι σχέση αγάπης, σεβασμού, και αμοιβαίου ελέους. Αγάπη για τη γυναίκα ως σύζυγο, έλεος γι’ αυτήν ως κόρη και σεβασμός προς αυτήν ως μητέρα. Επίσης, στο Ισλάμ όσο η γυναίκα προχωρά στην ηλικία, τόσο αυξάνεται ο σεβασμός προς αυτήν, όπως είπε ο Προφήτης </w:t>
      </w:r>
      <w:r>
        <w:rPr>
          <w:rFonts w:cs="Baskerville;Times New Roman" w:ascii="AGA Arabesque" w:hAnsi="AGA Arabesque"/>
          <w:i/>
          <w:iCs/>
          <w:color w:val="800000"/>
          <w:sz w:val="32"/>
          <w:szCs w:val="32"/>
        </w:rPr>
        <w:t></w:t>
      </w:r>
      <w:r>
        <w:rPr>
          <w:rFonts w:cs="Baskerville;Times New Roman" w:ascii="Monotype Corsiva" w:hAnsi="Monotype Corsiva"/>
          <w:i/>
          <w:iCs/>
          <w:color w:val="800000"/>
          <w:sz w:val="32"/>
          <w:szCs w:val="32"/>
        </w:rPr>
        <w:t>:</w:t>
      </w:r>
      <w:r>
        <w:rPr>
          <w:rFonts w:cs="Times New Roman" w:ascii="Times New Roman" w:hAnsi="Times New Roman"/>
          <w:sz w:val="24"/>
          <w:szCs w:val="24"/>
        </w:rPr>
        <w:t xml:space="preserve"> </w:t>
      </w:r>
    </w:p>
    <w:p>
      <w:pPr>
        <w:pStyle w:val="Normal"/>
        <w:spacing w:before="96" w:after="96"/>
        <w:jc w:val="center"/>
        <w:rPr>
          <w:rFonts w:ascii="Monotype Corsiva" w:hAnsi="Monotype Corsiva" w:cs="Baskerville;Times New Roman"/>
          <w:i/>
          <w:i/>
          <w:iCs/>
          <w:color w:val="002060"/>
          <w:sz w:val="32"/>
          <w:szCs w:val="32"/>
        </w:rPr>
      </w:pPr>
      <w:r>
        <w:rPr>
          <w:rFonts w:cs="Baskerville;Times New Roman" w:ascii="Monotype Corsiva" w:hAnsi="Monotype Corsiva"/>
          <w:i/>
          <w:iCs/>
          <w:color w:val="002060"/>
          <w:sz w:val="32"/>
          <w:szCs w:val="32"/>
        </w:rPr>
        <w:t>«Δεν είναι ένας από μας εκείνος που δε δείχνει έλεος στα μικρά, και δεν τιμά τους ηλικιωμένους.»</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ίρμιδεϊ)</w:t>
      </w:r>
    </w:p>
    <w:p>
      <w:pPr>
        <w:pStyle w:val="Normal"/>
        <w:spacing w:before="96" w:after="96"/>
        <w:jc w:val="center"/>
        <w:rPr>
          <w:rFonts w:ascii="Monotype Corsiva" w:hAnsi="Monotype Corsiva" w:cs="Baskerville;Times New Roman"/>
          <w:i/>
          <w:i/>
          <w:iCs/>
          <w:color w:val="800000"/>
          <w:sz w:val="32"/>
          <w:szCs w:val="32"/>
        </w:rPr>
      </w:pPr>
      <w:r>
        <w:rPr>
          <w:rFonts w:cs="Monotype Corsiva" w:ascii="Monotype Corsiva" w:hAnsi="Monotype Corsiva"/>
          <w:b/>
          <w:bCs/>
          <w:i/>
          <w:iCs/>
          <w:color w:val="C00000"/>
          <w:sz w:val="72"/>
          <w:szCs w:val="72"/>
        </w:rPr>
        <w:t>Σ</w:t>
      </w:r>
      <w:r>
        <w:rPr>
          <w:rFonts w:cs="Baskerville;Times New Roman" w:ascii="Monotype Corsiva" w:hAnsi="Monotype Corsiva"/>
          <w:i/>
          <w:iCs/>
          <w:color w:val="800000"/>
          <w:sz w:val="32"/>
          <w:szCs w:val="32"/>
        </w:rPr>
        <w:t xml:space="preserve">το Ισλάμ οι γυναίκες είναι τα δίδυμα των ανδρών και οι ιδιότητες του καθενός διαφέρουν από αυτές του άλλου, αφού υπάρχουν ατέλειες στον άνδρα που συμπληρώνονται από τη γυναίκα και υπάρχουν ατέλειες στη γυναίκα που συμπληρώνονται από τον άνδρα. Γι’ αυτό το Ισλάμ επέβαλε στη γυναίκα από τα Ισλαμικά και κοινωνικά καθήκοντα ό,τι ταιριάζει στη σωματική και συναισθηματική φύση της. Επίσης, επέβαλε στον άνδρα από τα Ισλαμικά και κοινωνικά καθήκοντα ό,τι ταιριάζει στη σωματική και συναισθηματική φύση του. Από την άλλη πλευρά, όρισε για τη γυναίκα ό,τι δικαιώματα ταιριάζουν στη φύση της, και το ίδιο και στον άνδρα. Μέσω αυτής της ισορροπίας που επέβαλε το Ισλάμ μεταξύ του άνδρα και της γυναίκας επιτυγχάνεται η οικειότητα, η ηρεμία, η στοργή και η αγάπη μεταξύ τους. </w:t>
      </w:r>
    </w:p>
    <w:p>
      <w:pPr>
        <w:pStyle w:val="Normal"/>
        <w:ind w:firstLine="567"/>
        <w:jc w:val="both"/>
        <w:rPr/>
      </w:pPr>
      <w:r>
        <w:rPr>
          <w:rFonts w:cs="Baskerville;Times New Roman" w:ascii="Monotype Corsiva" w:hAnsi="Monotype Corsiva"/>
          <w:i/>
          <w:iCs/>
          <w:color w:val="800000"/>
          <w:sz w:val="32"/>
          <w:szCs w:val="32"/>
        </w:rPr>
        <w:t xml:space="preserve">Ο Αλλάχ </w:t>
      </w:r>
      <w:r>
        <w:rPr>
          <w:rFonts w:cs="Baskerville;Times New Roman" w:ascii="AGA Arabesque" w:hAnsi="AGA Arabesque"/>
          <w:i/>
          <w:iCs/>
          <w:color w:val="FF0000"/>
          <w:sz w:val="32"/>
          <w:szCs w:val="32"/>
        </w:rPr>
        <w:t></w:t>
      </w:r>
      <w:r>
        <w:rPr>
          <w:rFonts w:cs="Baskerville;Times New Roman" w:ascii="Monotype Corsiva" w:hAnsi="Monotype Corsiva"/>
          <w:i/>
          <w:iCs/>
          <w:color w:val="800000"/>
          <w:sz w:val="32"/>
          <w:szCs w:val="32"/>
        </w:rPr>
        <w:t xml:space="preserve"> λέει:</w:t>
      </w:r>
    </w:p>
    <w:p>
      <w:pPr>
        <w:pStyle w:val="Normal"/>
        <w:ind w:firstLine="567"/>
        <w:jc w:val="both"/>
        <w:rPr>
          <w:rFonts w:ascii="AGA Arabesque" w:hAnsi="AGA Arabesque" w:cs="Times New Roman"/>
          <w:b/>
          <w:b/>
          <w:bCs/>
          <w:sz w:val="24"/>
          <w:szCs w:val="24"/>
        </w:rPr>
      </w:pPr>
      <w:r>
        <w:rPr>
          <w:rFonts w:cs="Times New Roman" w:ascii="AGA Arabesque" w:hAnsi="AGA Arabesque"/>
          <w:b/>
          <w:bCs/>
          <w:sz w:val="24"/>
          <w:szCs w:val="24"/>
        </w:rPr>
        <w:t></w:t>
      </w:r>
      <w:r>
        <w:rPr>
          <w:rFonts w:eastAsia="Times New Roman" w:cs="Times New Roman" w:ascii="Times New Roman" w:hAnsi="Times New Roman"/>
          <w:b/>
          <w:bCs/>
          <w:sz w:val="24"/>
          <w:szCs w:val="24"/>
        </w:rPr>
        <w:t xml:space="preserve"> </w:t>
      </w:r>
      <w:r>
        <w:rPr>
          <w:rFonts w:cs="Baskerville;Times New Roman" w:ascii="Monotype Corsiva" w:hAnsi="Monotype Corsiva"/>
          <w:i/>
          <w:iCs/>
          <w:color w:val="FF0000"/>
          <w:sz w:val="32"/>
          <w:szCs w:val="32"/>
        </w:rPr>
        <w:t>Και ο Αλλάχ έκανε για σας συζύγους από σας τους ίδιους, και έκανε για σας από τις συζύγους σας παιδιά και εγγόνια, και σας παρείχε από τα καλά. Μα στο ψεύδος (δηλ. τους ψεύτικους θεούς) πιστεύουν, και στις Χάρες του Αλλάχ (του Ενός Αληθινού και Μοναδικού Θεού) είναι αγνώμωνες;</w:t>
      </w:r>
      <w:r>
        <w:rPr>
          <w:rFonts w:cs="Times New Roman" w:ascii="Times New Roman" w:hAnsi="Times New Roman"/>
          <w:b/>
          <w:bCs/>
          <w:sz w:val="24"/>
          <w:szCs w:val="24"/>
        </w:rPr>
        <w:t xml:space="preserve"> </w:t>
      </w:r>
      <w:r>
        <w:rPr>
          <w:rFonts w:cs="Times New Roman" w:ascii="AGA Arabesque" w:hAnsi="AGA Arabesque"/>
          <w:b/>
          <w:bCs/>
          <w:sz w:val="24"/>
          <w:szCs w:val="24"/>
        </w:rPr>
        <w:t></w:t>
      </w:r>
    </w:p>
    <w:p>
      <w:pPr>
        <w:pStyle w:val="Normal"/>
        <w:jc w:val="right"/>
        <w:rPr>
          <w:rFonts w:ascii="Monotype Corsiva" w:hAnsi="Monotype Corsiva" w:cs="Monotype Corsiva"/>
          <w:i/>
          <w:i/>
          <w:iCs/>
          <w:color w:val="C00000"/>
          <w:sz w:val="32"/>
          <w:szCs w:val="32"/>
        </w:rPr>
      </w:pPr>
      <w:r>
        <w:rPr>
          <w:rFonts w:eastAsia="Monotype Corsiva" w:cs="Monotype Corsiva" w:ascii="Monotype Corsiva" w:hAnsi="Monotype Corsiva"/>
          <w:i/>
          <w:iCs/>
          <w:color w:val="C00000"/>
          <w:sz w:val="32"/>
          <w:szCs w:val="32"/>
        </w:rPr>
        <w:t xml:space="preserve"> </w:t>
      </w:r>
      <w:r>
        <w:rPr>
          <w:rFonts w:cs="Monotype Corsiva" w:ascii="Monotype Corsiva" w:hAnsi="Monotype Corsiva"/>
          <w:i/>
          <w:iCs/>
          <w:color w:val="C00000"/>
          <w:sz w:val="32"/>
          <w:szCs w:val="32"/>
        </w:rPr>
        <w:t>(Κοράνιο 16:72)</w:t>
      </w:r>
    </w:p>
    <w:p>
      <w:pPr>
        <w:pStyle w:val="Normal"/>
        <w:spacing w:before="96" w:after="96"/>
        <w:jc w:val="center"/>
        <w:rPr>
          <w:rFonts w:ascii="Monotype Corsiva" w:hAnsi="Monotype Corsiva" w:cs="Baskerville;Times New Roman"/>
          <w:i/>
          <w:i/>
          <w:iCs/>
          <w:color w:val="800000"/>
          <w:sz w:val="32"/>
          <w:szCs w:val="32"/>
        </w:rPr>
      </w:pPr>
      <w:r>
        <w:rPr>
          <w:rFonts w:cs="Monotype Corsiva" w:ascii="Monotype Corsiva" w:hAnsi="Monotype Corsiva"/>
          <w:b/>
          <w:bCs/>
          <w:i/>
          <w:iCs/>
          <w:color w:val="C00000"/>
          <w:sz w:val="72"/>
          <w:szCs w:val="72"/>
        </w:rPr>
        <w:t>Α</w:t>
      </w:r>
      <w:r>
        <w:rPr>
          <w:rFonts w:cs="Baskerville;Times New Roman" w:ascii="Monotype Corsiva" w:hAnsi="Monotype Corsiva"/>
          <w:i/>
          <w:iCs/>
          <w:color w:val="800000"/>
          <w:sz w:val="32"/>
          <w:szCs w:val="32"/>
        </w:rPr>
        <w:t xml:space="preserve">υτό γιατί είναι άδικο το να επιβάλλεις σε οποιονδήποτε, είτε άνδρα, είτε γυναίκα, κάτι που δεν αντέχουν τα χαρακτηριστικά του. Για παράδειγμα το αυτοκίνητο που λειτουργεί μόνο με πετρέλαιο δε μπορεί να λειτουργήσει με βενζίνη, παρ’ όλο που η τελευταία είναι πιο γρήγορη, και το αντίστροφο. </w:t>
      </w:r>
    </w:p>
    <w:p>
      <w:pPr>
        <w:pStyle w:val="Normal"/>
        <w:spacing w:before="96" w:after="96"/>
        <w:jc w:val="center"/>
        <w:rPr>
          <w:rFonts w:ascii="Monotype Corsiva" w:hAnsi="Monotype Corsiva" w:cs="Baskerville;Times New Roman"/>
          <w:i/>
          <w:i/>
          <w:iCs/>
          <w:color w:val="800000"/>
          <w:sz w:val="32"/>
          <w:szCs w:val="32"/>
        </w:rPr>
      </w:pPr>
      <w:r>
        <w:rPr>
          <w:rFonts w:cs="Monotype Corsiva" w:ascii="Monotype Corsiva" w:hAnsi="Monotype Corsiva"/>
          <w:b/>
          <w:bCs/>
          <w:i/>
          <w:iCs/>
          <w:color w:val="C00000"/>
          <w:sz w:val="72"/>
          <w:szCs w:val="72"/>
        </w:rPr>
        <w:t>Α</w:t>
      </w:r>
      <w:r>
        <w:rPr>
          <w:rFonts w:cs="Baskerville;Times New Roman" w:ascii="Monotype Corsiva" w:hAnsi="Monotype Corsiva"/>
          <w:i/>
          <w:iCs/>
          <w:color w:val="800000"/>
          <w:sz w:val="32"/>
          <w:szCs w:val="32"/>
        </w:rPr>
        <w:t xml:space="preserve">υτός είναι ο ρομαντισμός μας με τις συζύγους μας, τον οποίον μάθαμε από το πρότυπό μας, τον Προφήτη Μωχάμμαντ </w:t>
      </w:r>
      <w:r>
        <w:rPr>
          <w:rFonts w:cs="Baskerville;Times New Roman" w:ascii="AGA Arabesque" w:hAnsi="AGA Arabesque"/>
          <w:i/>
          <w:iCs/>
          <w:color w:val="800000"/>
          <w:sz w:val="32"/>
          <w:szCs w:val="32"/>
        </w:rPr>
        <w:t></w:t>
      </w:r>
      <w:r>
        <w:rPr>
          <w:rFonts w:cs="Baskerville;Times New Roman" w:ascii="Monotype Corsiva" w:hAnsi="Monotype Corsiva"/>
          <w:i/>
          <w:iCs/>
          <w:color w:val="800000"/>
          <w:sz w:val="32"/>
          <w:szCs w:val="32"/>
        </w:rPr>
        <w:t xml:space="preserve">, ο οποίος μας δίδαξε ότι υπάρχει αμοιβή για κάθε καλή συμπεριφορά με τους ανθρώπους γενικά και με τις συζύγους ιδιαίτερα. Επίσης, κάθε κακή συμπεριφορά, με τους ανθρώπους γενικά και με τις συζύγους ιδιαίτερα, αποτελεί αμαρτία. </w:t>
      </w:r>
    </w:p>
    <w:p>
      <w:pPr>
        <w:pStyle w:val="Normal"/>
        <w:spacing w:before="96" w:after="96"/>
        <w:jc w:val="center"/>
        <w:rPr>
          <w:rFonts w:ascii="Monotype Corsiva" w:hAnsi="Monotype Corsiva" w:cs="Baskerville;Times New Roman"/>
          <w:i/>
          <w:i/>
          <w:iCs/>
          <w:color w:val="800000"/>
          <w:sz w:val="32"/>
          <w:szCs w:val="32"/>
        </w:rPr>
      </w:pPr>
      <w:r>
        <w:rPr>
          <w:rFonts w:cs="Monotype Corsiva" w:ascii="Monotype Corsiva" w:hAnsi="Monotype Corsiva"/>
          <w:b/>
          <w:bCs/>
          <w:i/>
          <w:iCs/>
          <w:color w:val="C00000"/>
          <w:sz w:val="72"/>
          <w:szCs w:val="72"/>
        </w:rPr>
        <w:t>Α</w:t>
      </w:r>
      <w:r>
        <w:rPr>
          <w:rFonts w:cs="Baskerville;Times New Roman" w:ascii="Monotype Corsiva" w:hAnsi="Monotype Corsiva"/>
          <w:i/>
          <w:iCs/>
          <w:color w:val="800000"/>
          <w:sz w:val="32"/>
          <w:szCs w:val="32"/>
        </w:rPr>
        <w:t>υτός είναι ο Ισλαμικός ρομαντισμός, που εφαρμόζεται στην πραγματικότητα και δεν είναι μελάνι πάνω στο χαρτί, ούτε ισχύει μόνο στη θεωρία, όπως τα μυθιστορήματα αγάπης, των οποίων ο συγγραφέας μπορεί να απέχει πολύ από την εφαρμογή τους. Μα τον Αλλάχ, είδατε ποτέ τέτοια μεταχείριση, με τόσο καλό και υψηλό χαρακτήρα, όπως αυτή του Προφήτη προς τις συζύγους του; Το να πάρει κανείς τον Αγγελιαφόρο ως πρότυπο και να περπατήσει στα βήματά του αρκεί για να λύσει όλα τα προβλήματα που υπάρχουν σήμερα σε όλον τον κόσμο. Και σε αυτά τα προβλήματα συμπεριλαμβάνονται αυτά του γάμου, που προέρχονται από την άγνοια καθενός από τους συζύγους για τα δικαιώματα του άλλου, τα οποία το Ισλάμ έδειξε και όρισε ότι το να παραμελήσει κανείς αποτελεί αμαρτία που συνεπάγεται τιμωρία από τον Αλλάχ. Επίσης, το Ισλάμ όρισε αμοιβή το να τα σέβεται κανείς και να τα εφαρμόζει. Αυτά τα δικαιώματα αποτελούν τη βάση της οικογενειακής σταθερότητας. Και ό,τι γίνεται σε αυτόν τον κόσμο μεταξύ κάποιων Μουσουλμανικών οικογενειών προέρχεται από τη μη εφαρμογή των διδαγμάτων του Προφήτη. Αυτός είναι ο Ισλαμικός ρομαντισμός μας, ένας ολοκληρωμένος ρομαντισμός και η μεταχείριση με τον υψηλότερο χαρακτήρα απέναντι σε όσους περικλείουν τον καθένα, ιδιαίτερα απέναντι στη σύζυγο, η οποία είναι η σπουδαιότερη χάρη από τον Αλλάχ για μας μετά από το Ισλάμ.</w:t>
      </w:r>
    </w:p>
    <w:p>
      <w:pPr>
        <w:pStyle w:val="Normal"/>
        <w:ind w:firstLine="567"/>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Normal"/>
        <w:jc w:val="center"/>
        <w:rPr>
          <w:rFonts w:ascii="ae_Granada" w:hAnsi="ae_Granada" w:cs="ae_Granada"/>
          <w:sz w:val="56"/>
          <w:szCs w:val="56"/>
          <w:lang w:val="en-GB" w:bidi="ar-EG"/>
        </w:rPr>
      </w:pPr>
      <w:r>
        <w:rPr>
          <w:rFonts w:ascii="ae_Granada" w:hAnsi="ae_Granada" w:cs="ae_Granada"/>
          <w:sz w:val="56"/>
          <w:sz w:val="56"/>
          <w:szCs w:val="56"/>
          <w:rtl w:val="true"/>
          <w:lang w:val="en-GB" w:bidi="ar-EG"/>
        </w:rPr>
        <w:t>الحمد لله رب العالمين</w:t>
      </w:r>
    </w:p>
    <w:p>
      <w:pPr>
        <w:pStyle w:val="Normal"/>
        <w:jc w:val="center"/>
        <w:rPr>
          <w:rFonts w:ascii="ae_Granada" w:hAnsi="ae_Granada" w:cs="ae_Granada"/>
          <w:sz w:val="56"/>
          <w:szCs w:val="56"/>
          <w:lang w:val="en-GB" w:bidi="ar-EG"/>
        </w:rPr>
      </w:pPr>
      <w:r>
        <w:rPr>
          <w:rFonts w:ascii="ae_Granada" w:hAnsi="ae_Granada" w:cs="ae_Granada"/>
          <w:sz w:val="56"/>
          <w:sz w:val="56"/>
          <w:szCs w:val="56"/>
          <w:rtl w:val="true"/>
          <w:lang w:val="en-GB" w:bidi="ar-EG"/>
        </w:rPr>
        <w:t>وصلى اللهم على نبينا محمد وعلى آله وصحبه وسلم</w:t>
      </w:r>
    </w:p>
    <w:p>
      <w:pPr>
        <w:pStyle w:val="Normal"/>
        <w:spacing w:lineRule="exact" w:line="280" w:before="0" w:after="60"/>
        <w:ind w:firstLine="567"/>
        <w:jc w:val="center"/>
        <w:rPr>
          <w:rFonts w:ascii="ae_Granada" w:hAnsi="ae_Granada" w:cs="ae_Granada"/>
          <w:sz w:val="48"/>
          <w:szCs w:val="48"/>
          <w:lang w:val="en-GB" w:eastAsia="el-GR" w:bidi="ar-EG"/>
        </w:rPr>
      </w:pPr>
      <w:r>
        <w:rPr>
          <w:rFonts w:cs="ae_Granada" w:ascii="ae_Granada" w:hAnsi="ae_Granada"/>
          <w:sz w:val="48"/>
          <w:szCs w:val="48"/>
          <w:lang w:val="en-GB" w:eastAsia="el-GR" w:bidi="ar-EG"/>
        </w:rPr>
      </w:r>
    </w:p>
    <w:p>
      <w:pPr>
        <w:pStyle w:val="Normal"/>
        <w:spacing w:before="96" w:after="96"/>
        <w:jc w:val="center"/>
        <w:rPr>
          <w:rFonts w:ascii="Monotype Corsiva" w:hAnsi="Monotype Corsiva" w:cs="Baskerville;Times New Roman"/>
          <w:i/>
          <w:i/>
          <w:iCs/>
          <w:color w:val="800000"/>
          <w:sz w:val="32"/>
          <w:szCs w:val="32"/>
        </w:rPr>
      </w:pPr>
      <w:r>
        <w:rPr>
          <w:rFonts w:cs="Monotype Corsiva" w:ascii="Monotype Corsiva" w:hAnsi="Monotype Corsiva"/>
          <w:b/>
          <w:bCs/>
          <w:i/>
          <w:iCs/>
          <w:color w:val="C00000"/>
          <w:sz w:val="72"/>
          <w:szCs w:val="72"/>
        </w:rPr>
        <w:t>Κ</w:t>
      </w:r>
      <w:r>
        <w:rPr>
          <w:rFonts w:cs="Baskerville;Times New Roman" w:ascii="Monotype Corsiva" w:hAnsi="Monotype Corsiva"/>
          <w:i/>
          <w:iCs/>
          <w:color w:val="800000"/>
          <w:sz w:val="32"/>
          <w:szCs w:val="32"/>
        </w:rPr>
        <w:t>άθε έπαινος ανήκει στον Αλλάχ και Μόνο, τον Κύριο των Κόσμων.</w:t>
      </w:r>
    </w:p>
    <w:p>
      <w:pPr>
        <w:pStyle w:val="Normal"/>
        <w:spacing w:before="96" w:after="96"/>
        <w:jc w:val="center"/>
        <w:rPr>
          <w:rFonts w:ascii="Monotype Corsiva" w:hAnsi="Monotype Corsiva" w:cs="Baskerville;Times New Roman"/>
          <w:i/>
          <w:i/>
          <w:iCs/>
          <w:color w:val="800000"/>
          <w:sz w:val="32"/>
          <w:szCs w:val="32"/>
        </w:rPr>
      </w:pPr>
      <w:r>
        <w:rPr>
          <w:rFonts w:cs="Monotype Corsiva" w:ascii="Monotype Corsiva" w:hAnsi="Monotype Corsiva"/>
          <w:b/>
          <w:bCs/>
          <w:i/>
          <w:iCs/>
          <w:color w:val="C00000"/>
          <w:sz w:val="72"/>
          <w:szCs w:val="72"/>
        </w:rPr>
        <w:t>Κ</w:t>
      </w:r>
      <w:r>
        <w:rPr>
          <w:rFonts w:cs="Baskerville;Times New Roman" w:ascii="Monotype Corsiva" w:hAnsi="Monotype Corsiva"/>
          <w:i/>
          <w:iCs/>
          <w:color w:val="800000"/>
          <w:sz w:val="32"/>
          <w:szCs w:val="32"/>
        </w:rPr>
        <w:t>αι είθε Ο Αλλά(χ) να εξυψώσει τον Προφήτη Του, και τον οίκο του, και να τον κρατήσει ασφαλή από κάθε κακό.</w:t>
      </w:r>
    </w:p>
    <w:p>
      <w:pPr>
        <w:pStyle w:val="Normal"/>
        <w:spacing w:lineRule="auto" w:line="276" w:before="0" w:after="120"/>
        <w:jc w:val="both"/>
        <w:rPr>
          <w:rFonts w:ascii="Monotype Corsiva" w:hAnsi="Monotype Corsiva" w:cs="Monotype Corsiva"/>
          <w:i/>
          <w:i/>
          <w:iCs/>
          <w:color w:val="000000"/>
          <w:sz w:val="32"/>
          <w:szCs w:val="32"/>
        </w:rPr>
      </w:pPr>
      <w:r>
        <w:rPr>
          <w:rFonts w:cs="Monotype Corsiva" w:ascii="Monotype Corsiva" w:hAnsi="Monotype Corsiva"/>
          <w:i/>
          <w:iCs/>
          <w:color w:val="000000"/>
          <w:sz w:val="32"/>
          <w:szCs w:val="32"/>
        </w:rPr>
      </w:r>
    </w:p>
    <w:p>
      <w:pPr>
        <w:pStyle w:val="Normal"/>
        <w:spacing w:before="96" w:after="96"/>
        <w:jc w:val="center"/>
        <w:rPr/>
      </w:pPr>
      <w:r>
        <w:rPr>
          <w:rFonts w:cs="Monotype Corsiva" w:ascii="Monotype Corsiva" w:hAnsi="Monotype Corsiva"/>
          <w:b/>
          <w:bCs/>
          <w:i/>
          <w:iCs/>
          <w:color w:val="C00000"/>
          <w:sz w:val="72"/>
          <w:szCs w:val="72"/>
        </w:rPr>
        <w:t>Α</w:t>
      </w:r>
      <w:r>
        <w:rPr>
          <w:rFonts w:cs="Baskerville;Times New Roman" w:ascii="Monotype Corsiva" w:hAnsi="Monotype Corsiva"/>
          <w:i/>
          <w:iCs/>
          <w:color w:val="800000"/>
          <w:sz w:val="32"/>
          <w:szCs w:val="32"/>
        </w:rPr>
        <w:t>ν θέλετε να λάβετε περισσότερες πληροφορίες σχετικά με το Ισλάμ, μη διστάσετε να επικοινωνήσετε μαζί μας:</w:t>
      </w:r>
    </w:p>
    <w:p>
      <w:pPr>
        <w:pStyle w:val="Normal"/>
        <w:spacing w:before="96" w:after="96"/>
        <w:jc w:val="center"/>
        <w:rPr>
          <w:rFonts w:ascii="Baskerville;Times New Roman" w:hAnsi="Baskerville;Times New Roman" w:cs="Baskerville;Times New Roman"/>
          <w:i/>
          <w:i/>
          <w:iCs/>
          <w:color w:val="800000"/>
          <w:sz w:val="32"/>
          <w:szCs w:val="32"/>
        </w:rPr>
      </w:pPr>
      <w:r>
        <w:rPr>
          <w:rFonts w:cs="Baskerville;Times New Roman" w:ascii="Baskerville;Times New Roman" w:hAnsi="Baskerville;Times New Roman"/>
          <w:i/>
          <w:iCs/>
          <w:color w:val="800000"/>
          <w:sz w:val="32"/>
          <w:szCs w:val="32"/>
        </w:rPr>
      </w:r>
    </w:p>
    <w:p>
      <w:pPr>
        <w:pStyle w:val="Normal"/>
        <w:spacing w:before="96" w:after="96"/>
        <w:rPr>
          <w:rFonts w:ascii="Baskerville;Times New Roman" w:hAnsi="Baskerville;Times New Roman" w:cs="Baskerville;Times New Roman"/>
          <w:i/>
          <w:i/>
          <w:iCs/>
          <w:color w:val="800000"/>
          <w:sz w:val="32"/>
          <w:szCs w:val="32"/>
        </w:rPr>
      </w:pPr>
      <w:r>
        <w:rPr>
          <w:rFonts w:cs="Baskerville;Times New Roman" w:ascii="Baskerville;Times New Roman" w:hAnsi="Baskerville;Times New Roman"/>
          <w:i/>
          <w:iCs/>
          <w:color w:val="800000"/>
          <w:sz w:val="32"/>
          <w:szCs w:val="32"/>
        </w:rPr>
        <w:t>1) Ηλ. Ταχυδρομείο:</w:t>
      </w:r>
    </w:p>
    <w:p>
      <w:pPr>
        <w:pStyle w:val="Normal"/>
        <w:spacing w:lineRule="auto" w:line="276" w:before="0" w:after="120"/>
        <w:ind w:firstLine="567"/>
        <w:jc w:val="both"/>
        <w:rPr>
          <w:color w:val="000000"/>
        </w:rPr>
      </w:pPr>
      <w:hyperlink r:id="rId3">
        <w:r>
          <w:rPr>
            <w:rStyle w:val="InternetLink"/>
          </w:rPr>
          <w:t>en@islamland.org</w:t>
        </w:r>
      </w:hyperlink>
    </w:p>
    <w:p>
      <w:pPr>
        <w:pStyle w:val="Normal"/>
        <w:spacing w:lineRule="auto" w:line="276" w:before="0" w:after="120"/>
        <w:ind w:firstLine="567"/>
        <w:jc w:val="both"/>
        <w:rPr>
          <w:color w:val="000000"/>
        </w:rPr>
      </w:pPr>
      <w:r>
        <w:rPr>
          <w:color w:val="000000"/>
        </w:rPr>
      </w:r>
    </w:p>
    <w:p>
      <w:pPr>
        <w:pStyle w:val="Normal"/>
        <w:spacing w:before="96" w:after="96"/>
        <w:rPr/>
      </w:pPr>
      <w:r>
        <w:rPr>
          <w:rFonts w:cs="Baskerville;Times New Roman" w:ascii="Baskerville;Times New Roman" w:hAnsi="Baskerville;Times New Roman"/>
          <w:i/>
          <w:iCs/>
          <w:color w:val="800000"/>
          <w:sz w:val="32"/>
          <w:szCs w:val="32"/>
        </w:rPr>
        <w:t>2) Μπορείτε επίσης να επισκεφτείτε τις ακόλουθες ιστοσελίδες:</w:t>
      </w:r>
    </w:p>
    <w:p>
      <w:pPr>
        <w:pStyle w:val="Normal"/>
        <w:spacing w:lineRule="auto" w:line="276" w:before="0" w:after="120"/>
        <w:ind w:firstLine="567"/>
        <w:jc w:val="both"/>
        <w:rPr>
          <w:rStyle w:val="InternetLink"/>
        </w:rPr>
      </w:pPr>
      <w:hyperlink r:id="rId4">
        <w:r>
          <w:rPr>
            <w:rStyle w:val="InternetLink"/>
          </w:rPr>
          <w:t>www.islamland.org</w:t>
        </w:r>
      </w:hyperlink>
    </w:p>
    <w:p>
      <w:pPr>
        <w:pStyle w:val="Normal"/>
        <w:spacing w:lineRule="auto" w:line="276" w:before="0" w:after="120"/>
        <w:ind w:firstLine="567"/>
        <w:jc w:val="both"/>
        <w:rPr/>
      </w:pPr>
      <w:r>
        <w:rPr>
          <w:rStyle w:val="InternetLink"/>
        </w:rPr>
        <w:t>www.islamhouse.com</w:t>
      </w:r>
      <w:r>
        <w:rPr>
          <w:color w:val="000000"/>
        </w:rPr>
        <w:tab/>
        <w:tab/>
      </w:r>
    </w:p>
    <w:p>
      <w:pPr>
        <w:pStyle w:val="Normal"/>
        <w:spacing w:lineRule="auto" w:line="276" w:before="0" w:after="120"/>
        <w:ind w:firstLine="567"/>
        <w:jc w:val="both"/>
        <w:rPr>
          <w:color w:val="000000"/>
        </w:rPr>
      </w:pPr>
      <w:hyperlink r:id="rId5">
        <w:r>
          <w:rPr>
            <w:rStyle w:val="InternetLink"/>
          </w:rPr>
          <w:t>www.sultan.org</w:t>
        </w:r>
      </w:hyperlink>
    </w:p>
    <w:p>
      <w:pPr>
        <w:pStyle w:val="Normal"/>
        <w:spacing w:lineRule="auto" w:line="276" w:before="0" w:after="120"/>
        <w:ind w:firstLine="567"/>
        <w:jc w:val="both"/>
        <w:rPr/>
      </w:pPr>
      <w:hyperlink r:id="rId6">
        <w:r>
          <w:rPr>
            <w:rStyle w:val="InternetLink"/>
          </w:rPr>
          <w:t>www.islamreligion.com</w:t>
        </w:r>
      </w:hyperlink>
      <w:r>
        <w:rPr>
          <w:color w:val="000000"/>
        </w:rPr>
        <w:tab/>
        <w:tab/>
      </w:r>
    </w:p>
    <w:p>
      <w:pPr>
        <w:pStyle w:val="Normal"/>
        <w:spacing w:lineRule="auto" w:line="276" w:before="0" w:after="120"/>
        <w:ind w:firstLine="567"/>
        <w:jc w:val="both"/>
        <w:rPr>
          <w:color w:val="000000"/>
        </w:rPr>
      </w:pPr>
      <w:hyperlink r:id="rId7">
        <w:r>
          <w:rPr>
            <w:rStyle w:val="InternetLink"/>
          </w:rPr>
          <w:t>www.islam-guide.com</w:t>
        </w:r>
      </w:hyperlink>
    </w:p>
    <w:p>
      <w:pPr>
        <w:pStyle w:val="Normal"/>
        <w:spacing w:lineRule="auto" w:line="276" w:before="0" w:after="120"/>
        <w:ind w:firstLine="567"/>
        <w:jc w:val="both"/>
        <w:rPr>
          <w:color w:val="000000"/>
        </w:rPr>
      </w:pPr>
      <w:r>
        <w:rPr>
          <w:color w:val="000000"/>
        </w:rPr>
      </w:r>
    </w:p>
    <w:p>
      <w:pPr>
        <w:pStyle w:val="Normal"/>
        <w:spacing w:before="96" w:after="96"/>
        <w:ind w:firstLine="567"/>
        <w:jc w:val="both"/>
        <w:rPr>
          <w:rFonts w:ascii="Baskerville;Times New Roman" w:hAnsi="Baskerville;Times New Roman" w:cs="Baskerville;Times New Roman"/>
          <w:i/>
          <w:i/>
          <w:iCs/>
          <w:color w:val="800000"/>
          <w:sz w:val="28"/>
          <w:szCs w:val="28"/>
          <w:lang w:val="en-GB"/>
        </w:rPr>
      </w:pPr>
      <w:r>
        <w:rPr>
          <w:rFonts w:cs="Baskerville;Times New Roman" w:ascii="Baskerville;Times New Roman" w:hAnsi="Baskerville;Times New Roman"/>
          <w:i/>
          <w:iCs/>
          <w:color w:val="800000"/>
          <w:sz w:val="28"/>
          <w:szCs w:val="28"/>
          <w:lang w:val="en-GB"/>
        </w:rPr>
      </w:r>
    </w:p>
    <w:p>
      <w:pPr>
        <w:pStyle w:val="Normal"/>
        <w:spacing w:before="96" w:after="96"/>
        <w:jc w:val="center"/>
        <w:rPr>
          <w:b/>
          <w:b/>
          <w:bCs/>
          <w:color w:val="C00000"/>
          <w:sz w:val="40"/>
          <w:szCs w:val="40"/>
          <w:lang w:val="en-GB"/>
        </w:rPr>
      </w:pPr>
      <w:r>
        <w:rPr>
          <w:b/>
          <w:bCs/>
          <w:color w:val="C00000"/>
          <w:sz w:val="40"/>
          <w:szCs w:val="40"/>
          <w:lang w:val="en-GB"/>
        </w:rPr>
        <w:drawing>
          <wp:inline distT="0" distB="0" distL="0" distR="0">
            <wp:extent cx="4106545"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57" r="-13" b="-57"/>
                    <a:stretch>
                      <a:fillRect/>
                    </a:stretch>
                  </pic:blipFill>
                  <pic:spPr bwMode="auto">
                    <a:xfrm>
                      <a:off x="0" y="0"/>
                      <a:ext cx="4106545" cy="934720"/>
                    </a:xfrm>
                    <a:prstGeom prst="rect">
                      <a:avLst/>
                    </a:prstGeom>
                  </pic:spPr>
                </pic:pic>
              </a:graphicData>
            </a:graphic>
          </wp:inline>
        </w:drawing>
      </w:r>
    </w:p>
    <w:sectPr>
      <w:headerReference w:type="default" r:id="rId9"/>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Baskerville">
    <w:altName w:val="Times New Roman"/>
    <w:charset w:val="00"/>
    <w:family w:val="auto"/>
    <w:pitch w:val="variable"/>
  </w:font>
  <w:font w:name="Monotype Corsiva">
    <w:charset w:val="a1"/>
    <w:family w:val="script"/>
    <w:pitch w:val="variable"/>
  </w:font>
  <w:font w:name="ae_Granada">
    <w:charset w:val="00"/>
    <w:family w:val="roman"/>
    <w:pitch w:val="variable"/>
  </w:font>
  <w:font w:name="Sylfaen">
    <w:charset w:val="a1"/>
    <w:family w:val="roman"/>
    <w:pitch w:val="variable"/>
  </w:font>
  <w:font w:name="Arial">
    <w:charset w:val="a1"/>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134" w:hanging="0"/>
      <w:rPr/>
    </w:pPr>
    <w:r>
      <w:rPr/>
      <w:drawing>
        <wp:inline distT="0" distB="0" distL="0" distR="0">
          <wp:extent cx="150241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7" r="-13" b="-57"/>
                  <a:stretch>
                    <a:fillRect/>
                  </a:stretch>
                </pic:blipFill>
                <pic:spPr bwMode="auto">
                  <a:xfrm>
                    <a:off x="0" y="0"/>
                    <a:ext cx="1502410" cy="342265"/>
                  </a:xfrm>
                  <a:prstGeom prst="rect">
                    <a:avLst/>
                  </a:prstGeom>
                </pic:spPr>
              </pic:pic>
            </a:graphicData>
          </a:graphic>
        </wp:inline>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land.org" TargetMode="External"/><Relationship Id="rId4" Type="http://schemas.openxmlformats.org/officeDocument/2006/relationships/hyperlink" Target="http://www.islamland.org/" TargetMode="External"/><Relationship Id="rId5" Type="http://schemas.openxmlformats.org/officeDocument/2006/relationships/hyperlink" Target="http://www.sultan.org/" TargetMode="External"/><Relationship Id="rId6" Type="http://schemas.openxmlformats.org/officeDocument/2006/relationships/hyperlink" Target="http://www.islamreligion.com/" TargetMode="External"/><Relationship Id="rId7" Type="http://schemas.openxmlformats.org/officeDocument/2006/relationships/hyperlink" Target="http://www.islam-guide.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47:00Z</dcterms:created>
  <dc:creator>Aristea Costas</dc:creator>
  <dc:description/>
  <cp:keywords/>
  <dc:language>en-US</dc:language>
  <cp:lastModifiedBy>User</cp:lastModifiedBy>
  <cp:lastPrinted>2013-10-10T19:49:00Z</cp:lastPrinted>
  <dcterms:modified xsi:type="dcterms:W3CDTF">2013-12-03T10:13:00Z</dcterms:modified>
  <cp:revision>30</cp:revision>
  <dc:subject/>
  <dc:title/>
</cp:coreProperties>
</file>