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1200" w:after="17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9. Книга условий</w:t>
      </w:r>
    </w:p>
    <w:p>
      <w:pPr>
        <w:pStyle w:val="Style28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Условия выплаты махра</w:t>
      </w:r>
      <w:r>
        <w:rPr>
          <w:rStyle w:val="Ee"/>
          <w:rStyle w:val="FootnoteAnchor"/>
          <w:b w:val="false"/>
          <w:bCs w:val="false"/>
        </w:rPr>
        <w:footnoteReference w:id="2"/>
      </w:r>
      <w:r>
        <w:rPr/>
        <w:t xml:space="preserve"> </w:t>
        <w:br/>
        <w:t>при заключении брака.</w:t>
      </w:r>
    </w:p>
    <w:p>
      <w:pPr>
        <w:pStyle w:val="1"/>
        <w:spacing w:before="0" w:after="60"/>
        <w:rPr>
          <w:i/>
          <w:i/>
        </w:rPr>
      </w:pPr>
      <w:r>
        <w:rPr>
          <w:rStyle w:val="Style17"/>
        </w:rPr>
        <w:t>1</w:t>
      </w:r>
      <w:r>
        <w:rPr>
          <w:rStyle w:val="Style17"/>
          <w:lang w:val="en-US"/>
        </w:rPr>
        <w:t>099</w:t>
      </w:r>
      <w:r>
        <w:rPr>
          <w:rStyle w:val="Style17"/>
        </w:rPr>
        <w:t xml:space="preserve"> (2721).</w:t>
      </w:r>
      <w:r>
        <w:rPr/>
        <w:t xml:space="preserve"> Передают со слов Укбы бин Амира, да будет доволен им Аллах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: “</w:t>
      </w:r>
      <w:r>
        <w:rPr>
          <w:i/>
        </w:rPr>
        <w:t>Важнее всего является выполнение вами взятых на себя обязательств при заключении законно</w:t>
        <w:softHyphen/>
        <w:t>го брака”.</w:t>
      </w:r>
      <w:r>
        <w:rPr>
          <w:rStyle w:val="Ee"/>
          <w:rStyle w:val="FootnoteAnchor"/>
          <w:i/>
        </w:rPr>
        <w:footnoteReference w:id="3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09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ق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ُروط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وف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حْلَل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ُرُو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09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ق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ُروط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وف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حْلَل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ُرُو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Условия, которые непозволительно </w:t>
        <w:br/>
        <w:t xml:space="preserve">выполнять, когда дело касается наказаний, </w:t>
        <w:br/>
        <w:t>установленных Аллахом /</w:t>
      </w:r>
      <w:r>
        <w:rPr>
          <w:rStyle w:val="Style21"/>
          <w:sz w:val="22"/>
          <w:szCs w:val="22"/>
        </w:rPr>
        <w:t>худуд</w:t>
      </w:r>
      <w:r>
        <w:rPr/>
        <w:t>/.</w:t>
      </w:r>
    </w:p>
    <w:p>
      <w:pPr>
        <w:pStyle w:val="1"/>
        <w:spacing w:lineRule="atLeast" w:line="260" w:before="0" w:after="40"/>
        <w:rPr/>
      </w:pPr>
      <w:r>
        <w:rPr>
          <w:rStyle w:val="Style17"/>
        </w:rPr>
        <w:t>110</w:t>
      </w:r>
      <w:r>
        <w:rPr>
          <w:rStyle w:val="Style17"/>
          <w:lang w:val="en-US"/>
        </w:rPr>
        <w:t>0</w:t>
      </w:r>
      <w:r>
        <w:rPr>
          <w:rStyle w:val="Style17"/>
        </w:rPr>
        <w:t xml:space="preserve"> (2724, 2725).</w:t>
      </w:r>
      <w:r>
        <w:rPr/>
        <w:t xml:space="preserve"> Сообщается, что Абу Хурайра и Зайд бин Халид аль-Джухани, да будет доволен Аллах ими обоими, передали (следующее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957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زَي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ُهَن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ْن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ْر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شُد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َصْ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َ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ئْذ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سِيف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زَن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مْرَأ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بِ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فْتَد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ِائ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لِي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سَأَ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ِل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َر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ْد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غْر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قْضِي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ك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غَن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ل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غْرِي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غ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نَيْ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رَف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رْجُم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غَد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عْتَرَف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ُجِم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32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زَي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ُهَن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ْن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عْر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شُد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َصْ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َ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ئْذ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سِيف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زَن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مْرَأ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بِ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فْتَد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ِائ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لِي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سَأَ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ِل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َر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ْد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غْر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قْضِي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ك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غَن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ل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غْرِي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غ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نَيْ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رَف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رْجُم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غَد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عْتَرَف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ُجِم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19"/>
        </w:rPr>
        <w:t>один человек из числа беду</w:t>
        <w:softHyphen/>
        <w:t xml:space="preserve">инов пришёл к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</w:t>
      </w:r>
      <w:r>
        <w:rPr>
          <w:rStyle w:val="Style19"/>
          <w:spacing w:val="-2"/>
        </w:rPr>
        <w:t xml:space="preserve">и сказал: </w:t>
      </w:r>
      <w:r>
        <w:rPr>
          <w:rStyle w:val="Style19"/>
          <w:iCs/>
          <w:spacing w:val="-2"/>
        </w:rPr>
        <w:t>“О посланник Аллаха, заклинаю те</w:t>
        <w:softHyphen/>
        <w:t>бя Аллахом решить моё дело согласно Книге Аллаха!”</w:t>
      </w:r>
      <w:r>
        <w:rPr>
          <w:rStyle w:val="Style19"/>
          <w:spacing w:val="-2"/>
        </w:rPr>
        <w:t xml:space="preserve"> Человек, с которым у него была тяжба и который был более осведомлённым об установлениях религии, сказал: </w:t>
      </w:r>
      <w:r>
        <w:rPr>
          <w:rStyle w:val="Style19"/>
          <w:iCs/>
          <w:spacing w:val="-2"/>
        </w:rPr>
        <w:t>“Да, рас</w:t>
        <w:softHyphen/>
        <w:t xml:space="preserve">суди нас по Книге Аллаха и позволь мне </w:t>
      </w:r>
      <w:r>
        <w:rPr>
          <w:iCs/>
          <w:spacing w:val="-2"/>
        </w:rPr>
        <w:t>(говорить)</w:t>
      </w:r>
      <w:r>
        <w:rPr>
          <w:rStyle w:val="Style19"/>
          <w:iCs/>
          <w:spacing w:val="-2"/>
        </w:rPr>
        <w:t xml:space="preserve">”, </w:t>
      </w:r>
      <w:r>
        <w:rPr>
          <w:rStyle w:val="Style19"/>
          <w:spacing w:val="-2"/>
        </w:rPr>
        <w:t xml:space="preserve">и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</w:t>
        <w:softHyphen/>
        <w:t xml:space="preserve">зал: </w:t>
      </w:r>
      <w:r>
        <w:rPr>
          <w:rStyle w:val="Style22"/>
          <w:spacing w:val="-2"/>
        </w:rPr>
        <w:t>“Говори”.</w:t>
      </w:r>
      <w:r>
        <w:rPr>
          <w:rStyle w:val="Style19"/>
          <w:spacing w:val="-2"/>
        </w:rPr>
        <w:t xml:space="preserve"> Он сказал: </w:t>
      </w:r>
      <w:r>
        <w:rPr>
          <w:rStyle w:val="Style19"/>
          <w:iCs/>
          <w:spacing w:val="-2"/>
        </w:rPr>
        <w:t xml:space="preserve">“Мой сын работал по найму у этого </w:t>
      </w:r>
      <w:r>
        <w:rPr>
          <w:iCs/>
          <w:spacing w:val="-2"/>
        </w:rPr>
        <w:t>(человека)</w:t>
      </w:r>
      <w:r>
        <w:rPr>
          <w:rStyle w:val="Style19"/>
          <w:iCs/>
          <w:spacing w:val="-2"/>
        </w:rPr>
        <w:t xml:space="preserve"> и</w:t>
      </w:r>
      <w:r>
        <w:rPr>
          <w:rStyle w:val="Style19"/>
          <w:iCs/>
        </w:rPr>
        <w:t xml:space="preserve"> совершил прелюбодеяние с его женой. Мне сказали, что за это моего сына следует подвергнуть поби</w:t>
        <w:softHyphen/>
        <w:t xml:space="preserve">ванию камнями </w:t>
      </w:r>
      <w:r>
        <w:rPr/>
        <w:t>/</w:t>
      </w:r>
      <w:r>
        <w:rPr>
          <w:rStyle w:val="Style21"/>
        </w:rPr>
        <w:t>раджм</w:t>
      </w:r>
      <w:r>
        <w:rPr>
          <w:i/>
          <w:iCs/>
        </w:rPr>
        <w:t>/,</w:t>
      </w:r>
      <w:r>
        <w:rPr>
          <w:rStyle w:val="Style19"/>
          <w:i/>
          <w:iCs/>
        </w:rPr>
        <w:t xml:space="preserve"> </w:t>
      </w:r>
      <w:r>
        <w:rPr>
          <w:rStyle w:val="Style19"/>
        </w:rPr>
        <w:t>но я отдал сто ов</w:t>
        <w:softHyphen/>
        <w:t xml:space="preserve">ец и рабыню в качестве выкупа за него. А потом я спросил </w:t>
      </w:r>
      <w:r>
        <w:rPr/>
        <w:t>(об этом)</w:t>
      </w:r>
      <w:r>
        <w:rPr>
          <w:rStyle w:val="Style19"/>
        </w:rPr>
        <w:t xml:space="preserve"> обладающих</w:t>
      </w:r>
      <w:r>
        <w:rPr>
          <w:rStyle w:val="Style19"/>
          <w:iCs/>
        </w:rPr>
        <w:t xml:space="preserve"> зна</w:t>
        <w:softHyphen/>
        <w:t>нием</w:t>
      </w:r>
      <w:r>
        <w:rPr>
          <w:rStyle w:val="Ee"/>
          <w:rStyle w:val="FootnoteAnchor"/>
          <w:iCs/>
        </w:rPr>
        <w:footnoteReference w:id="4"/>
      </w:r>
      <w:r>
        <w:rPr>
          <w:iCs/>
        </w:rPr>
        <w:t xml:space="preserve">, </w:t>
      </w:r>
      <w:r>
        <w:rPr>
          <w:rStyle w:val="Style19"/>
          <w:iCs/>
        </w:rPr>
        <w:t>и они сказали мне, что мой сын дол</w:t>
        <w:softHyphen/>
        <w:t>жен получить сто ударов и отправиться в из</w:t>
        <w:softHyphen/>
        <w:t xml:space="preserve">гнание на год, что же касается жены этого </w:t>
      </w:r>
      <w:r>
        <w:rPr>
          <w:iCs/>
        </w:rPr>
        <w:t>(человека),</w:t>
      </w:r>
      <w:r>
        <w:rPr>
          <w:rStyle w:val="Style19"/>
          <w:iCs/>
        </w:rPr>
        <w:t xml:space="preserve"> то её следует забить камнями до смерти”.</w:t>
      </w:r>
      <w:r>
        <w:rPr>
          <w:rStyle w:val="Style19"/>
        </w:rPr>
        <w:t xml:space="preserve"> </w:t>
      </w:r>
      <w:r>
        <w:rPr/>
        <w:t>(Выслушав его,)</w:t>
      </w:r>
      <w:r>
        <w:rPr>
          <w:rStyle w:val="Style19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 xml:space="preserve">“Клянусь Тем, в </w:t>
      </w:r>
      <w:r>
        <w:rPr>
          <w:rStyle w:val="Style22"/>
          <w:caps/>
        </w:rPr>
        <w:t>ч</w:t>
      </w:r>
      <w:r>
        <w:rPr>
          <w:rStyle w:val="Style22"/>
        </w:rPr>
        <w:t>ьей длани моя душа, я непременно рассужу вас по Книге Аллаха! Рабыню и овец следует вер</w:t>
        <w:softHyphen/>
        <w:t>нуть тебе, а твой сын должен получить сто ударов и отправиться в изгнание на год. О Унайс</w:t>
      </w:r>
      <w:r>
        <w:rPr>
          <w:rStyle w:val="Ee"/>
          <w:rStyle w:val="FootnoteAnchor"/>
          <w:i/>
        </w:rPr>
        <w:footnoteReference w:id="5"/>
      </w:r>
      <w:r>
        <w:rPr>
          <w:i/>
        </w:rPr>
        <w:t>,</w:t>
      </w:r>
      <w:r>
        <w:rPr/>
        <w:t xml:space="preserve"> </w:t>
      </w:r>
      <w:r>
        <w:rPr>
          <w:rStyle w:val="Style22"/>
        </w:rPr>
        <w:t xml:space="preserve">отправляйся к жене этого </w:t>
      </w:r>
      <w:r>
        <w:rPr>
          <w:rStyle w:val="Style22"/>
          <w:i w:val="false"/>
        </w:rPr>
        <w:t>(</w:t>
      </w:r>
      <w:r>
        <w:rPr/>
        <w:t>челове</w:t>
        <w:softHyphen/>
        <w:t>ка</w:t>
      </w:r>
      <w:r>
        <w:rPr>
          <w:rStyle w:val="Style22"/>
          <w:i w:val="false"/>
        </w:rPr>
        <w:t>),</w:t>
      </w:r>
      <w:r>
        <w:rPr>
          <w:rStyle w:val="Style22"/>
        </w:rPr>
        <w:t xml:space="preserve"> и если она признается</w:t>
      </w:r>
      <w:r>
        <w:rPr>
          <w:rStyle w:val="Style22"/>
          <w:i w:val="false"/>
        </w:rPr>
        <w:t xml:space="preserve"> (</w:t>
      </w:r>
      <w:r>
        <w:rPr/>
        <w:t>в своём грехе</w:t>
      </w:r>
      <w:r>
        <w:rPr>
          <w:rStyle w:val="Style22"/>
          <w:i w:val="false"/>
        </w:rPr>
        <w:t>),</w:t>
      </w:r>
      <w:r>
        <w:rPr>
          <w:rStyle w:val="Style22"/>
        </w:rPr>
        <w:t xml:space="preserve"> побей её камнями”.</w:t>
      </w:r>
      <w:r>
        <w:rPr/>
        <w:t xml:space="preserve"> (После этого Анас) </w:t>
      </w:r>
      <w:r>
        <w:rPr>
          <w:rStyle w:val="Style19"/>
        </w:rPr>
        <w:t>по</w:t>
        <w:softHyphen/>
        <w:t>шёл к ней, она призналась и по велению по</w:t>
        <w:softHyphen/>
        <w:t xml:space="preserve">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была подвергнута побиванию камнями.</w:t>
      </w:r>
    </w:p>
    <w:p>
      <w:pPr>
        <w:pStyle w:val="Style28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Выдвижение условий относительно </w:t>
        <w:br/>
        <w:t>издольщины,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когда хозяин земли говорит издольщику</w:t>
      </w:r>
      <w:r>
        <w:rPr/>
        <w:t xml:space="preserve">): </w:t>
        <w:br/>
        <w:t>“</w:t>
      </w:r>
      <w:r>
        <w:rPr>
          <w:rStyle w:val="Style19"/>
          <w:rFonts w:cs="Karina"/>
          <w:szCs w:val="28"/>
        </w:rPr>
        <w:t>Я выселю тебя отсюда, когда пожелаю</w:t>
      </w:r>
      <w:r>
        <w:rPr/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1866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4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20"/>
        <w:rPr/>
      </w:pPr>
      <w:r>
        <w:rPr>
          <w:rStyle w:val="Style17"/>
        </w:rPr>
        <w:t>110</w:t>
      </w:r>
      <w:r>
        <w:rPr>
          <w:rStyle w:val="Style17"/>
          <w:lang w:val="en-US"/>
        </w:rPr>
        <w:t>1</w:t>
      </w:r>
      <w:r>
        <w:rPr>
          <w:rStyle w:val="Style17"/>
        </w:rPr>
        <w:t xml:space="preserve"> (2730).</w:t>
      </w:r>
      <w:r>
        <w:rPr/>
        <w:t xml:space="preserve"> Сообщается, что Ибн Умар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873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TextBody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rFonts w:eastAsia="Souvenir;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ّ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طِي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هُو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وَال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قِرّ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رَّك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ُ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فُدِ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جْلا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ُهْمَت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جْلاَء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م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قَيْ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ِ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ُخْرِج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َرّ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امَ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مْو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َرَط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ظَن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س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ْرِج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ب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د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ُوص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ل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زَيْل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اس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ب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ُو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جْلا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عْطَا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ِي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َّم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ب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ُرُوض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قْتَا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ِب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غَي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0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TextBody"/>
                        <w:bidi w:val="1"/>
                        <w:spacing w:before="0" w:after="0"/>
                        <w:ind w:left="0" w:right="0" w:hanging="0"/>
                        <w:jc w:val="both"/>
                        <w:rPr>
                          <w:rFonts w:cs="Traditional Arabic"/>
                          <w:sz w:val="30"/>
                          <w:szCs w:val="30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rFonts w:eastAsia="Souvenir;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ّ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طِي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هُو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وَال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قِرّ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رَّك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ُ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فُدِ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جْلا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ُوّ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ْر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ُو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ُهْمَت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جْلاَء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م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قَيْ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ِ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ُخْرِج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َرّ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امَ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َمْو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َرَط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ظَن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س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ْرِج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ب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د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ُوص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ل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زَيْل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َاس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ب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دُو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جْلا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عْطَا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ِي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ثَّم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ب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ُرُوض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قْتَا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ِب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غَي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2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>После того как жители Хайбара вывих</w:t>
        <w:softHyphen/>
        <w:t>нули руки и ноги Абдуллаху бин Умару, Ум</w:t>
        <w:softHyphen/>
        <w:t>ар обратился к людям с проповедью и ска</w:t>
        <w:softHyphen/>
        <w:t xml:space="preserve">зал: </w:t>
      </w:r>
      <w:r>
        <w:rPr>
          <w:rStyle w:val="Style19"/>
          <w:iCs/>
        </w:rPr>
        <w:t xml:space="preserve">“Поистине, посланник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, заключил с иудеями Хайбара договор отно</w:t>
        <w:softHyphen/>
        <w:t xml:space="preserve">сительно их имущества, сказав </w:t>
      </w:r>
      <w:r>
        <w:rPr>
          <w:iCs/>
        </w:rPr>
        <w:t>(им):</w:t>
      </w:r>
      <w:r>
        <w:rPr>
          <w:rStyle w:val="Style19"/>
          <w:i/>
        </w:rPr>
        <w:t xml:space="preserve"> </w:t>
      </w:r>
      <w:r>
        <w:rPr>
          <w:rStyle w:val="Style22"/>
        </w:rPr>
        <w:t>«Мы ос</w:t>
        <w:softHyphen/>
        <w:t xml:space="preserve">тавим вас </w:t>
      </w:r>
      <w:r>
        <w:rPr>
          <w:rStyle w:val="Style22"/>
          <w:i w:val="false"/>
        </w:rPr>
        <w:t>(</w:t>
      </w:r>
      <w:r>
        <w:rPr/>
        <w:t>здесь</w:t>
      </w:r>
      <w:r>
        <w:rPr>
          <w:rStyle w:val="Style22"/>
          <w:i w:val="false"/>
        </w:rPr>
        <w:t>),</w:t>
      </w:r>
      <w:r>
        <w:rPr>
          <w:rStyle w:val="Style22"/>
        </w:rPr>
        <w:t xml:space="preserve"> пока оставляет вас Аллах».</w:t>
      </w:r>
      <w:r>
        <w:rPr>
          <w:rStyle w:val="Style19"/>
          <w:i/>
        </w:rPr>
        <w:t xml:space="preserve"> </w:t>
      </w:r>
      <w:r>
        <w:rPr/>
        <w:t>(Что же касается)</w:t>
      </w:r>
      <w:r>
        <w:rPr>
          <w:rStyle w:val="Style19"/>
          <w:i/>
        </w:rPr>
        <w:t xml:space="preserve"> </w:t>
      </w:r>
      <w:r>
        <w:rPr>
          <w:rStyle w:val="Style19"/>
          <w:iCs/>
        </w:rPr>
        <w:t>Абдуллаха бин Умара, то он поехал туда за своим имуществом</w:t>
      </w:r>
      <w:r>
        <w:rPr>
          <w:rStyle w:val="FootnoteCharacters"/>
          <w:rStyle w:val="FootnoteAnchor"/>
          <w:b/>
          <w:iCs/>
        </w:rPr>
        <w:footnoteReference w:id="6"/>
      </w:r>
      <w:r>
        <w:rPr>
          <w:iCs/>
        </w:rPr>
        <w:t xml:space="preserve">, </w:t>
      </w:r>
      <w:r>
        <w:rPr>
          <w:rStyle w:val="Style19"/>
          <w:iCs/>
        </w:rPr>
        <w:t xml:space="preserve">но на него напали ночью и вывихнули ему руки и ноги, а </w:t>
      </w:r>
      <w:r>
        <w:rPr>
          <w:iCs/>
        </w:rPr>
        <w:t>(поскольку)</w:t>
      </w:r>
      <w:r>
        <w:rPr>
          <w:rStyle w:val="Style19"/>
          <w:iCs/>
        </w:rPr>
        <w:t xml:space="preserve"> там у нас нет врагов,</w:t>
      </w:r>
      <w:r>
        <w:rPr>
          <w:iCs/>
        </w:rPr>
        <w:t xml:space="preserve"> </w:t>
      </w:r>
      <w:r>
        <w:rPr>
          <w:rStyle w:val="Style19"/>
          <w:iCs/>
        </w:rPr>
        <w:t>кроме них</w:t>
      </w:r>
      <w:r>
        <w:rPr>
          <w:rStyle w:val="Ee"/>
          <w:rStyle w:val="FootnoteAnchor"/>
          <w:iCs/>
        </w:rPr>
        <w:footnoteReference w:id="7"/>
      </w:r>
      <w:r>
        <w:rPr>
          <w:iCs/>
        </w:rPr>
        <w:t xml:space="preserve">, </w:t>
      </w:r>
      <w:r>
        <w:rPr>
          <w:rStyle w:val="Style19"/>
          <w:iCs/>
        </w:rPr>
        <w:t>и они являются нашими врага</w:t>
        <w:softHyphen/>
        <w:t xml:space="preserve">ми, и только их мы можем подозревать </w:t>
      </w:r>
      <w:r>
        <w:rPr>
          <w:iCs/>
        </w:rPr>
        <w:t>(в этом),</w:t>
      </w:r>
      <w:r>
        <w:rPr>
          <w:rStyle w:val="Style19"/>
          <w:iCs/>
        </w:rPr>
        <w:t xml:space="preserve"> я принял решение выселить их </w:t>
      </w:r>
      <w:r>
        <w:rPr>
          <w:iCs/>
        </w:rPr>
        <w:t>(отту</w:t>
        <w:softHyphen/>
        <w:t>да)</w:t>
      </w:r>
      <w:r>
        <w:rPr>
          <w:rStyle w:val="Style19"/>
          <w:iCs/>
        </w:rPr>
        <w:t>”.</w:t>
      </w:r>
      <w:r>
        <w:rPr>
          <w:rStyle w:val="Style19"/>
          <w:i/>
        </w:rPr>
        <w:t xml:space="preserve"> </w:t>
      </w:r>
    </w:p>
    <w:p>
      <w:pPr>
        <w:pStyle w:val="1"/>
        <w:spacing w:before="0" w:after="60"/>
        <w:rPr/>
      </w:pPr>
      <w:r>
        <w:rPr>
          <w:rStyle w:val="Style19"/>
        </w:rPr>
        <w:t>А после того как Умар принял это реше</w:t>
        <w:softHyphen/>
        <w:t>ние, к нему пришёл один из сыновей Абу-ль-Хукайка</w:t>
      </w:r>
      <w:r>
        <w:rPr>
          <w:rStyle w:val="Ee"/>
          <w:rStyle w:val="FootnoteAnchor"/>
        </w:rPr>
        <w:footnoteReference w:id="8"/>
      </w:r>
      <w:r>
        <w:rPr/>
        <w:t xml:space="preserve"> </w:t>
      </w:r>
      <w:r>
        <w:rPr>
          <w:rStyle w:val="Style19"/>
        </w:rPr>
        <w:t>и сказал:</w:t>
      </w:r>
      <w:r>
        <w:rPr>
          <w:rStyle w:val="Style19"/>
          <w:i/>
        </w:rPr>
        <w:t xml:space="preserve"> </w:t>
      </w:r>
      <w:r>
        <w:rPr>
          <w:rStyle w:val="Style19"/>
          <w:iCs/>
        </w:rPr>
        <w:t>“О повелитель правовер</w:t>
        <w:softHyphen/>
        <w:t xml:space="preserve">ных, неужели ты изгонишь нас </w:t>
      </w:r>
      <w:r>
        <w:rPr>
          <w:iCs/>
        </w:rPr>
        <w:t>(из Хайбара)</w:t>
      </w:r>
      <w:r>
        <w:rPr>
          <w:rStyle w:val="Style19"/>
          <w:iCs/>
        </w:rPr>
        <w:t xml:space="preserve"> после того, как Мухаммад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, позво</w:t>
        <w:softHyphen/>
        <w:t>лил нам остаться, и заключил с нами дого</w:t>
        <w:softHyphen/>
        <w:t>вор о нашем имуществе, и поставил нам ус</w:t>
        <w:softHyphen/>
        <w:t xml:space="preserve">ловия </w:t>
      </w:r>
      <w:r>
        <w:rPr>
          <w:iCs/>
        </w:rPr>
        <w:t>(,на которых мы могли оставаться здесь)</w:t>
      </w:r>
      <w:r>
        <w:rPr>
          <w:rStyle w:val="Style19"/>
          <w:iCs/>
        </w:rPr>
        <w:t>?!</w:t>
      </w:r>
      <w:r>
        <w:rPr>
          <w:rStyle w:val="Style19"/>
          <w:i/>
        </w:rPr>
        <w:t>”</w:t>
      </w:r>
      <w:r>
        <w:rPr>
          <w:rStyle w:val="Style19"/>
        </w:rPr>
        <w:t xml:space="preserve"> Умар сказал:</w:t>
      </w:r>
      <w:r>
        <w:rPr>
          <w:rStyle w:val="Style19"/>
          <w:i/>
        </w:rPr>
        <w:t xml:space="preserve"> </w:t>
      </w:r>
      <w:r>
        <w:rPr>
          <w:rStyle w:val="Style19"/>
          <w:iCs/>
        </w:rPr>
        <w:t>“Неужели</w:t>
      </w:r>
      <w:r>
        <w:rPr>
          <w:rStyle w:val="Style19"/>
          <w:i/>
        </w:rPr>
        <w:t xml:space="preserve"> </w:t>
      </w:r>
      <w:r>
        <w:rPr>
          <w:rStyle w:val="Style19"/>
          <w:iCs/>
        </w:rPr>
        <w:t xml:space="preserve">ты думаешь, что я забыл слова посланника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,</w:t>
      </w:r>
      <w:r>
        <w:rPr>
          <w:rStyle w:val="Style19"/>
          <w:i/>
        </w:rPr>
        <w:t xml:space="preserve"> </w:t>
      </w:r>
      <w:r>
        <w:rPr/>
        <w:t>(который сказал):</w:t>
      </w:r>
      <w:r>
        <w:rPr>
          <w:rStyle w:val="Style19"/>
          <w:i/>
        </w:rPr>
        <w:t xml:space="preserve"> </w:t>
      </w:r>
      <w:r>
        <w:rPr>
          <w:rStyle w:val="Style22"/>
        </w:rPr>
        <w:t>«Как ты будешь чувствовать себя, если тебя изгонят из Хай</w:t>
        <w:softHyphen/>
        <w:t>бара и твоя верблюдица станет везти тебя ночь за ночью?»</w:t>
      </w:r>
      <w:r>
        <w:rPr>
          <w:rStyle w:val="Style19"/>
          <w:iCs/>
        </w:rPr>
        <w:t>”</w:t>
      </w:r>
      <w:r>
        <w:rPr>
          <w:rStyle w:val="Style19"/>
          <w:i/>
        </w:rPr>
        <w:t xml:space="preserve"> </w:t>
      </w:r>
      <w:r>
        <w:rPr/>
        <w:t>(Иудей)</w:t>
      </w:r>
      <w:r>
        <w:rPr>
          <w:rStyle w:val="Style19"/>
        </w:rPr>
        <w:t xml:space="preserve"> сказал: “Это была </w:t>
      </w:r>
      <w:r>
        <w:rPr/>
        <w:t>(только)</w:t>
      </w:r>
      <w:r>
        <w:rPr>
          <w:rStyle w:val="Style19"/>
        </w:rPr>
        <w:t xml:space="preserve"> шутка Абу-ль-Касима”. </w:t>
      </w:r>
      <w:r>
        <w:rPr/>
        <w:t>(На это Ум</w:t>
        <w:softHyphen/>
        <w:t>ар)</w:t>
      </w:r>
      <w:r>
        <w:rPr>
          <w:rStyle w:val="Style19"/>
        </w:rPr>
        <w:t xml:space="preserve"> сказал: “Ты лжёшь, о враг Аллаха!”</w:t>
      </w:r>
      <w:r>
        <w:rPr>
          <w:rStyle w:val="Style19"/>
          <w:i/>
        </w:rPr>
        <w:t xml:space="preserve"> </w:t>
      </w:r>
      <w:r>
        <w:rPr/>
        <w:t>(А после этого)</w:t>
      </w:r>
      <w:r>
        <w:rPr>
          <w:rStyle w:val="Style19"/>
        </w:rPr>
        <w:t xml:space="preserve"> Умар изгнал </w:t>
      </w:r>
      <w:r>
        <w:rPr/>
        <w:t>(из Хайбара иуде</w:t>
        <w:softHyphen/>
        <w:t>ев),</w:t>
      </w:r>
      <w:r>
        <w:rPr>
          <w:rStyle w:val="Style19"/>
        </w:rPr>
        <w:t xml:space="preserve"> возместив им стоимость их фиников деньгами, верблюжьими сёдлами, верёвками и прочими вещами.</w:t>
      </w:r>
      <w:r>
        <w:rPr/>
        <w:t xml:space="preserve"> </w:t>
      </w:r>
    </w:p>
    <w:p>
      <w:pPr>
        <w:pStyle w:val="Style28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Условия ведения джихада </w:t>
        <w:br/>
        <w:t xml:space="preserve">и заключения мира с противниками </w:t>
        <w:br/>
        <w:t>и запись этих усло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647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60" w:before="0" w:after="60"/>
        <w:rPr/>
      </w:pPr>
      <w:r>
        <w:rPr>
          <w:rStyle w:val="Style17"/>
        </w:rPr>
        <w:t>110</w:t>
      </w:r>
      <w:r>
        <w:rPr>
          <w:rStyle w:val="Style17"/>
          <w:lang w:val="en-US"/>
        </w:rPr>
        <w:t>2</w:t>
      </w:r>
      <w:r>
        <w:rPr>
          <w:rStyle w:val="Style17"/>
        </w:rPr>
        <w:t xml:space="preserve"> (2731, 2732).</w:t>
      </w:r>
      <w:r>
        <w:rPr/>
        <w:t xml:space="preserve"> Аль-Мисвар бин Махрама, да будет доволен Аллах ими обои</w:t>
        <w:softHyphen/>
        <w:t>ми, и Марван, да помилует его Аллах Все</w:t>
        <w:softHyphen/>
        <w:t>вышний, сообщения которых подтверждают друг друга, передали (следующее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4396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39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6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2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ِسْوَ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خْر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رْو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دّ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ل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حِ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احِ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َيْب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ع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َّرِيق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لِي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غَم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ي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ُرَيش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ِي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ُذ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َمِي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ع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ال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قَتَر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يْش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كُض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ذِي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ُرَي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ا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ثَّن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هْبَط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َك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احِل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لَح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أَ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صْوَاء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أَ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صْوَاء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أَ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صْوَاء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خُلُق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بَس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ابِس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ِي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     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و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َّة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ظِّم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ُما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يْتُ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جَرَ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ثَبَت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دَ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أَقْص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َيب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ل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بَرَّض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بَرُّضاً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ْبِث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ح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شُك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ْطَ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تَز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نَان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ْعَلُو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ز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جِيش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رّ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ي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دَي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ْق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ُزَاع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فَ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زَاع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ي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صْح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هَا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ك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عْ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ُؤ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د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يَا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دَيبِ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وذ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َافِي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قَاتِلُو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صَادُّوك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جِيء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ِت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ْتَمِر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هَكَتْ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رْ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ضَرّ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دَد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د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ُخ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ظْهَ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اؤ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ْخُ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م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قُاتِل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فَر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الِف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ُنْفِذ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دَي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أُبَلِّغ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طَل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نَا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َمِع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رِض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َهَاؤ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ج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خْبِر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و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أ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دَّثَ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سْعُو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س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َالِ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َل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َّهِمُونِي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سْت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نْفَر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كَاظ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َّح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تُ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هْ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لَد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طَاع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ِط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ش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قْبَل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ع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بُدَي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أَي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أْص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ح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بْ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ُ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خ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نّ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جُوه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وَا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لِيق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فِر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دَعُو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صَص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ظ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ح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ِر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دَع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َ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ْز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جَب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ّ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لِحْي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ُغِ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ئ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ع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يْف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ي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ِغْفَر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ُلَّ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هْو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ْي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ر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ع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يْ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ِّ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د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حْي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ف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ْس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ُعْب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ُدَرُ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ع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دْرَت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غِير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ح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هِلِي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َذ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وَا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س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سْلا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قْب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مُ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َيْن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َخ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خَا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ل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د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تَتِ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ُوئ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فَ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وَات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د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ظِي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رْو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لُو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وَف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يص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ِسْ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نَّجَاش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لِك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ط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ظِّ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ظ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تَنَخّ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خَا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ِل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ر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د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وَضَّأ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تَتِ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ضُوئِه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فَ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وَات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ِدُّو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ظ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ظِي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ض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شْ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قْبَل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نَا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ي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وُا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تِ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ِ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وْ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ظّ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د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بْعَثُو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ُعِث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سْتَقْبَ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لَبّ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نْبَغ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هَؤُلاَء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د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ُد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ِّد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ُشْعِر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صَد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كْرَز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ْص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ع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ئ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كْرَز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جِر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ي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و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رِ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ِتَا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َات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رِ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س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كْتُ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كْتُبُ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َّ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سْم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ض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عْلَ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دْ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تَلْنَا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َّبْتُم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ْتُب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ُهْر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َو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      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ْس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ي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أَلُو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ُطّ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عَظّ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رُم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طَيْ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ي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خَل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ن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تَحَدّ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ر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خِذ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ُغْط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قْب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كَتَ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َدْ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بْح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ْ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ر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بَيْنَ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د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ٍ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رْسُ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يُود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ف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م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َفْس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ظْهُ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ّ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قَاضِي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ُد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ى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قْض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صَالِحْ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ْ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جِز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ُجِيز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فْع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فَاعِ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كْرَز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ز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دَ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سْلِم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رَد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شْرِك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ِئ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رَو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ذِّب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ذَاب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دِي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خَطّ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س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سْ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دُوّ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طِ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ِ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عْط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نِ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س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ص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صِر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َ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حَدِّث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خْبَرْتُ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أْ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طَوِّ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تَي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ك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قًّ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سْ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ق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دُوُّ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اطِل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ِ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ُعْط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نِيّ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ِن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اً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رَسُول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يْس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ص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اصِر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مْسِك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غَرْزِ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َيْس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حَدِّث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نَأْ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نَطُو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َأَخْب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ّ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تِي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ُطَوِّف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مِل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عْم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ر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ضِيّ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صْحَا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و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نْح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حْلِق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لاَث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رَّات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ذَك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ِي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َم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ُحِب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خْرُج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كَلّ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ِ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نْح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دْن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دْعُ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لِق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َحْلِق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كَلّ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ُدْ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دَع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الِ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لَ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وْ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ح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حْلِ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ت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ض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مًّ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ْو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ؤْمِنَات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ءَكُم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َات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هَاجِرَاتٍ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مْتَحِنُو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صَم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كَوَافِر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طَل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وْمَئِذ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مْرَأَت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ت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ر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زَوّ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حْدَا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عَاوِي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فْي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أُخْ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ْوَا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َي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َ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َلَ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َه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فَع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ُلَيْف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نَزَ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كُل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ْ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حَ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جُلَي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َر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ْف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ُلاَ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يّ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سْتَ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ج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جَيِّ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ّ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رَّب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ِ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ظُر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مْكَن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َرَب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رَ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َر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خ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دِين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سْ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عْد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آه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قَد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أَ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ُعْ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ْتَه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ت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احِ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َقْتُو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ف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ِمَّت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دَدْتَ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جَا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مّ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سْع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ْ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مِ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رَ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يَرُدّ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خَرَج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ِيف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حْر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َنْفَلِ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ُ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نْدَ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ُهَيْ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ح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ع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ْرُج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سْل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حِ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ص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مَع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صَاب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وَ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سْمَعُو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عِير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قُرَيْ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َأ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رَض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تَلُو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خَذ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ْوَال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ْش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نَاشِد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رَّحِ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ِن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ْس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َا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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ُ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فّ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دِيَ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يْدِيَ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َطْن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كّ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ظْفَرَكُم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مِيّ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يَّة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اهِلِيَّة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مِيَّتُ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ِر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بِي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ُقِرّ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بِسْ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ْم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َح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ح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َه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بَيْ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346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spacing w:lineRule="exact" w:line="6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2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مِسْوَ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خْر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رْو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حم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عال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دّ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ل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حِ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احِ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َيْب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َع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طَّرِيق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وَلِي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غَم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ي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ُرَيش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ِي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ُذ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َمِي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ع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ال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قَتَر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يْش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كُض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ذِي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ُرَي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ا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ثَّن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هْبَط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َك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احِل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لَح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لأَ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صْوَاء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لأَ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صْوَاء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لأَ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قَصْوَاء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ذَا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خُلُق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بَس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ابِس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فِي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      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سْأَلُو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ُطَّة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ُعَظِّم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ُرُما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عْطَيْتُ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يا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زَجَرَ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وَثَبَت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عَدَ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أَقْص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َيب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ل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بَرَّض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بَرُّضاً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ْبِث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ح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شُك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عْطَ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تَز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نَان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ْعَلُو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ز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جِيش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رّ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ي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دَي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ْق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خُزَاع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فَ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زَاع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ي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صْح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هَا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ك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عْ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ُؤ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د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يَا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دَيبِ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ع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ُوذ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َطَافِي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ُقَاتِلُو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صَادُّوك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بَيْت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جِيء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ِت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ْتَمِر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هَكَتْ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رْ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ضَرّ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دَد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د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ُخ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ظْهَ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اؤ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ْخُ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م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قُاتِل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فَر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الِف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يُنْفِذ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دَي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أُبَلِّغ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طَل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نَا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َمِع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ْرِض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َهَاؤ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ج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خْبِر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و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أ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دَّثَ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سْعُو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س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وَالِ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وَل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َّهِمُونِي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سْت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لَ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نْفَر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كَاظ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َّح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تُ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هْ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لَد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طَاع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ِط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ش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قْبَل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ع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بُدَي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أَي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أْص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ح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هْ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بْ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ُ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أخ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نّ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جُوه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وَا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لِيق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فِر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دَعُو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صَص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ظ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ح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ِر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دَع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َ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ْز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جَب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ُلّ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لِحْي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ُغِ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ئ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أْس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مَع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سَّيْف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لَي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مِغْفَر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كُلَّ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هْو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رْو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ِحْي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َر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ع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يْ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ِّ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د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حْي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ف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ْس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ُعْب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ُدَرُ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!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ع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دْرَت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غِير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ح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هِلِي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َذ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وَا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س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إسْلا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قْب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مُ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َيْن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َخ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خَا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ِل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تَد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تَتِ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ُوئ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فَ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وَات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د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ظِي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رْو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لُو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وَف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يص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ِسْ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نَّجَاش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لِك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ط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ظِّ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ظ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تَنَخّ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خَا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ف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ْه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ِل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ر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تَد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وَضَّأ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تَتِ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ضُوئِه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فَ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وَات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ِدُّو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ظ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ْظِي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ض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ط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ُشْ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قْبَل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نَا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ي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وُا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تِ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ِ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وْ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ظّ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د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بْعَثُو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ُعِث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سْتَقْبَ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لَبّ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نْبَغ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هَؤُلاَء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د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ُد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ِّد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ُشْعِر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صَد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كْرَز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فْص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ع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ئ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شْ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كْرَز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جِر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ي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و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ه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رِ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ِتَا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كَات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دْرِ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س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كْتُ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كْتُبُ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َّ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سْم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ض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عْلَ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دْ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تَلْنَا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َّبْتُم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كْتُب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ُهْر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ذلك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َو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      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ْس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ي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أَلُو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ُطّ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عَظّ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ُرُم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طَيْ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ي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خَل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ن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تَحَدّ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ر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خِذ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ضُغْط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قْب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كَتَ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ت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َدْ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بْح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يْ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ر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بَيْنَ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د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ٍ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رْسُ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يُود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ف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م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َفْس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ظْهُ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ّ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قَاضِي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ُد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ى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قْض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صَالِحْ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ْ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جِز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ُجِيز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فْع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فَاعِ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كْرَز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ز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دَ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سْلِم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رَد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شْرِك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ِئ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رَو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ذِّب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ذَاب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دِي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خَطّ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س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سْ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دُوّ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اطِ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ِ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ُعْط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دَّنِ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ِ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ذ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س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ص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اصِر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َ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ُ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حَدِّث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خْبَرْتُ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أْ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طَوِّ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تَي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ك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بِي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قًّ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لَسْ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حَق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دُوُّ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بَاطِل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ِ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ُعْط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دَّنِيّ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ِينِن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ذاً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رَّجُ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َرَسُول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َيْس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يَعْص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ب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َاصِر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اسْتَمْسِك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غَرْزِ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لَيْس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حَدِّث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نَأْ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نَطُو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َأَخْب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إِنّ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تِي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ُطَوِّف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مِل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عْم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ر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ضِيّ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صْحَا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و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نْح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حْلِق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لاَث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رَّات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ذَك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ِي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َم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ُحِب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خْرُج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كَلّ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ِ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نْح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دْن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دْعُ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لِق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يَحْلِق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كَلّ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ُدْ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دَع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الِ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لَ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أَوْ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ح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حْلِ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ت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ض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مًّ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ْو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ؤْمِنَات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َاءَكُم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مُؤْمِنَاتُ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هَاجِرَاتٍ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امْتَحِنُو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عِصَم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كَوَافِر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طَل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وْمَئِذ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مْرَأَت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ت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ر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زَوّ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حْدَا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عَاوِي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فْي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أُخْ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ْوَا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َي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َ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طَلَ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عَه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فَع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ُلَيْف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نَزَ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أْكُل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ْ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حَ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جُلَي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أَر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ْف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ُلاَ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يّ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سْتَ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ج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جَيِّ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ّ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رَّب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ِ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ظُر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مْكَن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َرَب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رَ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َر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خ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دِين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َسْ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عْد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آه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لَقَد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رَأَ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هَذَ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ذُعْ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نْتَه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ت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احِ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َقْتُو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ف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ِمَّت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دَدْتَ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جَا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مّ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سْع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ْ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د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مِ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رَ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يَرُدّ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خَرَج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ِيف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حْر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َنْفَلِ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ُ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نْدَ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ُهَيْ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ح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جَع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خْرُج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سْل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حِ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ص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مَع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صَاب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وَ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سْمَعُو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عِير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رَج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قُرَيْ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َأ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عْتَرَض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تَلُو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خَذ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ْوَال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ْش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نَاشِد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رَّحِ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آمِن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ْس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عَا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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هُو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فّ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ْدِيَ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نْ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أَيْدِيَ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نْه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بَطْن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كَّة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عْد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ظْفَرَكُم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ت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حَمِيَّة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مِيَّة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جَاهِلِيَّةِ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مِيَّتُ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ِر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بِي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َ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ُقِرّ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بِسْ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ْم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َح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ح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يْنَه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بَيْ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20"/>
        <w:rPr>
          <w:i/>
          <w:i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В </w:t>
      </w:r>
      <w:r>
        <w:rPr/>
        <w:t>(год заключения перемирия)</w:t>
      </w:r>
      <w:r>
        <w:rPr>
          <w:rStyle w:val="Style19"/>
        </w:rPr>
        <w:t xml:space="preserve"> в аль-Ху</w:t>
        <w:softHyphen/>
        <w:t xml:space="preserve">дайбийи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высту</w:t>
        <w:softHyphen/>
        <w:t xml:space="preserve">пил </w:t>
      </w:r>
      <w:r>
        <w:rPr/>
        <w:t>(из Медины),</w:t>
      </w:r>
      <w:r>
        <w:rPr>
          <w:rStyle w:val="Style19"/>
        </w:rPr>
        <w:t xml:space="preserve"> а когда они </w:t>
      </w:r>
      <w:r>
        <w:rPr/>
        <w:t>(проехали)</w:t>
      </w:r>
      <w:r>
        <w:rPr>
          <w:rStyle w:val="Style19"/>
        </w:rPr>
        <w:t xml:space="preserve"> часть пути,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i/>
        </w:rPr>
        <w:t>“Халид бин аль-Валид</w:t>
      </w:r>
      <w:r>
        <w:rPr>
          <w:rStyle w:val="Ee"/>
          <w:rStyle w:val="FootnoteAnchor"/>
          <w:i/>
        </w:rPr>
        <w:footnoteReference w:id="9"/>
      </w:r>
      <w:r>
        <w:rPr>
          <w:i/>
        </w:rPr>
        <w:t xml:space="preserve"> с кавалерией курайшитов на</w:t>
        <w:softHyphen/>
        <w:t>ходится с передовым</w:t>
      </w:r>
      <w:r>
        <w:rPr>
          <w:spacing w:val="-2"/>
        </w:rPr>
        <w:t xml:space="preserve"> </w:t>
      </w:r>
      <w:r>
        <w:rPr>
          <w:rStyle w:val="Style22"/>
          <w:spacing w:val="-2"/>
        </w:rPr>
        <w:t>отрядом в аль-Гамиме,</w:t>
      </w:r>
      <w:r>
        <w:rPr>
          <w:rStyle w:val="Style22"/>
          <w:i w:val="false"/>
          <w:spacing w:val="-2"/>
        </w:rPr>
        <w:t xml:space="preserve"> (</w:t>
      </w:r>
      <w:r>
        <w:rPr>
          <w:spacing w:val="-2"/>
        </w:rPr>
        <w:t>а</w:t>
      </w:r>
      <w:r>
        <w:rPr/>
        <w:t xml:space="preserve"> поэтому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сворачивайте направо”.</w:t>
      </w:r>
      <w:r>
        <w:rPr/>
        <w:t xml:space="preserve"> </w:t>
      </w:r>
      <w:r>
        <w:rPr>
          <w:rStyle w:val="Style19"/>
        </w:rPr>
        <w:t>И, кля</w:t>
        <w:softHyphen/>
        <w:t xml:space="preserve">нусь Аллахом, Халид ничего не знал о </w:t>
      </w:r>
      <w:r>
        <w:rPr/>
        <w:t>(появ</w:t>
        <w:softHyphen/>
        <w:t>лении мусульман)</w:t>
      </w:r>
      <w:r>
        <w:rPr>
          <w:rStyle w:val="Style19"/>
        </w:rPr>
        <w:t xml:space="preserve"> до тех пор, пока </w:t>
      </w:r>
      <w:r>
        <w:rPr/>
        <w:t>(не уви</w:t>
        <w:softHyphen/>
        <w:t>дел)</w:t>
      </w:r>
      <w:r>
        <w:rPr>
          <w:rStyle w:val="Style19"/>
        </w:rPr>
        <w:t xml:space="preserve"> чёрную пыль </w:t>
      </w:r>
      <w:r>
        <w:rPr/>
        <w:t>(, поднятую двигавшимся)</w:t>
      </w:r>
      <w:r>
        <w:rPr>
          <w:rStyle w:val="Style19"/>
        </w:rPr>
        <w:t xml:space="preserve"> войском, после чего он поскакал </w:t>
      </w:r>
      <w:r>
        <w:rPr/>
        <w:t>(назад),</w:t>
      </w:r>
      <w:r>
        <w:rPr>
          <w:rStyle w:val="Style19"/>
        </w:rPr>
        <w:t xml:space="preserve"> чтобы предупредить курайшитов. Что же ка</w:t>
        <w:softHyphen/>
        <w:t xml:space="preserve">сается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то он </w:t>
      </w:r>
      <w:r>
        <w:rPr/>
        <w:t>(продолжал)</w:t>
      </w:r>
      <w:r>
        <w:rPr>
          <w:rStyle w:val="Style19"/>
        </w:rPr>
        <w:t xml:space="preserve"> движение до тех пор, пока не достиг горно</w:t>
        <w:softHyphen/>
        <w:t>го прохода, через который можно было по</w:t>
        <w:softHyphen/>
        <w:t xml:space="preserve">пасть к </w:t>
      </w:r>
      <w:r>
        <w:rPr/>
        <w:t>(курайшитам),</w:t>
      </w:r>
      <w:r>
        <w:rPr>
          <w:rStyle w:val="Style19"/>
        </w:rPr>
        <w:t xml:space="preserve"> где его верблюдица опустилась на колени. Люди стали </w:t>
      </w:r>
      <w:r>
        <w:rPr/>
        <w:t>(пытаться поднять её)</w:t>
      </w:r>
      <w:r>
        <w:rPr>
          <w:rStyle w:val="Style19"/>
        </w:rPr>
        <w:t xml:space="preserve"> криками: </w:t>
      </w:r>
      <w:r>
        <w:rPr>
          <w:rStyle w:val="Style19"/>
          <w:iCs/>
        </w:rPr>
        <w:t>“Халь! Халь!”</w:t>
      </w:r>
      <w:r>
        <w:rPr>
          <w:rStyle w:val="Style19"/>
        </w:rPr>
        <w:t xml:space="preserve"> - но она не послушалась, и тогда они сказали: </w:t>
      </w:r>
      <w:r>
        <w:rPr>
          <w:rStyle w:val="Style19"/>
          <w:iCs/>
        </w:rPr>
        <w:t>“Аль-Касва</w:t>
      </w:r>
      <w:r>
        <w:rPr>
          <w:rStyle w:val="Ee"/>
          <w:rStyle w:val="FootnoteAnchor"/>
          <w:iCs/>
        </w:rPr>
        <w:footnoteReference w:id="10"/>
      </w:r>
      <w:r>
        <w:rPr>
          <w:iCs/>
        </w:rPr>
        <w:t xml:space="preserve"> </w:t>
      </w:r>
      <w:r>
        <w:rPr>
          <w:rStyle w:val="Style19"/>
          <w:iCs/>
        </w:rPr>
        <w:t>заупрямилась, аль-Касва заупрями</w:t>
        <w:softHyphen/>
        <w:t>лась!”</w:t>
      </w:r>
      <w:r>
        <w:rPr>
          <w:rStyle w:val="Style19"/>
        </w:rPr>
        <w:t xml:space="preserve">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i/>
        </w:rPr>
        <w:t>“Аль-</w:t>
      </w:r>
      <w:r>
        <w:rPr>
          <w:i/>
        </w:rPr>
        <w:t>Касва не заупрямилась, ибо это не в её ха</w:t>
        <w:softHyphen/>
        <w:t>рактере, но её задержал Тот же, Кто задер</w:t>
        <w:softHyphen/>
        <w:t>жал и слона!”</w:t>
      </w:r>
      <w:r>
        <w:rPr>
          <w:rStyle w:val="Ee"/>
          <w:rStyle w:val="FootnoteAnchor"/>
          <w:i/>
        </w:rPr>
        <w:footnoteReference w:id="11"/>
      </w:r>
      <w:r>
        <w:rPr/>
        <w:t xml:space="preserve"> - </w:t>
      </w:r>
      <w:r>
        <w:rPr>
          <w:rStyle w:val="Style19"/>
        </w:rPr>
        <w:t>а потом он сказал:</w:t>
      </w:r>
      <w:r>
        <w:rPr/>
        <w:t xml:space="preserve"> </w:t>
      </w:r>
      <w:r>
        <w:rPr>
          <w:i/>
        </w:rPr>
        <w:t xml:space="preserve">“Клянусь Тем, в Чьей длани душа моя, чего бы они ни потребовали от меня, я дам им это, если только они будут продолжать почитать то, </w:t>
      </w:r>
      <w:r>
        <w:rPr>
          <w:i/>
          <w:spacing w:val="-2"/>
        </w:rPr>
        <w:t>что объявил священным Аллах!”</w:t>
      </w:r>
      <w:r>
        <w:rPr>
          <w:rStyle w:val="Ee"/>
          <w:rStyle w:val="FootnoteAnchor"/>
          <w:i/>
          <w:spacing w:val="-2"/>
        </w:rPr>
        <w:footnoteReference w:id="12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Затем</w:t>
      </w:r>
      <w:r>
        <w:rPr>
          <w:spacing w:val="-2"/>
        </w:rPr>
        <w:t xml:space="preserve"> (про</w:t>
        <w:softHyphen/>
        <w:t xml:space="preserve">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</w:t>
      </w:r>
      <w:r>
        <w:rPr>
          <w:rStyle w:val="Style19"/>
          <w:spacing w:val="-2"/>
        </w:rPr>
        <w:t>прикрикнул</w:t>
      </w:r>
      <w:r>
        <w:rPr>
          <w:rStyle w:val="Style19"/>
        </w:rPr>
        <w:t xml:space="preserve"> на неё, и она под</w:t>
        <w:softHyphen/>
        <w:t>нялась на ноги, после чего он направил их в другую сторону</w:t>
      </w:r>
      <w:r>
        <w:rPr/>
        <w:t xml:space="preserve"> </w:t>
      </w:r>
      <w:r>
        <w:rPr>
          <w:rStyle w:val="Style19"/>
        </w:rPr>
        <w:t>и остановился в самой даль</w:t>
        <w:softHyphen/>
        <w:t>ней части аль-Худайбийи</w:t>
      </w:r>
      <w:r>
        <w:rPr>
          <w:rStyle w:val="Ee"/>
          <w:rStyle w:val="FootnoteAnchor"/>
        </w:rPr>
        <w:footnoteReference w:id="13"/>
      </w:r>
      <w:r>
        <w:rPr/>
        <w:t xml:space="preserve"> </w:t>
      </w:r>
      <w:r>
        <w:rPr>
          <w:rStyle w:val="Style19"/>
        </w:rPr>
        <w:t>у источника, в ко</w:t>
        <w:softHyphen/>
        <w:t>тором было мало воды. Люди принялись по</w:t>
        <w:softHyphen/>
        <w:t xml:space="preserve">немногу набирать её, а через короткое </w:t>
      </w:r>
      <w:r>
        <w:rPr>
          <w:rStyle w:val="Style19"/>
          <w:spacing w:val="-2"/>
        </w:rPr>
        <w:t>вре</w:t>
        <w:softHyphen/>
        <w:t>мя вычерпали её до конца и стали жаловать</w:t>
        <w:softHyphen/>
        <w:t xml:space="preserve">ся посланнику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 xml:space="preserve">, на </w:t>
      </w:r>
      <w:r>
        <w:rPr>
          <w:spacing w:val="-2"/>
        </w:rPr>
        <w:t>(то, что их мучает)</w:t>
      </w:r>
      <w:r>
        <w:rPr>
          <w:rStyle w:val="Style19"/>
          <w:spacing w:val="-2"/>
        </w:rPr>
        <w:t xml:space="preserve"> жажда</w:t>
      </w:r>
      <w:r>
        <w:rPr>
          <w:rStyle w:val="Style19"/>
        </w:rPr>
        <w:t xml:space="preserve">. Тогда он вытащил стрелу из своего колчана и велел им воткнуть её в </w:t>
      </w:r>
      <w:r>
        <w:rPr/>
        <w:t>(этот источник),</w:t>
      </w:r>
      <w:r>
        <w:rPr>
          <w:rStyle w:val="Style19"/>
        </w:rPr>
        <w:t xml:space="preserve"> и, клянусь Аллахом, вода не переставала бить для них ключом, пока </w:t>
      </w:r>
      <w:r>
        <w:rPr/>
        <w:t>(все)</w:t>
      </w:r>
      <w:r>
        <w:rPr>
          <w:rStyle w:val="Style19"/>
        </w:rPr>
        <w:t xml:space="preserve"> они не ушли </w:t>
      </w:r>
      <w:r>
        <w:rPr/>
        <w:t>(оттуда, утолив жажду).</w:t>
      </w:r>
      <w:r>
        <w:rPr>
          <w:rStyle w:val="Style19"/>
        </w:rPr>
        <w:t xml:space="preserve"> Тем временем </w:t>
      </w:r>
      <w:r>
        <w:rPr/>
        <w:t>(в лагерь мусульман)</w:t>
      </w:r>
      <w:r>
        <w:rPr>
          <w:rStyle w:val="Style19"/>
        </w:rPr>
        <w:t xml:space="preserve"> прибыл Бу</w:t>
        <w:softHyphen/>
        <w:t>дайль бин Варка аль-Хуза`и</w:t>
      </w:r>
      <w:r>
        <w:rPr>
          <w:rStyle w:val="Ee"/>
          <w:rStyle w:val="FootnoteAnchor"/>
        </w:rPr>
        <w:footnoteReference w:id="14"/>
      </w:r>
      <w:r>
        <w:rPr/>
        <w:t xml:space="preserve"> </w:t>
      </w:r>
      <w:r>
        <w:rPr>
          <w:rStyle w:val="Style19"/>
        </w:rPr>
        <w:t>в сопровожде</w:t>
        <w:softHyphen/>
        <w:t>нии нескольких людей из своего племени ху</w:t>
        <w:softHyphen/>
        <w:t xml:space="preserve">за`а, которые были советниками посланника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з числа жителей Тихамы и пользовались его полным доверием. (Бу</w:t>
        <w:softHyphen/>
        <w:t xml:space="preserve">дайль) сказал: </w:t>
      </w:r>
      <w:r>
        <w:rPr>
          <w:rStyle w:val="Style19"/>
          <w:iCs/>
        </w:rPr>
        <w:t>“Поистине, я покинул Ка`ба бин Луаййа и Амира бин Луаййа, которые остановились у неиссякаемых вод аль-Ху</w:t>
        <w:softHyphen/>
        <w:t>дайбийи вместе со своими дойными верб</w:t>
        <w:softHyphen/>
        <w:t>людицами</w:t>
      </w:r>
      <w:r>
        <w:rPr>
          <w:rStyle w:val="Ee"/>
          <w:rStyle w:val="FootnoteAnchor"/>
          <w:iCs/>
        </w:rPr>
        <w:footnoteReference w:id="15"/>
      </w:r>
      <w:r>
        <w:rPr>
          <w:iCs/>
        </w:rPr>
        <w:t>,</w:t>
      </w:r>
      <w:r>
        <w:rPr>
          <w:rStyle w:val="Style19"/>
          <w:iCs/>
        </w:rPr>
        <w:t xml:space="preserve"> и они будут сражаться с тобой и </w:t>
      </w:r>
      <w:r>
        <w:rPr>
          <w:iCs/>
          <w:spacing w:val="-2"/>
        </w:rPr>
        <w:t>(постараются)</w:t>
      </w:r>
      <w:r>
        <w:rPr>
          <w:rStyle w:val="Style19"/>
          <w:iCs/>
          <w:spacing w:val="-2"/>
        </w:rPr>
        <w:t xml:space="preserve"> помешать тебе достичь Каабы”.</w:t>
      </w:r>
      <w:r>
        <w:rPr>
          <w:rStyle w:val="Style19"/>
          <w:spacing w:val="-2"/>
        </w:rPr>
        <w:t xml:space="preserve"> </w:t>
      </w:r>
      <w:r>
        <w:rPr>
          <w:spacing w:val="-2"/>
        </w:rPr>
        <w:t>(На это)</w:t>
      </w:r>
      <w:r>
        <w:rPr>
          <w:rStyle w:val="Style19"/>
          <w:spacing w:val="-2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зал:</w:t>
      </w:r>
      <w:r>
        <w:rPr/>
        <w:t xml:space="preserve"> </w:t>
      </w:r>
      <w:r>
        <w:rPr>
          <w:i/>
        </w:rPr>
        <w:t xml:space="preserve">“Поистине, мы пришли </w:t>
      </w:r>
      <w:r>
        <w:rPr/>
        <w:t>(сюда)</w:t>
      </w:r>
      <w:r>
        <w:rPr>
          <w:i/>
        </w:rPr>
        <w:t xml:space="preserve"> не для того, чтобы сражаться с кем-либо, а для того, чтобы совершить умру. Война истощила ку</w:t>
        <w:softHyphen/>
        <w:t>райшитов и нанесла им ущерб, и если они захотят, я заключу с ними перемирие,</w:t>
      </w:r>
      <w:r>
        <w:rPr/>
        <w:t xml:space="preserve"> (во время которого)</w:t>
      </w:r>
      <w:r>
        <w:rPr>
          <w:i/>
        </w:rPr>
        <w:t xml:space="preserve"> они не должны будут вме</w:t>
        <w:softHyphen/>
        <w:t xml:space="preserve">шиваться в мои дела с </w:t>
      </w:r>
      <w:r>
        <w:rPr/>
        <w:t>(другими)</w:t>
      </w:r>
      <w:r>
        <w:rPr>
          <w:i/>
        </w:rPr>
        <w:t xml:space="preserve"> людьми</w:t>
      </w:r>
      <w:r>
        <w:rPr>
          <w:rStyle w:val="Ee"/>
          <w:rStyle w:val="FootnoteAnchor"/>
          <w:i/>
        </w:rPr>
        <w:footnoteReference w:id="16"/>
      </w:r>
      <w:r>
        <w:rPr>
          <w:i/>
        </w:rPr>
        <w:t>. Если я одержу победу и</w:t>
      </w:r>
      <w:r>
        <w:rPr/>
        <w:t xml:space="preserve"> (курайшиты)</w:t>
      </w:r>
      <w:r>
        <w:rPr>
          <w:i/>
        </w:rPr>
        <w:t xml:space="preserve"> поже</w:t>
        <w:softHyphen/>
      </w:r>
      <w:r>
        <w:rPr>
          <w:i/>
        </w:rPr>
        <w:t xml:space="preserve">лают, </w:t>
      </w:r>
      <w:r>
        <w:rPr/>
        <w:t>(они могут принять ислам),</w:t>
      </w:r>
      <w:r>
        <w:rPr>
          <w:i/>
        </w:rPr>
        <w:t xml:space="preserve"> как это де</w:t>
        <w:softHyphen/>
        <w:t xml:space="preserve">лают </w:t>
      </w:r>
      <w:r>
        <w:rPr/>
        <w:t>(другие)</w:t>
      </w:r>
      <w:r>
        <w:rPr>
          <w:i/>
        </w:rPr>
        <w:t xml:space="preserve"> люди,</w:t>
      </w:r>
      <w:r>
        <w:rPr/>
        <w:t xml:space="preserve"> (а если они не пожела</w:t>
        <w:softHyphen/>
        <w:t>ют этого, то по меньшей мере)</w:t>
      </w:r>
      <w:r>
        <w:rPr>
          <w:i/>
        </w:rPr>
        <w:t xml:space="preserve"> смогут со</w:t>
        <w:softHyphen/>
        <w:t xml:space="preserve">браться с силами. Если же они откажутся </w:t>
      </w:r>
      <w:r>
        <w:rPr/>
        <w:t>(от перемирия),</w:t>
      </w:r>
      <w:r>
        <w:rPr>
          <w:i/>
        </w:rPr>
        <w:t xml:space="preserve"> то клянусь Тем, в Чьей длани душа моя, я непременно стану сражаться с ними ради своего дела, пока не погибну, но</w:t>
      </w:r>
      <w:r>
        <w:rPr/>
        <w:t xml:space="preserve"> (я уверен, что)</w:t>
      </w:r>
      <w:r>
        <w:rPr>
          <w:i/>
        </w:rPr>
        <w:t xml:space="preserve"> Аллах обязательно</w:t>
      </w:r>
      <w:r>
        <w:rPr/>
        <w:t xml:space="preserve"> </w:t>
      </w:r>
      <w:r>
        <w:rPr>
          <w:i/>
        </w:rPr>
        <w:t>осущест</w:t>
        <w:softHyphen/>
        <w:t xml:space="preserve">вит </w:t>
      </w:r>
      <w:r>
        <w:rPr/>
        <w:t>(то, что Ему угодно)</w:t>
      </w:r>
      <w:r>
        <w:rPr>
          <w:i/>
        </w:rPr>
        <w:t>!”</w:t>
      </w:r>
      <w:r>
        <w:rPr/>
        <w:t xml:space="preserve"> </w:t>
      </w:r>
      <w:r>
        <w:rPr>
          <w:rStyle w:val="Style19"/>
        </w:rPr>
        <w:t xml:space="preserve">Будайль сказал: </w:t>
      </w:r>
      <w:r>
        <w:rPr>
          <w:rStyle w:val="Style19"/>
          <w:iCs/>
        </w:rPr>
        <w:t>“Я</w:t>
      </w:r>
      <w:r>
        <w:rPr>
          <w:iCs/>
        </w:rPr>
        <w:t xml:space="preserve"> </w:t>
      </w:r>
      <w:r>
        <w:rPr>
          <w:rStyle w:val="Style19"/>
          <w:iCs/>
        </w:rPr>
        <w:t xml:space="preserve">передам им твои слова”, после чего уехал. Прибыв к курайшитам, он сказал </w:t>
      </w:r>
      <w:r>
        <w:rPr>
          <w:iCs/>
        </w:rPr>
        <w:t>(им):</w:t>
      </w:r>
      <w:r>
        <w:rPr>
          <w:rStyle w:val="Style19"/>
          <w:iCs/>
        </w:rPr>
        <w:t xml:space="preserve"> “Мы приехали к вам от этого человека</w:t>
      </w:r>
      <w:r>
        <w:rPr>
          <w:rStyle w:val="Ee"/>
          <w:rStyle w:val="FootnoteAnchor"/>
          <w:iCs/>
        </w:rPr>
        <w:footnoteReference w:id="17"/>
      </w:r>
      <w:r>
        <w:rPr>
          <w:iCs/>
        </w:rPr>
        <w:t xml:space="preserve">, </w:t>
      </w:r>
      <w:r>
        <w:rPr>
          <w:rStyle w:val="Style19"/>
          <w:iCs/>
        </w:rPr>
        <w:t xml:space="preserve">слова которого мы слышали, и если вы хотите, то мы передадим их вам”. Неразумные </w:t>
      </w:r>
      <w:r>
        <w:rPr>
          <w:iCs/>
        </w:rPr>
        <w:t>(из чис</w:t>
        <w:softHyphen/>
        <w:t>ла курайшитов)</w:t>
      </w:r>
      <w:r>
        <w:rPr>
          <w:rStyle w:val="Style19"/>
          <w:iCs/>
        </w:rPr>
        <w:t xml:space="preserve"> сказали: “Мы не нуждаемся в том, чтобы ты передавал нам что-нибудь от него”, мудрые же из них сказали (так): “Говори, что ты слышал от него”. </w:t>
      </w:r>
      <w:r>
        <w:rPr>
          <w:iCs/>
        </w:rPr>
        <w:t>(Будайль)</w:t>
      </w:r>
      <w:r>
        <w:rPr>
          <w:rStyle w:val="Style19"/>
          <w:iCs/>
        </w:rPr>
        <w:t xml:space="preserve"> сказал: “Я слышал, как он сказал то-то и то-то”,</w:t>
      </w:r>
      <w:r>
        <w:rPr>
          <w:rStyle w:val="Style19"/>
        </w:rPr>
        <w:t xml:space="preserve"> и он передал им слова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. После этого со своего места под</w:t>
        <w:softHyphen/>
        <w:t xml:space="preserve">нялся Урва бин Мас`уд и спросил: “О люди, разве </w:t>
      </w:r>
      <w:r>
        <w:rPr/>
        <w:t>(каждый из вас)</w:t>
      </w:r>
      <w:r>
        <w:rPr>
          <w:rStyle w:val="Style19"/>
        </w:rPr>
        <w:t xml:space="preserve"> не </w:t>
      </w:r>
      <w:r>
        <w:rPr/>
        <w:t>(подобен)</w:t>
      </w:r>
      <w:r>
        <w:rPr>
          <w:rStyle w:val="Style19"/>
        </w:rPr>
        <w:t xml:space="preserve"> отцу </w:t>
      </w:r>
      <w:r>
        <w:rPr/>
        <w:t>(для меня)</w:t>
      </w:r>
      <w:r>
        <w:rPr>
          <w:rStyle w:val="Style19"/>
        </w:rPr>
        <w:t>?” Они сказали: “Да”. (Потом) он спро</w:t>
        <w:softHyphen/>
        <w:t xml:space="preserve">сил: “А разве я не </w:t>
      </w:r>
      <w:r>
        <w:rPr/>
        <w:t>(подобен для вас)</w:t>
      </w:r>
      <w:r>
        <w:rPr>
          <w:rStyle w:val="Style19"/>
        </w:rPr>
        <w:t xml:space="preserve"> сыну</w:t>
      </w:r>
      <w:r>
        <w:rPr>
          <w:rStyle w:val="Ee"/>
          <w:rStyle w:val="FootnoteAnchor"/>
        </w:rPr>
        <w:footnoteReference w:id="18"/>
      </w:r>
      <w:r>
        <w:rPr>
          <w:rStyle w:val="Style19"/>
        </w:rPr>
        <w:t xml:space="preserve">?” Они сказали: “Да”. </w:t>
      </w:r>
      <w:r>
        <w:rPr/>
        <w:t>(Потом)</w:t>
      </w:r>
      <w:r>
        <w:rPr>
          <w:rStyle w:val="Style19"/>
        </w:rPr>
        <w:t xml:space="preserve"> он спросил: “Подозреваете ли вы меня </w:t>
      </w:r>
      <w:r>
        <w:rPr/>
        <w:t>(в чём-либо)</w:t>
      </w:r>
      <w:r>
        <w:rPr>
          <w:rStyle w:val="Style19"/>
        </w:rPr>
        <w:t>?” Они сказали: “Нет”. (Потом) он спросил: “Разве вы не знаете, что я звал людей из Ук</w:t>
        <w:softHyphen/>
        <w:t>яза</w:t>
      </w:r>
      <w:r>
        <w:rPr>
          <w:rStyle w:val="Ee"/>
          <w:rStyle w:val="FootnoteAnchor"/>
        </w:rPr>
        <w:footnoteReference w:id="19"/>
      </w:r>
      <w:r>
        <w:rPr/>
        <w:t xml:space="preserve"> (на помощь вам), </w:t>
      </w:r>
      <w:r>
        <w:rPr>
          <w:rStyle w:val="Style19"/>
        </w:rPr>
        <w:t>а когда они отказали мне, я привёл к вам своих родственников, детей и тех, кто мне подчиняется?” Они ска</w:t>
        <w:softHyphen/>
        <w:t xml:space="preserve">зали: “Знаем”. </w:t>
      </w:r>
      <w:r>
        <w:rPr/>
        <w:t>(Тогда)</w:t>
      </w:r>
      <w:r>
        <w:rPr>
          <w:rStyle w:val="Style19"/>
        </w:rPr>
        <w:t xml:space="preserve"> он сказал: “</w:t>
      </w:r>
      <w:r>
        <w:rPr/>
        <w:t>(Так знай</w:t>
        <w:softHyphen/>
        <w:t>те, что)</w:t>
      </w:r>
      <w:r>
        <w:rPr>
          <w:rStyle w:val="Style19"/>
        </w:rPr>
        <w:t xml:space="preserve"> этот человек делает вам разумное предложение, примите же его и позвольте мне встретиться с ним”. Они сказали: “Ты </w:t>
      </w:r>
      <w:r>
        <w:rPr/>
        <w:t>(можешь)</w:t>
      </w:r>
      <w:r>
        <w:rPr>
          <w:rStyle w:val="Style19"/>
        </w:rPr>
        <w:t xml:space="preserve"> встретиться с ним”, и тогда он </w:t>
      </w:r>
      <w:r>
        <w:rPr>
          <w:rStyle w:val="Style19"/>
          <w:spacing w:val="-2"/>
        </w:rPr>
        <w:t>от</w:t>
        <w:softHyphen/>
        <w:t xml:space="preserve">правился к пророку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 xml:space="preserve">, стал говорить с ним, и пророк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казал ему примерно</w:t>
      </w:r>
      <w:r>
        <w:rPr>
          <w:rStyle w:val="Style19"/>
        </w:rPr>
        <w:t xml:space="preserve"> то же, что он говорил Будайлю. </w:t>
      </w:r>
      <w:r>
        <w:rPr/>
        <w:t>(Выслушав его,)</w:t>
      </w:r>
      <w:r>
        <w:rPr>
          <w:rStyle w:val="Style19"/>
        </w:rPr>
        <w:t xml:space="preserve"> Урва сказал:</w:t>
      </w:r>
      <w:r>
        <w:rPr>
          <w:rStyle w:val="Style19"/>
          <w:i/>
        </w:rPr>
        <w:t xml:space="preserve"> </w:t>
      </w:r>
      <w:r>
        <w:rPr>
          <w:rStyle w:val="Style19"/>
          <w:iCs/>
        </w:rPr>
        <w:t>“О Мухаммад, а что ты будешь говорить, если совсем уничтожишь своих соплеменников? Приходилось ли тебе слышать, чтобы кто-нибудь из арабов до те</w:t>
        <w:softHyphen/>
        <w:t>бя поголовно уничтожал своих соплеменни</w:t>
        <w:softHyphen/>
        <w:t xml:space="preserve">ков?  Если  же  дело  обернётся по-другому </w:t>
      </w:r>
      <w:r>
        <w:rPr>
          <w:iCs/>
        </w:rPr>
        <w:t>(, ты останешься в одиночестве),</w:t>
      </w:r>
      <w:r>
        <w:rPr>
          <w:rStyle w:val="Style19"/>
          <w:iCs/>
        </w:rPr>
        <w:t xml:space="preserve"> ибо, кля</w:t>
        <w:softHyphen/>
        <w:t xml:space="preserve">нусь Аллахом, я вижу </w:t>
      </w:r>
      <w:r>
        <w:rPr>
          <w:iCs/>
        </w:rPr>
        <w:t>(здесь)</w:t>
      </w:r>
      <w:r>
        <w:rPr>
          <w:rStyle w:val="Style19"/>
          <w:iCs/>
        </w:rPr>
        <w:t xml:space="preserve"> и благородных людей, но вижу и разный сброд, который разбежится и покинет тебя </w:t>
      </w:r>
      <w:r>
        <w:rPr>
          <w:iCs/>
        </w:rPr>
        <w:t>(в случае</w:t>
      </w:r>
      <w:r>
        <w:rPr/>
        <w:t xml:space="preserve"> твоего поражения)</w:t>
      </w:r>
      <w:r>
        <w:rPr>
          <w:rStyle w:val="Style19"/>
          <w:iCs/>
        </w:rPr>
        <w:t>”</w:t>
      </w:r>
      <w:r>
        <w:rPr>
          <w:rStyle w:val="Style19"/>
          <w:i/>
        </w:rPr>
        <w:t>.</w:t>
      </w:r>
      <w:r>
        <w:rPr>
          <w:rStyle w:val="Style19"/>
        </w:rPr>
        <w:t xml:space="preserve"> </w:t>
      </w:r>
      <w:r>
        <w:rPr/>
        <w:t>(Услышав это,)</w:t>
      </w:r>
      <w:r>
        <w:rPr>
          <w:rStyle w:val="Style19"/>
        </w:rPr>
        <w:t xml:space="preserve"> Абу Бакр грубо обругал его</w:t>
      </w:r>
      <w:r>
        <w:rPr>
          <w:rStyle w:val="Ee"/>
          <w:rStyle w:val="FootnoteAnchor"/>
        </w:rPr>
        <w:footnoteReference w:id="20"/>
      </w:r>
      <w:r>
        <w:rPr/>
        <w:t xml:space="preserve"> </w:t>
      </w:r>
      <w:r>
        <w:rPr>
          <w:rStyle w:val="Style19"/>
        </w:rPr>
        <w:t xml:space="preserve">и сказал: </w:t>
      </w:r>
      <w:r>
        <w:rPr>
          <w:rStyle w:val="Style19"/>
          <w:iCs/>
        </w:rPr>
        <w:t xml:space="preserve">“Неужели </w:t>
      </w:r>
      <w:r>
        <w:rPr>
          <w:iCs/>
        </w:rPr>
        <w:t>(ты и в са</w:t>
        <w:softHyphen/>
        <w:t>мом деле считаешь, что)</w:t>
      </w:r>
      <w:r>
        <w:rPr>
          <w:rStyle w:val="Style19"/>
          <w:iCs/>
        </w:rPr>
        <w:t xml:space="preserve"> мы разбежимся и </w:t>
      </w:r>
      <w:r>
        <w:rPr>
          <w:rStyle w:val="Style19"/>
          <w:iCs/>
          <w:spacing w:val="-2"/>
        </w:rPr>
        <w:t xml:space="preserve">покинем его?!” </w:t>
      </w:r>
      <w:r>
        <w:rPr>
          <w:iCs/>
          <w:spacing w:val="-2"/>
        </w:rPr>
        <w:t>(Урва)</w:t>
      </w:r>
      <w:r>
        <w:rPr>
          <w:rStyle w:val="Style19"/>
          <w:iCs/>
          <w:spacing w:val="-2"/>
        </w:rPr>
        <w:t xml:space="preserve"> спросил: “Кто это?” </w:t>
      </w:r>
      <w:r>
        <w:rPr>
          <w:iCs/>
          <w:spacing w:val="-2"/>
        </w:rPr>
        <w:t>(Ему)</w:t>
      </w:r>
      <w:r>
        <w:rPr>
          <w:rStyle w:val="Style19"/>
          <w:iCs/>
          <w:spacing w:val="-2"/>
        </w:rPr>
        <w:t xml:space="preserve"> сказали: “Абу Бакр”. </w:t>
      </w:r>
      <w:r>
        <w:rPr>
          <w:iCs/>
          <w:spacing w:val="-2"/>
        </w:rPr>
        <w:t>(Урва)</w:t>
      </w:r>
      <w:r>
        <w:rPr>
          <w:rStyle w:val="Style19"/>
          <w:iCs/>
          <w:spacing w:val="-2"/>
        </w:rPr>
        <w:t xml:space="preserve"> сказал: “По</w:t>
        <w:softHyphen/>
        <w:t xml:space="preserve">истине, клянусь Тем, в </w:t>
      </w:r>
      <w:r>
        <w:rPr>
          <w:rStyle w:val="Style19"/>
          <w:iCs/>
          <w:caps/>
          <w:spacing w:val="-2"/>
        </w:rPr>
        <w:t>ч</w:t>
      </w:r>
      <w:r>
        <w:rPr>
          <w:rStyle w:val="Style19"/>
          <w:iCs/>
          <w:spacing w:val="-2"/>
        </w:rPr>
        <w:t>ьей длани душа моя, если бы ты</w:t>
      </w:r>
      <w:r>
        <w:rPr>
          <w:rStyle w:val="Style19"/>
          <w:iCs/>
        </w:rPr>
        <w:t xml:space="preserve"> не оказал мне благодеяние, за которое я не отплатил, </w:t>
      </w:r>
      <w:r>
        <w:rPr>
          <w:iCs/>
        </w:rPr>
        <w:t>(сейчас)</w:t>
      </w:r>
      <w:r>
        <w:rPr>
          <w:rStyle w:val="Style19"/>
          <w:iCs/>
        </w:rPr>
        <w:t xml:space="preserve"> я бы ответил тебе </w:t>
      </w:r>
      <w:r>
        <w:rPr>
          <w:iCs/>
        </w:rPr>
        <w:t>(тем же)</w:t>
      </w:r>
      <w:r>
        <w:rPr>
          <w:rStyle w:val="Style19"/>
          <w:iCs/>
        </w:rPr>
        <w:t>!”</w:t>
      </w:r>
      <w:r>
        <w:rPr>
          <w:rStyle w:val="Style19"/>
        </w:rPr>
        <w:t xml:space="preserve"> - после чего продолжил раз</w:t>
        <w:softHyphen/>
        <w:t xml:space="preserve">говор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и каждый раз, как </w:t>
      </w:r>
      <w:r>
        <w:rPr/>
        <w:t>(Урва)</w:t>
      </w:r>
      <w:r>
        <w:rPr>
          <w:rStyle w:val="Style19"/>
        </w:rPr>
        <w:t xml:space="preserve"> говорил что-нибудь, он </w:t>
      </w:r>
      <w:r>
        <w:rPr/>
        <w:t>(пытался)</w:t>
      </w:r>
      <w:r>
        <w:rPr>
          <w:rStyle w:val="Style19"/>
        </w:rPr>
        <w:t xml:space="preserve"> дотронуться до его бороды. Что же касается аль-Мугиры бин Шу`бы, в руке которого был меч, а на голове - шлем, то он стоял рядом с пророком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и каждый раз, как Урва протягивал свою руку к бороде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он ударял его по руке ножнами и говорил: </w:t>
      </w:r>
      <w:r>
        <w:rPr>
          <w:rStyle w:val="Style19"/>
          <w:iCs/>
        </w:rPr>
        <w:t>“Убери свою руку от бороды пос</w:t>
        <w:softHyphen/>
        <w:t xml:space="preserve">ланника Аллаха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!”</w:t>
      </w:r>
      <w:r>
        <w:rPr>
          <w:rStyle w:val="Style19"/>
        </w:rPr>
        <w:t xml:space="preserve"> </w:t>
      </w:r>
      <w:r>
        <w:rPr/>
        <w:t>(В конце концов)</w:t>
      </w:r>
      <w:r>
        <w:rPr>
          <w:rStyle w:val="Style19"/>
        </w:rPr>
        <w:t xml:space="preserve"> Урва поднял голову и спросил: </w:t>
      </w:r>
      <w:r>
        <w:rPr>
          <w:rStyle w:val="Style19"/>
          <w:iCs/>
        </w:rPr>
        <w:t>“Кто это?”</w:t>
      </w:r>
      <w:r>
        <w:rPr>
          <w:rStyle w:val="Style19"/>
        </w:rPr>
        <w:t xml:space="preserve"> </w:t>
      </w:r>
      <w:r>
        <w:rPr/>
        <w:t>(Ему)</w:t>
      </w:r>
      <w:r>
        <w:rPr>
          <w:rStyle w:val="Style19"/>
        </w:rPr>
        <w:t xml:space="preserve"> сказали: </w:t>
      </w:r>
      <w:r>
        <w:rPr>
          <w:rStyle w:val="Style19"/>
          <w:iCs/>
        </w:rPr>
        <w:t xml:space="preserve">“Аль-Мугира бин Шу`ба”. </w:t>
      </w:r>
      <w:r>
        <w:rPr>
          <w:iCs/>
        </w:rPr>
        <w:t>(То</w:t>
        <w:softHyphen/>
        <w:t>гда)</w:t>
      </w:r>
      <w:r>
        <w:rPr>
          <w:rStyle w:val="Style19"/>
          <w:iCs/>
        </w:rPr>
        <w:t xml:space="preserve"> Урва воскликнул: “О вероломный! Раз</w:t>
        <w:softHyphen/>
        <w:t xml:space="preserve">ве не стараюсь я </w:t>
      </w:r>
      <w:r>
        <w:rPr>
          <w:iCs/>
        </w:rPr>
        <w:t>(до сих пор уладить по</w:t>
        <w:softHyphen/>
        <w:t>следствия)</w:t>
      </w:r>
      <w:r>
        <w:rPr>
          <w:rStyle w:val="Style19"/>
          <w:iCs/>
        </w:rPr>
        <w:t xml:space="preserve"> твоего вероломства?!” </w:t>
      </w:r>
      <w:r>
        <w:rPr/>
        <w:t>(А дело было в том, что)</w:t>
      </w:r>
      <w:r>
        <w:rPr>
          <w:rStyle w:val="Style19"/>
        </w:rPr>
        <w:t xml:space="preserve"> ещё до того, как аль-Му</w:t>
        <w:softHyphen/>
        <w:t>гира принял ислам, он убил людей, которые были его спутниками, и забрал их имущест</w:t>
        <w:softHyphen/>
        <w:t xml:space="preserve">во, а потом явился </w:t>
      </w:r>
      <w:r>
        <w:rPr/>
        <w:t>(в Медину)</w:t>
      </w:r>
      <w:r>
        <w:rPr>
          <w:rStyle w:val="Style19"/>
        </w:rPr>
        <w:t xml:space="preserve"> и принял ис</w:t>
        <w:softHyphen/>
        <w:t xml:space="preserve">лам, 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 </w:t>
      </w:r>
      <w:r>
        <w:rPr/>
        <w:t>(ему):</w:t>
      </w:r>
      <w:r>
        <w:rPr>
          <w:rStyle w:val="Style19"/>
        </w:rPr>
        <w:t xml:space="preserve"> </w:t>
      </w:r>
      <w:r>
        <w:rPr>
          <w:rStyle w:val="Style19"/>
          <w:i/>
        </w:rPr>
        <w:t>“Что ка</w:t>
        <w:softHyphen/>
        <w:t xml:space="preserve">сается </w:t>
      </w:r>
      <w:r>
        <w:rPr>
          <w:rStyle w:val="Style19"/>
        </w:rPr>
        <w:t>(</w:t>
      </w:r>
      <w:r>
        <w:rPr/>
        <w:t>твоего</w:t>
      </w:r>
      <w:r>
        <w:rPr>
          <w:rStyle w:val="Style19"/>
        </w:rPr>
        <w:t>)</w:t>
      </w:r>
      <w:r>
        <w:rPr>
          <w:rStyle w:val="Style19"/>
          <w:i/>
        </w:rPr>
        <w:t xml:space="preserve"> ислама, то я принимаю</w:t>
      </w:r>
      <w:r>
        <w:rPr>
          <w:rStyle w:val="Style19"/>
        </w:rPr>
        <w:t xml:space="preserve"> (</w:t>
      </w:r>
      <w:r>
        <w:rPr/>
        <w:t>его</w:t>
      </w:r>
      <w:r>
        <w:rPr>
          <w:rStyle w:val="Style19"/>
        </w:rPr>
        <w:t>),</w:t>
      </w:r>
      <w:r>
        <w:rPr>
          <w:rStyle w:val="Style19"/>
          <w:i/>
        </w:rPr>
        <w:t xml:space="preserve"> что же касается имущества, то я не имею к нему никакого отношения”.</w:t>
      </w:r>
      <w:r>
        <w:rPr>
          <w:rStyle w:val="Ee"/>
          <w:rStyle w:val="FootnoteAnchor"/>
          <w:i/>
        </w:rPr>
        <w:footnoteReference w:id="2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67437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1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31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0391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2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40" w:after="20"/>
        <w:rPr/>
      </w:pPr>
      <w:r>
        <w:rPr>
          <w:rStyle w:val="Style19"/>
          <w:spacing w:val="-2"/>
        </w:rPr>
        <w:t xml:space="preserve">После этого Урва начал внимательно смотреть на сподвижников пророк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 xml:space="preserve">, и, клянусь Аллахом, </w:t>
      </w:r>
      <w:r>
        <w:rPr>
          <w:spacing w:val="-2"/>
        </w:rPr>
        <w:t>(он увидел, что,)</w:t>
      </w:r>
      <w:r>
        <w:rPr>
          <w:rStyle w:val="Style19"/>
          <w:spacing w:val="-2"/>
        </w:rPr>
        <w:t xml:space="preserve"> когда посланник Аллаха, </w:t>
      </w:r>
      <w:r>
        <w:rPr>
          <w:rFonts w:cs="TimesDL;Times New Roman" w:ascii="TimesDL;Times New Roman" w:hAnsi="TimesDL;Times New Roman"/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spacing w:val="-2"/>
        </w:rPr>
        <w:t>, сплёвывал</w:t>
      </w:r>
      <w:r>
        <w:rPr>
          <w:rStyle w:val="Style19"/>
        </w:rPr>
        <w:t xml:space="preserve"> и </w:t>
      </w:r>
      <w:r>
        <w:rPr/>
        <w:t>(ка</w:t>
        <w:softHyphen/>
        <w:t>пли его)</w:t>
      </w:r>
      <w:r>
        <w:rPr>
          <w:rStyle w:val="Style19"/>
        </w:rPr>
        <w:t xml:space="preserve"> слюны попадали на ладонь кого-либо из людей, </w:t>
      </w:r>
      <w:r>
        <w:rPr/>
        <w:t>(этот человек)</w:t>
      </w:r>
      <w:r>
        <w:rPr>
          <w:rStyle w:val="Style19"/>
        </w:rPr>
        <w:t xml:space="preserve"> обязательно растирал их по своему лицу и коже</w:t>
      </w:r>
      <w:r>
        <w:rPr>
          <w:rStyle w:val="Ee"/>
          <w:rStyle w:val="FootnoteAnchor"/>
        </w:rPr>
        <w:footnoteReference w:id="22"/>
      </w:r>
      <w:r>
        <w:rPr/>
        <w:t xml:space="preserve">; </w:t>
      </w:r>
      <w:r>
        <w:rPr>
          <w:rStyle w:val="Style19"/>
        </w:rPr>
        <w:t xml:space="preserve">когда он повелевал им что-нибудь, они спешили выполнить </w:t>
      </w:r>
      <w:r>
        <w:rPr/>
        <w:t>(любое)</w:t>
      </w:r>
      <w:r>
        <w:rPr>
          <w:rStyle w:val="Style19"/>
        </w:rPr>
        <w:t xml:space="preserve"> его веление; когда он со</w:t>
        <w:softHyphen/>
        <w:t>вершал омовение, они были готовы сра</w:t>
        <w:softHyphen/>
        <w:t xml:space="preserve">жаться друг с другом за </w:t>
      </w:r>
      <w:r>
        <w:rPr/>
        <w:t>(остававшуюся пос</w:t>
        <w:softHyphen/>
        <w:t>ле этого воду),</w:t>
      </w:r>
      <w:r>
        <w:rPr>
          <w:rStyle w:val="Style19"/>
        </w:rPr>
        <w:t xml:space="preserve"> а когда он начинал говорить, они понижали свои голоса в его присутст</w:t>
        <w:softHyphen/>
      </w:r>
      <w:r>
        <w:rPr>
          <w:rStyle w:val="Style19"/>
        </w:rPr>
        <w:t xml:space="preserve">вии, и </w:t>
      </w:r>
      <w:r>
        <w:rPr/>
        <w:t>(, кроме того,)</w:t>
      </w:r>
      <w:r>
        <w:rPr>
          <w:rStyle w:val="Style19"/>
        </w:rPr>
        <w:t xml:space="preserve"> они не смотрели на него пристально из почтения к нему. А пос</w:t>
        <w:softHyphen/>
        <w:t xml:space="preserve">ле этого Урва вернулся к своим товарищам и сказал: </w:t>
      </w:r>
      <w:r>
        <w:rPr>
          <w:rStyle w:val="Style19"/>
          <w:iCs/>
        </w:rPr>
        <w:t>“О люди, клянусь Аллахом, мне приходилось бывать у царей, и я приезжал к императору, хосрою и негусу</w:t>
      </w:r>
      <w:r>
        <w:rPr>
          <w:rStyle w:val="Ee"/>
          <w:rStyle w:val="FootnoteAnchor"/>
          <w:iCs/>
        </w:rPr>
        <w:footnoteReference w:id="23"/>
      </w:r>
      <w:r>
        <w:rPr>
          <w:iCs/>
        </w:rPr>
        <w:t xml:space="preserve">, </w:t>
      </w:r>
      <w:r>
        <w:rPr>
          <w:rStyle w:val="Style19"/>
          <w:iCs/>
        </w:rPr>
        <w:t>но, клянусь Аллахом, не видел я ни одного царя, кото</w:t>
        <w:softHyphen/>
        <w:t>рого его приближённые почитали бы так же, как сподвижники Мухаммада почитают Мухаммада! Клянусь Аллахом, если он сплё</w:t>
        <w:softHyphen/>
        <w:t xml:space="preserve">вывает и </w:t>
      </w:r>
      <w:r>
        <w:rPr>
          <w:iCs/>
        </w:rPr>
        <w:t>(капли его)</w:t>
      </w:r>
      <w:r>
        <w:rPr>
          <w:rStyle w:val="Style19"/>
          <w:iCs/>
        </w:rPr>
        <w:t xml:space="preserve"> слюны попадают на ла</w:t>
        <w:softHyphen/>
        <w:t xml:space="preserve">донь кого-либо из людей, </w:t>
      </w:r>
      <w:r>
        <w:rPr>
          <w:iCs/>
        </w:rPr>
        <w:t>(этот человек)</w:t>
      </w:r>
      <w:r>
        <w:rPr>
          <w:rStyle w:val="Style19"/>
          <w:iCs/>
        </w:rPr>
        <w:t xml:space="preserve"> обя</w:t>
        <w:softHyphen/>
        <w:t>зательно растирает их по своему лицу и ко</w:t>
        <w:softHyphen/>
        <w:t xml:space="preserve">же; когда он повелевает им что-нибудь, они спешат выполнить </w:t>
      </w:r>
      <w:r>
        <w:rPr>
          <w:iCs/>
        </w:rPr>
        <w:t>(любое)</w:t>
      </w:r>
      <w:r>
        <w:rPr>
          <w:rStyle w:val="Style19"/>
          <w:iCs/>
        </w:rPr>
        <w:t xml:space="preserve"> его веление; ко</w:t>
        <w:softHyphen/>
        <w:t>гда он совершает омовение, они готовы сра</w:t>
        <w:softHyphen/>
        <w:t xml:space="preserve">жаться друг с другом за </w:t>
      </w:r>
      <w:r>
        <w:rPr>
          <w:iCs/>
        </w:rPr>
        <w:t>(оставшуюся после этого воду),</w:t>
      </w:r>
      <w:r>
        <w:rPr>
          <w:rStyle w:val="Style19"/>
          <w:iCs/>
        </w:rPr>
        <w:t xml:space="preserve"> а когда он начинает говорить, они понижают свои голоса в его присутст</w:t>
        <w:softHyphen/>
        <w:t xml:space="preserve">вии, и </w:t>
      </w:r>
      <w:r>
        <w:rPr>
          <w:iCs/>
        </w:rPr>
        <w:t>(, кроме того,)</w:t>
      </w:r>
      <w:r>
        <w:rPr>
          <w:rStyle w:val="Style19"/>
          <w:iCs/>
        </w:rPr>
        <w:t xml:space="preserve"> они </w:t>
      </w:r>
      <w:r>
        <w:rPr>
          <w:iCs/>
        </w:rPr>
        <w:t>(даже)</w:t>
      </w:r>
      <w:r>
        <w:rPr>
          <w:rStyle w:val="Style19"/>
          <w:iCs/>
        </w:rPr>
        <w:t xml:space="preserve"> не смотрят на него пристально из почтения к нему! </w:t>
      </w:r>
      <w:r>
        <w:rPr>
          <w:iCs/>
        </w:rPr>
        <w:t>(Эт</w:t>
        <w:softHyphen/>
        <w:t>от человек)</w:t>
      </w:r>
      <w:r>
        <w:rPr>
          <w:rStyle w:val="Style19"/>
          <w:iCs/>
        </w:rPr>
        <w:t xml:space="preserve"> сделал вам разумное предложе</w:t>
        <w:softHyphen/>
        <w:t>ние, так примите же его!”</w:t>
      </w:r>
      <w:r>
        <w:rPr>
          <w:rStyle w:val="Style19"/>
        </w:rPr>
        <w:t xml:space="preserve"> После этого один человек из племени бану кинана сказал: </w:t>
      </w:r>
      <w:r>
        <w:rPr>
          <w:rStyle w:val="Style19"/>
          <w:iCs/>
        </w:rPr>
        <w:t>“Позвольте и мне встретиться с ним”. Они сказали: “Ты</w:t>
      </w:r>
      <w:r>
        <w:rPr>
          <w:iCs/>
        </w:rPr>
        <w:t xml:space="preserve"> (можешь)</w:t>
      </w:r>
      <w:r>
        <w:rPr>
          <w:rStyle w:val="Style19"/>
          <w:iCs/>
        </w:rPr>
        <w:t xml:space="preserve"> встретиться с ним”,</w:t>
      </w:r>
      <w:r>
        <w:rPr>
          <w:rStyle w:val="Style19"/>
        </w:rPr>
        <w:t xml:space="preserve"> а когда </w:t>
      </w:r>
      <w:r>
        <w:rPr/>
        <w:t>(этот человек)</w:t>
      </w:r>
      <w:r>
        <w:rPr>
          <w:rStyle w:val="Style19"/>
        </w:rPr>
        <w:t xml:space="preserve"> приблизился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его сподвижникам, посланник Ал</w:t>
        <w:softHyphen/>
        <w:t xml:space="preserve">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</w:t>
      </w:r>
      <w:r>
        <w:rPr>
          <w:rStyle w:val="Style19"/>
          <w:spacing w:val="-2"/>
        </w:rPr>
        <w:t xml:space="preserve">: </w:t>
      </w:r>
      <w:r>
        <w:rPr>
          <w:rStyle w:val="Style22"/>
          <w:spacing w:val="-2"/>
        </w:rPr>
        <w:t>“Это - такой-то, и он происходит из племени</w:t>
      </w:r>
      <w:r>
        <w:rPr>
          <w:rStyle w:val="Style22"/>
          <w:i w:val="false"/>
          <w:spacing w:val="-2"/>
        </w:rPr>
        <w:t xml:space="preserve"> (, </w:t>
      </w:r>
      <w:r>
        <w:rPr>
          <w:spacing w:val="-2"/>
        </w:rPr>
        <w:t>люди которого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 xml:space="preserve"> по</w:t>
        <w:softHyphen/>
        <w:t>читают</w:t>
      </w:r>
      <w:r>
        <w:rPr>
          <w:rStyle w:val="Style19"/>
          <w:spacing w:val="-2"/>
        </w:rPr>
        <w:t xml:space="preserve"> </w:t>
      </w:r>
      <w:r>
        <w:rPr>
          <w:rStyle w:val="Style22"/>
          <w:spacing w:val="-2"/>
        </w:rPr>
        <w:t>верб</w:t>
      </w:r>
      <w:r>
        <w:rPr>
          <w:rStyle w:val="Style19"/>
          <w:spacing w:val="-2"/>
        </w:rPr>
        <w:t>людов</w:t>
      </w:r>
      <w:r>
        <w:rPr>
          <w:i/>
          <w:spacing w:val="-2"/>
        </w:rPr>
        <w:t>,</w:t>
      </w:r>
      <w:r>
        <w:rPr>
          <w:rStyle w:val="Ee"/>
          <w:rStyle w:val="FootnoteAnchor"/>
          <w:i/>
          <w:spacing w:val="-2"/>
        </w:rPr>
        <w:footnoteReference w:id="24"/>
      </w:r>
      <w:r>
        <w:rPr>
          <w:i/>
          <w:spacing w:val="-2"/>
        </w:rPr>
        <w:t xml:space="preserve"> так пригоните же к нему</w:t>
      </w:r>
      <w:r>
        <w:rPr>
          <w:spacing w:val="-2"/>
        </w:rPr>
        <w:t xml:space="preserve"> (верблюдов)</w:t>
      </w:r>
      <w:r>
        <w:rPr>
          <w:i/>
          <w:spacing w:val="-2"/>
        </w:rPr>
        <w:t>”.</w:t>
      </w:r>
      <w:r>
        <w:rPr>
          <w:rStyle w:val="Ee"/>
          <w:rStyle w:val="FootnoteAnchor"/>
          <w:i/>
          <w:spacing w:val="-2"/>
        </w:rPr>
        <w:footnoteReference w:id="25"/>
      </w:r>
      <w:r>
        <w:rPr>
          <w:spacing w:val="-2"/>
        </w:rPr>
        <w:t xml:space="preserve"> </w:t>
      </w:r>
      <w:r>
        <w:rPr>
          <w:rStyle w:val="Style19"/>
          <w:spacing w:val="-2"/>
        </w:rPr>
        <w:t>И</w:t>
      </w:r>
      <w:r>
        <w:rPr>
          <w:rStyle w:val="Style19"/>
        </w:rPr>
        <w:t xml:space="preserve"> к нему пригнали </w:t>
      </w:r>
      <w:r>
        <w:rPr/>
        <w:t>(верблю</w:t>
        <w:softHyphen/>
        <w:t>дов),</w:t>
      </w:r>
      <w:r>
        <w:rPr>
          <w:rStyle w:val="Style19"/>
        </w:rPr>
        <w:t xml:space="preserve"> сам же он был встречен людьми, про</w:t>
        <w:softHyphen/>
        <w:t>износящими тальбийу, и, увидев это, он вос</w:t>
        <w:softHyphen/>
        <w:t xml:space="preserve">кликнул: </w:t>
      </w:r>
      <w:r>
        <w:rPr>
          <w:rStyle w:val="Style19"/>
          <w:iCs/>
        </w:rPr>
        <w:t>“Преславен Аллах! Этим людям не следует мешать посетить Каабу!” А когда он вернулся к своим товарищам, то сказал: “Я видел верблюдов, шеи которых повязаны разноцветными верёвками, а на спинах сде</w:t>
        <w:softHyphen/>
        <w:t>ланы надрезы, и я думаю, что не следует ме</w:t>
        <w:softHyphen/>
        <w:t xml:space="preserve">шать им посетить Каабу”. Тогда со своего места поднялся человек по имени Микраз Ибн Хафс, который сказал: “Позвольте и мне встретиться с ним”. Они сказали: “Ты </w:t>
      </w:r>
      <w:r>
        <w:rPr>
          <w:iCs/>
        </w:rPr>
        <w:t>(можешь)</w:t>
      </w:r>
      <w:r>
        <w:rPr>
          <w:rStyle w:val="Style19"/>
          <w:iCs/>
        </w:rPr>
        <w:t xml:space="preserve"> встретиться с ним”,</w:t>
      </w:r>
      <w:r>
        <w:rPr>
          <w:rStyle w:val="Style19"/>
        </w:rPr>
        <w:t xml:space="preserve"> а когда </w:t>
      </w:r>
      <w:r>
        <w:rPr/>
        <w:t>(этот человек)</w:t>
      </w:r>
      <w:r>
        <w:rPr>
          <w:rStyle w:val="Style19"/>
        </w:rPr>
        <w:t xml:space="preserve"> приблизился к </w:t>
      </w:r>
      <w:r>
        <w:rPr/>
        <w:t>(посланнику Аллаха,</w:t>
      </w:r>
      <w:r>
        <w:rPr>
          <w:rStyle w:val="Style19"/>
        </w:rPr>
        <w:t xml:space="preserve">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</w:t>
      </w:r>
      <w:r>
        <w:rPr/>
        <w:t>и его сподвижникам,)</w:t>
      </w:r>
      <w:r>
        <w:rPr>
          <w:rStyle w:val="Style19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: </w:t>
      </w:r>
      <w:r>
        <w:rPr>
          <w:rStyle w:val="Style22"/>
        </w:rPr>
        <w:t>“Это Микраз, и он - человек порочный”.</w:t>
      </w:r>
      <w:r>
        <w:rPr>
          <w:rStyle w:val="Style19"/>
        </w:rPr>
        <w:t xml:space="preserve"> </w:t>
      </w:r>
      <w:r>
        <w:rPr/>
        <w:t>(После этого Микраз)</w:t>
      </w:r>
      <w:r>
        <w:rPr>
          <w:rStyle w:val="Style19"/>
        </w:rPr>
        <w:t xml:space="preserve"> обратился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и пока он разговаривал с ним, вдруг появился Сухайль бин Амр</w:t>
      </w:r>
      <w:r>
        <w:rPr/>
        <w:t>.</w:t>
      </w:r>
      <w:r>
        <w:rPr>
          <w:rStyle w:val="Ee"/>
          <w:rStyle w:val="FootnoteAnchor"/>
        </w:rPr>
        <w:footnoteReference w:id="26"/>
      </w:r>
      <w:r>
        <w:rPr/>
        <w:t xml:space="preserve"> </w:t>
      </w:r>
      <w:r>
        <w:rPr>
          <w:rStyle w:val="Style19"/>
        </w:rPr>
        <w:t xml:space="preserve">Когда Сухайль бин Амр подошёл </w:t>
      </w:r>
      <w:r>
        <w:rPr/>
        <w:t>(к ним),</w:t>
      </w:r>
      <w:r>
        <w:rPr>
          <w:rStyle w:val="Style19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  <w:i w:val="false"/>
          <w:iCs w:val="false"/>
        </w:rPr>
        <w:t>“Теперь ваше дело облегчилось”</w:t>
      </w:r>
      <w:r>
        <w:rPr>
          <w:i/>
          <w:iCs/>
        </w:rPr>
        <w:t>.</w:t>
      </w:r>
      <w:r>
        <w:rPr>
          <w:rStyle w:val="Ee"/>
          <w:rStyle w:val="FootnoteAnchor"/>
          <w:i/>
          <w:iCs/>
        </w:rPr>
        <w:footnoteReference w:id="27"/>
      </w:r>
      <w:r>
        <w:rPr>
          <w:i/>
          <w:iCs/>
        </w:rPr>
        <w:t xml:space="preserve"> </w:t>
      </w:r>
      <w:r>
        <w:rPr>
          <w:rStyle w:val="Style19"/>
        </w:rPr>
        <w:t>Сухайль бин Амр сказал:</w:t>
      </w:r>
      <w:r>
        <w:rPr>
          <w:rStyle w:val="Style19"/>
          <w:i/>
          <w:iCs/>
        </w:rPr>
        <w:t xml:space="preserve"> </w:t>
      </w:r>
      <w:r>
        <w:rPr>
          <w:rStyle w:val="Style19"/>
        </w:rPr>
        <w:t xml:space="preserve">“Давай напишем соглашение между нами и вами”. Тогда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призвал к се</w:t>
        <w:softHyphen/>
        <w:t>бе писца и сказал</w:t>
      </w:r>
      <w:r>
        <w:rPr/>
        <w:t xml:space="preserve"> (ему): </w:t>
      </w:r>
      <w:r>
        <w:rPr>
          <w:i/>
        </w:rPr>
        <w:t>“</w:t>
      </w:r>
      <w:r>
        <w:rPr/>
        <w:t xml:space="preserve">(Пиши) </w:t>
      </w:r>
      <w:r>
        <w:rPr>
          <w:i/>
        </w:rPr>
        <w:t>«С именем Аллаха Милостивого, Милосердного»</w:t>
      </w:r>
      <w:r>
        <w:rPr/>
        <w:t xml:space="preserve"> /</w:t>
      </w:r>
      <w:r>
        <w:rPr>
          <w:rStyle w:val="Style21"/>
        </w:rPr>
        <w:t>Би-сми-Лляхи-р-Рахмани-р-Рахим</w:t>
      </w:r>
      <w:r>
        <w:rPr/>
        <w:t>/</w:t>
      </w:r>
      <w:r>
        <w:rPr>
          <w:i/>
        </w:rPr>
        <w:t>”.</w:t>
      </w:r>
      <w:r>
        <w:rPr/>
        <w:t xml:space="preserve"> (Услышав это,) </w:t>
      </w:r>
      <w:r>
        <w:rPr>
          <w:rStyle w:val="Style19"/>
        </w:rPr>
        <w:t xml:space="preserve">Сухайль сказал: </w:t>
      </w:r>
      <w:r>
        <w:rPr>
          <w:rStyle w:val="Style19"/>
          <w:iCs/>
        </w:rPr>
        <w:t>“Что касается “ар-Рах</w:t>
        <w:softHyphen/>
        <w:t>мана”</w:t>
      </w:r>
      <w:r>
        <w:rPr>
          <w:rStyle w:val="Ee"/>
          <w:rStyle w:val="FootnoteAnchor"/>
          <w:iCs/>
        </w:rPr>
        <w:footnoteReference w:id="28"/>
      </w:r>
      <w:r>
        <w:rPr>
          <w:iCs/>
        </w:rPr>
        <w:t xml:space="preserve">, </w:t>
      </w:r>
      <w:r>
        <w:rPr>
          <w:rStyle w:val="Style19"/>
          <w:iCs/>
        </w:rPr>
        <w:t>то, клянусь Аллахом, я не знаю, что это такое! Пиши</w:t>
      </w:r>
      <w:r>
        <w:rPr>
          <w:rStyle w:val="Style19"/>
          <w:i/>
        </w:rPr>
        <w:t xml:space="preserve"> “С именем Твоим, о Аллах”</w:t>
      </w:r>
      <w:r>
        <w:rPr/>
        <w:t xml:space="preserve"> </w:t>
      </w:r>
      <w:r>
        <w:rPr>
          <w:spacing w:val="-2"/>
        </w:rPr>
        <w:t>/</w:t>
      </w:r>
      <w:r>
        <w:rPr>
          <w:rStyle w:val="Style21"/>
          <w:spacing w:val="-2"/>
        </w:rPr>
        <w:t>Би-сми-кя, Аллахумма</w:t>
      </w:r>
      <w:r>
        <w:rPr>
          <w:spacing w:val="-2"/>
        </w:rPr>
        <w:t xml:space="preserve">/, </w:t>
      </w:r>
      <w:r>
        <w:rPr>
          <w:rStyle w:val="Style19"/>
          <w:iCs/>
          <w:spacing w:val="-2"/>
        </w:rPr>
        <w:t>как всегда писал ты прежде”.</w:t>
      </w:r>
      <w:r>
        <w:rPr>
          <w:rStyle w:val="Style19"/>
          <w:spacing w:val="-2"/>
        </w:rPr>
        <w:t xml:space="preserve"> Тогда мусульмане сказали: </w:t>
      </w:r>
      <w:r>
        <w:rPr>
          <w:rStyle w:val="Style19"/>
          <w:iCs/>
          <w:spacing w:val="-2"/>
        </w:rPr>
        <w:t>“Кля</w:t>
        <w:softHyphen/>
        <w:t>нёмся</w:t>
      </w:r>
      <w:r>
        <w:rPr>
          <w:rStyle w:val="Style19"/>
          <w:iCs/>
        </w:rPr>
        <w:t xml:space="preserve"> Аллахом, мы напишем только</w:t>
      </w:r>
      <w:r>
        <w:rPr>
          <w:rStyle w:val="Style19"/>
          <w:i/>
        </w:rPr>
        <w:t xml:space="preserve"> «С име</w:t>
        <w:softHyphen/>
        <w:t>нем Аллаха Милостивого, Милосердного»”,</w:t>
      </w:r>
      <w:r>
        <w:rPr>
          <w:rStyle w:val="Style19"/>
        </w:rPr>
        <w:t xml:space="preserve"> </w:t>
      </w:r>
      <w:r>
        <w:rPr/>
        <w:t xml:space="preserve">(однако) </w:t>
      </w:r>
      <w:r>
        <w:rPr>
          <w:rStyle w:val="Style19"/>
        </w:rPr>
        <w:t xml:space="preserve">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/>
        <w:t xml:space="preserve"> (велел): </w:t>
      </w:r>
      <w:r>
        <w:rPr>
          <w:rStyle w:val="Style22"/>
        </w:rPr>
        <w:t>“Пиши «С именем Твоим, о Аллах»”,</w:t>
      </w:r>
      <w:r>
        <w:rPr/>
        <w:t xml:space="preserve"> </w:t>
      </w:r>
      <w:r>
        <w:rPr>
          <w:rStyle w:val="Style19"/>
        </w:rPr>
        <w:t>после чего</w:t>
      </w:r>
      <w:r>
        <w:rPr/>
        <w:t xml:space="preserve"> (про</w:t>
        <w:softHyphen/>
        <w:t xml:space="preserve">диктовал): </w:t>
      </w:r>
      <w:r>
        <w:rPr>
          <w:rStyle w:val="Style22"/>
        </w:rPr>
        <w:t xml:space="preserve">“Вот на </w:t>
      </w:r>
      <w:r>
        <w:rPr>
          <w:rStyle w:val="Style22"/>
          <w:i w:val="false"/>
        </w:rPr>
        <w:t>(</w:t>
      </w:r>
      <w:r>
        <w:rPr/>
        <w:t>каких условиях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Мухам</w:t>
        <w:softHyphen/>
        <w:t>мад, посланник Аллаха, договорился…”</w:t>
      </w:r>
      <w:r>
        <w:rPr/>
        <w:t xml:space="preserve"> </w:t>
      </w:r>
      <w:r>
        <w:rPr>
          <w:rStyle w:val="Style19"/>
        </w:rPr>
        <w:t xml:space="preserve">Тут Сухайль сказал: </w:t>
      </w:r>
      <w:r>
        <w:rPr>
          <w:rStyle w:val="Style19"/>
          <w:iCs/>
        </w:rPr>
        <w:t xml:space="preserve">“Клянёмся Аллахом, если бы мы знали </w:t>
      </w:r>
      <w:r>
        <w:rPr>
          <w:iCs/>
        </w:rPr>
        <w:t>(точно),</w:t>
      </w:r>
      <w:r>
        <w:rPr>
          <w:rStyle w:val="Style19"/>
          <w:iCs/>
        </w:rPr>
        <w:t xml:space="preserve"> что ты - посланник Ал</w:t>
        <w:softHyphen/>
        <w:t>лаха, то не стали бы ни мешать тебе достичь Каабы, ни сражаться с тобой! Пиши же: «Мухаммад бин Абдуллах».”</w:t>
      </w:r>
      <w:r>
        <w:rPr>
          <w:rStyle w:val="Style19"/>
        </w:rPr>
        <w:t xml:space="preserve"> </w:t>
      </w:r>
      <w:r>
        <w:rPr/>
        <w:t>(На это)</w:t>
      </w:r>
      <w:r>
        <w:rPr>
          <w:rStyle w:val="Style19"/>
        </w:rPr>
        <w:t xml:space="preserve"> пророк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сказал:</w:t>
      </w:r>
      <w:r>
        <w:rPr/>
        <w:t xml:space="preserve"> </w:t>
      </w:r>
      <w:r>
        <w:rPr>
          <w:rStyle w:val="Style22"/>
        </w:rPr>
        <w:t>“Клянусь Аллахом, поисти</w:t>
        <w:softHyphen/>
        <w:t>не, я - посланник Аллаха, даже если вы и не верите мне! Пиши «Мухаммад бин Абдул</w:t>
        <w:softHyphen/>
        <w:t>лах»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6581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3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0391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03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4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3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before="0" w:after="20"/>
        <w:rPr/>
      </w:pPr>
      <w:r>
        <w:rPr/>
        <w:t>Аз-Зухри</w:t>
      </w:r>
      <w:r>
        <w:rPr>
          <w:rStyle w:val="Ee"/>
          <w:rStyle w:val="FootnoteAnchor"/>
        </w:rPr>
        <w:footnoteReference w:id="29"/>
      </w:r>
      <w:r>
        <w:rPr/>
        <w:t xml:space="preserve">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8105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5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15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60" w:before="20" w:after="2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гласился на это), </w:t>
      </w:r>
      <w:r>
        <w:rPr>
          <w:rStyle w:val="Style19"/>
        </w:rPr>
        <w:t xml:space="preserve">потому что </w:t>
      </w:r>
      <w:r>
        <w:rPr/>
        <w:t>(раньше)</w:t>
      </w:r>
      <w:r>
        <w:rPr>
          <w:rStyle w:val="Style19"/>
        </w:rPr>
        <w:t xml:space="preserve"> он сказал:</w:t>
      </w:r>
      <w:r>
        <w:rPr/>
        <w:t xml:space="preserve"> </w:t>
      </w:r>
      <w:r>
        <w:rPr>
          <w:rStyle w:val="Style22"/>
        </w:rPr>
        <w:t>“…чего бы они ни потребовали от меня, я дам им это, если только они не потребуют нарушения запретов Аллаха!”</w:t>
      </w:r>
    </w:p>
    <w:p>
      <w:pPr>
        <w:pStyle w:val="1"/>
        <w:rPr/>
      </w:pPr>
      <w:r>
        <w:rPr/>
        <w:t xml:space="preserve">Потом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 ему: </w:t>
      </w:r>
      <w:r>
        <w:rPr>
          <w:rStyle w:val="Style22"/>
        </w:rPr>
        <w:t xml:space="preserve">“При условии, что вы не станете препятствовать нам </w:t>
      </w:r>
      <w:r>
        <w:rPr>
          <w:rStyle w:val="Style22"/>
          <w:i w:val="false"/>
          <w:iCs w:val="false"/>
        </w:rPr>
        <w:t>(</w:t>
      </w:r>
      <w:r>
        <w:rPr/>
        <w:t>посетить Каабу</w:t>
      </w:r>
      <w:r>
        <w:rPr>
          <w:rStyle w:val="Style22"/>
          <w:i w:val="false"/>
          <w:iCs w:val="false"/>
        </w:rPr>
        <w:t>)</w:t>
      </w:r>
      <w:r>
        <w:rPr>
          <w:rStyle w:val="Style22"/>
        </w:rPr>
        <w:t xml:space="preserve"> и совершить обход во</w:t>
        <w:softHyphen/>
        <w:t>круг неё…”</w:t>
      </w:r>
      <w:r>
        <w:rPr>
          <w:i/>
          <w:iCs/>
        </w:rPr>
        <w:t xml:space="preserve"> </w:t>
      </w:r>
      <w:r>
        <w:rPr/>
        <w:t xml:space="preserve">Сухайль сказал: </w:t>
      </w:r>
      <w:r>
        <w:rPr>
          <w:rStyle w:val="Style19"/>
        </w:rPr>
        <w:t>“Клянусь Алла</w:t>
        <w:softHyphen/>
        <w:t>хом, нет</w:t>
      </w:r>
      <w:r>
        <w:rPr/>
        <w:t>,</w:t>
      </w:r>
      <w:r>
        <w:rPr>
          <w:rStyle w:val="Ee"/>
          <w:rStyle w:val="FootnoteAnchor"/>
        </w:rPr>
        <w:footnoteReference w:id="30"/>
      </w:r>
      <w:r>
        <w:rPr/>
        <w:t xml:space="preserve"> (иначе) </w:t>
      </w:r>
      <w:r>
        <w:rPr>
          <w:rStyle w:val="Style19"/>
        </w:rPr>
        <w:t xml:space="preserve">арабы станут говорить, что нас заставили </w:t>
      </w:r>
      <w:r>
        <w:rPr/>
        <w:t>(это сделать),</w:t>
      </w:r>
      <w:r>
        <w:rPr>
          <w:rStyle w:val="Style19"/>
        </w:rPr>
        <w:t xml:space="preserve"> но </w:t>
      </w:r>
      <w:r>
        <w:rPr/>
        <w:t>(пусть это будет)</w:t>
      </w:r>
      <w:r>
        <w:rPr>
          <w:rStyle w:val="Style19"/>
        </w:rPr>
        <w:t xml:space="preserve"> в следующем году!”</w:t>
      </w:r>
      <w:r>
        <w:rPr/>
        <w:t xml:space="preserve"> - и 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 записал (это). Сухайль сказал: </w:t>
      </w:r>
      <w:r>
        <w:rPr>
          <w:rStyle w:val="Style19"/>
        </w:rPr>
        <w:t>“И</w:t>
      </w:r>
      <w:r>
        <w:rPr/>
        <w:t xml:space="preserve"> (мы ставим условием, что) </w:t>
      </w:r>
      <w:r>
        <w:rPr>
          <w:rStyle w:val="Style19"/>
        </w:rPr>
        <w:t>ты обязательно станешь возвращать нам любого из нас, кто придёт к тебе, даже если он и будет испове</w:t>
        <w:softHyphen/>
        <w:t>довать твою религию”.</w:t>
      </w:r>
      <w:r>
        <w:rPr/>
        <w:t xml:space="preserve"> (Услышав это, ) му</w:t>
        <w:softHyphen/>
        <w:t xml:space="preserve">сульмане сказали: </w:t>
      </w:r>
      <w:r>
        <w:rPr>
          <w:rStyle w:val="Style19"/>
        </w:rPr>
        <w:t xml:space="preserve">“Преславен Аллах! Разве можно возвращать </w:t>
      </w:r>
      <w:r>
        <w:rPr/>
        <w:t>(такого человека)</w:t>
      </w:r>
      <w:r>
        <w:rPr>
          <w:rStyle w:val="Style19"/>
        </w:rPr>
        <w:t xml:space="preserve"> много</w:t>
        <w:softHyphen/>
        <w:t xml:space="preserve">божникам после того, как он явится </w:t>
      </w:r>
      <w:r>
        <w:rPr/>
        <w:t>(к нам)</w:t>
      </w:r>
      <w:r>
        <w:rPr>
          <w:rStyle w:val="Style19"/>
        </w:rPr>
        <w:t xml:space="preserve"> как мусульманин?!”</w:t>
      </w:r>
      <w:r>
        <w:rPr/>
        <w:t xml:space="preserve"> И пока они (вели речь обо всём этом,) из долины (, ведущей к) </w:t>
      </w:r>
      <w:r>
        <w:rPr>
          <w:spacing w:val="-2"/>
        </w:rPr>
        <w:t>Мек</w:t>
        <w:softHyphen/>
        <w:t>ке, (неожиданно) появился закованный в кан</w:t>
        <w:softHyphen/>
        <w:t>далы Абу Джандаль Ибн Сухайль бин Амр,</w:t>
      </w:r>
      <w:r>
        <w:rPr>
          <w:rStyle w:val="Ee"/>
          <w:rStyle w:val="FootnoteAnchor"/>
          <w:spacing w:val="-2"/>
        </w:rPr>
        <w:footnoteReference w:id="31"/>
      </w:r>
      <w:r>
        <w:rPr>
          <w:spacing w:val="-2"/>
        </w:rPr>
        <w:t xml:space="preserve"> который (в изнеможении) упал (на землю</w:t>
      </w:r>
      <w:r>
        <w:rPr/>
        <w:t>, до</w:t>
        <w:softHyphen/>
        <w:t>бравшись до) мусульман. (Увидев его,) Су</w:t>
        <w:softHyphen/>
        <w:t xml:space="preserve">хайль сказал: </w:t>
      </w:r>
      <w:r>
        <w:rPr>
          <w:rStyle w:val="Style19"/>
        </w:rPr>
        <w:t>“И первым условием</w:t>
      </w:r>
      <w:r>
        <w:rPr/>
        <w:t xml:space="preserve"> (заключе</w:t>
        <w:softHyphen/>
        <w:t xml:space="preserve">ния перемирия), </w:t>
      </w:r>
      <w:r>
        <w:rPr>
          <w:rStyle w:val="Style19"/>
        </w:rPr>
        <w:t>которое я ставлю тебе, о Мухаммад, будет возвращение тобой этого</w:t>
      </w:r>
      <w:r>
        <w:rPr/>
        <w:t xml:space="preserve"> (человека)</w:t>
      </w:r>
      <w:r>
        <w:rPr>
          <w:rStyle w:val="Style19"/>
        </w:rPr>
        <w:t>!”</w:t>
      </w:r>
      <w:r>
        <w:rPr/>
        <w:t xml:space="preserve"> Тогда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Но мы ещё не заключили соглашение!”</w:t>
      </w:r>
      <w:r>
        <w:rPr/>
        <w:t xml:space="preserve"> (На это Сухайль) сказал: </w:t>
      </w:r>
      <w:r>
        <w:rPr>
          <w:rStyle w:val="Style19"/>
        </w:rPr>
        <w:t>“Тогда я вообще ни о чём не буду договариваться с тобой!”</w:t>
      </w:r>
      <w:r>
        <w:rPr/>
        <w:t xml:space="preserve"> </w:t>
      </w:r>
      <w:r>
        <w:rPr>
          <w:spacing w:val="-2"/>
        </w:rPr>
        <w:t>Про</w:t>
        <w:softHyphen/>
        <w:t xml:space="preserve">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 (попросил): </w:t>
      </w:r>
      <w:r>
        <w:rPr>
          <w:rStyle w:val="Style22"/>
          <w:spacing w:val="-2"/>
        </w:rPr>
        <w:t xml:space="preserve">“Отдай мне 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только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 xml:space="preserve"> его”,</w:t>
      </w:r>
      <w:r>
        <w:rPr>
          <w:spacing w:val="-2"/>
        </w:rPr>
        <w:t xml:space="preserve"> (но Сухайль) сказал: </w:t>
      </w:r>
      <w:r>
        <w:rPr>
          <w:rStyle w:val="Style19"/>
          <w:spacing w:val="-2"/>
        </w:rPr>
        <w:t>“Я тебе его не от</w:t>
        <w:softHyphen/>
        <w:t>дам!”</w:t>
      </w:r>
      <w:r>
        <w:rPr>
          <w:spacing w:val="-2"/>
        </w:rPr>
        <w:t xml:space="preserve">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сказал: </w:t>
      </w:r>
      <w:r>
        <w:rPr>
          <w:rStyle w:val="Style22"/>
          <w:spacing w:val="-2"/>
        </w:rPr>
        <w:t>“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И всё же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 xml:space="preserve"> сделай 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то, о чём я прошу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>!”</w:t>
      </w:r>
      <w:r>
        <w:rPr>
          <w:spacing w:val="-2"/>
        </w:rPr>
        <w:t xml:space="preserve"> - (но</w:t>
      </w:r>
      <w:r>
        <w:rPr/>
        <w:t xml:space="preserve"> Сухайль) сказал: </w:t>
      </w:r>
      <w:r>
        <w:rPr>
          <w:rStyle w:val="Style19"/>
        </w:rPr>
        <w:t>“Не сделаю!”</w:t>
      </w:r>
      <w:r>
        <w:rPr/>
        <w:t xml:space="preserve"> - (и тогда в их разговор вмешался) Микраз, сказавший: </w:t>
      </w:r>
      <w:r>
        <w:rPr>
          <w:rStyle w:val="Style19"/>
        </w:rPr>
        <w:t>“Хорошо, мы отдаём его тебе”.</w:t>
      </w:r>
      <w:r>
        <w:rPr/>
        <w:t xml:space="preserve"> (Тут к мусульманам обра</w:t>
        <w:softHyphen/>
        <w:t xml:space="preserve">тился) сам Абу Джандаль, сказавший: </w:t>
      </w:r>
      <w:r>
        <w:rPr>
          <w:rStyle w:val="Style19"/>
        </w:rPr>
        <w:t>“О му</w:t>
        <w:softHyphen/>
        <w:t>сульмане, неужели же после того, как я стал мусульманином, меня вернут многобожни</w:t>
        <w:softHyphen/>
        <w:t>кам?! Неужели вы не видите, что мне при</w:t>
        <w:softHyphen/>
        <w:t>шлось претерпеть?”</w:t>
      </w:r>
      <w:r>
        <w:rPr/>
        <w:t xml:space="preserve"> - а его подвергали жес</w:t>
        <w:softHyphen/>
        <w:t xml:space="preserve">токим пыткам из-за (веры в) Аллаха. </w:t>
      </w:r>
    </w:p>
    <w:p>
      <w:pPr>
        <w:pStyle w:val="1"/>
        <w:spacing w:before="40" w:after="40"/>
        <w:rPr/>
      </w:pPr>
      <w:r>
        <w:rPr/>
        <w:t>Умар бин аль-Хаттаб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96290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96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6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27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И тогда я подошёл к пророку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и спросил: </w:t>
      </w:r>
      <w:r>
        <w:rPr>
          <w:rStyle w:val="Style19"/>
          <w:iCs/>
        </w:rPr>
        <w:t xml:space="preserve">“Разве ты не истинный пророк Аллаха?” </w:t>
      </w:r>
      <w:r>
        <w:rPr>
          <w:rStyle w:val="Style19"/>
        </w:rPr>
        <w:t xml:space="preserve">Он сказал: </w:t>
      </w:r>
      <w:r>
        <w:rPr>
          <w:rStyle w:val="Style22"/>
        </w:rPr>
        <w:t xml:space="preserve">“Конечно, </w:t>
      </w:r>
      <w:r>
        <w:rPr>
          <w:rStyle w:val="Style22"/>
          <w:i w:val="false"/>
        </w:rPr>
        <w:t>(</w:t>
      </w:r>
      <w:r>
        <w:rPr/>
        <w:t>истинный</w:t>
      </w:r>
      <w:r>
        <w:rPr>
          <w:rStyle w:val="Style22"/>
          <w:i w:val="false"/>
        </w:rPr>
        <w:t>)</w:t>
      </w:r>
      <w:r>
        <w:rPr>
          <w:rStyle w:val="Style22"/>
        </w:rPr>
        <w:t>”.</w:t>
      </w:r>
      <w:r>
        <w:rPr>
          <w:rStyle w:val="Style19"/>
        </w:rPr>
        <w:t xml:space="preserve"> Я спросил: </w:t>
      </w:r>
      <w:r>
        <w:rPr>
          <w:rStyle w:val="Style19"/>
          <w:iCs/>
        </w:rPr>
        <w:t>“Разве мы не правы и разве на</w:t>
        <w:softHyphen/>
        <w:t>ши враги не заблуждаются?”</w:t>
      </w:r>
      <w:r>
        <w:rPr>
          <w:rStyle w:val="Style19"/>
        </w:rPr>
        <w:t xml:space="preserve"> Он сказал: </w:t>
      </w:r>
      <w:r>
        <w:rPr>
          <w:rStyle w:val="Style22"/>
        </w:rPr>
        <w:t>“</w:t>
      </w:r>
      <w:r>
        <w:rPr>
          <w:rStyle w:val="Style22"/>
          <w:spacing w:val="-2"/>
        </w:rPr>
        <w:t>Ко</w:t>
        <w:softHyphen/>
        <w:t xml:space="preserve">нечно, </w:t>
      </w:r>
      <w:r>
        <w:rPr>
          <w:rStyle w:val="Style22"/>
          <w:i w:val="false"/>
          <w:spacing w:val="-2"/>
        </w:rPr>
        <w:t>(</w:t>
      </w:r>
      <w:r>
        <w:rPr>
          <w:spacing w:val="-2"/>
        </w:rPr>
        <w:t>мы правы</w:t>
      </w:r>
      <w:r>
        <w:rPr>
          <w:rStyle w:val="Style22"/>
          <w:i w:val="false"/>
          <w:spacing w:val="-2"/>
        </w:rPr>
        <w:t>)</w:t>
      </w:r>
      <w:r>
        <w:rPr>
          <w:rStyle w:val="Style22"/>
          <w:spacing w:val="-2"/>
        </w:rPr>
        <w:t>!”</w:t>
      </w:r>
      <w:r>
        <w:rPr>
          <w:rStyle w:val="Style19"/>
          <w:spacing w:val="-2"/>
        </w:rPr>
        <w:t xml:space="preserve"> Я сказал: </w:t>
      </w:r>
      <w:r>
        <w:rPr>
          <w:rStyle w:val="Style19"/>
          <w:iCs/>
          <w:spacing w:val="-2"/>
        </w:rPr>
        <w:t>“Так почему же мы должны унижаться в том, что касается нашей религии?!”</w:t>
      </w:r>
      <w:r>
        <w:rPr>
          <w:rStyle w:val="Style19"/>
          <w:spacing w:val="-2"/>
        </w:rPr>
        <w:t xml:space="preserve"> </w:t>
      </w:r>
      <w:r>
        <w:rPr>
          <w:spacing w:val="-2"/>
        </w:rPr>
        <w:t xml:space="preserve">(На это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</w:t>
      </w:r>
      <w:r>
        <w:rPr>
          <w:rStyle w:val="Style19"/>
        </w:rPr>
        <w:t xml:space="preserve"> сказал: </w:t>
      </w:r>
      <w:r>
        <w:rPr>
          <w:rStyle w:val="Style22"/>
        </w:rPr>
        <w:t>“Поистине, я - посланник Аллаха, и я не могу ослушаться Его, а Он поможет мне”.</w:t>
      </w:r>
      <w:r>
        <w:rPr>
          <w:rStyle w:val="Style19"/>
        </w:rPr>
        <w:t xml:space="preserve"> Я спросил: </w:t>
      </w:r>
      <w:r>
        <w:rPr>
          <w:rStyle w:val="Style19"/>
          <w:iCs/>
        </w:rPr>
        <w:t>“Разве ты не говорил нам, что мы придём к Каабе и совершим обход вокруг неё?”</w:t>
      </w:r>
      <w:r>
        <w:rPr>
          <w:rStyle w:val="Style19"/>
        </w:rPr>
        <w:t xml:space="preserve"> Он сказал: </w:t>
      </w:r>
      <w:r>
        <w:rPr>
          <w:rStyle w:val="Style22"/>
        </w:rPr>
        <w:t>“Да, но разве я го</w:t>
        <w:softHyphen/>
        <w:t>ворил тебе, что мы придём к ней в этом го</w:t>
        <w:softHyphen/>
        <w:t>ду?”</w:t>
      </w:r>
      <w:r>
        <w:rPr>
          <w:rStyle w:val="Style19"/>
        </w:rPr>
        <w:t xml:space="preserve"> Я сказал: </w:t>
      </w:r>
      <w:r>
        <w:rPr>
          <w:rStyle w:val="Style19"/>
          <w:iCs/>
        </w:rPr>
        <w:t>“Нет”.</w:t>
      </w:r>
      <w:r>
        <w:rPr>
          <w:rStyle w:val="Style19"/>
        </w:rPr>
        <w:t xml:space="preserve"> Он сказал: </w:t>
      </w:r>
      <w:r>
        <w:rPr>
          <w:rStyle w:val="Style22"/>
        </w:rPr>
        <w:t>“Но ты при</w:t>
        <w:softHyphen/>
        <w:t>дёшь к ней и совершишь обход вокруг неё”.</w:t>
      </w:r>
      <w:r>
        <w:rPr>
          <w:rStyle w:val="Style19"/>
        </w:rPr>
        <w:t xml:space="preserve"> А </w:t>
      </w:r>
      <w:r>
        <w:rPr/>
        <w:t>(после этого)</w:t>
      </w:r>
      <w:r>
        <w:rPr>
          <w:rStyle w:val="Style19"/>
        </w:rPr>
        <w:t xml:space="preserve"> я пришёл к Абу Бакру и ска</w:t>
        <w:softHyphen/>
        <w:t xml:space="preserve">зал </w:t>
      </w:r>
      <w:r>
        <w:rPr/>
        <w:t>(ему):</w:t>
      </w:r>
      <w:r>
        <w:rPr>
          <w:rStyle w:val="Style19"/>
        </w:rPr>
        <w:t xml:space="preserve"> </w:t>
      </w:r>
      <w:r>
        <w:rPr>
          <w:rStyle w:val="Style19"/>
          <w:iCs/>
        </w:rPr>
        <w:t>“О Абу Бакр, разве это не истин</w:t>
        <w:softHyphen/>
        <w:t>ный пророк Аллаха?”</w:t>
      </w:r>
      <w:r>
        <w:rPr>
          <w:rStyle w:val="Style19"/>
        </w:rPr>
        <w:t xml:space="preserve"> Он сказал: </w:t>
      </w:r>
      <w:r>
        <w:rPr>
          <w:rStyle w:val="Style22"/>
        </w:rPr>
        <w:t xml:space="preserve">“Конечно, </w:t>
      </w:r>
      <w:r>
        <w:rPr>
          <w:rStyle w:val="Style22"/>
          <w:i w:val="false"/>
        </w:rPr>
        <w:t>(</w:t>
      </w:r>
      <w:r>
        <w:rPr/>
        <w:t>истинный</w:t>
      </w:r>
      <w:r>
        <w:rPr>
          <w:rStyle w:val="Style22"/>
          <w:i w:val="false"/>
        </w:rPr>
        <w:t>)</w:t>
      </w:r>
      <w:r>
        <w:rPr>
          <w:rStyle w:val="Style22"/>
        </w:rPr>
        <w:t>”.</w:t>
      </w:r>
      <w:r>
        <w:rPr>
          <w:rStyle w:val="Style19"/>
        </w:rPr>
        <w:t xml:space="preserve"> Я спросил: </w:t>
      </w:r>
      <w:r>
        <w:rPr>
          <w:rStyle w:val="Style19"/>
          <w:iCs/>
        </w:rPr>
        <w:t>“Разве мы не правы и разве наши враги не заблуждаются?”</w:t>
      </w:r>
      <w:r>
        <w:rPr>
          <w:rStyle w:val="Style19"/>
        </w:rPr>
        <w:t xml:space="preserve"> Он сказал: </w:t>
      </w:r>
      <w:r>
        <w:rPr>
          <w:rStyle w:val="Style19"/>
          <w:iCs/>
        </w:rPr>
        <w:t xml:space="preserve">“Конечно, </w:t>
      </w:r>
      <w:r>
        <w:rPr>
          <w:iCs/>
        </w:rPr>
        <w:t>(мы правы)</w:t>
      </w:r>
      <w:r>
        <w:rPr>
          <w:rStyle w:val="Style19"/>
          <w:iCs/>
        </w:rPr>
        <w:t>!”</w:t>
      </w:r>
      <w:r>
        <w:rPr>
          <w:rStyle w:val="Style19"/>
        </w:rPr>
        <w:t xml:space="preserve"> </w:t>
      </w:r>
      <w:r>
        <w:rPr/>
        <w:t>(Тогда)</w:t>
      </w:r>
      <w:r>
        <w:rPr>
          <w:rStyle w:val="Style19"/>
        </w:rPr>
        <w:t xml:space="preserve"> я ска</w:t>
        <w:softHyphen/>
        <w:t xml:space="preserve">зал: </w:t>
      </w:r>
      <w:r>
        <w:rPr>
          <w:rStyle w:val="Style19"/>
          <w:iCs/>
        </w:rPr>
        <w:t xml:space="preserve">“Так почему же мы должны унижаться в том, что касается нашей религии?!” </w:t>
      </w:r>
      <w:r>
        <w:rPr>
          <w:rStyle w:val="Style19"/>
        </w:rPr>
        <w:t>Он ска</w:t>
        <w:softHyphen/>
        <w:t>зал: “О человек, поистине</w:t>
      </w:r>
      <w:r>
        <w:rPr/>
        <w:t xml:space="preserve">, он - посланник Аллаха, </w:t>
      </w:r>
      <w:r>
        <w:rPr>
          <w:sz w:val="20"/>
        </w:rPr>
        <w:drawing>
          <wp:inline distT="0" distB="0" distL="0" distR="0">
            <wp:extent cx="465455" cy="23749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он не может ослушаться своего Господа, а Он поможет ему. Дер</w:t>
        <w:softHyphen/>
        <w:t>жись же за его стремя, ибо, клянусь Алла</w:t>
        <w:softHyphen/>
        <w:t>хом, он прав!” Я сказал: “Разве он не гово</w:t>
        <w:softHyphen/>
        <w:t>рил нам, что мы придём к Каабе и совершим обход вокруг неё?!” Он сказал: “Да, но раз</w:t>
        <w:softHyphen/>
        <w:t>ве он говорил тебе, что ты придёшь к ней (именно) в этом году?” Я сказал: “Нет”. Он сказал: “(Так знай же, что) ты придёшь к ней и совершишь обход вокруг неё”.</w:t>
      </w:r>
    </w:p>
    <w:p>
      <w:pPr>
        <w:pStyle w:val="1"/>
        <w:rPr/>
      </w:pPr>
      <w:r>
        <w:rPr/>
        <w:t xml:space="preserve">Умар, да будет доволен им Аллах, сказал: </w:t>
      </w:r>
      <w:r>
        <w:rPr>
          <w:rStyle w:val="Style19"/>
        </w:rPr>
        <w:t xml:space="preserve">“И я совершил </w:t>
      </w:r>
      <w:r>
        <w:rPr/>
        <w:t>(много)</w:t>
      </w:r>
      <w:r>
        <w:rPr>
          <w:rStyle w:val="Style19"/>
        </w:rPr>
        <w:t xml:space="preserve"> добрых дел </w:t>
      </w:r>
      <w:r>
        <w:rPr/>
        <w:t>(в качест</w:t>
        <w:softHyphen/>
        <w:t>ве искупления за эти неуместные вопросы)</w:t>
      </w:r>
      <w:r>
        <w:rPr>
          <w:rStyle w:val="Style19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88773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87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7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99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  <w:t>(Передатчик этого хадиса) сказал:</w:t>
      </w:r>
    </w:p>
    <w:p>
      <w:pPr>
        <w:pStyle w:val="1"/>
        <w:spacing w:before="0" w:after="4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Закончив составлять соглашение </w:t>
      </w:r>
      <w:r>
        <w:rPr/>
        <w:t>(о пе</w:t>
        <w:softHyphen/>
        <w:t>ремирии),</w:t>
      </w:r>
      <w:r>
        <w:rPr>
          <w:rStyle w:val="Style19"/>
        </w:rPr>
        <w:t xml:space="preserve">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 своим сподвижникам: </w:t>
      </w:r>
      <w:r>
        <w:rPr>
          <w:rStyle w:val="Style22"/>
        </w:rPr>
        <w:t>“Встаньте и заколите</w:t>
      </w:r>
      <w:r>
        <w:rPr>
          <w:rStyle w:val="Style22"/>
          <w:i w:val="false"/>
        </w:rPr>
        <w:t xml:space="preserve"> (</w:t>
      </w:r>
      <w:r>
        <w:rPr/>
        <w:t>свой жертвенный скот</w:t>
      </w:r>
      <w:r>
        <w:rPr>
          <w:rStyle w:val="Style22"/>
          <w:i w:val="false"/>
        </w:rPr>
        <w:t>),</w:t>
      </w:r>
      <w:r>
        <w:rPr>
          <w:rStyle w:val="Style22"/>
        </w:rPr>
        <w:t xml:space="preserve"> а потом обрейте головы”.</w:t>
      </w:r>
      <w:r>
        <w:rPr>
          <w:rStyle w:val="Style19"/>
        </w:rPr>
        <w:t xml:space="preserve"> И, клянусь Аллахом, никто из них не двинулся с места, несмотря на то что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19"/>
        </w:rPr>
        <w:t xml:space="preserve"> трижды </w:t>
      </w:r>
      <w:r>
        <w:rPr/>
        <w:t>(отдал это веле</w:t>
        <w:softHyphen/>
        <w:t>ние).</w:t>
      </w:r>
      <w:r>
        <w:rPr>
          <w:rStyle w:val="Style19"/>
        </w:rPr>
        <w:t xml:space="preserve"> После того как никто из них не встал, </w:t>
      </w:r>
      <w:r>
        <w:rPr/>
        <w:t xml:space="preserve">(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19"/>
        </w:rPr>
        <w:t xml:space="preserve"> зашёл к Умм Саламе, рас</w:t>
        <w:softHyphen/>
        <w:t xml:space="preserve">сказал ей о том, как повели себя люди по отношению к нему, и Умм Салама сказала: </w:t>
      </w:r>
      <w:r>
        <w:rPr>
          <w:rStyle w:val="Style19"/>
          <w:i/>
        </w:rPr>
        <w:t xml:space="preserve">“О пророк Аллаха, хочешь ли ты, </w:t>
      </w:r>
      <w:r>
        <w:rPr/>
        <w:t>(чтобы это твоё веление выполнили)</w:t>
      </w:r>
      <w:r>
        <w:rPr>
          <w:rStyle w:val="Style19"/>
          <w:i/>
        </w:rPr>
        <w:t xml:space="preserve">? Выйди наружу и никому не говори ни слова, пока сам не принесёшь в жертву своего верблюда и не </w:t>
      </w:r>
      <w:r>
        <w:rPr>
          <w:rStyle w:val="Style19"/>
          <w:i/>
          <w:spacing w:val="-2"/>
        </w:rPr>
        <w:t>позовёшь своего цирюльника, чтобы он об</w:t>
        <w:softHyphen/>
        <w:t>рил тебе голову”.</w:t>
      </w:r>
      <w:r>
        <w:rPr>
          <w:rStyle w:val="Style19"/>
          <w:spacing w:val="-2"/>
        </w:rPr>
        <w:t xml:space="preserve"> И </w:t>
      </w:r>
      <w:r>
        <w:rPr>
          <w:spacing w:val="-2"/>
        </w:rPr>
        <w:t xml:space="preserve">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)</w:t>
      </w:r>
      <w:r>
        <w:rPr>
          <w:rStyle w:val="Style19"/>
          <w:spacing w:val="-2"/>
        </w:rPr>
        <w:t xml:space="preserve"> вышел наружу, не</w:t>
      </w:r>
      <w:r>
        <w:rPr>
          <w:rStyle w:val="Style19"/>
        </w:rPr>
        <w:t xml:space="preserve"> заговорив ни с кем из них, пока не сделал всё это: он заколол своего верб</w:t>
        <w:softHyphen/>
        <w:t xml:space="preserve">люда и позвал своего цирюльника, который обрил ему голову. Увидев это, </w:t>
      </w:r>
      <w:r>
        <w:rPr/>
        <w:t>(его сподвиж</w:t>
        <w:softHyphen/>
        <w:t>ники)</w:t>
      </w:r>
      <w:r>
        <w:rPr>
          <w:rStyle w:val="Style19"/>
        </w:rPr>
        <w:t xml:space="preserve"> поднялись со своих мест, принесли в жертву своих животных и стали брить друг другу головы, проявляя такую поспешность, что чуть было не задавили друг друга на</w:t>
        <w:softHyphen/>
        <w:t xml:space="preserve">смерть. А потом к </w:t>
      </w:r>
      <w:r>
        <w:rPr/>
        <w:t xml:space="preserve">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)</w:t>
      </w:r>
      <w:r>
        <w:rPr>
          <w:rStyle w:val="Style19"/>
        </w:rPr>
        <w:t xml:space="preserve"> при</w:t>
        <w:softHyphen/>
        <w:t>шли верующие женщины, и Аллах Всевыш</w:t>
        <w:softHyphen/>
        <w:t xml:space="preserve">ний ниспослал </w:t>
      </w:r>
      <w:r>
        <w:rPr/>
        <w:t>(следующий аят):</w:t>
      </w:r>
      <w:r>
        <w:rPr>
          <w:rStyle w:val="Style19"/>
        </w:rPr>
        <w:t xml:space="preserve"> </w:t>
      </w:r>
      <w:r>
        <w:rPr>
          <w:rStyle w:val="Style19"/>
          <w:rFonts w:cs="AGA Arabesque" w:ascii="AGA Arabesque" w:hAnsi="AGA Arabesque"/>
          <w:lang w:val="en-US" w:eastAsia="en-US"/>
        </w:rPr>
        <w:t></w:t>
      </w:r>
      <w:r>
        <w:rPr>
          <w:rStyle w:val="Style19"/>
        </w:rPr>
        <w:t xml:space="preserve">О те, кто уверовал! </w:t>
      </w:r>
      <w:r>
        <w:rPr>
          <w:rStyle w:val="Style19"/>
          <w:caps/>
        </w:rPr>
        <w:t>к</w:t>
      </w:r>
      <w:r>
        <w:rPr>
          <w:rStyle w:val="Style19"/>
        </w:rPr>
        <w:t>огда к вам приходят переселя</w:t>
        <w:softHyphen/>
        <w:t xml:space="preserve">ющиеся верующие женщины, подвергайте их испытанию (, </w:t>
      </w:r>
      <w:r>
        <w:rPr/>
        <w:t>хотя</w:t>
      </w:r>
      <w:r>
        <w:rPr>
          <w:rStyle w:val="Style19"/>
        </w:rPr>
        <w:t>) Аллах лучше знает об их вере, и если вы убедитесь, что они веру</w:t>
        <w:softHyphen/>
        <w:t>ющие</w:t>
      </w:r>
      <w:r>
        <w:rPr/>
        <w:t>, не возвращайте их неверным.</w:t>
      </w:r>
      <w:r>
        <w:rPr>
          <w:rStyle w:val="Ee"/>
          <w:rStyle w:val="FootnoteAnchor"/>
        </w:rPr>
        <w:footnoteReference w:id="32"/>
      </w:r>
      <w:r>
        <w:rPr/>
        <w:t xml:space="preserve"> Не разрешается (верующим женщинам быть жё</w:t>
        <w:softHyphen/>
        <w:t>нами неверных), как и (неверным не разре</w:t>
        <w:softHyphen/>
        <w:t>шается состоять в браке с верующими жен</w:t>
        <w:softHyphen/>
        <w:t>щинами). Отдавайте (неверным) то, что они израсходовали</w:t>
      </w:r>
      <w:r>
        <w:rPr>
          <w:rStyle w:val="Ee"/>
          <w:rStyle w:val="FootnoteAnchor"/>
        </w:rPr>
        <w:footnoteReference w:id="33"/>
      </w:r>
      <w:r>
        <w:rPr/>
        <w:t>, и не будет на вас греха, ес</w:t>
        <w:softHyphen/>
        <w:t>ли вы станете жениться на них после уплаты им (положенного).</w:t>
      </w:r>
      <w:r>
        <w:rPr>
          <w:rStyle w:val="Ee"/>
          <w:rStyle w:val="FootnoteAnchor"/>
        </w:rPr>
        <w:footnoteReference w:id="34"/>
      </w:r>
      <w:r>
        <w:rPr/>
        <w:t xml:space="preserve"> И не (старайтесь сохра</w:t>
        <w:softHyphen/>
        <w:t>нить узы брака) с неверными женщина</w:t>
        <w:softHyphen/>
        <w:t>ми…</w:t>
      </w:r>
      <w:r>
        <w:rPr>
          <w:rFonts w:cs="AGA Arabesque" w:ascii="AGA Arabesque" w:hAnsi="AGA Arabesque"/>
        </w:rPr>
        <w:t></w:t>
      </w:r>
      <w:r>
        <w:rPr>
          <w:rStyle w:val="Ee"/>
          <w:rStyle w:val="FootnoteAnchor"/>
        </w:rPr>
        <w:footnoteReference w:id="35"/>
      </w:r>
      <w:r>
        <w:rPr/>
        <w:t xml:space="preserve"> </w:t>
      </w:r>
      <w:r>
        <w:rPr>
          <w:rStyle w:val="Style19"/>
        </w:rPr>
        <w:t>И в тот день Умар развёлся с двумя своими жёнами, которые остались много</w:t>
        <w:softHyphen/>
        <w:t>божницами, а впоследствии на одной из них женился Му`авийа бин Абу Суфйан, а на другой - Сафван Ибн Умаййа.</w:t>
      </w:r>
    </w:p>
    <w:p>
      <w:pPr>
        <w:pStyle w:val="1"/>
        <w:spacing w:before="0" w:after="60"/>
        <w:rPr/>
      </w:pPr>
      <w:r>
        <w:rPr/>
        <w:t xml:space="preserve">А когда после (этого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ернулся в Медину, к нему пришёл Абу Ба</w:t>
        <w:softHyphen/>
        <w:t>сир, человек из племени курайш, принявший ислам, на поиски которого (неверные) по</w:t>
        <w:softHyphen/>
        <w:t xml:space="preserve">слали двух человек. Они сказали (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): </w:t>
      </w:r>
      <w:r>
        <w:rPr>
          <w:rStyle w:val="Style19"/>
        </w:rPr>
        <w:t>“</w:t>
      </w:r>
      <w:r>
        <w:rPr/>
        <w:t xml:space="preserve">(Выполняй) </w:t>
      </w:r>
      <w:r>
        <w:rPr>
          <w:rStyle w:val="Style19"/>
        </w:rPr>
        <w:t>обещание, которое ты дал нам”,</w:t>
      </w:r>
      <w:r>
        <w:rPr/>
        <w:t xml:space="preserve"> и он отдал (Абу Басира) этим дво</w:t>
        <w:softHyphen/>
        <w:t>им. Они увезли его (из Медины), а когда до</w:t>
        <w:softHyphen/>
        <w:t xml:space="preserve">брались до Зу-ль-Хуляйфы, спешились, чтобы поесть фиников, которые у них были, и тогда Абу Басир сказал одному из них: </w:t>
      </w:r>
      <w:r>
        <w:rPr>
          <w:rStyle w:val="Style19"/>
        </w:rPr>
        <w:t>“Клянусь Аллахом, о такой-то, я считаю, что у тебя прекрасный меч!”</w:t>
      </w:r>
      <w:r>
        <w:rPr/>
        <w:t xml:space="preserve"> Другой вытащил его из ножен и сказал: </w:t>
      </w:r>
      <w:r>
        <w:rPr>
          <w:rStyle w:val="Style19"/>
        </w:rPr>
        <w:t>“Клянусь Аллахом, он действительно прекрасен, и я не раз про</w:t>
        <w:softHyphen/>
        <w:t>бовал его на деле”.</w:t>
      </w:r>
      <w:r>
        <w:rPr/>
        <w:t xml:space="preserve"> (Тогда) Абу Басир ска</w:t>
        <w:softHyphen/>
        <w:t xml:space="preserve">зал: </w:t>
      </w:r>
      <w:r>
        <w:rPr>
          <w:rStyle w:val="Style19"/>
        </w:rPr>
        <w:t>“Позволь мне взглянуть на него”,</w:t>
      </w:r>
      <w:r>
        <w:rPr/>
        <w:t xml:space="preserve"> а ко</w:t>
        <w:softHyphen/>
        <w:t>гда тот дал ему этот меч, (Абу Басир) стал наносить ему удары (и наносил их), пока он не умер, другой же убежал, вернулся в Ме</w:t>
        <w:softHyphen/>
        <w:t>дину и вбежал в мечеть. Увидев его, послан</w:t>
        <w:softHyphen/>
        <w:t xml:space="preserve">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 xml:space="preserve">“Похоже, что этот </w:t>
      </w:r>
      <w:r>
        <w:rPr>
          <w:rStyle w:val="Style22"/>
          <w:i w:val="false"/>
        </w:rPr>
        <w:t>(</w:t>
      </w:r>
      <w:r>
        <w:rPr/>
        <w:t>человек чем-то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напуган”,</w:t>
      </w:r>
      <w:r>
        <w:rPr/>
        <w:t xml:space="preserve"> а когда он подошёл к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сказал (ему): </w:t>
      </w:r>
      <w:r>
        <w:rPr>
          <w:rStyle w:val="Style19"/>
        </w:rPr>
        <w:t>“Клянусь Аллахом, мой товарищ убит, и я тоже!”</w:t>
      </w:r>
      <w:r>
        <w:rPr>
          <w:rStyle w:val="Ee"/>
          <w:rStyle w:val="FootnoteAnchor"/>
        </w:rPr>
        <w:footnoteReference w:id="36"/>
      </w:r>
      <w:r>
        <w:rPr/>
        <w:t xml:space="preserve"> А потом (туда) явился Абу Басир и сказал:</w:t>
      </w:r>
      <w:r>
        <w:rPr>
          <w:rStyle w:val="Style19"/>
        </w:rPr>
        <w:t xml:space="preserve"> “О пророк Аллаха, клянусь Аллахом, Аллах освободил тебя от всяких обяза</w:t>
        <w:softHyphen/>
        <w:t>тельств, поскольку ты вернул им меня, а по</w:t>
        <w:softHyphen/>
        <w:t>том Аллах вызволил меня от них!”</w:t>
      </w:r>
      <w:r>
        <w:rPr/>
        <w:t xml:space="preserve"> (На это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Горе его матери! Если бы с ним был ещё кто-нибудь, он при</w:t>
        <w:softHyphen/>
      </w:r>
      <w:r>
        <w:rPr>
          <w:rStyle w:val="Style22"/>
        </w:rPr>
        <w:t xml:space="preserve">вёл бы </w:t>
      </w:r>
      <w:r>
        <w:rPr>
          <w:rStyle w:val="Style22"/>
          <w:i w:val="false"/>
        </w:rPr>
        <w:t>(</w:t>
      </w:r>
      <w:r>
        <w:rPr/>
        <w:t>нас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к войне!”</w:t>
      </w:r>
      <w:r>
        <w:rPr/>
        <w:t xml:space="preserve"> Когда (Абу Басир) ус</w:t>
        <w:softHyphen/>
        <w:t xml:space="preserve">лышал </w:t>
      </w:r>
      <w:r>
        <w:rPr>
          <w:spacing w:val="-2"/>
        </w:rPr>
        <w:t xml:space="preserve">эти слова, он понял, что (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снова) вернёт его (курайшитам), убе</w:t>
        <w:softHyphen/>
        <w:t>жал и (не останавливался) до тех пор, пока не достиг</w:t>
      </w:r>
      <w:r>
        <w:rPr/>
        <w:t xml:space="preserve"> берега моря. Что же касается Абу Джандаля бин Сухайля, то ему (удалось сбе</w:t>
        <w:softHyphen/>
        <w:t>жать от курайшитов), и он присоединился к Абу Басиру, после чего каждый из прини</w:t>
        <w:softHyphen/>
        <w:t>мавших ислам курайшитов присоединялся к (нему), и (в конце концов под его началом) оказался (целый) отряд. И, клянусь Аллахом, стоило им услышать о каком-нибудь карава</w:t>
        <w:softHyphen/>
        <w:t>не курайшитов, направлявшемся в Шам, они обязательно нападали на него, убивали их</w:t>
      </w:r>
      <w:r>
        <w:rPr>
          <w:rStyle w:val="Ee"/>
          <w:rStyle w:val="FootnoteAnchor"/>
        </w:rPr>
        <w:footnoteReference w:id="37"/>
      </w:r>
      <w:r>
        <w:rPr/>
        <w:t xml:space="preserve"> и забирали их имущество. (Наконец) курай</w:t>
        <w:softHyphen/>
        <w:t xml:space="preserve">шиты направили пророку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сла</w:t>
        <w:softHyphen/>
        <w:t>ние, заклиная его Аллахом и родственными связями передать (Абу Басиру и его товари</w:t>
        <w:softHyphen/>
        <w:t>щам их обещание), что тому (из них)</w:t>
      </w:r>
      <w:r>
        <w:rPr>
          <w:rStyle w:val="Ee"/>
          <w:rStyle w:val="FootnoteAnchor"/>
        </w:rPr>
        <w:footnoteReference w:id="38"/>
      </w:r>
      <w:r>
        <w:rPr/>
        <w:t xml:space="preserve">, кто </w:t>
      </w:r>
      <w:r>
        <w:rPr>
          <w:spacing w:val="-2"/>
        </w:rPr>
        <w:t xml:space="preserve">(примет ислам и) придёт к (пророку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,) ничего угрожать не будет, и пророк, </w:t>
      </w:r>
      <w:r>
        <w:rPr>
          <w:i/>
          <w:spacing w:val="-2"/>
          <w:sz w:val="20"/>
        </w:rPr>
        <w:drawing>
          <wp:inline distT="0" distB="0" distL="0" distR="0">
            <wp:extent cx="465455" cy="23749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, передал (это послание Абу Ба</w:t>
      </w:r>
      <w:r>
        <w:rPr/>
        <w:t>сиру и его то</w:t>
        <w:softHyphen/>
        <w:t xml:space="preserve">варищам). А после этого Аллах Всевышний ниспослал (следующие аяты): </w:t>
      </w:r>
      <w:r>
        <w:rPr>
          <w:rFonts w:cs="AGA Arabesque" w:ascii="AGA Arabesque" w:hAnsi="AGA Arabesque"/>
          <w:spacing w:val="-2"/>
          <w:lang w:val="en-US" w:eastAsia="en-US"/>
        </w:rPr>
        <w:t></w:t>
      </w:r>
      <w:r>
        <w:rPr>
          <w:spacing w:val="-2"/>
        </w:rPr>
        <w:t>И Он - Тот, кто удержал их руки от вас и ваши руки от них в долине Мекки</w:t>
      </w:r>
      <w:r>
        <w:rPr>
          <w:rStyle w:val="Ee"/>
          <w:rStyle w:val="FootnoteAnchor"/>
          <w:spacing w:val="-2"/>
        </w:rPr>
        <w:footnoteReference w:id="39"/>
      </w:r>
      <w:r>
        <w:rPr>
          <w:spacing w:val="-2"/>
        </w:rPr>
        <w:t xml:space="preserve"> после того, как Он при</w:t>
        <w:softHyphen/>
        <w:t xml:space="preserve">вёл вас к победе над ними. Аллах видит (всё), что вы делаете. </w:t>
      </w:r>
      <w:r>
        <w:rPr>
          <w:rFonts w:cs="AGA Arabesque" w:ascii="AGA Arabesque" w:hAnsi="AGA Arabesque"/>
          <w:spacing w:val="-2"/>
        </w:rPr>
        <w:t></w:t>
      </w:r>
      <w:r>
        <w:rPr>
          <w:spacing w:val="-2"/>
        </w:rPr>
        <w:t xml:space="preserve"> Они - те, которые не уве</w:t>
        <w:softHyphen/>
        <w:t>ровали, и не пускали вас в Запретную ме</w:t>
        <w:softHyphen/>
        <w:t>четь, и задерживали жертвенный скот (, не давая ему) достичь места (заклания). И если бы не было (в Мекке) верующих</w:t>
      </w:r>
      <w:r>
        <w:rPr/>
        <w:t xml:space="preserve"> мужчин и женщин, которых вы не знали</w:t>
      </w:r>
      <w:r>
        <w:rPr>
          <w:rStyle w:val="Ee"/>
          <w:rStyle w:val="FootnoteAnchor"/>
        </w:rPr>
        <w:footnoteReference w:id="40"/>
      </w:r>
      <w:r>
        <w:rPr/>
        <w:t xml:space="preserve"> и по незна</w:t>
        <w:softHyphen/>
        <w:t xml:space="preserve">нию </w:t>
      </w:r>
      <w:r>
        <w:rPr>
          <w:spacing w:val="-2"/>
        </w:rPr>
        <w:t>могли бы погубить, (за что) они стали бы позорить вас</w:t>
      </w:r>
      <w:r>
        <w:rPr>
          <w:rStyle w:val="Ee"/>
          <w:rStyle w:val="FootnoteAnchor"/>
          <w:spacing w:val="-2"/>
        </w:rPr>
        <w:footnoteReference w:id="41"/>
      </w:r>
      <w:r>
        <w:rPr>
          <w:spacing w:val="-2"/>
        </w:rPr>
        <w:t>, то (Аллах позволил бы вам сразиться с ними, но Он не допустил этого),</w:t>
      </w:r>
      <w:r>
        <w:rPr/>
        <w:t xml:space="preserve"> чтобы оказать Свою милость, кому Он поже</w:t>
        <w:softHyphen/>
        <w:t>лает. А если бы находились они отдельно</w:t>
      </w:r>
      <w:r>
        <w:rPr>
          <w:rStyle w:val="Ee"/>
          <w:rStyle w:val="FootnoteAnchor"/>
        </w:rPr>
        <w:footnoteReference w:id="42"/>
      </w:r>
      <w:r>
        <w:rPr/>
        <w:t xml:space="preserve">, Мы обязательно подвергли бы тех из них, кто не уверовал, мучительному наказанию! </w:t>
      </w:r>
      <w:r>
        <w:rPr>
          <w:rFonts w:cs="AGA Arabesque" w:ascii="AGA Arabesque" w:hAnsi="AGA Arabesque"/>
        </w:rPr>
        <w:t></w:t>
      </w:r>
      <w:r>
        <w:rPr/>
        <w:t xml:space="preserve"> (В то время как) те, кто не уверовал, (раз</w:t>
        <w:softHyphen/>
        <w:t>жигали) в своих сердцах ярость</w:t>
      </w:r>
      <w:r>
        <w:rPr>
          <w:rStyle w:val="Ee"/>
          <w:rStyle w:val="FootnoteAnchor"/>
        </w:rPr>
        <w:footnoteReference w:id="43"/>
      </w:r>
      <w:r>
        <w:rPr/>
        <w:t xml:space="preserve"> (, являвшу</w:t>
        <w:softHyphen/>
        <w:t>юся) яростью джахилийии…</w:t>
      </w:r>
      <w:r>
        <w:rPr>
          <w:rFonts w:cs="AGA Arabesque" w:ascii="AGA Arabesque" w:hAnsi="AGA Arabesque"/>
        </w:rPr>
        <w:t></w:t>
      </w:r>
      <w:r>
        <w:rPr>
          <w:rStyle w:val="Ee"/>
          <w:rStyle w:val="FootnoteAnchor"/>
        </w:rPr>
        <w:footnoteReference w:id="44"/>
      </w:r>
      <w:r>
        <w:rPr/>
        <w:t xml:space="preserve"> Что же каса</w:t>
        <w:softHyphen/>
        <w:t xml:space="preserve">ется их надменности, то она (проявилась в </w:t>
      </w:r>
      <w:r>
        <w:rPr>
          <w:spacing w:val="2"/>
        </w:rPr>
        <w:t xml:space="preserve">том, что) они не признали, что (Мухаммад) является пророком Аллаха, не согласились (, чтобы в соглашении было написано) </w:t>
      </w:r>
      <w:r>
        <w:rPr>
          <w:rStyle w:val="Style21"/>
          <w:spacing w:val="2"/>
        </w:rPr>
        <w:t>“С именем Аллаха Милостивого, Милосердно</w:t>
        <w:softHyphen/>
        <w:t>го”,</w:t>
      </w:r>
      <w:r>
        <w:rPr>
          <w:spacing w:val="2"/>
        </w:rPr>
        <w:t xml:space="preserve"> и помешали (мусульманам достичь) Каа</w:t>
        <w:softHyphen/>
        <w:t>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76581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" seq="8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603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33528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" seq="9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64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32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О том, какие условия являются </w:t>
        <w:br/>
        <w:t xml:space="preserve">допустимыми, и что следует исключать </w:t>
        <w:br/>
        <w:t>из 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инятого</w:t>
      </w:r>
      <w:r>
        <w:rPr/>
        <w:t>) решения.</w:t>
      </w:r>
    </w:p>
    <w:p>
      <w:pPr>
        <w:pStyle w:val="1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3</w:t>
      </w:r>
      <w:r>
        <w:rPr>
          <w:rStyle w:val="Style17"/>
        </w:rPr>
        <w:t xml:space="preserve"> (2736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i/>
        </w:rPr>
        <w:t>“Поистине, у Аллаха есть девяносто девять имён - сотня без одного, и тот, кто будет перечислять их,</w:t>
      </w:r>
      <w:r>
        <w:rPr>
          <w:rStyle w:val="Ee"/>
          <w:rStyle w:val="FootnoteAnchor"/>
          <w:i/>
        </w:rPr>
        <w:footnoteReference w:id="45"/>
      </w:r>
      <w:r>
        <w:rPr>
          <w:i/>
        </w:rPr>
        <w:t xml:space="preserve"> войдёт в рай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60700</wp:posOffset>
                </wp:positionH>
                <wp:positionV relativeFrom="page">
                  <wp:posOffset>612140</wp:posOffset>
                </wp:positionV>
                <wp:extent cx="2952115" cy="9906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" seq="10"/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48.2pt;mso-position-vertical-relative:page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ْ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َّ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ِسْع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ِسْع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ائ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حِ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ْصَا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َخ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جَن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ْ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َّ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ِسْع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ِسْع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ائ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حِ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ْصَا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َخ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جَن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5"/>
          <w:footnotePr>
            <w:numFmt w:val="decimal"/>
            <w:numRestart w:val="eachPage"/>
          </w:footnotePr>
          <w:type w:val="nextPage"/>
          <w:pgSz w:w="11906" w:h="16838"/>
          <w:pgMar w:left="1134" w:right="1361" w:gutter="0" w:header="0" w:top="964" w:footer="1423" w:bottom="1701"/>
          <w:pgNumType w:start="73" w:fmt="decimal"/>
          <w:formProt w:val="false"/>
          <w:textDirection w:val="lrTb"/>
          <w:docGrid w:type="default" w:linePitch="360" w:charSpace="0"/>
        </w:sectPr>
        <w:pStyle w:val="1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5977890" cy="2205990"/>
                <wp:effectExtent l="0" t="571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2206080"/>
                          <a:chOff x="0" y="0"/>
                          <a:chExt cx="5977800" cy="220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4157280" y="0"/>
                            <a:ext cx="182052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7280" y="18360"/>
                            <a:ext cx="2362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0.7pt;height:173.7pt" coordorigin="0,0" coordsize="9414,3474">
                <v:shape id="shape_0" stroked="f" o:allowincell="f" style="position:absolute;left:0;top:0;width:2866;height:3473;mso-wrap-style:none;v-text-anchor:middle;mso-position-horizontal-relative:margin;mso-position-vertical-relative:margin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0;width:2866;height:3473;mso-wrap-style:none;v-text-anchor:middle;mso-position-horizontal-relative:margin;mso-position-vertical-relative:margin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2862,29" to="6581,29" stroked="t" o:allowincell="f" style="position:absolute;mso-position-horizontal-relative:margin;mso-position-vertical-relative:margin">
                  <v:stroke color="black" weight="47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0. Книга завещаний</w:t>
      </w:r>
    </w:p>
    <w:p>
      <w:pPr>
        <w:pStyle w:val="Style28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1. Завещания.</w:t>
      </w:r>
    </w:p>
    <w:p>
      <w:pPr>
        <w:pStyle w:val="1"/>
        <w:spacing w:lineRule="atLeast" w:line="270" w:before="0" w:after="280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4</w:t>
      </w:r>
      <w:r>
        <w:rPr>
          <w:rStyle w:val="Style17"/>
        </w:rPr>
        <w:t xml:space="preserve"> (2738).</w:t>
      </w:r>
      <w:r>
        <w:rPr/>
        <w:t xml:space="preserve"> Передают со слов Абдулла</w:t>
        <w:softHyphen/>
        <w:t xml:space="preserve">ха бин Умара, да будет доволен Аллах ими обоими, что по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</w:t>
        <w:softHyphen/>
        <w:t xml:space="preserve">зал: </w:t>
      </w:r>
      <w:r>
        <w:rPr>
          <w:rStyle w:val="Style22"/>
        </w:rPr>
        <w:t>“Непозволительно мусульманину, владе</w:t>
        <w:softHyphen/>
        <w:t>ющему тем, что можно завещать, проводить две ночи, не составив завещания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2065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</w:rPr>
                              <w:t>04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حَقّ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امْرِيءٍ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ُسْلِمٍ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شَيءٌ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وصِي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فِيه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يبِيت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لَيلَتَينِ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وَوَصِيتُه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مَكْتُوبَةٌ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عِنْدَهُ</w:t>
                            </w:r>
                            <w:r>
                              <w:rPr>
                                <w:spacing w:val="-2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29"/>
                                <w:szCs w:val="29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9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</w:rPr>
                        <w:t>11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</w:rPr>
                        <w:t>04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بْدِ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ُمَر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نْهُمَا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أَنّ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 xml:space="preserve">: (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ما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حَقّ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امْرِيءٍ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مُسْلِمٍ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لَه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شَيءٌ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يوصِي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فِيه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يبِيت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لَيلَتَينِ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إِلاَّ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وَوَصِيتُه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مَكْتُوبَةٌ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>عِنْدَهُ</w:t>
                      </w:r>
                      <w:r>
                        <w:rPr>
                          <w:spacing w:val="-2"/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29"/>
                          <w:szCs w:val="29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70" w:before="0" w:after="280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5</w:t>
      </w:r>
      <w:r>
        <w:rPr>
          <w:rStyle w:val="Style17"/>
        </w:rPr>
        <w:t xml:space="preserve"> (2739).</w:t>
      </w:r>
      <w:r>
        <w:rPr/>
        <w:t xml:space="preserve"> Сообщается, что Амр бин аль-Харис, да будет доволен им Аллах, брат жены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жувай</w:t>
        <w:softHyphen/>
        <w:t xml:space="preserve">рийи бинт аль-Харис, сказал: </w:t>
      </w:r>
      <w:r>
        <w:rPr>
          <w:rStyle w:val="Style19"/>
        </w:rPr>
        <w:t xml:space="preserve">“Скончавшись,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 не оставил по</w:t>
        <w:softHyphen/>
        <w:t xml:space="preserve">сле себя ни дирхема, ни динара, ни раба, ни невольницы и ничего иного, кроме белой мулицы, </w:t>
      </w:r>
      <w:r>
        <w:rPr/>
        <w:t>(на которой он ездил,)</w:t>
      </w:r>
      <w:r>
        <w:rPr>
          <w:rStyle w:val="Style19"/>
        </w:rPr>
        <w:t xml:space="preserve"> своего ору</w:t>
        <w:softHyphen/>
        <w:t xml:space="preserve">жия и земли </w:t>
      </w:r>
      <w:r>
        <w:rPr/>
        <w:t>(, доходы с которой он велел раздавать в качестве)</w:t>
      </w:r>
      <w:r>
        <w:rPr>
          <w:rStyle w:val="Style19"/>
        </w:rPr>
        <w:t xml:space="preserve"> милостыни”</w:t>
      </w:r>
      <w:r>
        <w:rPr/>
        <w:t>.</w:t>
      </w:r>
      <w:r>
        <w:rPr>
          <w:rStyle w:val="Ee"/>
          <w:rStyle w:val="FootnoteAnchor"/>
        </w:rPr>
        <w:footnoteReference w:id="4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758315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05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ْرِ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َارِ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ت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خ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وَيرِية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حَارِث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تَرَ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وْ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رْهَ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َ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غْلَت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بَيضَاء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سِلاَح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رْض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عَل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8.4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05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ْرِو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َارِ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خَت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خ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وَيرِية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حَارِث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تَرَ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وْ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رْهَ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َ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غْلَت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بَيضَاء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سِلاَح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رْض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عَل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70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6</w:t>
      </w:r>
      <w:r>
        <w:rPr>
          <w:rStyle w:val="Style17"/>
        </w:rPr>
        <w:t xml:space="preserve"> (2740).</w:t>
      </w:r>
      <w:r>
        <w:rPr/>
        <w:t xml:space="preserve"> Сообщается, что Тальха бин Мусарриф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40335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6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فَ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ص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ُلْت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يف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تِ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بَ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اس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صِي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رُوا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وَصِيةِ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4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ص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كِت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10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6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فَ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ص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قُلْت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َيف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كُتِ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َبَ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عل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ى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نَّاس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الْوَصِي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َّ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ة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مِرُوا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بِالْوَصِيةِ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4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وْص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كِت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60" w:before="0" w:after="280"/>
        <w:rPr>
          <w:iCs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Однажды) </w:t>
      </w:r>
      <w:r>
        <w:rPr>
          <w:rStyle w:val="Style19"/>
        </w:rPr>
        <w:t>я спросил Абдуллаха бин Абу Ауфа, да будет доволен Аллах ими обо</w:t>
        <w:softHyphen/>
        <w:t xml:space="preserve">ими: </w:t>
      </w:r>
      <w:r>
        <w:rPr>
          <w:rStyle w:val="Style19"/>
          <w:iCs/>
        </w:rPr>
        <w:t xml:space="preserve">“Составил ли пророк, </w:t>
      </w:r>
      <w:r>
        <w:rPr>
          <w:rFonts w:cs="TimesDL;Times New Roman" w:ascii="TimesDL;Times New Roman" w:hAnsi="TimesDL;Times New Roman"/>
          <w:iCs/>
          <w:sz w:val="20"/>
        </w:rPr>
        <w:drawing>
          <wp:inline distT="0" distB="0" distL="0" distR="0">
            <wp:extent cx="465455" cy="23749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  <w:iCs/>
        </w:rPr>
        <w:t>, завеща</w:t>
        <w:softHyphen/>
        <w:t>ние?” Он ответил: “Нет”. Я спросил: “Так почему же людям было предписано состав</w:t>
        <w:softHyphen/>
        <w:t xml:space="preserve">лять завещания </w:t>
      </w:r>
      <w:r>
        <w:rPr>
          <w:iCs/>
        </w:rPr>
        <w:t>(или:</w:t>
      </w:r>
      <w:r>
        <w:rPr>
          <w:rStyle w:val="Style19"/>
          <w:iCs/>
        </w:rPr>
        <w:t xml:space="preserve"> ...было велено состав</w:t>
        <w:softHyphen/>
        <w:t>лять завещания</w:t>
      </w:r>
      <w:r>
        <w:rPr>
          <w:iCs/>
        </w:rPr>
        <w:t>)</w:t>
      </w:r>
      <w:r>
        <w:rPr>
          <w:rStyle w:val="Style19"/>
          <w:iCs/>
        </w:rPr>
        <w:t>?” Он сказал: “</w:t>
      </w:r>
      <w:r>
        <w:rPr>
          <w:iCs/>
        </w:rPr>
        <w:t xml:space="preserve">(Пророк, </w:t>
      </w:r>
      <w:r>
        <w:rPr>
          <w:iCs/>
          <w:sz w:val="20"/>
        </w:rPr>
        <w:drawing>
          <wp:inline distT="0" distB="0" distL="0" distR="0">
            <wp:extent cx="465455" cy="23749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,)</w:t>
      </w:r>
      <w:r>
        <w:rPr>
          <w:rStyle w:val="Style19"/>
          <w:iCs/>
        </w:rPr>
        <w:t xml:space="preserve"> сделал своим завещанием Книгу Аллаха”</w:t>
      </w:r>
      <w:r>
        <w:rPr>
          <w:iCs/>
        </w:rPr>
        <w:t>.</w:t>
      </w:r>
      <w:r>
        <w:rPr>
          <w:rStyle w:val="FootnoteCharacters"/>
          <w:rStyle w:val="FootnoteAnchor"/>
          <w:b/>
          <w:iCs/>
        </w:rPr>
        <w:footnoteReference w:id="47"/>
      </w:r>
      <w:r>
        <w:br w:type="page"/>
      </w:r>
    </w:p>
    <w:p>
      <w:pPr>
        <w:pStyle w:val="Style28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2. Садака незадолго до смерти.</w:t>
      </w:r>
      <w:r>
        <w:rPr>
          <w:rStyle w:val="Ee"/>
          <w:rStyle w:val="FootnoteAnchor"/>
          <w:b w:val="false"/>
          <w:bCs w:val="false"/>
        </w:rPr>
        <w:footnoteReference w:id="48"/>
      </w:r>
    </w:p>
    <w:p>
      <w:pPr>
        <w:pStyle w:val="1"/>
        <w:spacing w:lineRule="atLeast" w:line="260" w:before="0" w:after="40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7</w:t>
      </w:r>
      <w:r>
        <w:rPr>
          <w:rStyle w:val="Style17"/>
        </w:rPr>
        <w:t xml:space="preserve"> (2748).</w:t>
      </w:r>
      <w:r>
        <w:rPr/>
        <w:t xml:space="preserve"> Сообщается, что Абу Ху</w:t>
        <w:softHyphen/>
        <w:t>райра, да будет доволен им Аллах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670050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7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دَق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فْضَ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د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حِيح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ِيص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أْمُ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غِن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تَخْش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قْ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مْهِل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لَغ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ُلْقُو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ل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فُلاَ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ذ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د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فُلان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31.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7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صَّدَق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فْضَ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د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حِيح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ِيص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أْمُ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غِن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تَخْش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فَقْ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ُمْهِل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لَغ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حُلْقُو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ل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فُلاَ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ذ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د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فُلان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60" w:before="0" w:after="60"/>
        <w:rPr/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/>
        <w:t xml:space="preserve">(Как-то раз) </w:t>
      </w:r>
      <w:r>
        <w:rPr>
          <w:rStyle w:val="Style19"/>
        </w:rPr>
        <w:t>один человек спросил про</w:t>
        <w:softHyphen/>
        <w:t xml:space="preserve">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: </w:t>
      </w:r>
      <w:r>
        <w:rPr>
          <w:rStyle w:val="Style19"/>
          <w:iCs/>
        </w:rPr>
        <w:t>“О посланник Аллаха, какая садака является наилучшей?”</w:t>
      </w:r>
      <w:r>
        <w:rPr>
          <w:rStyle w:val="Ee"/>
          <w:rStyle w:val="FootnoteAnchor"/>
          <w:iCs/>
        </w:rPr>
        <w:footnoteReference w:id="49"/>
      </w:r>
      <w:r>
        <w:rPr/>
        <w:t xml:space="preserve"> </w:t>
      </w:r>
      <w:r>
        <w:rPr>
          <w:rStyle w:val="Style19"/>
        </w:rPr>
        <w:t>Он сказал:</w:t>
      </w:r>
      <w:r>
        <w:rPr/>
        <w:t xml:space="preserve"> </w:t>
      </w:r>
      <w:r>
        <w:rPr>
          <w:i/>
        </w:rPr>
        <w:t xml:space="preserve">“Та, которую ты подаёшь, будучи здоровым и скупым, когда ты надеешься на богатство и боишься бедности. И не откладывай до тех пор, пока </w:t>
      </w:r>
      <w:r>
        <w:rPr/>
        <w:t>(душа твоя)</w:t>
      </w:r>
      <w:r>
        <w:rPr>
          <w:i/>
        </w:rPr>
        <w:t xml:space="preserve"> не подойдёт к гор</w:t>
        <w:softHyphen/>
        <w:t>лу</w:t>
      </w:r>
      <w:r>
        <w:rPr>
          <w:rStyle w:val="Ee"/>
          <w:rStyle w:val="FootnoteAnchor"/>
          <w:i/>
        </w:rPr>
        <w:footnoteReference w:id="50"/>
      </w:r>
      <w:r>
        <w:rPr>
          <w:i/>
        </w:rPr>
        <w:t xml:space="preserve"> и ты станешь говорить: “Такому-то столь</w:t>
        <w:softHyphen/>
        <w:t>ко, а такому-то столько”, тогда как это уже будет принадлежать такому-то”.</w:t>
      </w:r>
      <w:r>
        <w:rPr>
          <w:rStyle w:val="Ee"/>
          <w:rStyle w:val="FootnoteAnchor"/>
          <w:i/>
        </w:rPr>
        <w:footnoteReference w:id="51"/>
      </w:r>
      <w:r>
        <w:rPr>
          <w:i/>
        </w:rPr>
        <w:t xml:space="preserve"> </w:t>
      </w:r>
    </w:p>
    <w:p>
      <w:pPr>
        <w:pStyle w:val="Style28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3. Относятся ли женщины и дети </w:t>
        <w:br/>
        <w:t>к числу родственников?</w:t>
      </w:r>
    </w:p>
    <w:p>
      <w:pPr>
        <w:pStyle w:val="1"/>
        <w:spacing w:lineRule="atLeast" w:line="260" w:before="0" w:after="40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8</w:t>
      </w:r>
      <w:r>
        <w:rPr>
          <w:rStyle w:val="Style17"/>
        </w:rPr>
        <w:t xml:space="preserve"> (2753).</w:t>
      </w:r>
      <w:r>
        <w:rPr/>
        <w:t xml:space="preserve"> Сообщается, что Абу Ху</w:t>
        <w:softHyphen/>
        <w:t xml:space="preserve">райра, да будет доволен им Аллах, сказал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097530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8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ز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ز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َل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ذِر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شِيْرَتَك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قْرَبِين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َ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ْش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َيش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لِمَة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حْوَ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شْتَر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فُسَ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غ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ُ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بَن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َافٍ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غْن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ُمْ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ُ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ْد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طَّلِبِ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غْنِي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فِ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م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غ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اطِمَ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نْ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حَمَّد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لين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ِئْ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غْن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ك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يئ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43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8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ز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ز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جَل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ذِرْ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شِيْرَتَك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قْرَبِينَ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َ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عْش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ُرَيش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كَلِمَة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حْوَ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شْتَر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فُسَ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غ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ُ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ابَن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َنَافٍ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غْن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كُمْ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بَّاسُ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بْ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بْد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ْمَطَّلِبِ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أُغْنِي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عَنْك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فِ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م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غ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اطِمَ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نْ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حَمَّد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لين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ِئْ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ا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ُغْن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ك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يئ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tLeast" w:line="260" w:before="0" w:after="80"/>
        <w:rPr>
          <w:i/>
          <w:i/>
        </w:rPr>
      </w:pPr>
      <w:r>
        <w:rPr>
          <w:rStyle w:val="Style19"/>
        </w:rPr>
        <w:t>–</w:t>
      </w:r>
      <w:r>
        <w:rPr>
          <w:rStyle w:val="Style19"/>
          <w:rFonts w:eastAsia="Souvenir;Times New Roman"/>
        </w:rPr>
        <w:t xml:space="preserve"> </w:t>
      </w:r>
      <w:r>
        <w:rPr>
          <w:rStyle w:val="Style19"/>
        </w:rPr>
        <w:t xml:space="preserve">Когда Всемогущий и Великий Аллах ниспослал посланнику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>,</w:t>
      </w:r>
      <w:r>
        <w:rPr/>
        <w:t xml:space="preserve"> (аят, в котором сказано): </w:t>
      </w:r>
      <w:r>
        <w:rPr>
          <w:rFonts w:cs="AGA Arabesque" w:ascii="AGA Arabesque" w:hAnsi="AGA Arabesque"/>
          <w:lang w:val="en-US" w:eastAsia="en-US"/>
        </w:rPr>
        <w:t></w:t>
      </w:r>
      <w:r>
        <w:rPr/>
        <w:t>И увещевай своих бли</w:t>
        <w:softHyphen/>
        <w:t>жайших родственников…</w:t>
      </w:r>
      <w:r>
        <w:rPr>
          <w:rFonts w:cs="AGA Arabesque" w:ascii="AGA Arabesque" w:hAnsi="AGA Arabesque"/>
        </w:rPr>
        <w:t></w:t>
      </w:r>
      <w:r>
        <w:rPr>
          <w:rStyle w:val="Ee"/>
          <w:rStyle w:val="FootnoteAnchor"/>
        </w:rPr>
        <w:footnoteReference w:id="52"/>
      </w:r>
      <w:r>
        <w:rPr/>
        <w:t xml:space="preserve">, </w:t>
      </w:r>
      <w:r>
        <w:rPr>
          <w:rStyle w:val="Style19"/>
        </w:rPr>
        <w:t>он</w:t>
      </w:r>
      <w:r>
        <w:rPr/>
        <w:t xml:space="preserve"> (обратился к курайшитам и) </w:t>
      </w:r>
      <w:r>
        <w:rPr>
          <w:rStyle w:val="Style19"/>
        </w:rPr>
        <w:t>сказал:</w:t>
      </w:r>
      <w:r>
        <w:rPr/>
        <w:t xml:space="preserve"> </w:t>
      </w:r>
      <w:r>
        <w:rPr>
          <w:i/>
        </w:rPr>
        <w:t xml:space="preserve">“О курайшиты </w:t>
      </w:r>
      <w:r>
        <w:rPr/>
        <w:t>(или же он сказал нечто подобное),</w:t>
      </w:r>
      <w:r>
        <w:rPr>
          <w:i/>
        </w:rPr>
        <w:t xml:space="preserve"> купите самих себя</w:t>
      </w:r>
      <w:r>
        <w:rPr>
          <w:rStyle w:val="Ee"/>
          <w:rStyle w:val="FootnoteAnchor"/>
          <w:i/>
        </w:rPr>
        <w:footnoteReference w:id="53"/>
      </w:r>
      <w:r>
        <w:rPr>
          <w:i/>
        </w:rPr>
        <w:t>, ибо я никак не смогу избавить вас от</w:t>
      </w:r>
      <w:r>
        <w:rPr/>
        <w:t xml:space="preserve"> (наказания)</w:t>
      </w:r>
      <w:r>
        <w:rPr>
          <w:i/>
        </w:rPr>
        <w:t xml:space="preserve"> Аллаха! О бану абд манаф</w:t>
      </w:r>
      <w:r>
        <w:rPr>
          <w:rStyle w:val="Ee"/>
          <w:rStyle w:val="FootnoteAnchor"/>
          <w:i/>
        </w:rPr>
        <w:footnoteReference w:id="54"/>
      </w:r>
      <w:r>
        <w:rPr>
          <w:i/>
        </w:rPr>
        <w:t>, я никак не смогу избавить вас от</w:t>
      </w:r>
      <w:r>
        <w:rPr/>
        <w:t xml:space="preserve"> (наказания)</w:t>
      </w:r>
      <w:r>
        <w:rPr>
          <w:i/>
        </w:rPr>
        <w:t xml:space="preserve"> Аллаха! О Аббас бин Абд аль-Мутталиб,</w:t>
      </w:r>
      <w:r>
        <w:rPr>
          <w:rStyle w:val="Ee"/>
          <w:rStyle w:val="FootnoteAnchor"/>
          <w:i/>
        </w:rPr>
        <w:footnoteReference w:id="55"/>
      </w:r>
      <w:r>
        <w:rPr>
          <w:i/>
        </w:rPr>
        <w:t xml:space="preserve"> я никак не смогу избавить тебя от </w:t>
      </w:r>
      <w:r>
        <w:rPr/>
        <w:t>(наказания)</w:t>
      </w:r>
      <w:r>
        <w:rPr>
          <w:i/>
        </w:rPr>
        <w:t xml:space="preserve"> Аллаха! О Сафиййа, тётка посланника Ал</w:t>
        <w:softHyphen/>
        <w:t>лаха, я никак не смогу избавить тебя от</w:t>
      </w:r>
      <w:r>
        <w:rPr/>
        <w:t xml:space="preserve"> (на</w:t>
        <w:softHyphen/>
        <w:t>казания)</w:t>
      </w:r>
      <w:r>
        <w:rPr>
          <w:i/>
        </w:rPr>
        <w:t xml:space="preserve"> Аллаха! О Фатима, дочь Мухамма</w:t>
        <w:softHyphen/>
        <w:t>да, я никак не смогу избавить тебя от</w:t>
      </w:r>
      <w:r>
        <w:rPr/>
        <w:t xml:space="preserve"> (на</w:t>
        <w:softHyphen/>
        <w:t>казания)</w:t>
      </w:r>
      <w:r>
        <w:rPr>
          <w:i/>
        </w:rPr>
        <w:t xml:space="preserve"> Аллаха! Проси у меня чего хочешь из моего имущества, но я никак не смогу из</w:t>
        <w:softHyphen/>
        <w:t xml:space="preserve">бавить тебя от </w:t>
      </w:r>
      <w:r>
        <w:rPr/>
        <w:t>(наказания)</w:t>
      </w:r>
      <w:r>
        <w:rPr>
          <w:i/>
        </w:rPr>
        <w:t xml:space="preserve"> Аллаха!”</w:t>
      </w:r>
      <w:r>
        <w:rPr>
          <w:rStyle w:val="Ee"/>
          <w:rStyle w:val="FootnoteAnchor"/>
          <w:i/>
        </w:rPr>
        <w:footnoteReference w:id="56"/>
      </w:r>
    </w:p>
    <w:p>
      <w:pPr>
        <w:pStyle w:val="Style28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4. О том, как опекун должен обращаться </w:t>
        <w:br/>
        <w:t xml:space="preserve">с имуществом сироты. Аллах Всевышний сказал: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двергайте испытанию сирот, пока они не достигнут </w:t>
        <w:br/>
        <w:t xml:space="preserve">брачного возраста, и если увидите, что им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рисуще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</w:t>
        <w:br/>
        <w:t>благоразумие, то отдавайте им их имущество</w:t>
      </w:r>
      <w:r>
        <w:rPr>
          <w:rFonts w:cs="Souvenir;Times New Roman" w:ascii="Souvenir;Times New Roman" w:hAnsi="Souvenir;Times New Roman"/>
          <w:sz w:val="20"/>
        </w:rPr>
        <w:t>…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C"/>
          <w:b w:val="false"/>
        </w:rPr>
        <w:t>“Женщины”, 6.</w:t>
      </w:r>
    </w:p>
    <w:p>
      <w:pPr>
        <w:pStyle w:val="1"/>
        <w:spacing w:lineRule="atLeast" w:line="260" w:before="0" w:after="60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09</w:t>
      </w:r>
      <w:r>
        <w:rPr>
          <w:rStyle w:val="Style17"/>
        </w:rPr>
        <w:t xml:space="preserve"> (2764).</w:t>
      </w:r>
      <w:r>
        <w:rPr/>
        <w:t xml:space="preserve"> Передают со слов Ибн Умара, да будет доволен Аллах ими обоими, что при жизни посланника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Умар пожертвовал в качестве садаки свою пальмовую рощу, которая называлась Самг. (Прежде чем сделать это,) Умар сказал: </w:t>
      </w:r>
      <w:r>
        <w:rPr>
          <w:rStyle w:val="Style19"/>
        </w:rPr>
        <w:t>“О посланник Аллаха, у меня есть имущество, которое дорого мне, и я хочу пожертвовать его в качестве милостыни”.</w:t>
      </w:r>
      <w:r>
        <w:rPr/>
        <w:t xml:space="preserve"> (На это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азал</w:t>
      </w:r>
      <w:r>
        <w:rPr>
          <w:rStyle w:val="Style22"/>
        </w:rPr>
        <w:t>: “Отдавай</w:t>
      </w:r>
      <w:r>
        <w:rPr>
          <w:rStyle w:val="Style22"/>
          <w:i w:val="false"/>
        </w:rPr>
        <w:t xml:space="preserve"> (, </w:t>
      </w:r>
      <w:r>
        <w:rPr/>
        <w:t>но с таким усло</w:t>
        <w:softHyphen/>
        <w:t>вием, чтобы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его основу нельзя было ни про</w:t>
        <w:softHyphen/>
        <w:t xml:space="preserve">дать, ни подарить, ни оставить в наследство, </w:t>
      </w:r>
      <w:r>
        <w:rPr>
          <w:rStyle w:val="Style22"/>
          <w:i w:val="false"/>
        </w:rPr>
        <w:t>(</w:t>
      </w:r>
      <w:r>
        <w:rPr/>
        <w:t>что же касается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фиников, то их можно бу</w:t>
        <w:softHyphen/>
        <w:t>дет раздавать”.</w:t>
      </w:r>
      <w:r>
        <w:rPr/>
        <w:t xml:space="preserve"> И Умар пожертвовал (эту рощу, чтобы доходы с неё использовались) на пути Аллаха, на (освобождение) рабов, на (помощь) неимущим и приём гостей (, а также) на (поддержку) путников и родствен</w:t>
        <w:softHyphen/>
        <w:t>ников. Нет никакого греха в том, что управ</w:t>
        <w:softHyphen/>
        <w:t>ляющий всеми этими делами будет и сам пи</w:t>
        <w:softHyphen/>
        <w:t>таться за счёт этого в разумных пределах или кормить своих друзей, если только он не стремится к обогащению за счёт эт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323024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09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د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هْد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قَا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ْغ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كَان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خْ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نَف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ِنْد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ِيس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رَد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تَصَد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صَد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صْل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بَاع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هَب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رَث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ك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فَق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ر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تَصَدَّق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مَ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دَقَتُ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ِك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بِيل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قَاب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ْمَسَاكِين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ضَّي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ِي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ذ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ُرْب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ُنَاح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ِي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أْكُ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ْمَعْرُو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ؤْكِ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ِيقَ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ر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تَمَوِّل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54.3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09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د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ا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هْد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قَا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ْغ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كَان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خْ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ن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سْتَنَف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ِنْد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ِيس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رَد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تَصَد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صَد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صْل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بَاع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هَب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رَث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ك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ْفَق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َمَر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تَصَدَّق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ُمَ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صَدَقَتُ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لِك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سَبِيل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ف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قَاب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ْمَسَاكِين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ضَّي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ِي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ذ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قُرْب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ُنَاح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لِي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أْكُ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ْمَعْرُو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ؤْكِ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ِيقَ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غَير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تَمَوِّل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5. Слова Аллаха Всевышнего: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Поистине, те, </w:t>
        <w:br/>
        <w:t xml:space="preserve">которые проедают имущество сирот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поступая</w:t>
      </w:r>
      <w:r>
        <w:rPr>
          <w:szCs w:val="28"/>
        </w:rPr>
        <w:t xml:space="preserve">)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несправедливо,</w:t>
      </w:r>
      <w:r>
        <w:rPr>
          <w:sz w:val="22"/>
          <w:szCs w:val="22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набивают свои утробы не чем иным, </w:t>
        <w:br/>
        <w:t>как огнём, и будут гореть в пламени ада!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C"/>
          <w:b w:val="false"/>
          <w:szCs w:val="28"/>
        </w:rPr>
        <w:t>“Женщины”, 10.</w:t>
      </w:r>
    </w:p>
    <w:p>
      <w:pPr>
        <w:pStyle w:val="1"/>
        <w:spacing w:before="0" w:after="60"/>
        <w:rPr/>
      </w:pPr>
      <w:r>
        <w:rPr>
          <w:rStyle w:val="Style17"/>
          <w:szCs w:val="20"/>
        </w:rPr>
        <w:t>111</w:t>
      </w:r>
      <w:r>
        <w:rPr>
          <w:rStyle w:val="Style17"/>
          <w:szCs w:val="20"/>
          <w:lang w:val="en-US"/>
        </w:rPr>
        <w:t>0</w:t>
      </w:r>
      <w:r>
        <w:rPr>
          <w:rStyle w:val="Style17"/>
          <w:szCs w:val="20"/>
        </w:rPr>
        <w:t xml:space="preserve"> (2766).</w:t>
      </w:r>
      <w:r>
        <w:rPr/>
        <w:t xml:space="preserve"> Передают со слов Абу Ху</w:t>
        <w:softHyphen/>
        <w:t>райры, да будет доволен им Аллах, что (од</w:t>
        <w:softHyphen/>
        <w:t xml:space="preserve">нажды) пророк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Избегайте</w:t>
      </w:r>
      <w:r>
        <w:rPr>
          <w:rStyle w:val="Style22"/>
          <w:i w:val="false"/>
        </w:rPr>
        <w:t xml:space="preserve"> (</w:t>
      </w:r>
      <w:r>
        <w:rPr/>
        <w:t>совершения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семи губительных </w:t>
      </w:r>
      <w:r>
        <w:rPr>
          <w:rStyle w:val="Style22"/>
          <w:i w:val="false"/>
        </w:rPr>
        <w:t>(</w:t>
      </w:r>
      <w:r>
        <w:rPr/>
        <w:t>грехов</w:t>
      </w:r>
      <w:r>
        <w:rPr>
          <w:rStyle w:val="Style22"/>
          <w:i w:val="false"/>
        </w:rPr>
        <w:t>)</w:t>
      </w:r>
      <w:r>
        <w:rPr>
          <w:rStyle w:val="Style22"/>
        </w:rPr>
        <w:t>”.</w:t>
      </w:r>
      <w:r>
        <w:rPr/>
        <w:t xml:space="preserve"> (Люди) спросили: </w:t>
      </w:r>
      <w:r>
        <w:rPr>
          <w:rStyle w:val="Style19"/>
        </w:rPr>
        <w:t xml:space="preserve">“О посланник Аллаха, а что это </w:t>
      </w:r>
      <w:r>
        <w:rPr/>
        <w:t>(за грехи)</w:t>
      </w:r>
      <w:r>
        <w:rPr>
          <w:rStyle w:val="Style19"/>
        </w:rPr>
        <w:t>?”</w:t>
      </w:r>
      <w:r>
        <w:rPr/>
        <w:t xml:space="preserve"> Он сказал: </w:t>
      </w:r>
      <w:r>
        <w:rPr>
          <w:i/>
        </w:rPr>
        <w:t>“Поклонение другим наряду с Аллахом, колдовство, убий</w:t>
        <w:softHyphen/>
        <w:t>ство человека, которого Аллах запретил убивать иначе как по праву,</w:t>
      </w:r>
      <w:r>
        <w:rPr>
          <w:rStyle w:val="Ee"/>
          <w:rStyle w:val="FootnoteAnchor"/>
          <w:i/>
        </w:rPr>
        <w:footnoteReference w:id="57"/>
      </w:r>
      <w:r>
        <w:rPr>
          <w:i/>
        </w:rPr>
        <w:t xml:space="preserve"> ростовщичест</w:t>
        <w:softHyphen/>
        <w:t>во, проедание имущества сироты, отступле</w:t>
        <w:softHyphen/>
        <w:t>ние в день наступления</w:t>
      </w:r>
      <w:r>
        <w:rPr>
          <w:rStyle w:val="FootnoteCharacters"/>
          <w:rStyle w:val="FootnoteAnchor"/>
          <w:i/>
        </w:rPr>
        <w:footnoteReference w:id="58"/>
      </w:r>
      <w:r>
        <w:rPr>
          <w:i/>
        </w:rPr>
        <w:t xml:space="preserve"> и обвинение в пре</w:t>
        <w:softHyphen/>
        <w:t>любодеянии целомудренных верующих жен</w:t>
        <w:softHyphen/>
        <w:t>щин, даже не помышляющих о подобном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196723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10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ْتَنِب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بْع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وبِق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ِّرْك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سِّحْر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ت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فْس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ر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لا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حَقّ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ِّب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أَكْ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ل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يتِيم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تَّوَلّ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وْ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َّحْف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قَذْف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حْصَن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ُؤْمِنَا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غَافِلاَت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54.9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10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جْتَنِب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بْع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وبِق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ا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شِّرْك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سِّحْر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ت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نَّفْس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ّ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حَر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إِلا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الحَقّ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رِّب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أَكْ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ل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يتِيم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التَّوَلّ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وْ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زَّحْف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قَذْف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حْصَن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ْمُؤْمِنَا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غَافِلاَت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6. Вознаграждение управляющего </w:t>
        <w:br/>
        <w:t>вакуфным имуществом.</w:t>
      </w:r>
    </w:p>
    <w:p>
      <w:pPr>
        <w:pStyle w:val="1"/>
        <w:spacing w:lineRule="atLeast" w:line="270" w:before="0" w:after="60"/>
        <w:rPr/>
      </w:pPr>
      <w:r>
        <w:rPr>
          <w:rStyle w:val="Style17"/>
          <w:szCs w:val="20"/>
        </w:rPr>
        <w:t>111</w:t>
      </w:r>
      <w:r>
        <w:rPr>
          <w:rStyle w:val="Style17"/>
          <w:szCs w:val="20"/>
          <w:lang w:val="en-US"/>
        </w:rPr>
        <w:t>1</w:t>
      </w:r>
      <w:r>
        <w:rPr>
          <w:rStyle w:val="Style17"/>
          <w:szCs w:val="20"/>
        </w:rPr>
        <w:t xml:space="preserve"> (2776).</w:t>
      </w:r>
      <w:r>
        <w:rPr/>
        <w:t xml:space="preserve"> Передают со слов Абу Ху</w:t>
        <w:softHyphen/>
        <w:t>райры, да будет доволен им Аллах, что по</w:t>
        <w:softHyphen/>
        <w:t xml:space="preserve">сланник Аллаха, </w:t>
      </w:r>
      <w:r>
        <w:rPr>
          <w:i/>
          <w:sz w:val="20"/>
        </w:rPr>
        <w:drawing>
          <wp:inline distT="0" distB="0" distL="0" distR="0">
            <wp:extent cx="465455" cy="237490"/>
            <wp:effectExtent l="0" t="0" r="0" b="0"/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казал: </w:t>
      </w:r>
      <w:r>
        <w:rPr>
          <w:rStyle w:val="Style22"/>
        </w:rPr>
        <w:t>“Мои нас</w:t>
        <w:softHyphen/>
        <w:t>ледники не разделят между собой ни одного динара, ибо оставленное мной после</w:t>
      </w:r>
      <w:r>
        <w:rPr>
          <w:rStyle w:val="Style22"/>
          <w:i w:val="false"/>
        </w:rPr>
        <w:t xml:space="preserve"> (</w:t>
      </w:r>
      <w:r>
        <w:rPr/>
        <w:t>выде</w:t>
        <w:softHyphen/>
        <w:t>ления соответствующих средств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моим жё</w:t>
        <w:softHyphen/>
        <w:t xml:space="preserve">нам и выплат тем, кто у меня работал, </w:t>
      </w:r>
      <w:r>
        <w:rPr>
          <w:rStyle w:val="Style22"/>
          <w:i w:val="false"/>
        </w:rPr>
        <w:t>(</w:t>
      </w:r>
      <w:r>
        <w:rPr/>
        <w:t>пред</w:t>
        <w:softHyphen/>
        <w:t>назначено для</w:t>
      </w:r>
      <w:r>
        <w:rPr>
          <w:rStyle w:val="Style22"/>
          <w:i w:val="false"/>
        </w:rPr>
        <w:t>)</w:t>
      </w:r>
      <w:r>
        <w:rPr>
          <w:rStyle w:val="Style22"/>
        </w:rPr>
        <w:t xml:space="preserve"> садаки”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99060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ب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ُرَير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ْتَسِ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رَثَت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ِينَار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اتَرَكْت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فَق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ِسَائ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ؤُونَة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امِل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هْو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دَقَة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8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11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ب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ُرَير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يَقْتَسِ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رَثَت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دِينَار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َاتَرَكْت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فَق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ِسَائ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مَؤُونَة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امِل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هْو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دَقَة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40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7. О том случае, когда кто-нибудь </w:t>
        <w:br/>
        <w:t xml:space="preserve">завещает в качестве вакфа землю или колодец </w:t>
        <w:br/>
        <w:t xml:space="preserve">или выдвигает условие, в силу которого он </w:t>
        <w:br/>
        <w:t xml:space="preserve">сможет пользоваться его водой наравне </w:t>
        <w:br/>
        <w:t>с другими мусульманами.</w:t>
      </w:r>
    </w:p>
    <w:p>
      <w:pPr>
        <w:pStyle w:val="1"/>
        <w:spacing w:lineRule="atLeast" w:line="270" w:before="0" w:after="360"/>
        <w:rPr/>
      </w:pPr>
      <w:r>
        <w:rPr>
          <w:rStyle w:val="Style17"/>
          <w:szCs w:val="20"/>
        </w:rPr>
        <w:t>111</w:t>
      </w:r>
      <w:r>
        <w:rPr>
          <w:rStyle w:val="Style17"/>
          <w:szCs w:val="20"/>
          <w:lang w:val="en-US"/>
        </w:rPr>
        <w:t>2</w:t>
      </w:r>
      <w:r>
        <w:rPr>
          <w:rStyle w:val="Style17"/>
          <w:szCs w:val="20"/>
        </w:rPr>
        <w:t xml:space="preserve"> (2778).</w:t>
      </w:r>
      <w:r>
        <w:rPr/>
        <w:t xml:space="preserve"> Сообщается, что когда Ус</w:t>
        <w:softHyphen/>
        <w:t>ман, да будет доволен им Аллах, был осаж</w:t>
        <w:softHyphen/>
        <w:t>дён</w:t>
      </w:r>
      <w:r>
        <w:rPr>
          <w:rStyle w:val="Ee"/>
          <w:rStyle w:val="FootnoteAnchor"/>
        </w:rPr>
        <w:footnoteReference w:id="59"/>
      </w:r>
      <w:r>
        <w:rPr/>
        <w:t xml:space="preserve">, он посмотрел на (осаждавших сверху) и сказал: </w:t>
      </w:r>
      <w:r>
        <w:rPr>
          <w:rStyle w:val="Style19"/>
        </w:rPr>
        <w:t xml:space="preserve">“Я заклинаю вас Аллахом и </w:t>
      </w:r>
      <w:r>
        <w:rPr/>
        <w:t>(ни о чём)</w:t>
      </w:r>
      <w:r>
        <w:rPr>
          <w:rStyle w:val="Style19"/>
        </w:rPr>
        <w:t xml:space="preserve"> не прошу никого, кроме сподвижников пророк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. Разве вы не знаете, что посланник Аллаха, </w:t>
      </w:r>
      <w:r>
        <w:rPr>
          <w:rFonts w:cs="TimesDL;Times New Roman" w:ascii="TimesDL;Times New Roman" w:hAnsi="TimesDL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сказал: </w:t>
      </w:r>
      <w:r>
        <w:rPr>
          <w:rStyle w:val="Style19"/>
          <w:i/>
        </w:rPr>
        <w:t>“Тому, кто выкопает</w:t>
      </w:r>
      <w:r>
        <w:rPr>
          <w:rStyle w:val="Ee"/>
          <w:rStyle w:val="FootnoteAnchor"/>
          <w:i/>
        </w:rPr>
        <w:footnoteReference w:id="60"/>
      </w:r>
      <w:r>
        <w:rPr/>
        <w:t xml:space="preserve"> (колодец)</w:t>
      </w:r>
      <w:r>
        <w:rPr>
          <w:i/>
        </w:rPr>
        <w:t xml:space="preserve"> Рума,</w:t>
      </w:r>
      <w:r>
        <w:rPr>
          <w:rStyle w:val="Ee"/>
          <w:rStyle w:val="FootnoteAnchor"/>
          <w:i/>
        </w:rPr>
        <w:footnoteReference w:id="61"/>
      </w:r>
      <w:r>
        <w:rPr/>
        <w:t xml:space="preserve"> (наградой послужит)</w:t>
      </w:r>
      <w:r>
        <w:rPr>
          <w:i/>
        </w:rPr>
        <w:t xml:space="preserve"> рай”</w:t>
      </w:r>
      <w:r>
        <w:rPr>
          <w:rStyle w:val="Style19"/>
        </w:rPr>
        <w:t>?</w:t>
      </w:r>
      <w:r>
        <w:rPr/>
        <w:t xml:space="preserve"> </w:t>
      </w:r>
      <w:r>
        <w:rPr>
          <w:rStyle w:val="Style19"/>
        </w:rPr>
        <w:t>И я выкопал его. Разве вы не знаете, что он сказал:</w:t>
      </w:r>
      <w:r>
        <w:rPr/>
        <w:t xml:space="preserve"> </w:t>
      </w:r>
      <w:r>
        <w:rPr>
          <w:i/>
        </w:rPr>
        <w:t>“Тому, кто снаря</w:t>
        <w:softHyphen/>
        <w:t>дит войско</w:t>
      </w:r>
      <w:r>
        <w:rPr/>
        <w:t xml:space="preserve"> (, отправляющееся в)</w:t>
      </w:r>
      <w:r>
        <w:rPr>
          <w:i/>
        </w:rPr>
        <w:t xml:space="preserve"> трудный </w:t>
      </w:r>
      <w:r>
        <w:rPr/>
        <w:t>(поход,</w:t>
      </w:r>
      <w:r>
        <w:rPr>
          <w:rStyle w:val="Ee"/>
          <w:rStyle w:val="FootnoteAnchor"/>
        </w:rPr>
        <w:footnoteReference w:id="62"/>
      </w:r>
      <w:r>
        <w:rPr/>
        <w:t xml:space="preserve"> наградой послужит)</w:t>
      </w:r>
      <w:r>
        <w:rPr>
          <w:i/>
        </w:rPr>
        <w:t xml:space="preserve"> рай”</w:t>
      </w:r>
      <w:r>
        <w:rPr>
          <w:rStyle w:val="Style19"/>
        </w:rPr>
        <w:t>?</w:t>
      </w:r>
      <w:r>
        <w:rPr/>
        <w:t xml:space="preserve"> </w:t>
      </w:r>
      <w:r>
        <w:rPr>
          <w:rStyle w:val="Style19"/>
        </w:rPr>
        <w:t>И я сна</w:t>
        <w:softHyphen/>
        <w:t>рядил его”,</w:t>
      </w:r>
      <w:r>
        <w:rPr/>
        <w:t xml:space="preserve"> и они подтвердили сказанное 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241490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1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</w:rPr>
                              <w:t>1112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ْمَا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يْث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ُوصِ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شْرَف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ش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ُم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ْش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لا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صْحَاب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نَّبِي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ّ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سْت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فَر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ُومَة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فَرْتُه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لسْتُم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عْلَمُون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هَّز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يش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عُسْرَة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نَّة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جَهَّزْتُ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صَدَّقُوهُ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ا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190.1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</w:rPr>
                        <w:t>1112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ُثْمَا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يْث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ُوصِ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شْرَف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ْش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كُم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َ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نْش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ُ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د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إلا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صْحَاب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نَّبِي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ّ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لسْت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عْلَم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سُو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حَفَر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ُومَة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) .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حَفَرْتُه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لسْتُم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عْلَمُون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أَنّ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هَّز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جَيش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ْعُسْرَة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لَ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جَنَّة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) .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جَهَّزْتُ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فَصَدَّقُوهُ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ِمَا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360" w:after="360"/>
        <w:rPr/>
      </w:pPr>
      <w:r>
        <w:rPr/>
        <w:t>Г</w:t>
      </w:r>
      <w:r>
        <w:rPr>
          <w:caps w:val="false"/>
          <w:smallCaps w:val="false"/>
        </w:rPr>
        <w:t>лава</w:t>
      </w:r>
      <w:r>
        <w:rPr/>
        <w:t xml:space="preserve"> 8. Слова Аллаха Всемогущего и Великого” </w:t>
        <w:br/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О те, кто уверовал! Когда к кому-нибудь </w:t>
        <w:br/>
        <w:t>из вас придёт смерть и настанет время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оставлять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завещание,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необходим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свидетельство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ибо</w:t>
      </w:r>
      <w:r>
        <w:rPr>
          <w:rFonts w:cs="Souvenir;Times New Roman" w:ascii="Souvenir;Times New Roman" w:hAnsi="Souvenir;Times New Roman"/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двух </w:t>
        <w:br/>
        <w:t xml:space="preserve">справедливых мужчин из вас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, 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либо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 двух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мужчин</w:t>
      </w:r>
      <w:r>
        <w:rPr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  <w:br/>
      </w:r>
      <w:r>
        <w:rPr>
          <w:rFonts w:cs="Souvenir;Times New Roman" w:ascii="Souvenir;Times New Roman" w:hAnsi="Souvenir;Times New Roman"/>
          <w:sz w:val="22"/>
          <w:szCs w:val="22"/>
        </w:rPr>
        <w:t>не из вашей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Cs w:val="28"/>
        </w:rPr>
        <w:t>(</w:t>
      </w:r>
      <w:r>
        <w:rPr>
          <w:rFonts w:cs="Souvenir;Times New Roman" w:ascii="Souvenir;Times New Roman" w:hAnsi="Souvenir;Times New Roman"/>
          <w:caps w:val="false"/>
          <w:smallCaps w:val="false"/>
          <w:sz w:val="22"/>
          <w:szCs w:val="22"/>
        </w:rPr>
        <w:t>среды</w:t>
      </w:r>
      <w:r>
        <w:rPr>
          <w:rFonts w:cs="Souvenir;Times New Roman" w:ascii="Souvenir;Times New Roman" w:hAnsi="Souvenir;Times New Roman"/>
          <w:szCs w:val="28"/>
        </w:rPr>
        <w:t>)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>... , ибо</w:t>
      </w:r>
      <w:r>
        <w:rPr>
          <w:rFonts w:cs="Souvenir;Times New Roman" w:ascii="Souvenir;Times New Roman" w:hAnsi="Souvenir;Times New Roman"/>
          <w:sz w:val="20"/>
        </w:rPr>
        <w:t xml:space="preserve"> </w:t>
      </w:r>
      <w:r>
        <w:rPr>
          <w:rFonts w:cs="Souvenir;Times New Roman" w:ascii="Souvenir;Times New Roman" w:hAnsi="Souvenir;Times New Roman"/>
          <w:sz w:val="22"/>
          <w:szCs w:val="22"/>
        </w:rPr>
        <w:t xml:space="preserve">Аллах не выводит </w:t>
        <w:br/>
        <w:t>на правильный путь людей нечестивых</w:t>
      </w:r>
      <w:r>
        <w:rPr>
          <w:rFonts w:cs="Souvenir;Times New Roman" w:ascii="Souvenir;Times New Roman" w:hAnsi="Souvenir;Times New Roman"/>
          <w:sz w:val="20"/>
        </w:rPr>
        <w:t>.</w:t>
      </w:r>
      <w:r>
        <w:rPr>
          <w:rFonts w:cs="AGA Arabesque" w:ascii="AGA Arabesque" w:hAnsi="AGA Arabesque"/>
        </w:rPr>
        <w:t></w:t>
      </w:r>
      <w:r>
        <w:rPr/>
        <w:t xml:space="preserve"> </w:t>
      </w:r>
      <w:r>
        <w:rPr>
          <w:rStyle w:val="C"/>
          <w:b w:val="false"/>
        </w:rPr>
        <w:t>“Трапеза”, 106-108.</w:t>
      </w:r>
    </w:p>
    <w:p>
      <w:pPr>
        <w:pStyle w:val="1"/>
        <w:rPr/>
      </w:pPr>
      <w:r>
        <w:rPr>
          <w:rStyle w:val="Style17"/>
        </w:rPr>
        <w:t>11</w:t>
      </w:r>
      <w:r>
        <w:rPr>
          <w:rStyle w:val="Style17"/>
          <w:lang w:val="en-US"/>
        </w:rPr>
        <w:t>13</w:t>
      </w:r>
      <w:r>
        <w:rPr>
          <w:rStyle w:val="Style17"/>
        </w:rPr>
        <w:t xml:space="preserve"> (2780).</w:t>
      </w:r>
      <w:r>
        <w:rPr/>
        <w:t xml:space="preserve"> Сообщается, что Ибн Аб</w:t>
        <w:softHyphen/>
        <w:t>бас, да будет доволен Аллах ими обоими, сказа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52115" cy="6467475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46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bidi w:val="1"/>
                              <w:ind w:left="0" w:right="0" w:hanging="30"/>
                              <w:jc w:val="both"/>
                              <w:textAlignment w:val="auto"/>
                              <w:rPr>
                                <w:rFonts w:cs="Traditional Arabic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بَّاس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َرَج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ٌ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ن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َهْ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عَ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ِيمٍ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َّار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دِي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ْنِ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pacing w:val="-2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دَّاء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مَات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َّهْمِ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ضِي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نْ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أَرْض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يس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سْلِم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لَمّ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د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تَرِكَت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د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َام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ضَّة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خَوَّصاً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هَب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حْلَفَهُ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سُول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َلَّى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سَلَّ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ُم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ُجِد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م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مَكَّة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لُو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بْتَعْنَاه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مِيم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عَدِيٍّ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ق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جُلاَن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لِيَائ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حَلَف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شَهَادَتُن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َادَتِهِمَا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إِنّ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َام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ِصَاحِبِ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َالَ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فِيهِم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زَلَتْ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َذِهِ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يةُ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</w:rPr>
                              <w:t></w:t>
                            </w:r>
                            <w:r>
                              <w:rPr>
                                <w:rFonts w:cs="Traditional Arabic" w:ascii="AGA Arabesque" w:hAnsi="AGA Arabesqu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ُّه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مَن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َادَة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يْنِ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َضَر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دَكُم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وَصِيَّة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ْن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و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دْلٍ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خَر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غَيْرِ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ت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َرَبْت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ِ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رْض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أَصَابَتْك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ُصِيبَة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مَوْت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َحْبِسُونَهُ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َّلاَة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قْسِم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ْتَبْتُ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شْتَرِ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َمَن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َو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َا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ُرْب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َكْتُم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َادَة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ِ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آثِم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إ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ُثِر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َّهُ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ْتَحَقّ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ثْم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آخَر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قُوم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َقَامَهُ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َّذ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ْتَحَقّ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يْهِم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َوْلَي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َيُقْسِمَان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لَّه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شَهَادَتُن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حَقّ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َهَادَتِهِ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م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ْتَدَيْن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نّ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ِذاً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َمِ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ظَّالِم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sz w:val="16"/>
                                <w:sz w:val="16"/>
                                <w:szCs w:val="30"/>
                              </w:rPr>
                              <w:t>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َلِك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دْن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أْت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ِالشَّهَادَةِ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جْهِهَ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و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خَاف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ن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ُرَدّ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مَانٌ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َعْد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َيْمَانِهِمْ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تَّق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َّه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سْمَعُوا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َاللَّهُ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َهْدِ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قَوْم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ْفَاسِقِينَ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GA Arabesque" w:hAnsi="AGA Arabesque" w:cs="Traditional Arabic"/>
                                <w:sz w:val="30"/>
                                <w:sz w:val="30"/>
                                <w:szCs w:val="30"/>
                              </w:rPr>
                              <w:t>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09.25pt;mso-wrap-distance-left:9.05pt;mso-wrap-distance-right:9.05pt;mso-wrap-distance-top:0pt;mso-wrap-distance-bottom:0pt;margin-top:0pt;mso-position-vertical-relative:text;margin-left:241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widowControl w:val="false"/>
                        <w:overflowPunct w:val="true"/>
                        <w:bidi w:val="1"/>
                        <w:ind w:left="0" w:right="0" w:hanging="30"/>
                        <w:jc w:val="both"/>
                        <w:textAlignment w:val="auto"/>
                        <w:rPr>
                          <w:rFonts w:cs="Traditional Arabic"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1</w:t>
                      </w:r>
                      <w:r>
                        <w:rPr>
                          <w:rFonts w:cs="Traditional Arabic"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بَّاس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خَرَج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رَجُلٌ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ن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سَهْ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مَعَ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تَمِيمٍ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الدَّار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وَعَدِي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ْنِ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pacing w:val="-2"/>
                          <w:sz w:val="30"/>
                          <w:sz w:val="30"/>
                          <w:szCs w:val="30"/>
                          <w:rtl w:val="true"/>
                        </w:rPr>
                        <w:t>بَدَّاء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مَات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سَّهْمِ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ضِي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نْ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أَرْض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َيس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ه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سْلِم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لَمّ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د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تَرِكَت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د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جَام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ضَّة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ُخَوَّصاً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ذَهَب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أَحْلَفَهُ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سُول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صَلَّى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عَلَيْ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سَلَّ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ثُم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ُجِد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م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بِمَكَّة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لُو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بْتَعْنَاه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تَمِيم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عَدِيٍّ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ق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رَجُلاَن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وْلِيَائ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فَحَلَف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شَهَادَتُن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شَهَادَتِهِمَا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إِنّ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جَام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لِصَاحِبِ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قَالَ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وَفِيهِم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نَزَلَتْ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هَذِهِ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 w:val="30"/>
                          <w:szCs w:val="30"/>
                          <w:rtl w:val="true"/>
                        </w:rPr>
                        <w:t>الآيةُ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</w:rPr>
                        <w:t></w:t>
                      </w:r>
                      <w:r>
                        <w:rPr>
                          <w:rFonts w:cs="Traditional Arabic" w:ascii="AGA Arabesque" w:hAnsi="AGA Arabesque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ُّه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مَن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هَادَة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يْنِك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ذ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َضَر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حَدَكُم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مَوْت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وَصِيَّة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ثْن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َو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دْلٍ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ك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خَر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غَيْرِك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ت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َرَبْت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ِ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رْض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أَصَابَتْك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ُصِيبَة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مَوْت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َحْبِسُونَهُ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عْد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َّلاَة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يُقْسِم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رْتَبْتُ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شْتَرِ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َمَن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لَو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َا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ُرْب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َكْتُم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هَادَة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ذ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مِ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آثِم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إ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ُثِر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َّهُ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سْتَحَقّ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ثْم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آخَر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قُوم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َقَامَهُ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َّذ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ْتَحَقّ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يْهِم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َوْلَي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َيُقْسِمَان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اللَّه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شَهَادَتُن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حَقّ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ِ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َهَادَتِهِ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م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عْتَدَيْن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نّ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ِذاً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َمِ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ظَّالِم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sz w:val="16"/>
                          <w:sz w:val="16"/>
                          <w:szCs w:val="30"/>
                        </w:rPr>
                        <w:t>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َلِك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دْن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أْت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ِالشَّهَادَةِ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َلَى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جْهِهَ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و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خَاف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ن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ُرَدّ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ْمَانٌ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َعْد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َيْمَانِهِمْ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تَّق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َّه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سْمَعُوا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َاللَّهُ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َهْدِ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قَوْم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AGA Arabesque" w:hAnsi="AGA Arabesque" w:cs="Traditional Arabic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ْفَاسِقِينَ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AGA Arabesque" w:hAnsi="AGA Arabesque" w:cs="Traditional Arabic"/>
                          <w:sz w:val="30"/>
                          <w:sz w:val="30"/>
                          <w:szCs w:val="30"/>
                        </w:rPr>
                        <w:t></w:t>
                      </w:r>
                      <w:r>
                        <w:rPr>
                          <w:rFonts w:ascii="AGA Arabesque" w:hAnsi="AGA Arabesque" w:eastAsia="AGA Arabesque" w:cs="AGA Arabesque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ind w:right="4876" w:firstLine="284"/>
        <w:rPr>
          <w:rFonts w:ascii="AGA Arabesque" w:hAnsi="AGA Arabesque" w:cs="AGA Arabesque"/>
        </w:rPr>
      </w:pPr>
      <w:r>
        <w:rPr>
          <w:rStyle w:val="Style19"/>
        </w:rPr>
        <w:t xml:space="preserve">– </w:t>
      </w:r>
      <w:r>
        <w:rPr>
          <w:rFonts w:cs="Souvenir;Times New Roman" w:ascii="Souvenir;Times New Roman" w:hAnsi="Souvenir;Times New Roman"/>
        </w:rPr>
        <w:t xml:space="preserve">(Как-то раз) </w:t>
      </w:r>
      <w:r>
        <w:rPr>
          <w:rStyle w:val="Style19"/>
        </w:rPr>
        <w:t xml:space="preserve">один человек из </w:t>
      </w:r>
      <w:r>
        <w:rPr>
          <w:rFonts w:cs="Souvenir;Times New Roman" w:ascii="Souvenir;Times New Roman" w:hAnsi="Souvenir;Times New Roman"/>
        </w:rPr>
        <w:t>(племени)</w:t>
      </w:r>
      <w:r>
        <w:rPr>
          <w:rStyle w:val="Style19"/>
        </w:rPr>
        <w:t xml:space="preserve"> бану сахм, спутниками которого были Та</w:t>
        <w:softHyphen/>
        <w:t xml:space="preserve">мим ад-Дари и Ади бин Бадда, отправился в путь </w:t>
      </w:r>
      <w:r>
        <w:rPr>
          <w:rFonts w:cs="Souvenir;Times New Roman" w:ascii="Souvenir;Times New Roman" w:hAnsi="Souvenir;Times New Roman"/>
        </w:rPr>
        <w:t>(, а когда они достигли)</w:t>
      </w:r>
      <w:r>
        <w:rPr>
          <w:rStyle w:val="Style19"/>
        </w:rPr>
        <w:t xml:space="preserve"> земли, где не было ни одного мусульманина, этот сахмит, да будет доволен им Аллах, умер. Вернув</w:t>
        <w:softHyphen/>
        <w:t xml:space="preserve">шись с оставшимся после его смерти имуществом </w:t>
      </w:r>
      <w:r>
        <w:rPr>
          <w:rFonts w:cs="Souvenir;Times New Roman" w:ascii="Souvenir;Times New Roman" w:hAnsi="Souvenir;Times New Roman"/>
        </w:rPr>
        <w:t>(, Тамим и Ади заявили, что)</w:t>
      </w:r>
      <w:r>
        <w:rPr>
          <w:rStyle w:val="Style19"/>
        </w:rPr>
        <w:t xml:space="preserve"> потеряли серебряную чашу с золотыми </w:t>
      </w:r>
      <w:r>
        <w:rPr>
          <w:rFonts w:cs="Souvenir;Times New Roman" w:ascii="Souvenir;Times New Roman" w:hAnsi="Souvenir;Times New Roman"/>
        </w:rPr>
        <w:t>(узорами),</w:t>
      </w:r>
      <w:r>
        <w:rPr>
          <w:rStyle w:val="Style19"/>
        </w:rPr>
        <w:t xml:space="preserve"> и посланник Аллаха, </w:t>
      </w:r>
      <w:r>
        <w:rPr>
          <w:rFonts w:cs="Souvenir;Times New Roman" w:ascii="Souvenir;Times New Roman" w:hAnsi="Souvenir;Times New Roman"/>
          <w:i/>
          <w:sz w:val="20"/>
        </w:rPr>
        <w:drawing>
          <wp:inline distT="0" distB="0" distL="0" distR="0">
            <wp:extent cx="465455" cy="237490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9"/>
        </w:rPr>
        <w:t xml:space="preserve">, потребовал от них поклясться </w:t>
      </w:r>
      <w:r>
        <w:rPr>
          <w:rFonts w:cs="Souvenir;Times New Roman" w:ascii="Souvenir;Times New Roman" w:hAnsi="Souvenir;Times New Roman"/>
        </w:rPr>
        <w:t>(в этом).</w:t>
      </w:r>
      <w:r>
        <w:rPr>
          <w:rStyle w:val="Style19"/>
        </w:rPr>
        <w:t xml:space="preserve"> А потом эта чаша обнаружилась</w:t>
      </w:r>
      <w:r>
        <w:rPr>
          <w:rFonts w:cs="Souvenir;Times New Roman" w:ascii="Souvenir;Times New Roman" w:hAnsi="Souvenir;Times New Roman"/>
        </w:rPr>
        <w:t xml:space="preserve"> в Мекке (, а люди, у которых она была,) </w:t>
      </w:r>
      <w:r>
        <w:rPr>
          <w:rStyle w:val="Style19"/>
        </w:rPr>
        <w:t xml:space="preserve">сказали: </w:t>
      </w:r>
      <w:r>
        <w:rPr>
          <w:rStyle w:val="Style19"/>
          <w:iCs/>
        </w:rPr>
        <w:t xml:space="preserve">“Мы купили её у Тамима и Ади”. </w:t>
      </w:r>
      <w:r>
        <w:rPr>
          <w:rStyle w:val="Style19"/>
        </w:rPr>
        <w:t>Тогда двое мужчин из числа родст</w:t>
        <w:softHyphen/>
        <w:t xml:space="preserve">венников </w:t>
      </w:r>
      <w:r>
        <w:rPr>
          <w:rFonts w:cs="Souvenir;Times New Roman" w:ascii="Souvenir;Times New Roman" w:hAnsi="Souvenir;Times New Roman"/>
        </w:rPr>
        <w:t>(покойного)</w:t>
      </w:r>
      <w:r>
        <w:rPr>
          <w:rStyle w:val="Style19"/>
        </w:rPr>
        <w:t xml:space="preserve"> поднялись </w:t>
      </w:r>
      <w:r>
        <w:rPr>
          <w:rFonts w:cs="Souvenir;Times New Roman" w:ascii="Souvenir;Times New Roman" w:hAnsi="Souvenir;Times New Roman"/>
        </w:rPr>
        <w:t>(со своих мест)</w:t>
      </w:r>
      <w:r>
        <w:rPr>
          <w:rStyle w:val="Style19"/>
        </w:rPr>
        <w:t xml:space="preserve"> и поклялись в том, что их свидетельст</w:t>
        <w:softHyphen/>
        <w:t xml:space="preserve">во правдивее свидетельства тех двоих и что эта чаша принадлежала их </w:t>
      </w:r>
      <w:r>
        <w:rPr>
          <w:rFonts w:cs="Souvenir;Times New Roman" w:ascii="Souvenir;Times New Roman" w:hAnsi="Souvenir;Times New Roman"/>
        </w:rPr>
        <w:t>(умершему родст</w:t>
        <w:softHyphen/>
        <w:t>веннику, после чего)</w:t>
      </w:r>
      <w:r>
        <w:rPr>
          <w:rStyle w:val="Style19"/>
        </w:rPr>
        <w:t xml:space="preserve"> о них были ниспосланы </w:t>
      </w:r>
      <w:r>
        <w:rPr>
          <w:rFonts w:cs="Souvenir;Times New Roman" w:ascii="Souvenir;Times New Roman" w:hAnsi="Souvenir;Times New Roman"/>
        </w:rPr>
        <w:t>(нижеследующие)</w:t>
      </w:r>
      <w:r>
        <w:rPr>
          <w:rStyle w:val="Style19"/>
        </w:rPr>
        <w:t xml:space="preserve"> аяты:</w:t>
      </w:r>
      <w:r>
        <w:rPr/>
        <w:t xml:space="preserve"> </w:t>
      </w:r>
      <w:r>
        <w:rPr>
          <w:rFonts w:cs="AGA Arabesque" w:ascii="AGA Arabesque" w:hAnsi="AGA Arabesque"/>
          <w:lang w:val="en-US" w:eastAsia="en-US"/>
        </w:rPr>
        <w:t></w:t>
      </w:r>
      <w:r>
        <w:rPr>
          <w:rFonts w:cs="Souvenir;Times New Roman" w:ascii="Souvenir;Times New Roman" w:hAnsi="Souvenir;Times New Roman"/>
        </w:rPr>
        <w:t>О те, кто уверовал! Когда к кому-нибудь из вас придёт смерть и настанет время (составлять) завещание (, не</w:t>
        <w:softHyphen/>
        <w:t>обходимо) свидетельство (либо) двух спра</w:t>
        <w:softHyphen/>
        <w:t>ведливых мужчин из вас (, либо) двух (муж</w:t>
        <w:softHyphen/>
        <w:t xml:space="preserve">чин) не из вашей (среды), если вы будете странствовать по земле и постигнет вас </w:t>
      </w:r>
      <w:r>
        <w:rPr>
          <w:rFonts w:cs="Souvenir;Times New Roman" w:ascii="Souvenir;Times New Roman" w:hAnsi="Souvenir;Times New Roman"/>
          <w:spacing w:val="-2"/>
        </w:rPr>
        <w:t>бед</w:t>
        <w:softHyphen/>
        <w:t>ствие смерти. Если же (они)</w:t>
      </w:r>
      <w:r>
        <w:rPr>
          <w:rStyle w:val="Ee"/>
          <w:rStyle w:val="FootnoteAnchor"/>
          <w:rFonts w:cs="Souvenir;Times New Roman" w:ascii="Souvenir;Times New Roman" w:hAnsi="Souvenir;Times New Roman"/>
          <w:spacing w:val="-2"/>
        </w:rPr>
        <w:footnoteReference w:id="63"/>
      </w:r>
      <w:r>
        <w:rPr>
          <w:rFonts w:cs="Souvenir;Times New Roman" w:ascii="Souvenir;Times New Roman" w:hAnsi="Souvenir;Times New Roman"/>
          <w:spacing w:val="-2"/>
        </w:rPr>
        <w:t xml:space="preserve"> вызовут у вас (какие-то) сомнения, то задержите их после молитвы, и пусть оба они поклянутся Алла</w:t>
        <w:softHyphen/>
        <w:t xml:space="preserve">хом (и скажут): </w:t>
      </w:r>
      <w:r>
        <w:rPr>
          <w:rFonts w:cs="AGA Arabesque" w:ascii="AGA Arabesque" w:hAnsi="AGA Arabesque"/>
          <w:spacing w:val="-2"/>
        </w:rPr>
        <w:t></w:t>
      </w:r>
      <w:r>
        <w:rPr>
          <w:rFonts w:cs="Souvenir;Times New Roman" w:ascii="Souvenir;Times New Roman" w:hAnsi="Souvenir;Times New Roman"/>
          <w:spacing w:val="-2"/>
        </w:rPr>
        <w:t xml:space="preserve"> “Мы не возьмём за это (ни</w:t>
        <w:softHyphen/>
        <w:t>какую) цену</w:t>
      </w:r>
      <w:r>
        <w:rPr>
          <w:rStyle w:val="Ee"/>
          <w:rStyle w:val="FootnoteAnchor"/>
          <w:rFonts w:cs="Souvenir;Times New Roman" w:ascii="Souvenir;Times New Roman" w:hAnsi="Souvenir;Times New Roman"/>
          <w:spacing w:val="-2"/>
        </w:rPr>
        <w:footnoteReference w:id="64"/>
      </w:r>
      <w:r>
        <w:rPr>
          <w:rFonts w:cs="Souvenir;Times New Roman" w:ascii="Souvenir;Times New Roman" w:hAnsi="Souvenir;Times New Roman"/>
          <w:spacing w:val="-2"/>
        </w:rPr>
        <w:t>, даже</w:t>
      </w:r>
      <w:r>
        <w:rPr>
          <w:rFonts w:cs="Souvenir;Times New Roman" w:ascii="Souvenir;Times New Roman" w:hAnsi="Souvenir;Times New Roman"/>
        </w:rPr>
        <w:t xml:space="preserve"> если (это будет выгодно нашему) родственнику, и не станем утаивать то, что засвидетельствовали мы (пред) Алла</w:t>
        <w:softHyphen/>
        <w:t>хом (, а если сделаем это, то,) поистине (ока</w:t>
        <w:softHyphen/>
        <w:t xml:space="preserve">жемся) в числе грешников!” </w:t>
      </w:r>
      <w:r>
        <w:rPr>
          <w:rFonts w:cs="AGA Arabesque" w:ascii="AGA Arabesque" w:hAnsi="AGA Arabesque"/>
        </w:rPr>
        <w:t></w:t>
      </w:r>
      <w:r>
        <w:rPr>
          <w:rFonts w:cs="Souvenir;Times New Roman" w:ascii="Souvenir;Times New Roman" w:hAnsi="Souvenir;Times New Roman"/>
        </w:rPr>
        <w:t xml:space="preserve"> Если же вы</w:t>
        <w:softHyphen/>
        <w:t>яснится, что оба они совершили грех (лже</w:t>
        <w:softHyphen/>
        <w:t>свидетельства, пусть) место их займут двое других из числа ближайших (родственников покойного), имеющих законные права (на наследство) и поклянутся Аллахом (, сказав): “Поистине, наше свидетельство правдивее свидетельства тех двоих, и мы не погрешили (против истины, а если бы мы сделали это, то,) поистине, (оказались) бы в числе не</w:t>
        <w:softHyphen/>
        <w:t xml:space="preserve">справедливых!” </w:t>
      </w:r>
      <w:r>
        <w:rPr>
          <w:rFonts w:cs="AGA Arabesque" w:ascii="AGA Arabesque" w:hAnsi="AGA Arabesque"/>
        </w:rPr>
        <w:t></w:t>
      </w:r>
      <w:r>
        <w:rPr>
          <w:rFonts w:cs="Souvenir;Times New Roman" w:ascii="Souvenir;Times New Roman" w:hAnsi="Souvenir;Times New Roman"/>
        </w:rPr>
        <w:t xml:space="preserve"> Приносить свидетельство (таким способом) им лучше всего, чтобы не искажать его, а иначе (люди) станут бояться, что после их клятв будут принесены другие клятвы. Бойтесь Аллаха и слушайте (Его, ибо) Аллах не выводит на правильный путь людей нечестивых.</w:t>
      </w:r>
      <w:r>
        <w:rPr>
          <w:rFonts w:cs="AGA Arabesque" w:ascii="AGA Arabesque" w:hAnsi="AGA Arabesque"/>
        </w:rPr>
        <w:t></w:t>
      </w:r>
      <w:r>
        <w:rPr>
          <w:rStyle w:val="Ee"/>
          <w:rStyle w:val="FootnoteAnchor"/>
          <w:rFonts w:cs="Souvenir;Times New Roman" w:ascii="Souvenir;Times New Roman" w:hAnsi="Souvenir;Times New Roman"/>
        </w:rPr>
        <w:footnoteReference w:id="65"/>
      </w:r>
    </w:p>
    <w:p>
      <w:pPr>
        <w:pStyle w:val="Normal"/>
        <w:rPr>
          <w:rFonts w:ascii="AGA Arabesque" w:hAnsi="AGA Arabesque" w:cs="AGA Arabesque"/>
        </w:rPr>
      </w:pPr>
      <w:r>
        <w:rPr>
          <w:rFonts w:cs="AGA Arabesque" w:ascii="AGA Arabesque" w:hAnsi="AGA Arabesque"/>
        </w:rPr>
      </w:r>
    </w:p>
    <w:sectPr>
      <w:footerReference w:type="default" r:id="rId84"/>
      <w:footnotePr>
        <w:numFmt w:val="decimal"/>
        <w:numRestart w:val="eachPage"/>
      </w:footnotePr>
      <w:type w:val="nextPage"/>
      <w:pgSz w:w="11906" w:h="16838"/>
      <w:pgMar w:left="1134" w:right="1361" w:gutter="0" w:header="0" w:top="964" w:footer="1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ouveni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Karina">
    <w:charset w:val="00"/>
    <w:family w:val="swiss"/>
    <w:pitch w:val="variable"/>
  </w:font>
  <w:font w:name="Baltica">
    <w:charset w:val="00"/>
    <w:family w:val="auto"/>
    <w:pitch w:val="variable"/>
  </w:font>
  <w:font w:name="Benguiat">
    <w:charset w:val="00"/>
    <w:family w:val="auto"/>
    <w:pitch w:val="variable"/>
  </w:font>
  <w:font w:name="AnnaCTT"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378460"/>
              <wp:effectExtent l="0" t="0" r="0" b="0"/>
              <wp:wrapSquare wrapText="largest"/>
              <wp:docPr id="7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29.8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876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page">
                <wp:posOffset>3748405</wp:posOffset>
              </wp:positionH>
              <wp:positionV relativeFrom="paragraph">
                <wp:posOffset>-46355</wp:posOffset>
              </wp:positionV>
              <wp:extent cx="2651125" cy="378460"/>
              <wp:effectExtent l="0" t="0" r="0" b="0"/>
              <wp:wrapSquare wrapText="largest"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12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75pt;height:29.8pt;mso-wrap-distance-left:0pt;mso-wrap-distance-right:0pt;mso-wrap-distance-top:0pt;mso-wrap-distance-bottom:0pt;margin-top:-3.6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Махр</w:t>
      </w:r>
      <w:r>
        <w:rPr/>
        <w:t>” - имущество или деньги, выделяемые мужем жене при заключении брака. Махр принадлежит только жене и обеспечивает её в случае развода или смерти мужа. Размеры махра первоначально оговариваются во время сговора /</w:t>
      </w:r>
      <w:r>
        <w:rPr>
          <w:rStyle w:val="Style21"/>
        </w:rPr>
        <w:t>хитба</w:t>
      </w:r>
      <w:r>
        <w:rPr/>
        <w:t>/, а точные его размеры и условия выплаты записываются в брачном договоре /</w:t>
      </w:r>
      <w:r>
        <w:rPr>
          <w:rStyle w:val="Style21"/>
        </w:rPr>
        <w:t>сига</w:t>
      </w:r>
      <w:r>
        <w:rPr/>
        <w:t xml:space="preserve">/. </w:t>
      </w:r>
    </w:p>
  </w:footnote>
  <w:footnote w:id="3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речь идёт о точном соблюдении дополнительных условий брачного договора, которые ставит жениху невеста или её опекун, когда, например, жених обязуется в течение определённого срока после заключения брака приобрести новый дом, или не увозить жену в другой город и т.д.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людей, знающих установления ислама лучше меня.</w:t>
      </w:r>
    </w:p>
  </w:footnote>
  <w:footnote w:id="5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айс - уменьшительно-ласкательное от Анас. Имеется в виду Анас бин Малик, да будет доволен им Аллах.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ются в виду земля и финиковые пальмы.</w:t>
      </w:r>
    </w:p>
  </w:footnote>
  <w:footnote w:id="7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кроме иудеев.</w:t>
      </w:r>
    </w:p>
  </w:footnote>
  <w:footnote w:id="8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-ль-Хукайк - глава иудеев Хайбара из племени бану надир.</w:t>
      </w:r>
    </w:p>
  </w:footnote>
  <w:footnote w:id="9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м хадисе речь идёт о событиях, относящихся к 628 году. В то время Халид бин аль-Валид, да будет доволен им Аллах, был ещё многобожником и неоднократно сражался с мусульманами, командуя войсками курайшитов в битве при Ухуде, в битве у рва и прочих сражениях, однако уже в 629 году он принял ислам и впоследствии стал одним из самых выдающихся мусульманских полководцев, получив почётное прозвище “</w:t>
      </w:r>
      <w:r>
        <w:rPr>
          <w:rStyle w:val="Style21"/>
        </w:rPr>
        <w:t>меч Аллаха</w:t>
      </w:r>
      <w:r>
        <w:rPr/>
        <w:t>” /</w:t>
      </w:r>
      <w:r>
        <w:rPr>
          <w:rStyle w:val="Style21"/>
        </w:rPr>
        <w:t>сайфу-Ллах</w:t>
      </w:r>
      <w:r>
        <w:rPr/>
        <w:t>/. Халид бин аль-Валид умер после 640 года.</w:t>
      </w:r>
    </w:p>
  </w:footnote>
  <w:footnote w:id="10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Style21"/>
        </w:rPr>
        <w:t>Аль-Касва</w:t>
      </w:r>
      <w:r>
        <w:rPr/>
        <w:t xml:space="preserve"> - кличка верблюдицы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1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Аллах Всевышний. Слова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0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зывают на события, имевшие место в год его рождения, который впоследствии получил название “</w:t>
      </w:r>
      <w:r>
        <w:rPr>
          <w:rStyle w:val="Style21"/>
        </w:rPr>
        <w:t>год слона</w:t>
      </w:r>
      <w:r>
        <w:rPr/>
        <w:t>” (570 год н.э.), когда эфиопский военачальник и наместник Йе</w:t>
        <w:softHyphen/>
        <w:t>мена Абраха двинул свои  войска к Мекке с целью овладения городом и разрушения Каабы. В армии Абрахи был боевой слон, который при виде Мекки остановился и больше не двинулся с места, после чего эфиопы по воле Ал</w:t>
        <w:softHyphen/>
        <w:t>лаха были уничтожены птицами /</w:t>
      </w:r>
      <w:r>
        <w:rPr>
          <w:rStyle w:val="Style21"/>
        </w:rPr>
        <w:t>абабиль</w:t>
      </w:r>
      <w:r>
        <w:rPr/>
        <w:t>/, закидавшими их кусками обожжённой глины. Об этом упоминается в 105-й суре Корана “Слон”.</w:t>
      </w:r>
    </w:p>
  </w:footnote>
  <w:footnote w:id="1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0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он согласится на все приемлемые для него условия курайшитов для того, что</w:t>
        <w:softHyphen/>
        <w:t>бы избежать вооружённого столкновения на территории харама Мекки.</w:t>
      </w:r>
    </w:p>
  </w:footnote>
  <w:footnote w:id="13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ь-Худайбийа - название местности на западной границе харама Мекки.</w:t>
      </w:r>
    </w:p>
  </w:footnote>
  <w:footnote w:id="14">
    <w:p>
      <w:pPr>
        <w:pStyle w:val="Style23"/>
        <w:spacing w:lineRule="exact" w:line="220"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ждь племени хуза`а.</w:t>
      </w:r>
    </w:p>
  </w:footnote>
  <w:footnote w:id="15">
    <w:p>
      <w:pPr>
        <w:pStyle w:val="Style23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озможен перевод: со своими жёнами и детьми. В любом случае это означает, что они намеревались остаться там надолго. </w:t>
      </w:r>
    </w:p>
  </w:footnote>
  <w:footnote w:id="16">
    <w:p>
      <w:pPr>
        <w:pStyle w:val="Style23"/>
        <w:spacing w:lineRule="exact" w:line="2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другие арабские племена, которые к тому времени ещё не приняли ислам.</w:t>
      </w:r>
    </w:p>
  </w:footnote>
  <w:footnote w:id="17">
    <w:p>
      <w:pPr>
        <w:pStyle w:val="Style23"/>
        <w:spacing w:lineRule="atLeast" w:line="26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 есть от Мухаммад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18">
    <w:p>
      <w:pPr>
        <w:pStyle w:val="Style23"/>
        <w:spacing w:lineRule="atLeast" w:line="260" w:before="0" w:after="6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Это значит, что Урва желал подчеркнуть свою любовь и близость к ним и дать добрый совет.</w:t>
      </w:r>
    </w:p>
  </w:footnote>
  <w:footnote w:id="19">
    <w:p>
      <w:pPr>
        <w:pStyle w:val="Style23"/>
        <w:spacing w:lineRule="atLeast" w:line="2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урочища, где в доисламские времена ежегодно проводились ярмарки.</w:t>
      </w:r>
    </w:p>
  </w:footnote>
  <w:footnote w:id="20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Бакр, да будет доволен им Аллах, оскорбил религиозные чувства Урвы.</w:t>
      </w:r>
    </w:p>
  </w:footnote>
  <w:footnote w:id="21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ысл этих слов состоял либо в том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0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азался принять предложенные ему аль-Мугирой ценности, добытые с помощью вероломного убийства, либо в том, что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отел оставить их у него для того, чтобы аль-Мугира выплатил виру за кровь убитых их родственникам в том случае, если бы они приняли ислам.</w:t>
      </w:r>
    </w:p>
  </w:footnote>
  <w:footnote w:id="2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юди делали это в надежде получить благословение.</w:t>
      </w:r>
    </w:p>
  </w:footnote>
  <w:footnote w:id="23">
    <w:p>
      <w:pPr>
        <w:pStyle w:val="Style23"/>
        <w:spacing w:before="2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оответственно император Византии, царь Ирана и император Эфиопии.</w:t>
      </w:r>
    </w:p>
  </w:footnote>
  <w:footnote w:id="24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верблюдах, предназначенных для жертвоприношений.</w:t>
      </w:r>
    </w:p>
  </w:footnote>
  <w:footnote w:id="25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было сделано для того, чтобы показать ему, что мусульмане не имеют никаких иных намерений, кроме совершения умры.</w:t>
      </w:r>
    </w:p>
  </w:footnote>
  <w:footnote w:id="26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хайль бин Амр - один из курайшитов.</w:t>
      </w:r>
    </w:p>
  </w:footnote>
  <w:footnote w:id="27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л в виду, что теперь можно будет заключить перемирие с курайшитами.</w:t>
      </w:r>
    </w:p>
  </w:footnote>
  <w:footnote w:id="28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Ар-Рахман</w:t>
      </w:r>
      <w:r>
        <w:rPr/>
        <w:t>” (</w:t>
      </w:r>
      <w:r>
        <w:rPr>
          <w:rStyle w:val="Style21"/>
        </w:rPr>
        <w:t>Милостивый</w:t>
      </w:r>
      <w:r>
        <w:rPr/>
        <w:t>)  - одно из имён Аллаха Всевышнего.</w:t>
      </w:r>
    </w:p>
  </w:footnote>
  <w:footnote w:id="29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з-Зухри - один из передатчиков этого хадиса.</w:t>
      </w:r>
    </w:p>
  </w:footnote>
  <w:footnote w:id="30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мы не позволим вам совершить умру в этом году.</w:t>
      </w:r>
    </w:p>
  </w:footnote>
  <w:footnote w:id="31">
    <w:p>
      <w:pPr>
        <w:pStyle w:val="Style23"/>
        <w:spacing w:before="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ын Сухайля бин Амра, который вёл переговоры о перемирии с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бу Джандаль Ибн Сухайль бин Амр, да будет доволен им Аллах, принял ислам, за что подвергся преследованиям со стороны курайшитов, которые не позволяли ему перебраться в Медину и держали его в Мекке в заточении, подвергая пыткам. Впоследствии Абу Джандаль погиб в одном из сражений за веру, а незадолго до этого мученическую смерть принял его брат Абдуллах, да будет доволен Аллах ими обоими.</w:t>
      </w:r>
    </w:p>
  </w:footnote>
  <w:footnote w:id="32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их неверующие мужья.</w:t>
      </w:r>
    </w:p>
  </w:footnote>
  <w:footnote w:id="33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возвращайте их неверующим мужьям то, что они потратили на брачные подарки /</w:t>
      </w:r>
      <w:r>
        <w:rPr>
          <w:rStyle w:val="Style21"/>
        </w:rPr>
        <w:t>махр</w:t>
      </w:r>
      <w:r>
        <w:rPr/>
        <w:t>/.</w:t>
      </w:r>
    </w:p>
  </w:footnote>
  <w:footnote w:id="34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всё те же брачные подарки.</w:t>
      </w:r>
    </w:p>
  </w:footnote>
  <w:footnote w:id="35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Испытуемая”, 10.</w:t>
      </w:r>
    </w:p>
  </w:footnote>
  <w:footnote w:id="36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сли ты не спасёшь меня от этого человека, то он убьёт и меня.</w:t>
      </w:r>
    </w:p>
  </w:footnote>
  <w:footnote w:id="37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люди, сопровождавшие караван.</w:t>
      </w:r>
    </w:p>
  </w:footnote>
  <w:footnote w:id="38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курайшиты.</w:t>
      </w:r>
    </w:p>
  </w:footnote>
  <w:footnote w:id="39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в аль-Худайбийи.</w:t>
      </w:r>
    </w:p>
  </w:footnote>
  <w:footnote w:id="40">
    <w:p>
      <w:pPr>
        <w:pStyle w:val="Style23"/>
        <w:spacing w:before="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о которых вы не знали, что они уверовали.</w:t>
      </w:r>
    </w:p>
  </w:footnote>
  <w:footnote w:id="41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, что многобожники стали бы позорить мусульман, говоря, что они погубили своих единоверцев.</w:t>
      </w:r>
    </w:p>
  </w:footnote>
  <w:footnote w:id="42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если бы неверные находились отдельно от верующих.</w:t>
      </w:r>
    </w:p>
  </w:footnote>
  <w:footnote w:id="43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Style w:val="Style21"/>
        </w:rPr>
        <w:t>Хамийа</w:t>
      </w:r>
      <w:r>
        <w:rPr/>
        <w:t>” - это слово означает также “</w:t>
      </w:r>
      <w:r>
        <w:rPr>
          <w:rStyle w:val="Style21"/>
        </w:rPr>
        <w:t>надменность</w:t>
      </w:r>
      <w:r>
        <w:rPr/>
        <w:t>” или “</w:t>
      </w:r>
      <w:r>
        <w:rPr>
          <w:rStyle w:val="Style21"/>
        </w:rPr>
        <w:t>презрение</w:t>
      </w:r>
      <w:r>
        <w:rPr/>
        <w:t>”.</w:t>
      </w:r>
    </w:p>
  </w:footnote>
  <w:footnote w:id="44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обеда”, 24 - 26.</w:t>
      </w:r>
    </w:p>
  </w:footnote>
  <w:footnote w:id="45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ли запомнит их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11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46">
    <w:p>
      <w:pPr>
        <w:pStyle w:val="Style23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ются в виду земельные участки в оазисе Хайбар, доходы с которых по завещанию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едназначались для оказания помощи путникам. Таким образом, это имущество было завещано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качестве вакфа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ouvenir;Times New Roman" w:ascii="Souvenir;Times New Roman" w:hAnsi="Souvenir;Times New Roman"/>
          <w:sz w:val="18"/>
          <w:szCs w:val="18"/>
        </w:rPr>
        <w:t xml:space="preserve"> </w:t>
      </w:r>
      <w:r>
        <w:rPr>
          <w:rFonts w:cs="Souvenir;Times New Roman" w:ascii="Souvenir;Times New Roman" w:hAnsi="Souvenir;Times New Roman"/>
          <w:sz w:val="18"/>
          <w:szCs w:val="18"/>
        </w:rPr>
        <w:t>То есть завещал людям неуклонно следовать установлениям Корана.</w:t>
      </w:r>
    </w:p>
  </w:footnote>
  <w:footnote w:id="48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хадис № 664 и примечание к нему.</w:t>
      </w:r>
    </w:p>
  </w:footnote>
  <w:footnote w:id="49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за какое подаяние полагается наибольшая награда Аллаха?</w:t>
      </w:r>
    </w:p>
  </w:footnote>
  <w:footnote w:id="50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аче говоря, не откладывай этого до наступления своего смертного часа.</w:t>
      </w:r>
    </w:p>
  </w:footnote>
  <w:footnote w:id="51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значит: не доводи дело до того, чтобы незадолго до смерти раздавать то, что по шариату уже должно принадлежать твоим наследникам, пытаясь напоследок совершить как можно больше добрых дел.</w:t>
      </w:r>
    </w:p>
  </w:footnote>
  <w:footnote w:id="5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Поэты”, 214.</w:t>
      </w:r>
    </w:p>
  </w:footnote>
  <w:footnote w:id="53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освободите самих себя.</w:t>
      </w:r>
    </w:p>
  </w:footnote>
  <w:footnote w:id="54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ну абд манаф - один из курайшитских родов.</w:t>
      </w:r>
    </w:p>
  </w:footnote>
  <w:footnote w:id="55">
    <w:p>
      <w:pPr>
        <w:pStyle w:val="Style23"/>
        <w:spacing w:before="20" w:after="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ббас бин Абд аль-Мутталиб - дядя пророка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</w:footnote>
  <w:footnote w:id="56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им образом, каждый сам должен стараться защитить себя от наказания Аллаха с помощью повиновения Ему и Его посланнику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совершения добрых дел, и никто другой не может помочь ему в этом.</w:t>
      </w:r>
    </w:p>
  </w:footnote>
  <w:footnote w:id="57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не конкретный человек, а люди вообще, убивать которых можно только в известных случаях, на что имеются соответствующие указания в шариате.</w:t>
      </w:r>
    </w:p>
  </w:footnote>
  <w:footnote w:id="58">
    <w:p>
      <w:pPr>
        <w:pStyle w:val="Style23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Другими словами, бегство с поля боя.</w:t>
      </w:r>
    </w:p>
  </w:footnote>
  <w:footnote w:id="59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ется в виду осада дома халифа Усмана, да будет доволен им Аллах, в мае-июне 656 года, предпринятая мятежными египтянами. Осада закончилась взятием дома штурмом и убийством Усмана, да будет доволен им Аллах.</w:t>
      </w:r>
    </w:p>
  </w:footnote>
  <w:footnote w:id="60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меется в виду не копание как таковое, а покупка колодца с целью обращения его в общественную собственность.</w:t>
      </w:r>
    </w:p>
  </w:footnote>
  <w:footnote w:id="61">
    <w:p>
      <w:pPr>
        <w:pStyle w:val="Style23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ереселения в Медину, страдавшую от нехватки питьевой воды, мухаджиров, многие из которых не имели необходимых средств для жизни, у них помимо всего прочего возникли ещё и трудности с водой. Колодец Рума принадлежал одному человеку из племени бану гифар, который продавал бурдюк воды за один са` продуктов. Пророк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едложил ему пожертвовать этот колодец в пользу общины, пообещав в обмен на это один из райских источников, но этот человек сказал, что у него нет других источников дохода. Тогда Ус</w:t>
        <w:softHyphen/>
        <w:t>ман, да будет доволен им Аллах, услышавший об этом, купил этот колодец за тридцать пять тысяч дирхемов, после чего каждый мог пользоваться им бесплатно.</w:t>
      </w:r>
    </w:p>
  </w:footnote>
  <w:footnote w:id="62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меется в виду поход на Табук, предпринятый пророком, </w:t>
      </w:r>
      <w:r>
        <w:rPr>
          <w:i/>
        </w:rPr>
        <w:drawing>
          <wp:inline distT="0" distB="0" distL="0" distR="0">
            <wp:extent cx="366395" cy="187960"/>
            <wp:effectExtent l="0" t="0" r="0" b="0"/>
            <wp:docPr id="11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200" r="-9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октябре 630 года.</w:t>
      </w:r>
    </w:p>
  </w:footnote>
  <w:footnote w:id="63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меются в виду свидетели.</w:t>
      </w:r>
    </w:p>
  </w:footnote>
  <w:footnote w:id="64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 есть мы не принесём лжесвидетельства ни за какие земные блага.</w:t>
      </w:r>
    </w:p>
  </w:footnote>
  <w:footnote w:id="65">
    <w:p>
      <w:pPr>
        <w:pStyle w:val="Style23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/>
        <w:t>Трапеза”, 106 - 108.</w:t>
      </w:r>
    </w:p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drawing>
          <wp:inline distT="0" distB="0" distL="0" distR="0">
            <wp:extent cx="3239770" cy="938530"/>
            <wp:effectExtent l="0" t="0" r="0" b="0"/>
            <wp:docPr id="1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Ee">
    <w:name w:val="знак сн'eeски"/>
    <w:basedOn w:val="Style14"/>
    <w:qFormat/>
    <w:rPr>
      <w:b/>
      <w:bCs/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Номер"/>
    <w:basedOn w:val="Style13"/>
    <w:qFormat/>
    <w:rPr>
      <w:b/>
      <w:bCs/>
      <w:sz w:val="20"/>
    </w:rPr>
  </w:style>
  <w:style w:type="character" w:styleId="Jb01afb">
    <w:name w:val="номер страницjb01afb"/>
    <w:basedOn w:val="Style14"/>
    <w:qFormat/>
    <w:rPr/>
  </w:style>
  <w:style w:type="character" w:styleId="PageNumber">
    <w:name w:val="Page Number"/>
    <w:basedOn w:val="Style13"/>
    <w:rPr/>
  </w:style>
  <w:style w:type="character" w:styleId="Style18">
    <w:name w:val="ответ"/>
    <w:basedOn w:val="Style14"/>
    <w:qFormat/>
    <w:rPr>
      <w:b/>
      <w:bCs/>
      <w:i/>
      <w:iCs/>
      <w:sz w:val="24"/>
      <w:szCs w:val="24"/>
    </w:rPr>
  </w:style>
  <w:style w:type="character" w:styleId="C">
    <w:name w:val="подписИc"/>
    <w:basedOn w:val="Style14"/>
    <w:qFormat/>
    <w:rPr>
      <w:rFonts w:ascii="Arial" w:hAnsi="Arial" w:cs="Arial"/>
      <w:b/>
      <w:bCs/>
      <w:vertAlign w:val="subscript"/>
      <w:lang w:val="en-US" w:eastAsia="en-US"/>
    </w:rPr>
  </w:style>
  <w:style w:type="character" w:styleId="Style19">
    <w:name w:val="речь"/>
    <w:basedOn w:val="Style13"/>
    <w:qFormat/>
    <w:rPr>
      <w:rFonts w:ascii="Souvenir;Times New Roman" w:hAnsi="Souvenir;Times New Roman" w:cs="Souvenir;Times New Roman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1">
    <w:name w:val="те"/>
    <w:basedOn w:val="Style14"/>
    <w:qFormat/>
    <w:rPr>
      <w:rFonts w:ascii="Souvenir;Times New Roman" w:hAnsi="Souvenir;Times New Roman" w:cs="Souvenir;Times New Roman"/>
      <w:i/>
      <w:iCs/>
    </w:rPr>
  </w:style>
  <w:style w:type="character" w:styleId="Style22">
    <w:name w:val="теха"/>
    <w:basedOn w:val="Style13"/>
    <w:qFormat/>
    <w:rPr>
      <w:rFonts w:ascii="Souvenir;Times New Roman" w:hAnsi="Souvenir;Times New Roman" w:cs="Souvenir;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overflowPunct w:val="false"/>
      <w:autoSpaceDE w:val="false"/>
      <w:bidi w:val="0"/>
      <w:ind w:right="4876" w:firstLine="284"/>
      <w:jc w:val="both"/>
      <w:textAlignment w:val="baseline"/>
    </w:pPr>
    <w:rPr>
      <w:rFonts w:ascii="Souvenir;Times New Roman" w:hAnsi="Souvenir;Times New Roman" w:eastAsia="Times New Roman" w:cs="Souvenir;Times New Roman"/>
      <w:color w:val="auto"/>
      <w:sz w:val="22"/>
      <w:szCs w:val="22"/>
      <w:lang w:val="ru-RU" w:bidi="ar-SA" w:eastAsia="zh-CN"/>
    </w:rPr>
  </w:style>
  <w:style w:type="paragraph" w:styleId="Ee1">
    <w:name w:val="заголвeeвок 1"/>
    <w:basedOn w:val="1"/>
    <w:next w:val="1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_сноски"/>
    <w:basedOn w:val="1"/>
    <w:qFormat/>
    <w:pPr>
      <w:ind w:right="0" w:hanging="0"/>
    </w:pPr>
    <w:rPr>
      <w:sz w:val="18"/>
    </w:rPr>
  </w:style>
  <w:style w:type="paragraph" w:styleId="Ed">
    <w:name w:val="Ос•edовной текст"/>
    <w:basedOn w:val="1"/>
    <w:qFormat/>
    <w:pPr>
      <w:spacing w:before="0" w:after="120"/>
    </w:pPr>
    <w:rPr/>
  </w:style>
  <w:style w:type="paragraph" w:styleId="Subtitle">
    <w:name w:val="Subtitle"/>
    <w:basedOn w:val="1"/>
    <w:next w:val="TextBody"/>
    <w:qFormat/>
    <w:pPr>
      <w:spacing w:before="0" w:after="60"/>
      <w:ind w:right="4876" w:hanging="0"/>
      <w:jc w:val="center"/>
    </w:pPr>
    <w:rPr>
      <w:rFonts w:ascii="Arial" w:hAnsi="Arial" w:cs="Arial"/>
    </w:rPr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e2">
    <w:name w:val="Основн•eeй текст 2"/>
    <w:basedOn w:val="1"/>
    <w:qFormat/>
    <w:pPr/>
    <w:rPr/>
  </w:style>
  <w:style w:type="paragraph" w:styleId="92">
    <w:name w:val="Основною9 текст 2"/>
    <w:basedOn w:val="1"/>
    <w:qFormat/>
    <w:pPr/>
    <w:rPr/>
  </w:style>
  <w:style w:type="paragraph" w:styleId="3">
    <w:name w:val="Основной текст 3"/>
    <w:basedOn w:val="1"/>
    <w:qFormat/>
    <w:pPr/>
    <w:rPr>
      <w:sz w:val="28"/>
      <w:szCs w:val="28"/>
      <w:lang w:val="en-US"/>
    </w:rPr>
  </w:style>
  <w:style w:type="paragraph" w:styleId="Style24">
    <w:name w:val="текст примечания"/>
    <w:basedOn w:val="1"/>
    <w:qFormat/>
    <w:pPr/>
    <w:rPr>
      <w:sz w:val="20"/>
    </w:rPr>
  </w:style>
  <w:style w:type="paragraph" w:styleId="5">
    <w:name w:val="5"/>
    <w:basedOn w:val="Normal"/>
    <w:qFormat/>
    <w:pPr>
      <w:spacing w:before="120" w:after="240"/>
      <w:jc w:val="center"/>
    </w:pPr>
    <w:rPr>
      <w:b/>
      <w:bCs/>
      <w:i/>
      <w:iCs/>
      <w:smallCaps/>
      <w:sz w:val="24"/>
      <w:szCs w:val="24"/>
    </w:rPr>
  </w:style>
  <w:style w:type="paragraph" w:styleId="Pf919e5">
    <w:name w:val="Pf91х9e5"/>
    <w:basedOn w:val="1"/>
    <w:qFormat/>
    <w:pPr>
      <w:shd w:fill="000080" w:val="clear"/>
    </w:pPr>
    <w:rPr>
      <w:rFonts w:ascii="Tahoma" w:hAnsi="Tahoma" w:cs="Tahoma"/>
    </w:rPr>
  </w:style>
  <w:style w:type="paragraph" w:styleId="Style25">
    <w:name w:val="аят"/>
    <w:basedOn w:val="Normal"/>
    <w:qFormat/>
    <w:pPr>
      <w:spacing w:before="80" w:after="80"/>
      <w:ind w:firstLine="284"/>
      <w:jc w:val="both"/>
    </w:pPr>
    <w:rPr>
      <w:rFonts w:ascii="Souvenir;Times New Roman" w:hAnsi="Souvenir;Times New Roman" w:cs="Souvenir;Times New Roman"/>
      <w:sz w:val="22"/>
      <w:szCs w:val="22"/>
    </w:rPr>
  </w:style>
  <w:style w:type="paragraph" w:styleId="D">
    <w:name w:val="Верх/dий к"/>
    <w:basedOn w:val="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вопрос"/>
    <w:basedOn w:val="Normal"/>
    <w:qFormat/>
    <w:pPr>
      <w:spacing w:before="360" w:after="120"/>
      <w:ind w:firstLine="284"/>
      <w:jc w:val="both"/>
    </w:pPr>
    <w:rPr>
      <w:b/>
      <w:bCs/>
      <w:i/>
      <w:iCs/>
      <w:sz w:val="22"/>
      <w:szCs w:val="22"/>
    </w:rPr>
  </w:style>
  <w:style w:type="paragraph" w:styleId="Style27">
    <w:name w:val="гла"/>
    <w:basedOn w:val="1"/>
    <w:qFormat/>
    <w:pPr/>
    <w:rPr>
      <w:rFonts w:ascii="Academy" w:hAnsi="Academy" w:cs="Academy"/>
      <w:b/>
      <w:bCs/>
    </w:rPr>
  </w:style>
  <w:style w:type="paragraph" w:styleId="Style28">
    <w:name w:val="главка"/>
    <w:basedOn w:val="1"/>
    <w:qFormat/>
    <w:pPr>
      <w:spacing w:before="0" w:after="360"/>
      <w:ind w:right="0" w:hanging="0"/>
      <w:jc w:val="center"/>
    </w:pPr>
    <w:rPr>
      <w:rFonts w:ascii="Karina" w:hAnsi="Karina" w:cs="Karina"/>
      <w:b/>
      <w:bCs/>
      <w:smallCaps/>
      <w:sz w:val="28"/>
      <w:szCs w:val="24"/>
    </w:rPr>
  </w:style>
  <w:style w:type="paragraph" w:styleId="Style29">
    <w:name w:val="з"/>
    <w:basedOn w:val="Normal"/>
    <w:next w:val="Normal"/>
    <w:qFormat/>
    <w:pPr>
      <w:keepNext w:val="true"/>
      <w:ind w:firstLine="284"/>
      <w:jc w:val="center"/>
    </w:pPr>
    <w:rPr>
      <w:b/>
      <w:bCs/>
      <w:sz w:val="32"/>
      <w:szCs w:val="32"/>
    </w:rPr>
  </w:style>
  <w:style w:type="paragraph" w:styleId="C39110e33">
    <w:name w:val="з(c39110'e3л3"/>
    <w:basedOn w:val="Normal"/>
    <w:qFormat/>
    <w:pPr>
      <w:ind w:firstLine="284"/>
      <w:jc w:val="both"/>
    </w:pPr>
    <w:rPr>
      <w:rFonts w:ascii="Baltica" w:hAnsi="Baltica" w:cs="Baltica"/>
      <w:i/>
      <w:iCs/>
      <w:sz w:val="22"/>
      <w:szCs w:val="22"/>
    </w:rPr>
  </w:style>
  <w:style w:type="paragraph" w:styleId="11">
    <w:name w:val="загл1"/>
    <w:basedOn w:val="Normal"/>
    <w:qFormat/>
    <w:pPr>
      <w:suppressAutoHyphens w:val="true"/>
      <w:spacing w:before="1200" w:after="1740"/>
      <w:jc w:val="center"/>
    </w:pPr>
    <w:rPr>
      <w:rFonts w:ascii="Benguiat" w:hAnsi="Benguiat" w:cs="Benguiat"/>
      <w:bCs/>
      <w:caps/>
      <w:sz w:val="40"/>
      <w:szCs w:val="28"/>
    </w:rPr>
  </w:style>
  <w:style w:type="paragraph" w:styleId="2">
    <w:name w:val="загл2"/>
    <w:basedOn w:val="11"/>
    <w:qFormat/>
    <w:pPr>
      <w:spacing w:before="120" w:after="120"/>
      <w:ind w:firstLine="284"/>
      <w:jc w:val="both"/>
    </w:pPr>
    <w:rPr>
      <w:b/>
      <w:bCs w:val="false"/>
      <w:sz w:val="24"/>
      <w:szCs w:val="24"/>
    </w:rPr>
  </w:style>
  <w:style w:type="paragraph" w:styleId="060">
    <w:name w:val="060"/>
    <w:basedOn w:val="1"/>
    <w:qFormat/>
    <w:pPr>
      <w:spacing w:before="240" w:after="240"/>
      <w:jc w:val="center"/>
    </w:pPr>
    <w:rPr>
      <w:rFonts w:ascii="AnnaCTT" w:hAnsi="AnnaCTT" w:cs="AnnaCTT"/>
      <w:b/>
      <w:bCs/>
      <w:spacing w:val="40"/>
      <w:sz w:val="48"/>
      <w:szCs w:val="48"/>
    </w:rPr>
  </w:style>
  <w:style w:type="paragraph" w:styleId="Ee11">
    <w:name w:val="заголов:eeк 1"/>
    <w:basedOn w:val="Normal"/>
    <w:next w:val="Normal"/>
    <w:qFormat/>
    <w:pPr>
      <w:keepNext w:val="true"/>
      <w:spacing w:before="240" w:after="60"/>
      <w:ind w:firstLine="284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ind w:firstLine="284"/>
    </w:pPr>
    <w:rPr>
      <w:i/>
      <w:iCs/>
      <w:sz w:val="22"/>
      <w:szCs w:val="22"/>
    </w:rPr>
  </w:style>
  <w:style w:type="paragraph" w:styleId="31">
    <w:name w:val="заф3"/>
    <w:basedOn w:val="Normal"/>
    <w:qFormat/>
    <w:pPr>
      <w:suppressAutoHyphens w:val="true"/>
      <w:spacing w:before="360" w:after="240"/>
      <w:jc w:val="center"/>
    </w:pPr>
    <w:rPr>
      <w:rFonts w:ascii="Baltica" w:hAnsi="Baltica" w:cs="Baltica"/>
      <w:b/>
      <w:bCs/>
      <w:sz w:val="28"/>
      <w:szCs w:val="28"/>
    </w:rPr>
  </w:style>
  <w:style w:type="paragraph" w:styleId="Ie">
    <w:name w:val="облie"/>
    <w:basedOn w:val="Normal"/>
    <w:qFormat/>
    <w:pPr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Cede2">
    <w:name w:val="ОсCedо&gt;e2"/>
    <w:basedOn w:val="1"/>
    <w:qFormat/>
    <w:pPr>
      <w:spacing w:before="0" w:after="120"/>
    </w:pPr>
    <w:rPr/>
  </w:style>
  <w:style w:type="paragraph" w:styleId="Style30">
    <w:name w:val="Осно"/>
    <w:basedOn w:val="1"/>
    <w:qFormat/>
    <w:pPr/>
    <w:rPr/>
  </w:style>
  <w:style w:type="paragraph" w:styleId="D1">
    <w:name w:val="Основ/d"/>
    <w:basedOn w:val="1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1">
    <w:name w:val="Основ"/>
    <w:basedOn w:val="1"/>
    <w:qFormat/>
    <w:pPr>
      <w:tabs>
        <w:tab w:val="clear" w:pos="720"/>
        <w:tab w:val="left" w:pos="-1985" w:leader="none"/>
      </w:tabs>
      <w:ind w:right="-1928" w:firstLine="284"/>
    </w:pPr>
    <w:rPr>
      <w:sz w:val="28"/>
      <w:szCs w:val="28"/>
    </w:rPr>
  </w:style>
  <w:style w:type="paragraph" w:styleId="Style32">
    <w:name w:val="под"/>
    <w:basedOn w:val="Style25"/>
    <w:qFormat/>
    <w:pPr>
      <w:spacing w:before="0" w:after="0"/>
      <w:jc w:val="left"/>
    </w:pPr>
    <w:rPr>
      <w:rFonts w:ascii="Arial" w:hAnsi="Arial" w:cs="Arial"/>
      <w:b/>
      <w:bCs/>
      <w:vertAlign w:val="superscript"/>
    </w:rPr>
  </w:style>
  <w:style w:type="paragraph" w:styleId="Endnote">
    <w:name w:val="Endnote Text"/>
    <w:basedOn w:val="Normal"/>
    <w:pPr/>
    <w:rPr/>
  </w:style>
  <w:style w:type="paragraph" w:styleId="Style33">
    <w:name w:val="Текст ко"/>
    <w:basedOn w:val="1"/>
    <w:qFormat/>
    <w:pPr/>
    <w:rPr>
      <w:sz w:val="20"/>
    </w:rPr>
  </w:style>
  <w:style w:type="paragraph" w:styleId="Style34">
    <w:name w:val="Текст примечания"/>
    <w:basedOn w:val="Normal"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Style35">
    <w:name w:val="т"/>
    <w:basedOn w:val="1"/>
    <w:qFormat/>
    <w:pPr/>
    <w:rPr>
      <w:sz w:val="20"/>
    </w:rPr>
  </w:style>
  <w:style w:type="paragraph" w:styleId="Style36">
    <w:name w:val="ха"/>
    <w:basedOn w:val="Normal"/>
    <w:next w:val="Normal"/>
    <w:qFormat/>
    <w:pPr>
      <w:spacing w:before="0" w:after="60"/>
      <w:ind w:firstLine="284"/>
      <w:jc w:val="both"/>
    </w:pPr>
    <w:rPr>
      <w:rFonts w:ascii="Souvenir;Times New Roman" w:hAnsi="Souvenir;Times New Roman" w:cs="Souvenir;Times New Roman"/>
      <w:i/>
      <w:iCs/>
      <w:sz w:val="22"/>
      <w:szCs w:val="22"/>
    </w:rPr>
  </w:style>
  <w:style w:type="paragraph" w:styleId="32">
    <w:name w:val="хаза_x0001_3"/>
    <w:basedOn w:val="Normal"/>
    <w:qFormat/>
    <w:pPr>
      <w:spacing w:before="360" w:after="0"/>
      <w:jc w:val="center"/>
    </w:pPr>
    <w:rPr>
      <w:b/>
      <w:bCs/>
      <w:smallCaps/>
      <w:sz w:val="24"/>
      <w:szCs w:val="24"/>
    </w:rPr>
  </w:style>
  <w:style w:type="paragraph" w:styleId="0">
    <w:name w:val="харикиь0и"/>
    <w:basedOn w:val="Normal"/>
    <w:qFormat/>
    <w:pPr>
      <w:ind w:firstLine="284"/>
      <w:jc w:val="both"/>
    </w:pPr>
    <w:rPr>
      <w:sz w:val="22"/>
      <w:szCs w:val="22"/>
    </w:rPr>
  </w:style>
  <w:style w:type="paragraph" w:styleId="Style37">
    <w:name w:val="Об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footer" Target="footer1.xml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footer" Target="footer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15:00Z</dcterms:created>
  <dc:creator>Нургали</dc:creator>
  <dc:description/>
  <dc:language>en-US</dc:language>
  <cp:lastModifiedBy>Отдел русского языка</cp:lastModifiedBy>
  <cp:lastPrinted>2002-05-13T11:36:00Z</cp:lastPrinted>
  <dcterms:modified xsi:type="dcterms:W3CDTF">2004-03-18T16:15:00Z</dcterms:modified>
  <cp:revision>2</cp:revision>
  <dc:subject/>
  <dc:title>ффф</dc:title>
</cp:coreProperties>
</file>