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943634"/>
          <w:sz w:val="32"/>
          <w:szCs w:val="32"/>
          <w:lang w:val="ru-RU"/>
        </w:rPr>
        <w:t>Обретение душевного спокойствия</w:t>
      </w:r>
    </w:p>
    <w:p>
      <w:pPr>
        <w:pStyle w:val="Normal"/>
        <w:jc w:val="center"/>
        <w:rPr>
          <w:rFonts w:eastAsia="MS UI Gothic"/>
          <w:lang w:bidi="ar-EG"/>
        </w:rPr>
      </w:pPr>
      <w:bookmarkStart w:id="4" w:name="OLE_LINK6"/>
      <w:bookmarkStart w:id="5" w:name="OLE_LINK5"/>
      <w:bookmarkEnd w:id="4"/>
      <w:bookmarkEnd w:id="5"/>
      <w:r>
        <w:rPr>
          <w:rFonts w:eastAsia="MS UI Gothic"/>
          <w:lang w:bidi="ar-EG"/>
        </w:rPr>
        <w:t>]</w:t>
      </w:r>
      <w:r>
        <w:rPr>
          <w:rFonts w:eastAsia="MS UI Gothic"/>
        </w:rPr>
        <w:t xml:space="preserve"> </w:t>
      </w:r>
      <w:r>
        <w:rPr>
          <w:rFonts w:eastAsia="MS UI Gothic"/>
          <w:b/>
          <w:bCs/>
        </w:rPr>
        <w:t>Русский</w:t>
      </w:r>
      <w:r>
        <w:rPr>
          <w:rFonts w:eastAsia="MS UI Gothic"/>
        </w:rPr>
        <w:t xml:space="preserve"> </w:t>
      </w:r>
      <w:r>
        <w:rPr>
          <w:rFonts w:eastAsia="MS UI Gothic"/>
          <w:lang w:bidi="ar-EG"/>
        </w:rPr>
        <w:t>[</w:t>
      </w:r>
    </w:p>
    <w:p>
      <w:pPr>
        <w:pStyle w:val="Normal"/>
        <w:jc w:val="center"/>
        <w:rPr>
          <w:rFonts w:eastAsia="MS UI Gothic"/>
          <w:b/>
          <w:b/>
          <w:bCs/>
          <w:color w:val="943634"/>
          <w:spacing w:val="-18"/>
          <w:lang w:bidi="ar-EG"/>
        </w:rPr>
      </w:pPr>
      <w:r>
        <w:rPr>
          <w:rFonts w:eastAsia="MS UI Gothic"/>
          <w:b/>
          <w:bCs/>
          <w:color w:val="943634"/>
          <w:spacing w:val="-18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SA"/>
        </w:rPr>
        <w:t>الحصول</w:t>
      </w:r>
      <w:r>
        <w:rPr>
          <w:rFonts w:ascii="mylotus" w:hAnsi="mylotus" w:cs="mylotus"/>
          <w:b/>
          <w:b/>
          <w:bCs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SA"/>
        </w:rPr>
        <w:t>على</w:t>
      </w:r>
      <w:r>
        <w:rPr>
          <w:rFonts w:ascii="mylotus" w:hAnsi="mylotus" w:cs="mylotus"/>
          <w:b/>
          <w:b/>
          <w:bCs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SA"/>
        </w:rPr>
        <w:t>السعادة</w:t>
      </w:r>
      <w:r>
        <w:rPr>
          <w:rFonts w:ascii="mylotus" w:hAnsi="mylotus" w:cs="mylotus"/>
          <w:b/>
          <w:b/>
          <w:bCs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SA"/>
        </w:rPr>
        <w:t>النفسية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rtl w:val="true"/>
          <w:lang w:bidi="ar-SA"/>
        </w:rPr>
        <w:t>الروسية</w:t>
      </w:r>
      <w:r>
        <w:rPr>
          <w:rFonts w:ascii="mylotus" w:hAnsi="mylotus" w:cs="mylotus"/>
          <w:b/>
          <w:b/>
          <w:bCs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rtl w:val="true"/>
          <w:lang w:bidi="ar-EG"/>
        </w:rPr>
        <w:t>]</w:t>
      </w:r>
    </w:p>
    <w:p>
      <w:pPr>
        <w:pStyle w:val="Normal"/>
        <w:jc w:val="center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10" w:name="OLE_LINK4"/>
      <w:bookmarkStart w:id="11" w:name="OLE_LINK3"/>
      <w:bookmarkEnd w:id="10"/>
      <w:bookmarkEnd w:id="11"/>
      <w:r>
        <w:rPr>
          <w:rFonts w:cs="Times New Roman" w:ascii="Times New Roman" w:hAnsi="Times New Roman"/>
          <w:b/>
          <w:bCs/>
          <w:sz w:val="32"/>
          <w:szCs w:val="32"/>
        </w:rPr>
        <w:t>Идрис Галяутдин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2"/>
          <w:szCs w:val="22"/>
          <w:lang w:bidi="ar-EG"/>
        </w:rPr>
      </w:pPr>
      <w:bookmarkStart w:id="12" w:name="OLE_LINK2"/>
      <w:bookmarkStart w:id="13" w:name="OLE_LINK1"/>
      <w:bookmarkStart w:id="14" w:name="OLE_LINK4"/>
      <w:bookmarkStart w:id="15" w:name="OLE_LINK3"/>
      <w:bookmarkEnd w:id="12"/>
      <w:bookmarkEnd w:id="13"/>
      <w:bookmarkEnd w:id="14"/>
      <w:bookmarkEnd w:id="15"/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  <w:lang w:bidi="ar-EG"/>
        </w:rPr>
        <w:t>إدريس علاء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  <w:lang w:bidi="ar-EG"/>
        </w:rPr>
        <w:t>الدين</w:t>
      </w:r>
    </w:p>
    <w:p>
      <w:pPr>
        <w:pStyle w:val="Normal"/>
        <w:shd w:fill="FFFFFF" w:val="clear"/>
        <w:tabs>
          <w:tab w:val="clear" w:pos="720"/>
          <w:tab w:val="left" w:pos="12060" w:leader="none"/>
          <w:tab w:val="left" w:pos="12240" w:leader="none"/>
          <w:tab w:val="left" w:pos="12960" w:leader="none"/>
        </w:tabs>
        <w:bidi w:val="1"/>
        <w:spacing w:lineRule="exact" w:line="672"/>
        <w:ind w:left="0" w:right="0" w:hanging="0"/>
        <w:jc w:val="left"/>
        <w:rPr>
          <w:rFonts w:ascii="mylotus" w:hAnsi="mylotus" w:cs="mylotus"/>
          <w:b/>
          <w:b/>
          <w:bCs/>
          <w:sz w:val="22"/>
          <w:szCs w:val="22"/>
          <w:lang w:bidi="ar-EG"/>
        </w:rPr>
      </w:pPr>
      <w:r>
        <w:rPr>
          <w:rFonts w:cs="mylotus" w:ascii="mylotus" w:hAnsi="mylotus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TR Bahamas Light;Arial Narrow" w:ascii="TR Bahamas Light;Arial Narrow" w:hAnsi="TR Bahamas Light;Arial Narrow"/>
          <w:b/>
          <w:bCs/>
          <w:lang w:val="ru-RU"/>
        </w:rPr>
        <w:t>Офис по содействию в призыве и просвещении этнических</w:t>
      </w:r>
      <w:r>
        <w:rPr>
          <w:b/>
          <w:bCs/>
          <w:lang w:val="ru-RU"/>
        </w:rPr>
        <w:t xml:space="preserve"> </w:t>
      </w:r>
      <w:r>
        <w:rPr>
          <w:rFonts w:cs="TR Bahamas Light;Arial Narrow" w:ascii="TR Bahamas Light;Arial Narrow" w:hAnsi="TR Bahamas Light;Arial Narrow"/>
          <w:b/>
          <w:bCs/>
          <w:lang w:val="ru-RU"/>
        </w:rPr>
        <w:t>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lang w:bidi="ar-EG"/>
        </w:rPr>
      </w:pPr>
      <w:r>
        <w:rPr>
          <w:rFonts w:eastAsia="MS UI Gothic" w:cs="MS UI Gothic" w:ascii="MS UI Gothic" w:hAnsi="MS UI Gothic"/>
          <w:b/>
          <w:bCs/>
        </w:rPr>
        <w:t>200</w:t>
      </w:r>
      <w:r>
        <w:rPr>
          <w:rFonts w:eastAsia="MS UI Gothic" w:cs="MS UI Gothic" w:ascii="MS UI Gothic" w:hAnsi="MS UI Gothic"/>
          <w:b/>
          <w:bCs/>
        </w:rPr>
        <w:t>8</w:t>
      </w:r>
      <w:r>
        <w:rPr>
          <w:rFonts w:eastAsia="MS UI Gothic" w:cs="MS UI Gothic" w:ascii="MS UI Gothic" w:hAnsi="MS UI Gothic"/>
          <w:b/>
          <w:bCs/>
        </w:rPr>
        <w:t xml:space="preserve"> –142</w:t>
      </w:r>
      <w:r>
        <w:rPr>
          <w:rFonts w:eastAsia="MS UI Gothic" w:cs="MS UI Gothic" w:ascii="MS UI Gothic" w:hAnsi="MS UI Gothic"/>
          <w:b/>
          <w:bCs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</w:rPr>
        <w:drawing>
          <wp:inline distT="0" distB="0" distL="0" distR="0">
            <wp:extent cx="1551305" cy="20193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</w:t>
      </w:r>
    </w:p>
    <w:p>
      <w:pPr>
        <w:pStyle w:val="Normal"/>
        <w:shd w:fill="FFFFFF" w:val="clear"/>
        <w:spacing w:lineRule="exact" w:line="293" w:before="23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Этот мир устроен так, что человек не всегда спокоен и умиротворён. Различные эмоции сменяют один другого: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радость, беспокойство, печаль, страх, гнев. Но каждому дл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счастливой жизни хочется обрести душевное спокойствие.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Но как достичь её? Многие люди пытаются заиметь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большие материальные блага, надеясь, что вместе с этим к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ним придет счастье и их жизнь станет спокойной. Но все ж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счастье и спокойствие являются состоянием души человека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Для этого можно рассмотреть один пример. Если к человеку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у которого плохое настроение, приедет его любимый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человек, которого он долго ждал, то его настроение заметн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менится. Ничего материального он в руки не получил, н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в его душе, вместо печали уже утвердилась радость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Поэтому путь к спокойствию нужно искать в душе человека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А как это сделать? Помощь психологов и психо</w:t>
        <w:softHyphen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терапевтов, на мой взгляд, всего лишь временная 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незначительная. Многие психологи не могут решить свои душевные проблемы. Поэтому я решил в этой своей работ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смотреть на эту проблему совершенно с другой стороны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Во-первых, нужно выяснить причины, которые ведут к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беспокойству. Во-вторых, нужно знать, как эти пут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ерекрыть. И в-третьих - нужно знать, какими способам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ернуть душевное спокойствие и как применить это на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актике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573895</wp:posOffset>
                </wp:positionH>
                <wp:positionV relativeFrom="paragraph">
                  <wp:posOffset>-441960</wp:posOffset>
                </wp:positionV>
                <wp:extent cx="0" cy="7565390"/>
                <wp:effectExtent l="27940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54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85pt,-34.8pt" to="753.85pt,560.8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РИЧИНЫ ДУШЕВНОГО БЕСПОКОЙСТВА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>Зависть</w:t>
      </w:r>
    </w:p>
    <w:p>
      <w:pPr>
        <w:pStyle w:val="Normal"/>
        <w:shd w:fill="FFFFFF" w:val="clear"/>
        <w:spacing w:lineRule="exact" w:line="293" w:before="29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висть - это чувство ревности к чужому богатству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здоровью, потомству и другим благам, которое сопровож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ается желанием того, чтобы эти блага исчезли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ророк сказал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«Если бы люди не завидовали друг другу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то жили бы в покое и благоденствии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Завистник, из-за его плохих мыслей, постоянн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беспокоен и встревожен. Зависть постепенно уничтожает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воего хозяина, который это даже не чувствует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Пророк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Мухаммад сказал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«Зависть первая сожжё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>своего хозяина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Завистливый человек, во-первых, недоволен предопре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делением Аллаха. Он как бы считает, что то, что Аллах дал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ругому человеку, это несправедливо. Самый первый на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Земле грех - убийство, был совершён по причине зависти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когда Кабил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(Каин)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убил своего брата Хабила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(Авеля).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Родные братья пророка Йусуфа (мир ему!) также из-за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зависти хотели убить его, но потом бросили на дно колодца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сё это потому, что зависть не даёт покоя завистнику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Завистник причиняет беспокойство и окружающим, которы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боятся действий завистника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Клевета</w:t>
      </w:r>
    </w:p>
    <w:p>
      <w:pPr>
        <w:pStyle w:val="Normal"/>
        <w:shd w:fill="FFFFFF" w:val="clear"/>
        <w:spacing w:lineRule="exact" w:line="293" w:before="298" w:after="0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Клевета - это когда говорят про человека то, чего он не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делал или каким он не является. Часто люди верят клевете, а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оклеветанный человек чувствует, что теряет покой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трах</w:t>
      </w:r>
    </w:p>
    <w:p>
      <w:pPr>
        <w:pStyle w:val="Normal"/>
        <w:shd w:fill="FFFFFF" w:val="clear"/>
        <w:spacing w:lineRule="exact" w:line="298" w:before="288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Пророк Мухаммад сказал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</w:rPr>
        <w:t xml:space="preserve">«Мусульмане не страша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>друг друга»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еловек пугая другого, вредит ему. А вредить нельзя н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себе, ни другим.</w:t>
      </w:r>
    </w:p>
    <w:p>
      <w:pPr>
        <w:pStyle w:val="Normal"/>
        <w:shd w:fill="FFFFFF" w:val="clear"/>
        <w:spacing w:lineRule="exact" w:line="298"/>
        <w:ind w:firstLine="28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Пророк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Мухаммад сказал:</w:t>
      </w:r>
    </w:p>
    <w:p>
      <w:pPr>
        <w:pStyle w:val="Normal"/>
        <w:shd w:fill="FFFFFF" w:val="clear"/>
        <w:bidi w:val="1"/>
        <w:spacing w:lineRule="exact" w:line="298" w:before="120" w:after="10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 w:val="28"/>
          <w:szCs w:val="28"/>
          <w:rtl w:val="true"/>
        </w:rPr>
        <w:t>لَا ضَرَرَ وَ لَا ضِرَارَ</w:t>
      </w:r>
    </w:p>
    <w:p>
      <w:pPr>
        <w:pStyle w:val="Normal"/>
        <w:shd w:fill="FFFFFF" w:val="clear"/>
        <w:spacing w:lineRule="exact" w:line="293"/>
        <w:ind w:firstLine="284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"Недопустимо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(причинять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вред ни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(без причины)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ни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(причинять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вред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в ответ)"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ако многие люди не знают слов пророков, или н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читают, или же забывают. Когда один человек страшит ил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угает другого, то в сердце появляется страх, и он теряет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покой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о нужно знать слова Всевышнего Аллаха: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bidi w:val="1"/>
        <w:spacing w:lineRule="exact" w:line="293" w:before="120" w:after="10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4"/>
          <w:sz w:val="28"/>
          <w:sz w:val="28"/>
          <w:szCs w:val="28"/>
          <w:rtl w:val="true"/>
          <w:lang w:bidi="ar-SA"/>
        </w:rPr>
        <w:t>مَنْ</w:t>
      </w:r>
      <w:r>
        <w:rPr>
          <w:rFonts w:ascii="Times New Roman" w:hAnsi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pacing w:val="-4"/>
          <w:sz w:val="28"/>
          <w:sz w:val="28"/>
          <w:szCs w:val="28"/>
          <w:rtl w:val="true"/>
          <w:lang w:bidi="ar-SA"/>
        </w:rPr>
        <w:t>عَمِلَ صَالِحاً فَلِنَفْسِهِ</w:t>
      </w:r>
      <w:r>
        <w:rPr>
          <w:rFonts w:ascii="Times New Roman" w:hAnsi="Times New Roman"/>
          <w:color w:val="000000"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/>
          <w:color w:val="000000"/>
          <w:spacing w:val="-4"/>
          <w:sz w:val="28"/>
          <w:sz w:val="28"/>
          <w:szCs w:val="28"/>
          <w:rtl w:val="true"/>
          <w:lang w:bidi="ar-SA"/>
        </w:rPr>
        <w:t>وَ</w:t>
      </w:r>
      <w:r>
        <w:rPr>
          <w:rFonts w:ascii="Times New Roman" w:hAnsi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pacing w:val="-4"/>
          <w:sz w:val="28"/>
          <w:sz w:val="28"/>
          <w:szCs w:val="28"/>
          <w:rtl w:val="true"/>
          <w:lang w:bidi="ar-SA"/>
        </w:rPr>
        <w:t>مَنْ</w:t>
      </w:r>
      <w:r>
        <w:rPr>
          <w:rFonts w:ascii="Times New Roman" w:hAnsi="Times New Roman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color w:val="000000"/>
          <w:spacing w:val="-4"/>
          <w:sz w:val="28"/>
          <w:sz w:val="28"/>
          <w:szCs w:val="28"/>
          <w:rtl w:val="true"/>
          <w:lang w:bidi="ar-SA"/>
        </w:rPr>
        <w:t>أسَآءَفَعَلَيْهَا</w:t>
      </w:r>
    </w:p>
    <w:p>
      <w:pPr>
        <w:pStyle w:val="Normal"/>
        <w:shd w:fill="FFFFFF" w:val="clear"/>
        <w:spacing w:lineRule="exact" w:line="293"/>
        <w:ind w:firstLine="284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«Кто сделает добро - себе же во благо, а кто зло - себе 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во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вред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оэтому их запугивания и устрашения обернутся им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амим несчастьями в этом мире и в Вечной жизни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Беда, постигшая родственника или друга</w:t>
      </w:r>
    </w:p>
    <w:p>
      <w:pPr>
        <w:pStyle w:val="Normal"/>
        <w:shd w:fill="FFFFFF" w:val="clear"/>
        <w:spacing w:lineRule="exact" w:line="298" w:before="10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Конечно же, особенно тяжело переносить страдания собственных детей, когда они мучаются на глазах у своих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родителей, или когда до них доходит весть о том, что их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ребёнок попал в беду где-то в чужой далёкой стране. О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этого родительское сердце теряет покой, ноет и плачет от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ечали, а кое-кто даже и сам может заболеть, переживая за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своих детей. Это - естественная любовь родителей к своим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детям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Подобное явление встречается довольно часто сред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одителей, как ответная реакция на проблемы своих детей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>Каждый родитель переживает за своего ребёнка, ведь дети 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это цветы жизни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Так же родные и друзья переживают друг за друга, если случится с кем-то из них неприятность. Так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можно ли в таких случаях успокоить своё сердце? Есл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можно, то каким образом и как быстро? Эти вопросы н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останутся без ответа, если будет угодно Аллаху, на всех них есть ответ. Скоро узнаете. 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Разлука с родными и друзьями</w:t>
      </w:r>
    </w:p>
    <w:p>
      <w:pPr>
        <w:pStyle w:val="Normal"/>
        <w:shd w:fill="FFFFFF" w:val="clear"/>
        <w:spacing w:lineRule="exact" w:line="293" w:before="29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Хорошо жить вместе с родственниками и друзьями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Однако иногда всё же приходится с ними расставаться. Отец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ророка Йусуфа, пророк Йакуб, когда потерял своего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любимого сына, так много плакал, что ослеп. Об этом Аллах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севышний сообщил нам в Коране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Конечно, каждый может вкусить горечь разлуки. И хотя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ереживания и печаль во время разлуки естественны, но и 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их есть свой предел. Нельзя же постоянно горевать 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ечалиться, нужно как-то поднять настроение и обрести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покойную жизнь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отеря имущества и богатства</w:t>
      </w:r>
    </w:p>
    <w:p>
      <w:pPr>
        <w:pStyle w:val="Normal"/>
        <w:shd w:fill="FFFFFF" w:val="clear"/>
        <w:spacing w:lineRule="exact" w:line="293" w:before="29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Даже богатый человек может за одно мгновение стать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нищим. Например, кто-то построил огромный, красивы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дом, рядом хорошую баню, гараж или сарай и вдруг из-за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одной искры, которая упала с его сигареты, он лишается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всего имущества, которое собирал всю жизнь. Где-то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случаются землетрясения и рушатся дома, где-то проис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ходят цунами. И некоторые люди остаются без ничего - без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денег и без кровли. Каково терять нажитое за всю жизн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ущество, когда жалко терять заработанные несколько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рублей.</w:t>
      </w:r>
      <w:r>
        <w:br w:type="page"/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остоянные плохие новости</w:t>
      </w:r>
    </w:p>
    <w:p>
      <w:pPr>
        <w:pStyle w:val="Normal"/>
        <w:shd w:fill="FFFFFF" w:val="clear"/>
        <w:spacing w:lineRule="exact" w:line="293" w:before="29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Один пожилой человек мне говорит: «Сейчас эпоха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техники, каждый день новые открытия, изобретения, везде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компьютеры, Интернет и прочие достижения. Всё это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конечно, с одной стороны нужно, казалось бы, но с другой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стороны такое большое количество различной информации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особенно плохие новости, поселяют в сердца людей страх и беспокойство. На мой взгляд, это очень плохо влияет на все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человечество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В этом я с ним полностью согласен, потому как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актически каждый день есть плохие новости: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«...в землетрясении погибло 20 тысяч человек...»,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«...террористы убили 70 человек...», «...взорвали 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дания...», «...потерпел крушение поезд...», «...утонуло 500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человек...», «...убили окружного прокурора...», «...застре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лили судью...», «...повесили главу...», «...избили демонст</w:t>
        <w:softHyphen/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рантов...», «распространилась эпидемия»,... И сколько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таких новостей за день? В дополнение к этому по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телевизору почти в каждом фильме - грабёж, убийство, прелюбодеяние, насилие. Какой поток отрицательной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информации! И это, конечно же, не может не влиять на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сихику - человек становится беспокойным, нервным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Можно было бы и дальше перечислять то, что лишает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человека душевного покоя, но на пока этого уже достаточн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и дальше рассмотрим пути обретения спокойствия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ПОКОИТЬ ДУШУ?</w:t>
      </w:r>
    </w:p>
    <w:p>
      <w:pPr>
        <w:pStyle w:val="Normal"/>
        <w:shd w:fill="FFFFFF" w:val="clear"/>
        <w:spacing w:lineRule="exact" w:line="298" w:before="293" w:after="0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се люди разные: кто-то доволен малым и душа его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спокойна, а кому-то всё кажется мало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Пророк Мухаммед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сказал, что если такому дать целую долину, полную золота, ему захочется вторую, третью. </w:t>
      </w:r>
    </w:p>
    <w:p>
      <w:pPr>
        <w:pStyle w:val="Normal"/>
        <w:shd w:fill="FFFFFF" w:val="clear"/>
        <w:spacing w:lineRule="exact" w:line="298" w:before="29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Для успокоения души есть много путей, кто-то пытаетс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успокоить себя таблетками, кто-то вином, кто-то сигаретой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а кто-то наркотиками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Однако правильный путь только один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 это тот путь, который указал Аллах Всевышний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ТЬ, УКАЗАННЫЙ АЛЛАХОМ</w:t>
      </w:r>
    </w:p>
    <w:p>
      <w:pPr>
        <w:pStyle w:val="Normal"/>
        <w:shd w:fill="FFFFFF" w:val="clear"/>
        <w:spacing w:lineRule="exact" w:line="298" w:before="29" w:after="0"/>
        <w:ind w:firstLine="284"/>
        <w:jc w:val="lef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Аллах - Господь миров, Знающий сокровенное, 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этому Он осведомлён о том, отчего страдают души, и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лучше всех знает, что даст им успокоение. И Он сообщил об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этом в Своей Книге - Священном Коране:</w:t>
      </w:r>
    </w:p>
    <w:p>
      <w:pPr>
        <w:pStyle w:val="Normal"/>
        <w:shd w:fill="FFFFFF" w:val="clear"/>
        <w:spacing w:lineRule="exact" w:line="298" w:before="240" w:after="240"/>
        <w:ind w:firstLine="284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أَلاَ بِذِكْرِ اللّهِ تَطْمَئِنُّ الْقُلُوبُ</w:t>
      </w:r>
    </w:p>
    <w:p>
      <w:pPr>
        <w:pStyle w:val="Normal"/>
        <w:shd w:fill="FFFFFF" w:val="clear"/>
        <w:spacing w:lineRule="exact" w:line="293"/>
        <w:ind w:firstLine="284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«Разве не поминанием Аллаха успокаиваются сердца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(души)?..»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(Гром, 28)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Все слова Аллаха - истина. И нет слова превыше Его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слова. Он объясняет, что поминая о Нём, люди могут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успокоить свои сердца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А как же поминать Аллаха? Вообще, каждый человек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стоянно должен помнить об Аллахе. И тот, кто постоянно помнит Его, обретёт счастье в этом мире и в Вечной жизни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несколько путей поминания Аллах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93"/>
        <w:ind w:left="0" w:firstLine="284"/>
        <w:jc w:val="left"/>
        <w:rPr>
          <w:rFonts w:ascii="Times New Roman" w:hAnsi="Times New Roman" w:cs="Times New Roman"/>
          <w:color w:val="000000"/>
          <w:spacing w:val="-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>Повторение и размышление о 99 именах и атрибутах</w:t>
        <w:br/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Аллах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93" w:before="360" w:after="0"/>
        <w:ind w:left="0" w:firstLine="284"/>
        <w:jc w:val="lef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Знание того, что только Он ведает обо всём, что было,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что происходит в данный момент, и что будет в будущ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93" w:before="360" w:after="0"/>
        <w:ind w:left="0" w:firstLine="284"/>
        <w:jc w:val="lef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сознание того, что только Он достоин всей хвалы, и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>что только ему принадлежит вся сла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93" w:before="360" w:after="0"/>
        <w:ind w:left="0"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>Размышление  о  том,  что  Аллах  создал  всю  эту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селенную и всё, что в ней: людей, солнце, луну, звёзды.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Он Сам всем этим управляет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93" w:before="10" w:after="0"/>
        <w:ind w:left="0"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сознание  того,   что  только   Аллах   обеспечивает</w:t>
        <w:br/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>пропитанием  всех  животных,  птиц,  рыб,  насекомых.  А</w:t>
        <w:br/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>также  Он  обеспечивает  их  всем  необходимым  для  их</w:t>
        <w:br/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существ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93" w:before="14" w:after="0"/>
        <w:ind w:left="0" w:firstLine="284"/>
        <w:jc w:val="left"/>
        <w:rPr>
          <w:rFonts w:ascii="Times New Roman" w:hAnsi="Times New Roman" w:cs="Times New Roman"/>
          <w:color w:val="000000"/>
          <w:spacing w:val="-11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Знание того, что все блага этого мира и Вечной жизни</w:t>
        <w:br/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у Алла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93" w:before="5" w:after="0"/>
        <w:ind w:left="0" w:firstLine="284"/>
        <w:jc w:val="left"/>
        <w:rPr>
          <w:rFonts w:ascii="Times New Roman" w:hAnsi="Times New Roman" w:cs="Times New Roman"/>
          <w:color w:val="000000"/>
          <w:spacing w:val="-7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Размышление о том, что Аллах воздает благом за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добрые деяния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нание о том, что Аллах Всевышний помогает Своим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приближённым праведникам 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  <w:lang w:val="ru-RU"/>
        </w:rPr>
        <w:t xml:space="preserve">(аулия)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как в этом мире, так и в Вечн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93" w:before="5" w:after="0"/>
        <w:ind w:left="0" w:firstLine="284"/>
        <w:jc w:val="left"/>
        <w:rPr>
          <w:rFonts w:ascii="Times New Roman" w:hAnsi="Times New Roman" w:cs="Times New Roman"/>
          <w:color w:val="000000"/>
          <w:spacing w:val="-1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>Признание   о   том,   что   все   виды   поклонения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>принадлежат только Аллах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93" w:before="5" w:after="0"/>
        <w:ind w:left="0" w:firstLine="284"/>
        <w:jc w:val="left"/>
        <w:rPr>
          <w:rFonts w:ascii="Times New Roman" w:hAnsi="Times New Roman" w:cs="Times New Roman"/>
          <w:color w:val="000000"/>
          <w:spacing w:val="-1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>Размышление о том, что только один Аллах выше</w:t>
        <w:br/>
        <w:t>совершенства,  и  у Него  нет никаких  недостатков.  Всё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>остальное имеет недостатки и нуждается в Нё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93"/>
        <w:ind w:left="0" w:firstLine="284"/>
        <w:jc w:val="left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сознание того, что всё, что было и всё, что будет,</w:t>
        <w:br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роисходит только по воле Аллаха. Ничего не происходит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без воли и дозволения Алла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93" w:before="5" w:after="0"/>
        <w:ind w:left="0" w:firstLine="284"/>
        <w:jc w:val="left"/>
        <w:rPr>
          <w:rFonts w:ascii="Times New Roman" w:hAnsi="Times New Roman" w:cs="Times New Roman"/>
          <w:color w:val="000000"/>
          <w:spacing w:val="-1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Знание о том, что никто не может противостоять</w:t>
        <w:br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Аллаху.</w:t>
      </w:r>
    </w:p>
    <w:p>
      <w:pPr>
        <w:pStyle w:val="Normal"/>
        <w:shd w:fill="FFFFFF" w:val="clear"/>
        <w:spacing w:lineRule="exact" w:line="298" w:before="298" w:after="0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>Есть еще много путей и видов поминания Аллаха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Человеку, который решил обрести успокоение, важн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знать и необходимо помнить условия, без которых этого не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удастся достичь:</w:t>
      </w:r>
    </w:p>
    <w:p>
      <w:pPr>
        <w:pStyle w:val="Normal"/>
        <w:shd w:fill="FFFFFF" w:val="clear"/>
        <w:spacing w:lineRule="exact" w:line="298" w:before="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1-ое условие.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Для того, чтобы обрести спокойствие путём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указанным Аллахом, прежде всего необходимо быть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верующим. То есть вера и вероубеждение 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('акыйда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человека должны быть правильными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2-ое условие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еловек должен знать, что Аллах повелел ему и что Он обещал. То есть, человек должен обладать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знаниями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А для этого необходимо читать перевод смысла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ана,   изречения   Пророка,   слушать   проповеди   пра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ведников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 xml:space="preserve">3-е условие.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Необходимо верить в предопределение.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Аллах предопределил и записал судьбы всего проис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ходящего. И эта вера не должна иметь и тени сомнения в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этом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4-ое условие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Человек должен сравнивать своё положение,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беды и несчастья, которые постигли его, с тем, что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стигает других людей. А именно тех людей, положени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которых хуже его собственного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Если будут выполнены эти условия, то в его душ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утвердится спокойствие, если пожелает Аллах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Однако, для лучшего понимания полезно закрепить всё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ышесказанное примерами.</w:t>
      </w:r>
    </w:p>
    <w:p>
      <w:pPr>
        <w:pStyle w:val="Heading1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пример - слышать собственными ушами</w:t>
      </w:r>
    </w:p>
    <w:p>
      <w:pPr>
        <w:pStyle w:val="Normal"/>
        <w:shd w:fill="FFFFFF" w:val="clear"/>
        <w:spacing w:lineRule="exact" w:line="298" w:before="28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мае 2003 года, когда я навещал своего отца, у нег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ма по телевизору видел, как одна женщина рассказывала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о том, что они возвращались из Франции в Россию. В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аэропорту, после прохождения паспортного контроля 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сдачи вещей, было объявлено о задержке их рейса на 5 часов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Многих такое известие расстроило, что кое-кому даж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требовалась помощь психолога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Среди тех пассажиров были и пятеро верующих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мусульман. Услышав о задержке рейса, они отошли 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орону, совершили молитву и затем, улеглись на свои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молитвенные коврики и спокойно заснули. Затем, кто-то из пассажиров спросил у них: «Как вы можете спокойно спать, когда вокруг все люди так беспокоятся и переживают?!» «А </w:t>
      </w:r>
      <w:r>
        <w:rPr>
          <w:rFonts w:cs="Times New Roman" w:ascii="Times New Roman" w:hAnsi="Times New Roman"/>
          <w:color w:val="000000"/>
          <w:sz w:val="20"/>
          <w:szCs w:val="20"/>
        </w:rPr>
        <w:t>что такого случилось, чтобы так сильно переживать?» 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ответили мусульмане вопросом на вопрос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мом же деле, верующий человек спокоен, потому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что он верит в предопределение Аллаха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Проанализировав, из этого случая можно сделать свои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>выво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293" w:before="24" w:after="0"/>
        <w:ind w:left="0" w:firstLine="284"/>
        <w:jc w:val="left"/>
        <w:rPr>
          <w:rFonts w:ascii="Times New Roman" w:hAnsi="Times New Roman" w:cs="Times New Roman"/>
          <w:color w:val="000000"/>
          <w:spacing w:val="-1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В этом случае нужно благодарить Аллаха, что поломка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бнаружилась, ещё когда самолёт был на земле. А что, если</w:t>
        <w:br/>
        <w:t>это произошло бы во время поле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293" w:before="10" w:after="0"/>
        <w:ind w:left="0" w:firstLine="284"/>
        <w:jc w:val="left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Верующие, даже при задержке рейса, время проводят 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с</w:t>
        <w:br/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пользой. В то время, когда все остальные переживают,</w:t>
        <w:br/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верующие  совершают молитву  и  возвеличивают своего</w:t>
        <w:br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Господ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3" w:before="14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Когда   у   человека   нет   веры,   он   может   начать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аниковать даже по самому незначительному пов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93"/>
        <w:ind w:left="0" w:firstLine="284"/>
        <w:jc w:val="left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Вера в то, что всё происходит только по воле Аллаха,</w:t>
        <w:br/>
        <w:t>дает успокоение. Данная поломка самолета тоже от Аллаха,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и поэтому верующие за это никак не пережива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93" w:before="5" w:after="0"/>
        <w:ind w:left="0" w:firstLine="284"/>
        <w:jc w:val="left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Люди без веры, или же со слабой верой доставляют</w:t>
        <w:br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беспокойство не только себе, но и остальным. Кому-то из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таких пришлось вызвать психологов, чтобы успокоить их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усть Аллах Всевышний даст нам всем крепкую веру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(иман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и успокоит наши сердца. Аминь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пример - удивительное лекарство</w:t>
      </w:r>
      <w:r>
        <w:rPr>
          <w:rFonts w:cs="Times New Roman" w:ascii="Times New Roman" w:hAnsi="Times New Roman"/>
          <w:w w:val="81"/>
          <w:sz w:val="20"/>
          <w:szCs w:val="20"/>
        </w:rPr>
        <w:t>!</w:t>
      </w:r>
    </w:p>
    <w:p>
      <w:pPr>
        <w:pStyle w:val="Normal"/>
        <w:shd w:fill="FFFFFF" w:val="clear"/>
        <w:spacing w:lineRule="exact" w:line="293" w:before="5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днажды персидский падишах по какой-то причин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ердился на своего визиря и посадил его в тюрьму. Что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бы тот не умер, падишах велел давать ему на сутки два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ломтика овсяного хлеба, воду и немного соли.</w:t>
      </w:r>
    </w:p>
    <w:p>
      <w:pPr>
        <w:pStyle w:val="Normal"/>
        <w:shd w:fill="FFFFFF" w:val="clear"/>
        <w:spacing w:lineRule="exact" w:line="293" w:before="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Через какое-то время, вспомнив о своем визире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ходящемся в заточении, падишах отправил к нему свое</w:t>
        <w:softHyphen/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го помощника, чтобы тот проведал его. Увидев, чт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заключенный бодр и доволен, помощник царя в изумлени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воскликнул: «Как ты, сидя в такой темной и тесной темнице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можешь быть таким довольным и жизнерадостным?»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изирь ответил ему: «Каждый день я лечил себя шестью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лекарствами, благодаря которым и сохранил себя»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мощник царя попросил: «О, мудрый визирь, расскажи мне о них, быть может однажды и я окажусь в твоем положении 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эти лекарства пригодятся и мне»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Заключенный визирь п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рядку стал рассказывать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е лекарство - вера в Аллаха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Вера по своей значимости превышает все остальное, моя вера придает мне силы, поскольку это - ключ в вечному раю, с ней человек становится обитателем рая и пребывает там в вечном блаженстве. Верующему человеку дается счастье в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боих мирах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وَ عَنْ سَعِيدٍ الخُدْرِيِّ ، رَضِيَ اللهُ عَنْهَ ، عَنْ رَسُولِ اللهِ صَلَّى الله عَلَيْهِ وَسَلَّم قال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«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قَالَ مُوسَى عَلَيْهِ السَّلَامِ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يَا رَبِّ عَلِّمْنِي شَيْئَاً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أَذْكُرُكَ بِهِ وَأَدْعُوكَ بِهِ ، قَالَ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قُل يَا مُوسَى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لَا إِلَهَ إِلَا الله ، قَالَ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كُلُّ عِبَادَكَ يَقُولُونَ هَذَا ، قَالَ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يَا مُوسَى لَوْ أنَّ السَّمَاوَاتِ السَّبْعَ وَعَامِرَهُنَّ غَيْرِي ، وَالأَرْضِيْنَ السَّبْعِ فِي كَفَّةٍ ، وَلَا إِلَهَ إِِلَا الله فِي كَفَّةٍ مَالَتْ بِهِنَّ لَا إِلَه إِلَا الله</w:t>
      </w:r>
      <w:r>
        <w:rPr>
          <w:rFonts w:ascii="Times New Roman" w:hAnsi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93" w:before="91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Пророк, да благословит его Аллах и приветствует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рассказал о том, как прор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Муса (мир ему!) сказал: «О,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Господь! Научи меня таким словам, которыми я мог бы 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поминать Тебя и взывать к Тебе!» Аллах Всевышний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тветил ему: «О, Муса, говори «Нет бога, кроме Аллаха».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Муса сказал: «Но ведь все рабы Твои говорят это (научи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меня чему-то особенному, чтобы приблизиться к Тебе)».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Сказал Господь: «О, Муса, если семь небес со всем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 xml:space="preserve">что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них, кроме Меня, и семь земель положить на одну чашу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весов, а слова «Нет бога, кроме Аллаха» на другую чашу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о слова «Нет бога, кроме Аллаха» перевесят»»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т Абу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айда Аль-Худри)</w:t>
      </w:r>
    </w:p>
    <w:p>
      <w:pPr>
        <w:pStyle w:val="Normal"/>
        <w:shd w:fill="FFFFFF" w:val="clear"/>
        <w:spacing w:lineRule="exact" w:line="312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Человек, если даже будет обладать семью небесами и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семью землями, то он не сможет купить за них веру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(иман).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Вера - это самое большое богатство.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ru-RU"/>
        </w:rPr>
        <w:t xml:space="preserve">Заключённый в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темницу   визирь   успокаивал   и   очищал   своё   сердце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>вспоминая это благо.</w:t>
      </w:r>
    </w:p>
    <w:p>
      <w:pPr>
        <w:pStyle w:val="Heading1"/>
        <w:spacing w:before="120" w:after="6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е лекарство - испытание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Заключенный визирь воспринимал случившееся с ним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как испытание от Аллаха. Аллах Всевышний во многих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аятах Священного Корана напоминает нам, что Он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обязательно испытывает Своих рабов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и одна соломинка на земле не колыхнётся без вол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Аллаха. Таким образом и его заключение в тюрьму - тоже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о воле Аллаха. «Аллах Всевышний знает, что делает, Он н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является несправедливым. И то, что случилось со мной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тоже справедливость Аллаха», - так думал визирь в неволе.</w:t>
      </w:r>
    </w:p>
    <w:p>
      <w:pPr>
        <w:pStyle w:val="Heading1"/>
        <w:spacing w:before="12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е лекарство - вознаграждение без счёт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ллах Всевышний говорит:</w:t>
      </w:r>
    </w:p>
    <w:p>
      <w:pPr>
        <w:pStyle w:val="Normal"/>
        <w:shd w:fill="FFFFFF" w:val="clear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إِنَّمَا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يُوَفَّى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الصَّابِرُونَ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أَجْرَهُم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بِغَيْرِ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حِسَابٍ</w:t>
      </w:r>
    </w:p>
    <w:p>
      <w:pPr>
        <w:pStyle w:val="Normal"/>
        <w:shd w:fill="FFFFFF" w:val="clear"/>
        <w:spacing w:lineRule="exact" w:line="288" w:before="96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</w:rPr>
        <w:t xml:space="preserve">«Воистину, терпеливым их награда воздас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полностью без счёта»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Толпы, 10)</w:t>
      </w:r>
    </w:p>
    <w:p>
      <w:pPr>
        <w:pStyle w:val="Normal"/>
        <w:shd w:fill="FFFFFF" w:val="clear"/>
        <w:spacing w:lineRule="exact" w:line="293" w:before="302" w:after="0"/>
        <w:ind w:firstLine="284"/>
        <w:jc w:val="lef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Конечно, визирь подвергся очень тяжёлому испытанию, но он каждый день по несколько раз вспоминал те блага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которые Аллах дал ему, говоря себе: «Я буду терпелив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носить все тяготы, и Аллах Всевышний наградит мен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за моё терпение без счёта. И эта награда пригодится мне в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Судный день. Я верю, что награда эта обещана мне,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щание Аллаха - истина». Так визирь бодрил и радовал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себя.</w:t>
      </w:r>
    </w:p>
    <w:p>
      <w:pPr>
        <w:pStyle w:val="Normal"/>
        <w:shd w:fill="FFFFFF" w:val="clear"/>
        <w:spacing w:lineRule="exact" w:line="293" w:before="312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harChar13"/>
          <w:rFonts w:cs="Times New Roman" w:ascii="Times New Roman" w:hAnsi="Times New Roman"/>
          <w:sz w:val="20"/>
          <w:szCs w:val="20"/>
        </w:rPr>
        <w:t>Четвёртое</w:t>
      </w:r>
      <w:r>
        <w:rPr>
          <w:rStyle w:val="CharChar13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CharChar13"/>
          <w:rFonts w:cs="Times New Roman" w:ascii="Times New Roman" w:hAnsi="Times New Roman"/>
          <w:sz w:val="20"/>
          <w:szCs w:val="20"/>
        </w:rPr>
        <w:t>лекарство</w:t>
      </w:r>
      <w:r>
        <w:rPr>
          <w:rStyle w:val="CharChar13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CharChar13"/>
          <w:rFonts w:cs="Times New Roman" w:ascii="Times New Roman" w:hAnsi="Times New Roman"/>
          <w:sz w:val="20"/>
          <w:szCs w:val="20"/>
        </w:rPr>
        <w:t>–</w:t>
      </w:r>
      <w:r>
        <w:rPr>
          <w:rStyle w:val="CharChar13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CharChar13"/>
          <w:rFonts w:cs="Times New Roman" w:ascii="Times New Roman" w:hAnsi="Times New Roman"/>
          <w:sz w:val="20"/>
          <w:szCs w:val="20"/>
        </w:rPr>
        <w:t>довольство</w:t>
      </w:r>
      <w:r>
        <w:rPr>
          <w:rStyle w:val="CharChar13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CharChar13"/>
          <w:rFonts w:cs="Times New Roman" w:ascii="Times New Roman" w:hAnsi="Times New Roman"/>
          <w:sz w:val="20"/>
          <w:szCs w:val="20"/>
        </w:rPr>
        <w:t>предопределением</w:t>
      </w:r>
    </w:p>
    <w:p>
      <w:pPr>
        <w:pStyle w:val="Normal"/>
        <w:shd w:fill="FFFFFF" w:val="clear"/>
        <w:spacing w:lineRule="exact" w:line="29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Это    значит    быть    искренне    довольным    тем,    что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предопределил Аллах. Аллах Всевышний за 50 000 лет д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сотворения небес и земли предопределил и записал всё, ч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567545</wp:posOffset>
                </wp:positionH>
                <wp:positionV relativeFrom="paragraph">
                  <wp:posOffset>-454025</wp:posOffset>
                </wp:positionV>
                <wp:extent cx="0" cy="7510145"/>
                <wp:effectExtent l="1841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0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35pt,-35.75pt" to="753.35pt,555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622790</wp:posOffset>
                </wp:positionH>
                <wp:positionV relativeFrom="paragraph">
                  <wp:posOffset>5105400</wp:posOffset>
                </wp:positionV>
                <wp:extent cx="0" cy="196913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7pt,402pt" to="757.7pt,55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543415</wp:posOffset>
                </wp:positionH>
                <wp:positionV relativeFrom="paragraph">
                  <wp:posOffset>6172200</wp:posOffset>
                </wp:positionV>
                <wp:extent cx="0" cy="24384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45pt,486pt" to="751.45pt,50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с нами будет, наши судьбы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То, что предопределено, н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может не случиться, это уже записано. То, что должно был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учиться, случилось. И то, что должно будет случиться в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будущем - случится. Поэтому нельзя противиться вол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Аллаха, а довольствуясь предопределением Аллаха можн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обиться довольства Аллаха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ятое лекарство - сравнение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Не все тюрьмы одинаковые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Одни могут быть похуже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другие - получше. Заключенный визирь думал: «Эта тюрьм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ещё ничего по сравнению с другими. Я знаю, что есть 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охуже. Аллах Всевышний не дал мне их, а дал мне эту». Он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сравнивая своё положение с положением других людей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благодарил и воздавал хвалу Аллаху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е лекарство — надежда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Довольный своей участью, своей судьбой верующи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изирь говорил: «Я все равно когда-нибудь выйду из этой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тюрьмы, и с каждым часом приближается этот момент. Если Аллах Всевышний заберёт мою душу, меня вынесут отсюда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мерть приходит ко всем людям: и к тем, кто в тюрьме, и к тем, кто в воде, и в небе, и на троне. Если не умру я здесь, то надеюсь, что однажды выйду отсюда»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Как только падишах узнал о том, что говорил визирь, тут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же освободил его и вернул к исполнению своих прежних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бязанностей.</w:t>
      </w:r>
    </w:p>
    <w:p>
      <w:pPr>
        <w:pStyle w:val="Heading1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пример - когда Пророк сказал: «Аллах с нами», и его сердце стало спокойным</w:t>
      </w:r>
    </w:p>
    <w:p>
      <w:pPr>
        <w:pStyle w:val="Normal"/>
        <w:shd w:fill="FFFFFF" w:val="clear"/>
        <w:spacing w:lineRule="exact" w:line="307" w:before="278" w:after="0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осланник Аллаха поначалу очень часто переживал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гда были такие, которые делали вид, что принимают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стинную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Веру, а затем, поддавшись наущениям сатаны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выходили из Ислама. Чтобы утешить и успокоить его сердце,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Аллах Всевышний ниспослал аят, в котором пояснил, чт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>такие лицемеры никак не навредят Аллаху и Его Закону:</w:t>
      </w:r>
    </w:p>
    <w:p>
      <w:pPr>
        <w:pStyle w:val="Normal"/>
        <w:shd w:fill="FFFFFF" w:val="clear"/>
        <w:spacing w:lineRule="exact" w:line="298" w:before="240" w:after="24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وَلاَ يَحْزُنكَ الَّذِينَ يُسَارِعُونَ فِي الْكُفْرِ إِنَّهُمْ لَن يَضُرُّواْ اللّهَ شَيْئاً</w:t>
      </w:r>
    </w:p>
    <w:p>
      <w:pPr>
        <w:pStyle w:val="Normal"/>
        <w:shd w:fill="FFFFFF" w:val="clear"/>
        <w:spacing w:lineRule="exact" w:line="298"/>
        <w:ind w:firstLine="284"/>
        <w:jc w:val="distribute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98"/>
        <w:ind w:firstLine="284"/>
        <w:jc w:val="distribute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98"/>
        <w:ind w:firstLine="284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ru-RU"/>
        </w:rPr>
        <w:t xml:space="preserve">«Пусть не печалят тебя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ru-RU"/>
        </w:rPr>
        <w:t xml:space="preserve">(о, Мухаммад)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ru-RU"/>
        </w:rPr>
        <w:t xml:space="preserve">те, которые </w:t>
      </w: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  <w:lang w:val="ru-RU"/>
        </w:rPr>
        <w:t xml:space="preserve">спешат к неверию. </w:t>
      </w: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</w:rPr>
        <w:t>Они ничем не навредят Аллаху».</w:t>
      </w:r>
    </w:p>
    <w:p>
      <w:pPr>
        <w:pStyle w:val="Normal"/>
        <w:shd w:fill="FFFFFF" w:val="clear"/>
        <w:spacing w:lineRule="exact" w:line="293" w:before="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(Семейство Имрана, 176)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Это повеление Аллаха обращено не только к Пророку, ну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и ко всем верующим на земле. Мусульмане не должны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горевать и печалиться, когда человек, считающий себя мусульманином, оставляет Истинную Веру, переходя 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христианство, кришнаизм или атеизм. Такие люди всегда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были и сейчас тоже они есть. Если постоянно из-за таких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расстраиваться, то у верующего не будет ни дня, ни часа без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переживаний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После ниспослания этого аята Посланник Аллаха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ерестал переживать и продолжал вести открытый призыв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среди многобожников. Даже когда мекканские много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божники готовы были убить его, он не испугался их. Потому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что Пророк Мухаммад твёрдо верил, что Аллах выполнит Своё обещание и защитит его от любой беды. Он знал, чт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Аллах постоянно с ним и сердце его было спокойно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Однажды Аллах Всевышний ниспослал суру «Пальмовы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олокна», в которой говорит об Абу Ляхабе и его жене: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bidi w:val="1"/>
        <w:ind w:left="0" w:right="0" w:hanging="1"/>
        <w:jc w:val="left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تَبَّتْ يَدَا أَبِي لَهَبٍ وَتَبَّ  </w:t>
      </w:r>
      <w:r>
        <w:rPr>
          <w:rFonts w:cs="Times New Roman" w:ascii="Times New Roman" w:hAnsi="Times New Roman"/>
          <w:sz w:val="28"/>
          <w:szCs w:val="28"/>
          <w:rtl w:val="true"/>
          <w:lang w:val="tr-TR"/>
        </w:rPr>
        <w:t xml:space="preserve">* 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مَا أَغْنَى عَنْهُ مَالُهُ وَمَا كَسَبَ  </w:t>
      </w:r>
      <w:r>
        <w:rPr>
          <w:rFonts w:cs="Times New Roman" w:ascii="Times New Roman" w:hAnsi="Times New Roman"/>
          <w:sz w:val="28"/>
          <w:szCs w:val="28"/>
          <w:rtl w:val="true"/>
          <w:lang w:val="tr-TR"/>
        </w:rPr>
        <w:t xml:space="preserve">* 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سَيَصْلَى نَارًا ذَاتَ لَهَبٍ  </w:t>
      </w:r>
      <w:r>
        <w:rPr>
          <w:rFonts w:cs="Times New Roman" w:ascii="Times New Roman" w:hAnsi="Times New Roman"/>
          <w:sz w:val="28"/>
          <w:szCs w:val="28"/>
          <w:rtl w:val="true"/>
          <w:lang w:val="tr-TR"/>
        </w:rPr>
        <w:t xml:space="preserve">* 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وَامْرَأَتُهُ حَمَّالَةَ الْحَطَبِ  </w:t>
      </w:r>
      <w:r>
        <w:rPr>
          <w:rFonts w:cs="Times New Roman" w:ascii="Times New Roman" w:hAnsi="Times New Roman"/>
          <w:sz w:val="28"/>
          <w:szCs w:val="28"/>
          <w:rtl w:val="true"/>
          <w:lang w:val="tr-TR"/>
        </w:rPr>
        <w:t xml:space="preserve">* 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>فِي جِيدِهَا حَبْلٌ مِّن مَّسَدٍ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rtl w:val="true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lang w:val="ru-RU"/>
        </w:rPr>
        <w:t xml:space="preserve">Да пропадут пропадом руки Абу Ляхаба, и сам чтобы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lang w:val="ru-RU"/>
        </w:rPr>
        <w:t xml:space="preserve">он пропал.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Не спасло его богатство и то, что он приобрёл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[высокое положение, дети].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Он попадёт в пламенный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огонь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(Ада).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Жена его будет носить дрова, и на шее у неё 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>будет плетёная верёвка из пальмовых волокон».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Пальмовые волокна, 1-5)</w:t>
      </w:r>
    </w:p>
    <w:p>
      <w:pPr>
        <w:pStyle w:val="Normal"/>
        <w:shd w:fill="FFFFFF" w:val="clear"/>
        <w:spacing w:lineRule="exact" w:line="293" w:before="77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628505</wp:posOffset>
                </wp:positionH>
                <wp:positionV relativeFrom="paragraph">
                  <wp:posOffset>-414655</wp:posOffset>
                </wp:positionV>
                <wp:extent cx="0" cy="7516495"/>
                <wp:effectExtent l="26035" t="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4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15pt,-32.65pt" to="758.15pt,559.1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579610</wp:posOffset>
                </wp:positionH>
                <wp:positionV relativeFrom="paragraph">
                  <wp:posOffset>6108065</wp:posOffset>
                </wp:positionV>
                <wp:extent cx="0" cy="9779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pt,480.95pt" to="754.3pt,48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592310</wp:posOffset>
                </wp:positionH>
                <wp:positionV relativeFrom="paragraph">
                  <wp:posOffset>6187440</wp:posOffset>
                </wp:positionV>
                <wp:extent cx="0" cy="3111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3pt,487.2pt" to="755.3pt,51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этой суре Аллах Всевышний грозит им адским огнём 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ыносит приговор на их вечное пребывание в нём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гда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Умму Джамаль, жена Абу Ляхаба, узнала о ниспослани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этой суры, схватила горсть камней и направилась к тому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месту, где Посланник Аллаха обычно молился. В это время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ланник Аллаха был возле Каабы с Абу Бакром. Когда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эта женщина подошла к ним, Аллах показал ей только Абу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Бакра. Поэтому она сказала: «О, Абу Бакр, где твой друг? Я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слышала, что он позорит меня. Клянусь Аллахом, есл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найду его, набью его рот этими камнями! Клянусь Аллахом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вторю это и стихами:</w:t>
      </w:r>
    </w:p>
    <w:p>
      <w:pPr>
        <w:pStyle w:val="Normal"/>
        <w:shd w:fill="FFFFFF" w:val="clear"/>
        <w:spacing w:lineRule="exact" w:line="293" w:before="5" w:after="0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Упрекающего не слушаем мы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И от дела его отказались мы И веру его ненавидим мы!»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сле чего она ушла. Абу Бакр спросил: «О, Посланник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Аллаха, разве она тебя не видела?» Посланник Аллах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ил: «Она меня не видела, так как Аллах Всевышний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затмил ей взор!»</w:t>
      </w:r>
    </w:p>
    <w:p>
      <w:pPr>
        <w:pStyle w:val="Normal"/>
        <w:shd w:fill="FFFFFF" w:val="clear"/>
        <w:spacing w:lineRule="exact" w:line="293" w:before="10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Эту историю приводит Абу Бакр Аль-Баззар: «Поистине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если Аллах Всевышний не захочет, чтобы увидели, т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затмит их глаза и заткнёт их уши и покроет их сердца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Доказательство этим словам - слова Аллаха Всевышнего: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bidi w:val="1"/>
        <w:ind w:left="0" w:right="0" w:hanging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وَإِذَا قَرَأْتَ الْقُرآنَ جَعَلْنَا بَيْنَكَ وَبَيْنَ الَّذِينَ لاَ يُؤْمِنُونَ بِالآخِرَةِ حِجَابًا مَّسْتُورًا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وَجَعَلْنَا عَلَى قُلُوبِهِمْ أَكِنَّةً أَن يَفْقَهُوهُ وَفِي آذَانِهِمْ وَقْرًا وَإِذَا ذَكَرْتَ رَبَّكَ فِي الْقُرْآنِ وَحْدَهُ وَلَّوْاْ عَلَى أَدْبَارِهِمْ نُفُورًا  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«И когда ты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(о пророк!)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читаешь Коран, Мы делаем 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между тобой и теми, которые не веруют в Вечную жизнь,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завесу сокровенную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[невидимую для людей]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И Мы положили на сердца 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[неверующих] 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покровы,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чтобы они не понимали его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[истину, которая есть в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Коране],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а в уш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их -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глухоту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(чтобы они не постигли его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смысл).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  <w:lang w:val="ru-RU"/>
        </w:rPr>
        <w:t xml:space="preserve">(Это за то что они возгордились и упорствовали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  <w:lang w:val="ru-RU"/>
        </w:rPr>
        <w:t xml:space="preserve">против истины.)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И когда ты поминаешь своего Господа 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Коране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[читая Коран]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единственным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[говоря, что бог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только Аллах],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они отворачиваются вспять из отвра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щения 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{так как им ненавистно слушать истину}.»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(Ночно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утешествие, 45-46)</w:t>
      </w:r>
    </w:p>
    <w:p>
      <w:pPr>
        <w:pStyle w:val="Normal"/>
        <w:shd w:fill="FFFFFF" w:val="clear"/>
        <w:spacing w:lineRule="exact" w:line="293" w:before="298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Аллах Всевышний защищает и охраняет близких раб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Своих. Сколько многобожников было в Мекке и никто из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них не смог причинить Пророку никакого вреда. Это потому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что Аллах Всевышний охранял его. Аллах Всевышний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сделал завесу, когда выходил из своего дома, чтобы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ереселиться из Мекки в Медину. Также когда он прятался с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Абу Бакром в пещере. Многобожники ходили возле самог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входа в пещеру и не заглянули в неё. Абу Бакр очень сильн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испугался за Посланника Аллаха, а Пророк успокоил его: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«Не беспокойся, Аллах вместе с нами!». В этот момент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ророк поистине был спокоен, и не было в его сердц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никакого страха и волнения. И добрались они до Медины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живыми и невредимыми, где их радушно встретили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ЛАХ ДАЁТ, И АЛЛАХ ЖЕ ЗАБИРАЕТ</w:t>
      </w:r>
    </w:p>
    <w:p>
      <w:pPr>
        <w:pStyle w:val="Normal"/>
        <w:shd w:fill="FFFFFF" w:val="clear"/>
        <w:spacing w:lineRule="exact" w:line="298" w:before="288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Аллах может забрать то, что Он дал человеку. Таки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утраты зачастую повергают людей в смятение. Человек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ождается без ничего, также и умирает без всего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огда человек рождается, его заворачивают в пелёнку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о мере того, как ребёнок растёт, родители покупают ему новую одежду и игрушки. Достигнув совершеннолетия, он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начинает думать как обустроить свою личную жизнь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Сначала ему нужна жена, потом небольшая квартира, потом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хорошая работа, чтобы прокормить себя и жену. Потом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оявляются дети. Маленькая квартира становится тесной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то-то не удовлетворяется квартирой и строит коттедж.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573895</wp:posOffset>
                </wp:positionH>
                <wp:positionV relativeFrom="paragraph">
                  <wp:posOffset>3779520</wp:posOffset>
                </wp:positionV>
                <wp:extent cx="0" cy="213360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85pt,297.6pt" to="753.85pt,46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хорошему дому нужна хорошая машина. И вот она уже в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гараже. Так с каждым днём растет благосостояние человека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и он этому радуется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Но нужно помнить о том, что за все это нужн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благодарить Аллаха, потому что всё что добывает человек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на земле, принадлежит Аллаху. И разум и силы тоже дает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Аллах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ллах Всевышний говорит: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bidi w:val="1"/>
        <w:ind w:left="0" w:right="0" w:hanging="1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قُلِ اللَّهُمَّ مَالِكَ الْمُلْكِ تُؤْتِي الْمُلْكَ مَن تَشَاء وَتَنزِعُ الْمُلْكَ مِمَّن تَشَاء وَتُعِزُّ مَن تَشَاء وَتُذِلُّ مَن تَشَاء بِيَدِكَ الْخَيْرُ إِنَّكَ عَلَىَ كُلِّ شَيْءٍ قَدِيرٌ </w:t>
      </w:r>
    </w:p>
    <w:p>
      <w:pPr>
        <w:pStyle w:val="Normal"/>
        <w:shd w:fill="FFFFFF" w:val="clear"/>
        <w:spacing w:lineRule="exact" w:line="293" w:before="34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«Скажи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(о, Мухаммад):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«О Аллах, Владыка царства! Ты даруешь влас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(и богатство),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кому пожелаешь, 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тнимаешь власть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и богатство)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 кого пожелаешь, и возвеличиваешь, кого желаешь, и унижаешь, 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пожелаешь. В Твоей рук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благо; Ты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едь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над кажд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вещью мощен!»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(Семейство Имрана, 26)</w:t>
      </w:r>
    </w:p>
    <w:p>
      <w:pPr>
        <w:pStyle w:val="Normal"/>
        <w:shd w:fill="FFFFFF" w:val="clear"/>
        <w:spacing w:lineRule="exact" w:line="298" w:before="288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стинным хозяином всех богатств является только Аллах, а те богатства и блага, которые есть у нас - лишь временные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Аллах даёт свои богатства, кому пожелает. Кому-то даёт надолго - до самой смерти, а кому-то - на короткое время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ллах Всевышний вправе забирать богатство, которое Он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Сам же и дал. Сколько людей страдают от того, что н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слышали, или слышали, но не поняли эти слова Аллаха?!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Человек, покидая этот мир, не способен прихватить с собой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накопленное имущество. Также не стоит переживать из-за украденного или потерянного имущества. Посмотрите 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ругих, сравните своё и их положение. У кого-то что-т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украли, а у кого-то дом сгорел. Аллах Всевышний по Свое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справедливости забирает, что пожелает и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кого пожелает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Аллах по Своей мудрости даёт, но когда приходит время 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забирает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н милостив к верующим, сострадателен к ним, помогает им, прощает их грехи и успокаивает их сердца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Аллах делает уважаемым среди людей того, ког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ожелает. Его воля исполняется даже если все люди будут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ротив. Чаще человек, обретший положение, ликует, вместо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того, чтобы быть благодарным. А когда его положение ухудшится, он должен быть довольным решением Аллаха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потому что Аллах мудр, и всё Он делает только по мудрости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«О Господь, нет и нет никакого сомнения в истинност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воих слов и дел Твоих. Все слова Твои - истина, и обе</w:t>
        <w:softHyphen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щания Твои исполняются», - так Аллах Всевышний повелел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говорить Своему посланнику. И действительно, мы - ве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рующие - не сомневаемся ни в одном слове Аллаха. Перед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Аллахом сомневающийся не является верующим. Об этом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ллах Всевышний сказал:</w:t>
      </w:r>
    </w:p>
    <w:p>
      <w:pPr>
        <w:pStyle w:val="Normal"/>
        <w:shd w:fill="FFFFFF" w:val="clear"/>
        <w:spacing w:lineRule="exact" w:line="298" w:before="240" w:after="240"/>
        <w:ind w:firstLine="284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>إِنَّمَا الْمُؤْمِنُونَ الَّذِينَ آمَنُوا بِاللَّهِ وَرَسُولِهِ ثُمَّ لَمْ يَرْتَابُوا</w:t>
      </w:r>
    </w:p>
    <w:p>
      <w:pPr>
        <w:pStyle w:val="Normal"/>
        <w:shd w:fill="FFFFFF" w:val="clear"/>
        <w:spacing w:lineRule="exact" w:line="293" w:before="82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«Верующими являются только те, которые уверовал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Аллаха и Его посланника, а потом не сомневались...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(Комнаты 49:15)</w:t>
      </w:r>
    </w:p>
    <w:p>
      <w:pPr>
        <w:pStyle w:val="Normal"/>
        <w:shd w:fill="FFFFFF" w:val="clear"/>
        <w:spacing w:lineRule="exact" w:line="293" w:before="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Если у человека есть хоть малейшее сомнение в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существовании Аллаха или в истинности Его слов, то он не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будет верующим.</w:t>
      </w:r>
    </w:p>
    <w:p>
      <w:pPr>
        <w:pStyle w:val="Normal"/>
        <w:shd w:fill="FFFFFF" w:val="clear"/>
        <w:spacing w:lineRule="exact" w:line="288" w:before="307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Мой отец рассказал мне одну поучительную историю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которую он услышал от своего отца.</w:t>
      </w:r>
    </w:p>
    <w:p>
      <w:pPr>
        <w:pStyle w:val="Normal"/>
        <w:shd w:fill="FFFFFF" w:val="clear"/>
        <w:spacing w:lineRule="exact" w:line="293" w:before="10" w:after="0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Один богатый верующий человек по весне посеял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шеницу. Вскоре пшеница дала хорошие ростки и начала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бурно расти. И когда пришла пора собирать урожай, он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рал его и заполнил все свои амбары. Но случилось так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что триста пудов собранного хлеба в ту же ночь сгорело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Тот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ерующий только и сказал: «О, Аллах, Ты Сам дал и Сам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>забрал», и не стал переживать.</w:t>
      </w:r>
    </w:p>
    <w:p>
      <w:pPr>
        <w:pStyle w:val="Normal"/>
        <w:shd w:fill="FFFFFF" w:val="clear"/>
        <w:spacing w:lineRule="exact" w:line="293" w:before="10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570720</wp:posOffset>
                </wp:positionH>
                <wp:positionV relativeFrom="paragraph">
                  <wp:posOffset>-399415</wp:posOffset>
                </wp:positionV>
                <wp:extent cx="0" cy="7552690"/>
                <wp:effectExtent l="26670" t="0" r="260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28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-31.45pt" to="753.6pt,563.2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Если подумать, действительно и земля, и солнце, и ветер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и пшеница принадлежит Аллаху. Аллах Сам же 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выращивает растения, и делает условия, благодаря которым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урожай поспевает.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Если будет, если человек буде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чалиться и плакать, после того как Аллах у него заберет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о, что Сам и дал?</w:t>
      </w:r>
    </w:p>
    <w:p>
      <w:pPr>
        <w:pStyle w:val="Normal"/>
        <w:shd w:fill="FFFFFF" w:val="clear"/>
        <w:spacing w:lineRule="exact" w:line="293" w:before="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Во-первых, этим Аллах не будет доволен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Во-вторых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этот плач является грехом, так как это проявлени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недовольства предопределением Аллаха. В третьих, плачем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е вернешь то, что Аллах забрал.</w:t>
      </w:r>
    </w:p>
    <w:p>
      <w:pPr>
        <w:pStyle w:val="Normal"/>
        <w:shd w:fill="FFFFFF" w:val="clear"/>
        <w:spacing w:lineRule="exact" w:line="293" w:before="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раведные люди не горьоют, когда теряют и не ликуют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когда приобретают. Они благодарны Аллаху, восхваляю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Его, довольны тем, что Он даёт им и тем, что забирает. Вс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усульмане должны стремиться быть такими.</w:t>
      </w:r>
    </w:p>
    <w:p>
      <w:pPr>
        <w:pStyle w:val="Normal"/>
        <w:shd w:fill="FFFFFF" w:val="clear"/>
        <w:spacing w:lineRule="exact" w:line="293" w:before="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усть Аллах Всевышний наделит нас такими качествами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минь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тый пример - лучшее лекарство для души -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н</w:t>
      </w:r>
    </w:p>
    <w:p>
      <w:pPr>
        <w:pStyle w:val="Normal"/>
        <w:shd w:fill="FFFFFF" w:val="clear"/>
        <w:spacing w:lineRule="exact" w:line="293" w:before="293" w:after="0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В жизни человека бывают разные минуты: и хорошие и плохие. Ведь Аллах Всевышний испытывает Своих рабов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-разному. Аллах Всевышний говорит:</w:t>
      </w:r>
    </w:p>
    <w:p>
      <w:pPr>
        <w:pStyle w:val="Normal"/>
        <w:bidi w:val="1"/>
        <w:spacing w:before="240" w:after="0"/>
        <w:ind w:left="0" w:right="0" w:hanging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أَحَسِبَ النَّاسُ أَن يُتْرَكُوا أَن يَقُولُوا آمَنَّا وَهُمْ لَا يُفْتَنُونَ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وَلَقَدْ فَتَنَّا الَّذِينَ مِن قَبْلِهِمْ </w:t>
      </w:r>
    </w:p>
    <w:p>
      <w:pPr>
        <w:pStyle w:val="Normal"/>
        <w:bidi w:val="1"/>
        <w:ind w:left="0" w:right="0"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hd w:fill="FFFFFF" w:val="clear"/>
        <w:spacing w:lineRule="exact" w:line="293"/>
        <w:ind w:firstLine="284"/>
        <w:jc w:val="distribute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«Неужели люди полагают, что их оставят и не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подвергнут искушению 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(различными испытаниями)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только за то, что они скажут «Мы уверовали?» Мы уже подвергли искушению тех, кто был до них...»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Паук, 2-3)</w:t>
      </w:r>
    </w:p>
    <w:p>
      <w:pPr>
        <w:pStyle w:val="Normal"/>
        <w:shd w:fill="FFFFFF" w:val="clear"/>
        <w:spacing w:lineRule="exact" w:line="293" w:before="19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Когда к человеку приходит несчастья, они становятся причиной беспокойства и волнений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дним из путей для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обретения спокойствия в таких случаях, это - чтение Корана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Так велел Аллах Всевышний. Даже самый первый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испосланный аят Корана начинается со слова «Читай! »</w:t>
      </w:r>
    </w:p>
    <w:p>
      <w:pPr>
        <w:pStyle w:val="Normal"/>
        <w:shd w:fill="FFFFFF" w:val="clear"/>
        <w:spacing w:lineRule="exact" w:line="293" w:before="240" w:after="240"/>
        <w:ind w:firstLine="284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exact" w:line="293" w:before="240" w:after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اقْرَأْ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بِاسْمِ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رَبِّكَ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الَّذِي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خَلَقَ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«Читай во имя Господа твоего, который сотворил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всё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сущее из ничего)»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Сгусток крови, 1)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Чтение  Корана  во   время  молитвы  обязательно,   вн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молитвы -это сунна. Аллах Всевышний говорит:</w:t>
      </w:r>
    </w:p>
    <w:p>
      <w:pPr>
        <w:pStyle w:val="Normal"/>
        <w:shd w:fill="FFFFFF" w:val="clear"/>
        <w:spacing w:lineRule="exact" w:line="293" w:before="240" w:after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>فَاقْرَؤُوا مَا تَيَسَّرَ مِنَ القُرْءَانِ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>«Читайте   из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Корана   то,    что    вам   легко»   (За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вернувшийся, 20), 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>а также:</w:t>
      </w:r>
    </w:p>
    <w:p>
      <w:pPr>
        <w:pStyle w:val="Normal"/>
        <w:shd w:fill="FFFFFF" w:val="clear"/>
        <w:spacing w:lineRule="exact" w:line="293" w:before="240" w:after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فَاذْكُرُونِي أَذْكُرْكُمْ وَاشْكُرُواْ لِي وَلاَ تَكْفُرُونِ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«Вспомните же Меня, Я вспомню вас; будьте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благодарны  Мне  и  не  будьте  отрицающими  Меня!»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(Корова, 152)</w:t>
      </w:r>
    </w:p>
    <w:p>
      <w:pPr>
        <w:pStyle w:val="Normal"/>
        <w:shd w:fill="FFFFFF" w:val="clear"/>
        <w:spacing w:lineRule="exact" w:line="298" w:before="283" w:after="0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Чтение Корана является одним из самых главных 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больших видов поминания Аллаха. И читая Коран душа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человека успокаивается, потому что Коран является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исцелением для души и тела. Аллах Всевышний сказал:</w:t>
      </w:r>
    </w:p>
    <w:p>
      <w:pPr>
        <w:pStyle w:val="Normal"/>
        <w:shd w:fill="FFFFFF" w:val="clear"/>
        <w:bidi w:val="1"/>
        <w:spacing w:lineRule="exact" w:line="298" w:before="283" w:after="0"/>
        <w:ind w:left="0" w:right="0" w:firstLine="284"/>
        <w:jc w:val="center"/>
        <w:rPr>
          <w:rFonts w:ascii="Times New Roman" w:hAnsi="Times New Roman" w:cs="Times New Roman"/>
          <w:color w:val="000000"/>
          <w:spacing w:val="-3"/>
          <w:sz w:val="20"/>
          <w:szCs w:val="20"/>
          <w:lang w:val="tr-TR" w:bidi="ar-SA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rtl w:val="true"/>
          <w:lang w:val="tr-TR" w:bidi="ar-SA"/>
        </w:rPr>
      </w:r>
    </w:p>
    <w:p>
      <w:pPr>
        <w:pStyle w:val="Normal"/>
        <w:shd w:fill="FFFFFF" w:val="clear"/>
        <w:bidi w:val="1"/>
        <w:spacing w:lineRule="exact" w:line="298" w:before="283" w:after="0"/>
        <w:ind w:left="0" w:right="0" w:firstLine="284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val="ru-RU" w:bidi="ar-SA"/>
        </w:rPr>
      </w:r>
    </w:p>
    <w:p>
      <w:pPr>
        <w:pStyle w:val="Normal"/>
        <w:shd w:fill="FFFFFF" w:val="clear"/>
        <w:bidi w:val="1"/>
        <w:spacing w:lineRule="exact" w:line="298" w:before="283" w:after="0"/>
        <w:ind w:left="0" w:right="0" w:firstLine="284"/>
        <w:jc w:val="center"/>
        <w:rPr>
          <w:rFonts w:ascii="Times New Roman" w:hAnsi="Times New Roman" w:cs="Times New Roman"/>
          <w:sz w:val="28"/>
          <w:szCs w:val="28"/>
          <w:lang w:val="tr-TR" w:bidi="ar-SA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قُلْ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هُوَ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لِلَّذِينَ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آمَنُوا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هُدًى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وَشِفَاء</w:t>
      </w:r>
    </w:p>
    <w:p>
      <w:pPr>
        <w:pStyle w:val="Normal"/>
        <w:shd w:fill="FFFFFF" w:val="clear"/>
        <w:bidi w:val="1"/>
        <w:spacing w:lineRule="exact" w:line="298" w:before="283" w:after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rtl w:val="true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lang w:val="ru-RU"/>
        </w:rPr>
        <w:t xml:space="preserve">Скажи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ru-RU"/>
        </w:rPr>
        <w:t xml:space="preserve">(о, Мухаммад),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lang w:val="ru-RU"/>
        </w:rPr>
        <w:t xml:space="preserve">он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ru-RU"/>
        </w:rPr>
        <w:t xml:space="preserve">(Коран)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lang w:val="ru-RU"/>
        </w:rPr>
        <w:t xml:space="preserve">является верным 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  <w:lang w:val="ru-RU"/>
        </w:rPr>
        <w:t xml:space="preserve">руководством и исцелением для тех, которые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lang w:val="ru-RU"/>
        </w:rPr>
        <w:t xml:space="preserve">уверовали...»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Разъяснены, 44)</w:t>
      </w:r>
    </w:p>
    <w:p>
      <w:pPr>
        <w:pStyle w:val="Normal"/>
        <w:shd w:fill="FFFFFF" w:val="clear"/>
        <w:spacing w:lineRule="exact" w:line="298" w:before="29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Душа человека может быть поражено завистью 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высокомерием, тело его может страдать от сглаза, порчи и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601200</wp:posOffset>
                </wp:positionH>
                <wp:positionV relativeFrom="paragraph">
                  <wp:posOffset>-402590</wp:posOffset>
                </wp:positionV>
                <wp:extent cx="0" cy="7522210"/>
                <wp:effectExtent l="27305" t="0" r="273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22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-31.7pt" to="756pt,560.5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других недугов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И несомненно исцеление от всего этого -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Коран.</w:t>
      </w:r>
    </w:p>
    <w:p>
      <w:pPr>
        <w:pStyle w:val="Normal"/>
        <w:shd w:fill="FFFFFF" w:val="clear"/>
        <w:spacing w:lineRule="exact" w:line="312" w:before="206" w:after="0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Когда верующий читает Коран, его сердце смягчается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вера увеличивается, а из глаз текут слёзы. </w:t>
      </w:r>
    </w:p>
    <w:p>
      <w:pPr>
        <w:pStyle w:val="Normal"/>
        <w:shd w:fill="FFFFFF" w:val="clear"/>
        <w:spacing w:lineRule="exact" w:line="312" w:before="206" w:after="0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ллах Всевышний сказал:</w:t>
      </w:r>
    </w:p>
    <w:p>
      <w:pPr>
        <w:pStyle w:val="Normal"/>
        <w:shd w:fill="FFFFFF" w:val="clear"/>
        <w:bidi w:val="1"/>
        <w:spacing w:lineRule="exact" w:line="312" w:before="206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إِنَّمَا الْمُؤْمِنُونَ الَّذِينَ إِذَا ذُكِرَ اللّهُ وَجِلَتْ قُلُوبُهُمْ وَإِذَا تُلِيَتْ عَلَيْهِمْ آيَاتُهُ زَادَتْهُمْ </w:t>
      </w:r>
    </w:p>
    <w:p>
      <w:pPr>
        <w:pStyle w:val="Normal"/>
        <w:shd w:fill="FFFFFF" w:val="clear"/>
        <w:bidi w:val="1"/>
        <w:spacing w:lineRule="exact" w:line="312" w:before="206" w:after="240"/>
        <w:ind w:left="0" w:right="0"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إِيمَانًا وَعَلَى رَبِّهِمْ يَتَوَكَّلُونَ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«Поистине, верующими являются только те, сердца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которых испытывают страх при упоминании Аллаха,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вера их крепнет, когда читаются им Его аяты, и 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Господа своего они уповают»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Трофеи, 2)</w:t>
      </w:r>
    </w:p>
    <w:p>
      <w:pPr>
        <w:pStyle w:val="Normal"/>
        <w:shd w:fill="FFFFFF" w:val="clear"/>
        <w:spacing w:lineRule="exact" w:line="298" w:before="240" w:after="0"/>
        <w:ind w:firstLine="284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ророк Мухаммад сказал, чтобы люди плакали, когда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читают Коран. А если плакать не получается, то человек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должен стараться. Тогда душа успокаивается, и все тревоги уходят. Когда на душе спокойно, то и телу хорошо.</w:t>
      </w:r>
    </w:p>
    <w:p>
      <w:pPr>
        <w:pStyle w:val="Normal"/>
        <w:shd w:fill="FFFFFF" w:val="clear"/>
        <w:spacing w:lineRule="exact" w:line="312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Слёзы плачущего над Кораном подобны дорогим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жемчужинам и лицо его озаряется светом веры.</w:t>
      </w:r>
    </w:p>
    <w:p>
      <w:pPr>
        <w:pStyle w:val="Normal"/>
        <w:shd w:fill="FFFFFF" w:val="clear"/>
        <w:spacing w:lineRule="exact" w:line="331" w:before="62" w:after="0"/>
        <w:ind w:firstLine="284"/>
        <w:jc w:val="left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Когда люди грешат, сердца их чернеют. Аллах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Всевышний сказал: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31"/>
        <w:ind w:firstLine="284"/>
        <w:jc w:val="distribute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31" w:before="62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>كَلَّا بَلْ رَانَ عَلَى قُلُوبِهِم مَّا كَانُوا يَكْسِبُونَ</w:t>
      </w:r>
    </w:p>
    <w:p>
      <w:pPr>
        <w:pStyle w:val="Normal"/>
        <w:shd w:fill="FFFFFF" w:val="clear"/>
        <w:spacing w:lineRule="exact" w:line="331" w:before="62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«Но нет! Сердца их окутаны тем, что они приобрели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(грехи)»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Обвешивающие, 14)</w:t>
      </w:r>
    </w:p>
    <w:p>
      <w:pPr>
        <w:pStyle w:val="Normal"/>
        <w:shd w:fill="FFFFFF" w:val="clear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одой сердце не отмоешь, - нужен Коран.</w:t>
      </w:r>
    </w:p>
    <w:p>
      <w:pPr>
        <w:pStyle w:val="Normal"/>
        <w:shd w:fill="FFFFFF" w:val="clear"/>
        <w:spacing w:lineRule="exact" w:line="302" w:before="254" w:after="0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Читая Коран человек обретает лёгкость и спокойствие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потому что Коран - это самые великие и самые нужные для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человека слова.</w:t>
      </w:r>
    </w:p>
    <w:p>
      <w:pPr>
        <w:pStyle w:val="Normal"/>
        <w:shd w:fill="FFFFFF" w:val="clear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Слова Аллаха для тех, кто понимает - лучше, чем любые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драгоценности. </w:t>
      </w:r>
    </w:p>
    <w:p>
      <w:pPr>
        <w:pStyle w:val="Normal"/>
        <w:shd w:fill="FFFFFF" w:val="clear"/>
        <w:spacing w:before="4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Когда человек ставит богатства выше, чем слово Аллаха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Он этим самым меняет Вечную жизнь на мирскую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то любит Аллаха, следует Его Слову - Корану. В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оране Аллах указал прямой путь к Раю. Коран смягчает сердца, учит уповать на Аллаха и беречься от всех бед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Человек, который испытал наслаждением Корана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никогда больше с ним не расстаётся. А для этого нужно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стремиться к пониманию смысла каждого слова в этой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Книге.</w:t>
      </w:r>
      <w:r>
        <w:br w:type="page"/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537065</wp:posOffset>
                </wp:positionH>
                <wp:positionV relativeFrom="paragraph">
                  <wp:posOffset>-438785</wp:posOffset>
                </wp:positionV>
                <wp:extent cx="0" cy="7546975"/>
                <wp:effectExtent l="26035" t="0" r="260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70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95pt,-34.55pt" to="750.95pt,559.6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КАК КОРАН УСПОКАИВАЕТ СЕРДЦЕ</w:t>
      </w:r>
    </w:p>
    <w:p>
      <w:pPr>
        <w:pStyle w:val="Heading1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р первый - искать убежища у Аллаха и </w:t>
      </w:r>
      <w:r>
        <w:rPr>
          <w:rFonts w:cs="Times New Roman" w:ascii="Times New Roman" w:hAnsi="Times New Roman"/>
          <w:spacing w:val="-3"/>
          <w:sz w:val="20"/>
          <w:szCs w:val="20"/>
        </w:rPr>
        <w:t>чувствовать Его помощь</w:t>
      </w:r>
    </w:p>
    <w:p>
      <w:pPr>
        <w:pStyle w:val="Normal"/>
        <w:shd w:fill="FFFFFF" w:val="clear"/>
        <w:spacing w:lineRule="exact" w:line="302" w:before="28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Аллах Всевышний создал Своих рабов из ничего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становил для них определённые законы и пообещал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благополучие и счастье в этом мире и в Вечной жизни тем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кто будет жить по этим законам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дним из повелений Аллаха является обращение к Нему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за защитой и помощью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Как человек должен прибегать к Аллаху, искать у Него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убежища?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-первых, нужно обратиться к Аллаху со словами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например: «О Аллах, я Твой раб, защити меня от всего, чт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может навредить мне в этом мире» или «О, Аллах, я - Тво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раб, не у кого мне просить защиты, кроме, как у Тебя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олько у Тебя убежище, я прибегаю к Тебе, защити меня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Во-вторых, желающий найти убежище у Аллаха, должен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быть убеждён: «Аллах всё может, Он меня защитит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В-третьих, это убеждение ни на минуту не должн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кидать наше сердце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В-четвёртых, человек должен действительно верить в это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-пятых, нужно принимать и меры предосторожности, а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не только уповать на Аллаха. Непринятие мер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редосторожности будет означать, что человек не хочет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быть защищенным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Только при выполнении этих условий ищущий защиты у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ллаха получит её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 Аллах Всевышний говорит: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bidi w:val="1"/>
        <w:ind w:left="0" w:right="0" w:hanging="1"/>
        <w:jc w:val="left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قُلْ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أَعُوذُ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بِرَبِّ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الْفَلَقِ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val="tr-TR"/>
        </w:rPr>
        <w:t xml:space="preserve">*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مِن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شَرِّ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مَا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خَلَقَ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val="tr-TR"/>
        </w:rPr>
        <w:t xml:space="preserve">*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وَمِن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شَرِّ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غَاسِقٍ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إِذَا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وَقَبَ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val="tr-TR"/>
        </w:rPr>
        <w:t xml:space="preserve">*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وَمِن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شَرِّ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النَّفَّاثَاتِ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فِي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الْعُقَدِ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val="tr-TR"/>
        </w:rPr>
        <w:t xml:space="preserve">*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وَمِن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شَرِّ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حَاسِدٍ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إِذَا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حَسَدَ</w:t>
      </w:r>
    </w:p>
    <w:p>
      <w:pPr>
        <w:pStyle w:val="Normal"/>
        <w:spacing w:before="120" w:after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-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аят. «Скаж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(о Мухаммад),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прибегаю к защите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Господа рассвета».</w:t>
      </w:r>
    </w:p>
    <w:p>
      <w:pPr>
        <w:pStyle w:val="Normal"/>
        <w:shd w:fill="FFFFFF" w:val="clear"/>
        <w:spacing w:lineRule="exact" w:line="293" w:before="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Аллах Всевышний повелевает пророку Мухаммаду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искать у Него убежища, прибегать к Нему за защитой. И это повеление относится также и ко всем рабам Аллаха. Каждый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разумный человек не должен упускать такую великую возможность получить защиту Самого Аллаха. Если раб прибегнет к защите Аллаха - Аллах Всевышний по Свое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милости защитит его. Если же раб, возгордившись, решит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что у него у самого достаточно сил защитить себя, то Алл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севышний позволит бедам и несчастьям обрушиться на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него.</w:t>
      </w:r>
    </w:p>
    <w:p>
      <w:pPr>
        <w:pStyle w:val="Normal"/>
        <w:shd w:fill="FFFFFF" w:val="clear"/>
        <w:spacing w:before="302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2-й аят: «От зла того, что Он сотворил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Есть такие творения Аллаха, от которых есть польза и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вред, добро и зло для остальных. Например, собака, охраняя дом, приносит пользу, а кусая других, приносит вред. Таким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образом нужно получать пользу, а от вреда искать убежища у Аллаха. Те, кто прибегают к защите Аллаха, никогда н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будут об этом сожалеть, а те, кто не прибегает к Нему, в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конце концов оказываются в жалком положении. Разумны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человек прибегает за защитой к Аллаху.</w:t>
      </w:r>
    </w:p>
    <w:p>
      <w:pPr>
        <w:pStyle w:val="Normal"/>
        <w:shd w:fill="FFFFFF" w:val="clear"/>
        <w:spacing w:lineRule="exact" w:line="293" w:before="302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3-й аят: «И от зла мрака, когда он покрывает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(собою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землю)»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Обычно, когда человек остаётся один в темноте, какая-то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тень страха закрадывается в его душе, его что-то начинае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беспокоить. Ведь человек не знает, что кроется во мрак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ночи. Человеку, который ночью заблудился в лесу, со всех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сторон мерещится опасность. Аллах Всевышний предлагает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нам искать у Него убежища от всякого зла, которое может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таить в себе ночь.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Верующий человек принимает эту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милость Аллаха, и прибегает к Его защите. 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b/>
          <w:b/>
          <w:bCs/>
          <w:color w:val="000000"/>
          <w:spacing w:val="8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  <w:lang w:val="ru-RU"/>
        </w:rPr>
        <w:t>4-й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  <w:lang w:val="ru-RU"/>
        </w:rPr>
        <w:t>аят: «И зл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  <w:lang w:val="ru-RU"/>
        </w:rPr>
        <w:t xml:space="preserve">(колдуний), </w:t>
      </w: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  <w:lang w:val="ru-RU"/>
        </w:rPr>
        <w:t>дующих на узлы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лдовство было распространено в прежние времена, н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наш век оно не меньше. Количество занимающихся этим люде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растёт день ото дня. Колдуны используют в своём деле одежду человека, его вещи, волосы, ногти, фотографии. Однако нас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мусульман, Аллах научил как защитить себя от колдовства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щита эта - у Аллаха. Нужно прибегать к Его защите. Если мы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оянно будем прибегать к защите Аллаха, тогда Аллах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Всевышний возьмет нас под свою защиту. Это обещание Аллаха. Если же человек не принимает предложенный ему Аллахом путь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тогда колдовство ему может навредить. Сегодня много людей обращаются к знающим верующим с просьбой прочитать им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заклинание от колдовства. Человек хочет легко избавиться от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своих проблем, однако только не тем путем, который ем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ывает Аллах. То ли это по причине невежества, то ли из-з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ысокомерия? Человек находит множество отговорок, но лишь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бы не подчиниться Аллаху. Давайте же жить так, как желае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этого от Аллах, и тогда всё будет хорошо - Аллах будет доволен нами и все мы будем счастливы.</w:t>
      </w:r>
    </w:p>
    <w:p>
      <w:pPr>
        <w:pStyle w:val="Normal"/>
        <w:shd w:fill="FFFFFF" w:val="clear"/>
        <w:spacing w:before="288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5-й аят: «И от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зла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завистника, когда он завидует»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Одна из плохих качеств человека - зависть. Завистник вредит, в первую очередь, самому себе, потому что все ег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обрые дела сводятся на нет. Об этом Пророк сказал:</w:t>
      </w:r>
    </w:p>
    <w:p>
      <w:pPr>
        <w:pStyle w:val="Normal"/>
        <w:shd w:fill="FFFFFF" w:val="clear"/>
        <w:bidi w:val="1"/>
        <w:spacing w:lineRule="exact" w:line="298" w:before="240" w:after="24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الغِلُّ وَ وَ الحَسَدُ يأْكُلانِ الحَسَنَاتِ كَمَا يأكُلُ النَّارُ الحَطَبَ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«Озлобленность и зависть пожирают хорошие дела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как огонь пожирает дерево».</w:t>
      </w:r>
    </w:p>
    <w:p>
      <w:pPr>
        <w:pStyle w:val="Normal"/>
        <w:shd w:fill="FFFFFF" w:val="clear"/>
        <w:spacing w:lineRule="exact" w:line="302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Господь наш Аллах показал, как нужно избавиться от зависти - прибегать к Его защите.</w:t>
      </w:r>
    </w:p>
    <w:p>
      <w:pPr>
        <w:pStyle w:val="Normal"/>
        <w:shd w:fill="FFFFFF" w:val="clear"/>
        <w:spacing w:lineRule="exact" w:line="293" w:before="302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орок Мухаммад сказал: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«Если человек перед сном по три раза прочитает сур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0"/>
          <w:szCs w:val="20"/>
        </w:rPr>
        <w:t>«Ихлас», «Фалак» и «Нас», после чего подует на свои</w:t>
      </w:r>
      <w:r>
        <w:br w:type="page"/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ладони и проведёт ими по всему телу, до самого рассвета будет он в спокойствии и ничего не повредит ему».</w:t>
      </w:r>
    </w:p>
    <w:p>
      <w:pPr>
        <w:pStyle w:val="Normal"/>
        <w:shd w:fill="FFFFFF" w:val="clear"/>
        <w:spacing w:lineRule="exact" w:line="288" w:before="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усть Аллах Всевышний всем нам дарует душевный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покой. Аминь.</w:t>
      </w:r>
    </w:p>
    <w:p>
      <w:pPr>
        <w:pStyle w:val="Normal"/>
        <w:shd w:fill="FFFFFF" w:val="clear"/>
        <w:spacing w:lineRule="exact" w:line="293" w:before="317" w:after="0"/>
        <w:ind w:firstLine="284"/>
        <w:jc w:val="left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акже Аллах Всевышний об обращении к Аллаху з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щитой, Аллах повелевает в другой суре Корана - суре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«Люди»:</w:t>
      </w:r>
    </w:p>
    <w:p>
      <w:pPr>
        <w:pStyle w:val="Normal"/>
        <w:bidi w:val="1"/>
        <w:spacing w:before="240" w:after="240"/>
        <w:ind w:left="0" w:right="0" w:hanging="1"/>
        <w:jc w:val="left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قُلْ أَعُوذُ بِرَبِّ النَّاسِ  </w:t>
      </w:r>
      <w:r>
        <w:rPr>
          <w:rFonts w:cs="Times New Roman" w:ascii="Times New Roman" w:hAnsi="Times New Roman"/>
          <w:sz w:val="28"/>
          <w:szCs w:val="28"/>
          <w:rtl w:val="true"/>
          <w:lang w:val="tr-TR"/>
        </w:rPr>
        <w:t xml:space="preserve">* 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مَلِكِ النَّاسِ  </w:t>
      </w:r>
      <w:r>
        <w:rPr>
          <w:rFonts w:cs="Times New Roman" w:ascii="Times New Roman" w:hAnsi="Times New Roman"/>
          <w:sz w:val="28"/>
          <w:szCs w:val="28"/>
          <w:rtl w:val="true"/>
          <w:lang w:val="tr-TR"/>
        </w:rPr>
        <w:t xml:space="preserve">* 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إِلَهِ النَّاسِ  </w:t>
      </w:r>
      <w:r>
        <w:rPr>
          <w:rFonts w:cs="Times New Roman" w:ascii="Times New Roman" w:hAnsi="Times New Roman"/>
          <w:sz w:val="28"/>
          <w:szCs w:val="28"/>
          <w:rtl w:val="true"/>
          <w:lang w:val="tr-TR"/>
        </w:rPr>
        <w:t>*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مِن شَرِّ الْوَسْوَاسِ الْخَنَّاسِ  </w:t>
      </w:r>
      <w:r>
        <w:rPr>
          <w:rFonts w:cs="Times New Roman" w:ascii="Times New Roman" w:hAnsi="Times New Roman"/>
          <w:sz w:val="28"/>
          <w:szCs w:val="28"/>
          <w:rtl w:val="true"/>
          <w:lang w:val="tr-TR"/>
        </w:rPr>
        <w:t>*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الَّذِي يُوَسْوِسُ فِي صُدُورِ النَّاسِ  </w:t>
      </w:r>
      <w:r>
        <w:rPr>
          <w:rFonts w:cs="Times New Roman" w:ascii="Times New Roman" w:hAnsi="Times New Roman"/>
          <w:sz w:val="28"/>
          <w:szCs w:val="28"/>
          <w:rtl w:val="true"/>
          <w:lang w:val="tr-TR"/>
        </w:rPr>
        <w:t>*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مِنَ الْجِنَّةِ وَ النَّاسِ  </w:t>
      </w:r>
    </w:p>
    <w:p>
      <w:pPr>
        <w:pStyle w:val="Normal"/>
        <w:shd w:fill="FFFFFF" w:val="clear"/>
        <w:spacing w:lineRule="exact" w:line="293" w:before="10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1-й аят: «Скажи, прибегаю к Господу людей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На земле сегодня живёт более шести миллиардов людей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Еще сколько насекомых, рыб, птиц и млекопитающих 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ллах обеспечивает их пропитанием и всем необходимым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для жизни.</w:t>
      </w:r>
    </w:p>
    <w:p>
      <w:pPr>
        <w:pStyle w:val="Normal"/>
        <w:shd w:fill="FFFFFF" w:val="clear"/>
        <w:spacing w:lineRule="exact" w:line="293" w:before="10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ллах Всевышний повелевает Пророку Мухаммаду, 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акже верующим прибегать к Его защите, чтобы не кос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улось нас никакое зло.</w:t>
      </w:r>
    </w:p>
    <w:p>
      <w:pPr>
        <w:pStyle w:val="Normal"/>
        <w:shd w:fill="FFFFFF" w:val="clear"/>
        <w:spacing w:before="29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2-й аят: «Скажи, прибегаю к Царю людей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Настоящий и единственный царь - Аллах. Царь царей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Судья судей - Аллах. Земные цари являются лишь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временными, и лишь для какой-то только группы людей. А Аллах Всевышний - Он Вечный Царь и Царь всех. Если Он защитит, тогда никто и ничто не причинит вреда тому, кого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н защищает.</w:t>
      </w:r>
    </w:p>
    <w:p>
      <w:pPr>
        <w:pStyle w:val="Normal"/>
        <w:shd w:fill="FFFFFF" w:val="clear"/>
        <w:spacing w:lineRule="exact" w:line="293" w:before="307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-й аят: «Скажи, прибегаю к Богу людей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которому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они поклоняются)»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Как хорошо сейчас живут люди в нашей стране. Столы у наших соотечественников полны такими угощениями, как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ньше не снились даже царям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Люди должны благодари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622790</wp:posOffset>
                </wp:positionH>
                <wp:positionV relativeFrom="paragraph">
                  <wp:posOffset>-280670</wp:posOffset>
                </wp:positionV>
                <wp:extent cx="0" cy="482790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7pt,-22.1pt" to="757.7pt,35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622790</wp:posOffset>
                </wp:positionH>
                <wp:positionV relativeFrom="paragraph">
                  <wp:posOffset>3346450</wp:posOffset>
                </wp:positionV>
                <wp:extent cx="0" cy="3712210"/>
                <wp:effectExtent l="10795" t="0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7pt,263.5pt" to="757.7pt,555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Аллаха за все блага, которые Он нам дал, ибо только так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можно достичь Его довольства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Но многие люди не находя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то серьезнейшее дело времени: «До пенсии доживём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тогда посмотрим, а сейчас пока времени нет». Хотя сколько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времени тратят люди на просмотр телепередач?! Есл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еловек ежедневно сидит по 2,5 часа за телевизором, а это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два сериала и новости, то в год это получится 912,5 часов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Если это поделить на 8 (рабочих часов в день) - получим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114 рабочих дней. Но неужели человек не может десять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вадцать минут посвятить своему Господу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то не может найти для своего Господа десять минут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усть посвятит хотя бы минуту своего времени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В Судный день те, кто был беспечным в этом мире, будет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одходить к верующим и упрекать их за то, что они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едостаточно старались донести до них Слово Аллаха.</w:t>
      </w:r>
    </w:p>
    <w:p>
      <w:pPr>
        <w:pStyle w:val="Normal"/>
        <w:shd w:fill="FFFFFF" w:val="clear"/>
        <w:spacing w:lineRule="exact" w:line="298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, люди! Аллах призывает вас обратиться к Нему за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защитой, так обращайтесь же! Смиритесь перед Ним 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будьте Его истинными рабами. Совершайте благие дела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абы заслужить Его довольство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bidi w:val="1"/>
        <w:ind w:left="0" w:right="0"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й   аят:    «Скажи,   прибегаю   от   зла   искусителя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(который призывает к греховному и удерживает от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благого)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отступающего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(при поминании Аллаха)».</w:t>
      </w:r>
    </w:p>
    <w:p>
      <w:pPr>
        <w:pStyle w:val="Normal"/>
        <w:shd w:fill="FFFFFF" w:val="clear"/>
        <w:spacing w:lineRule="exact" w:line="293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Сатана делает всё возможное, чтобы сбить человека с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ути и ввести его в Ад. Аллах Всевышний говорит: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bidi w:val="1"/>
        <w:spacing w:lineRule="exact" w:line="293" w:before="0" w:after="100"/>
        <w:ind w:left="0" w:right="0"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إِنَّ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الشَّيْطَانَ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لَكُمْ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عَدُوٌّ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فَاتَّخِذُوهُ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عَدُوًّا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إِنَّمَا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يَدْعُو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حِزْبَهُ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لِيَكُونُوا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مِنْ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أَصْحَابِ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السَّعِيرِ</w:t>
      </w:r>
    </w:p>
    <w:p>
      <w:pPr>
        <w:pStyle w:val="Normal"/>
        <w:shd w:fill="FFFFFF" w:val="clear"/>
        <w:spacing w:lineRule="exact" w:line="293"/>
        <w:ind w:firstLine="284"/>
        <w:jc w:val="distribute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«Поистине, сатана - ваш враг. Так считайте же е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своим врагом. Поистине, он старается только для того,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чтобы ввести своих последователей в Ад»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 (Творец, 6)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Быть враждебным к сатане означает, во-первых, выпол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нять повеления Аллаха и по мере сил совершать благие дела и во-вторых, необходимо отказаться от греховных дел.</w:t>
      </w:r>
    </w:p>
    <w:p>
      <w:pPr>
        <w:pStyle w:val="Normal"/>
        <w:shd w:fill="FFFFFF" w:val="clear"/>
        <w:spacing w:lineRule="exact" w:line="293" w:before="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Кто выполняет эти два условия, значит он враждует с сатаной. Сатана хочет, чтобы человек был неверным 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неблагодарным Аллаху, отрицал единственность и величи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ллаха и враждовал с посланниками Аллаха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Человек не может напрямую слышать наущения джиннов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шайтанов, поскольку они наущают ему дурное незаметно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бн Акиль объясняет так: «Шайтан наущает человек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посредством тех слов, к которым тот привык и к чему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клоняется его душа. Сказанные им слова проникают в него самого и пробуждают в нём разные мысли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ушение шайтана проникает в душу человека 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еремешивается с хорошими помыслами, которые там уж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были, и только с помощью Аллаха можно различить их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Верующий должен стремиться выбросить внушени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сатаны из своей души. Ведь к одному внушению сатаны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может присоединиться ещё одно, а потом ещё одно, и ещё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ного других наущений.</w:t>
      </w:r>
    </w:p>
    <w:p>
      <w:pPr>
        <w:pStyle w:val="Normal"/>
        <w:shd w:fill="FFFFFF" w:val="clear"/>
        <w:spacing w:lineRule="exact" w:line="293" w:before="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Рассмотрим это на примере рисунка.</w:t>
      </w:r>
    </w:p>
    <w:p>
      <w:pPr>
        <w:pStyle w:val="Normal"/>
        <w:shd w:fill="FFFFFF" w:val="clear"/>
        <w:spacing w:before="475" w:after="0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drawing>
          <wp:anchor behindDoc="1" distT="0" distB="0" distL="25400" distR="25400" simplePos="0" locked="0" layoutInCell="0" allowOverlap="1" relativeHeight="14">
            <wp:simplePos x="0" y="0"/>
            <wp:positionH relativeFrom="page">
              <wp:posOffset>2298065</wp:posOffset>
            </wp:positionH>
            <wp:positionV relativeFrom="paragraph">
              <wp:posOffset>572770</wp:posOffset>
            </wp:positionV>
            <wp:extent cx="582295" cy="5397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15">
            <wp:simplePos x="0" y="0"/>
            <wp:positionH relativeFrom="page">
              <wp:posOffset>907415</wp:posOffset>
            </wp:positionH>
            <wp:positionV relativeFrom="paragraph">
              <wp:posOffset>629285</wp:posOffset>
            </wp:positionV>
            <wp:extent cx="574675" cy="5397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Рис. 1                                                                            Рис.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399280</wp:posOffset>
                </wp:positionH>
                <wp:positionV relativeFrom="paragraph">
                  <wp:posOffset>836930</wp:posOffset>
                </wp:positionV>
                <wp:extent cx="404495" cy="16319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Ду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2.85pt;mso-wrap-distance-left:1.9pt;mso-wrap-distance-right:1.9pt;mso-wrap-distance-top:0pt;mso-wrap-distance-bottom:0pt;margin-top:65.9pt;mso-position-vertical-relative:text;margin-left:3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  <w:lang w:val="ru-RU"/>
                        </w:rPr>
                        <w:t>Ду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017520</wp:posOffset>
                </wp:positionH>
                <wp:positionV relativeFrom="paragraph">
                  <wp:posOffset>1718945</wp:posOffset>
                </wp:positionV>
                <wp:extent cx="817245" cy="43815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firstLine="28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 xml:space="preserve">Плохих мысле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20"/>
                                <w:szCs w:val="20"/>
                                <w:lang w:val="ru-RU"/>
                              </w:rPr>
                              <w:t>стало боль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4.5pt;mso-wrap-distance-left:1.9pt;mso-wrap-distance-right:1.9pt;mso-wrap-distance-top:0pt;mso-wrap-distance-bottom:0pt;margin-top:135.3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firstLine="284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  <w:lang w:val="ru-RU"/>
                        </w:rPr>
                        <w:t xml:space="preserve">Плохих мыслей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"/>
                          <w:sz w:val="20"/>
                          <w:szCs w:val="20"/>
                          <w:lang w:val="ru-RU"/>
                        </w:rPr>
                        <w:t>стало боль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678180</wp:posOffset>
                </wp:positionH>
                <wp:positionV relativeFrom="paragraph">
                  <wp:posOffset>1518920</wp:posOffset>
                </wp:positionV>
                <wp:extent cx="1002030" cy="56959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firstLine="284"/>
                              <w:jc w:val="distribut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 xml:space="preserve">Плохая мысль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20"/>
                                <w:szCs w:val="20"/>
                                <w:lang w:val="ru-RU"/>
                              </w:rPr>
                              <w:t>появившаяся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firstLine="28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наущанию сат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4.85pt;mso-wrap-distance-left:1.9pt;mso-wrap-distance-right:1.9pt;mso-wrap-distance-top:0pt;mso-wrap-distance-bottom:0pt;margin-top:119.6pt;mso-position-vertical-relative:text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firstLine="284"/>
                        <w:jc w:val="distribute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  <w:lang w:val="ru-RU"/>
                        </w:rPr>
                        <w:t xml:space="preserve">Плохая мысль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"/>
                          <w:sz w:val="20"/>
                          <w:szCs w:val="20"/>
                          <w:lang w:val="ru-RU"/>
                        </w:rPr>
                        <w:t>появившаяся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firstLine="284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>наущанию сат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513205</wp:posOffset>
                </wp:positionH>
                <wp:positionV relativeFrom="paragraph">
                  <wp:posOffset>871220</wp:posOffset>
                </wp:positionV>
                <wp:extent cx="751205" cy="55372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"/>
                                <w:sz w:val="20"/>
                                <w:szCs w:val="20"/>
                              </w:rPr>
                              <w:t>Душ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322" w:after="0"/>
                              <w:ind w:firstLine="28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Хорошие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мы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43.6pt;mso-wrap-distance-left:1.9pt;mso-wrap-distance-right:1.9pt;mso-wrap-distance-top:0pt;mso-wrap-distance-bottom:0pt;margin-top:68.6pt;mso-position-vertical-relative:text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7"/>
                          <w:sz w:val="20"/>
                          <w:szCs w:val="20"/>
                        </w:rPr>
                        <w:t>Душ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322" w:after="0"/>
                        <w:ind w:firstLine="284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 xml:space="preserve">Хорошие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4"/>
                          <w:sz w:val="20"/>
                          <w:szCs w:val="20"/>
                        </w:rPr>
                        <w:t>мы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2919095</wp:posOffset>
                </wp:positionH>
                <wp:positionV relativeFrom="paragraph">
                  <wp:posOffset>1042670</wp:posOffset>
                </wp:positionV>
                <wp:extent cx="935355" cy="347345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firstLine="284"/>
                              <w:jc w:val="distribut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sz w:val="20"/>
                                <w:szCs w:val="20"/>
                                <w:lang w:val="ru-RU"/>
                              </w:rPr>
                              <w:t>Хорош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 xml:space="preserve">мыслей стал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sz w:val="20"/>
                                <w:szCs w:val="20"/>
                                <w:lang w:val="ru-RU"/>
                              </w:rPr>
                              <w:t>мень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7.35pt;mso-wrap-distance-left:1.9pt;mso-wrap-distance-right:1.9pt;mso-wrap-distance-top:0pt;mso-wrap-distance-bottom:0pt;margin-top:82.1pt;mso-position-vertical-relative:text;margin-left:2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firstLine="284"/>
                        <w:jc w:val="distribute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sz w:val="20"/>
                          <w:szCs w:val="20"/>
                          <w:lang w:val="ru-RU"/>
                        </w:rPr>
                        <w:t>Хороших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  <w:lang w:val="ru-RU"/>
                        </w:rPr>
                        <w:t xml:space="preserve">мыслей стал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sz w:val="20"/>
                          <w:szCs w:val="20"/>
                          <w:lang w:val="ru-RU"/>
                        </w:rPr>
                        <w:t>мень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5" w:after="0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shd w:fill="FFFFFF" w:val="clear"/>
        <w:ind w:firstLine="284"/>
        <w:jc w:val="left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55600</wp:posOffset>
            </wp:positionH>
            <wp:positionV relativeFrom="paragraph">
              <wp:posOffset>57785</wp:posOffset>
            </wp:positionV>
            <wp:extent cx="647700" cy="906780"/>
            <wp:effectExtent l="0" t="0" r="0" b="0"/>
            <wp:wrapTight wrapText="bothSides">
              <wp:wrapPolygon edited="0">
                <wp:start x="-3" y="0"/>
                <wp:lineTo x="-3" y="9893"/>
                <wp:lineTo x="-3" y="9893"/>
                <wp:lineTo x="-3" y="10178"/>
                <wp:lineTo x="-3" y="10178"/>
                <wp:lineTo x="-3" y="13505"/>
                <wp:lineTo x="-3" y="13505"/>
                <wp:lineTo x="-3" y="20261"/>
                <wp:lineTo x="260" y="20261"/>
                <wp:lineTo x="260" y="20456"/>
                <wp:lineTo x="6128" y="20456"/>
                <wp:lineTo x="6128" y="21597"/>
                <wp:lineTo x="20796" y="21597"/>
                <wp:lineTo x="20796" y="20456"/>
                <wp:lineTo x="20796" y="20456"/>
                <wp:lineTo x="20796" y="20261"/>
                <wp:lineTo x="20796" y="20261"/>
                <wp:lineTo x="20796" y="13505"/>
                <wp:lineTo x="18793" y="13505"/>
                <wp:lineTo x="18793" y="10178"/>
                <wp:lineTo x="18928" y="10178"/>
                <wp:lineTo x="18928" y="9893"/>
                <wp:lineTo x="21600" y="9893"/>
                <wp:lineTo x="21600" y="0"/>
                <wp:lineTo x="-3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622790</wp:posOffset>
                </wp:positionH>
                <wp:positionV relativeFrom="paragraph">
                  <wp:posOffset>-399415</wp:posOffset>
                </wp:positionV>
                <wp:extent cx="0" cy="7540625"/>
                <wp:effectExtent l="18415" t="0" r="184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0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7pt,-31.45pt" to="757.7pt,562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2158365</wp:posOffset>
                </wp:positionH>
                <wp:positionV relativeFrom="paragraph">
                  <wp:posOffset>24765</wp:posOffset>
                </wp:positionV>
                <wp:extent cx="1240790" cy="1191895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4675" cy="53975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Хороши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ысле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н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осталось</w:t>
                              <w:drawing>
                                <wp:inline distT="0" distB="0" distL="0" distR="0">
                                  <wp:extent cx="113665" cy="462280"/>
                                  <wp:effectExtent l="58420" t="0" r="58420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3.85pt;mso-wrap-distance-left:1.9pt;mso-wrap-distance-right:1.9pt;mso-wrap-distance-top:0pt;mso-wrap-distance-bottom:0pt;margin-top:1.95pt;mso-position-vertical-relative:text;margin-left:1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4675" cy="53975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Хороших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ыслей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 не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осталось</w: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70.15pt;margin-top:116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ind w:firstLine="284"/>
        <w:jc w:val="left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ru-RU"/>
        </w:rPr>
        <w:t xml:space="preserve">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4597400</wp:posOffset>
                </wp:positionH>
                <wp:positionV relativeFrom="paragraph">
                  <wp:posOffset>27940</wp:posOffset>
                </wp:positionV>
                <wp:extent cx="368300" cy="149860"/>
                <wp:effectExtent l="0" t="0" r="0" b="0"/>
                <wp:wrapSquare wrapText="larges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0"/>
                                <w:szCs w:val="20"/>
                                <w:lang w:val="ru-RU"/>
                              </w:rPr>
                              <w:t>Ду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8pt;mso-wrap-distance-left:1.9pt;mso-wrap-distance-right:1.9pt;mso-wrap-distance-top:0pt;mso-wrap-distance-bottom:0pt;margin-top:2.2pt;mso-position-vertical-relative:text;margin-left:3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0"/>
                          <w:szCs w:val="20"/>
                          <w:lang w:val="ru-RU"/>
                        </w:rPr>
                        <w:t>Ду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ru-RU"/>
        </w:rPr>
        <w:t>Душ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1359535</wp:posOffset>
                </wp:positionH>
                <wp:positionV relativeFrom="paragraph">
                  <wp:posOffset>231775</wp:posOffset>
                </wp:positionV>
                <wp:extent cx="786765" cy="392430"/>
                <wp:effectExtent l="0" t="0" r="0" b="0"/>
                <wp:wrapSquare wrapText="largest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firstLine="28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Хорош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мы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0.9pt;mso-wrap-distance-left:1.9pt;mso-wrap-distance-right:1.9pt;mso-wrap-distance-top:0pt;mso-wrap-distance-bottom:0pt;margin-top:18.25pt;mso-position-vertical-relative:text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firstLine="284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sz w:val="20"/>
                          <w:szCs w:val="20"/>
                          <w:lang w:val="ru-RU"/>
                        </w:rPr>
                        <w:t xml:space="preserve">Хорошие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  <w:lang w:val="ru-RU"/>
                        </w:rPr>
                        <w:t>мыс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firstLine="284"/>
        <w:jc w:val="distribute"/>
        <w:rPr>
          <w:rFonts w:ascii="Times New Roman" w:hAnsi="Times New Roman" w:cs="Times New Roman"/>
          <w:color w:val="000000"/>
          <w:spacing w:val="9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675005</wp:posOffset>
                </wp:positionH>
                <wp:positionV relativeFrom="paragraph">
                  <wp:posOffset>170180</wp:posOffset>
                </wp:positionV>
                <wp:extent cx="718185" cy="408305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Плохие мы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2.15pt;mso-wrap-distance-left:1.9pt;mso-wrap-distance-right:1.9pt;mso-wrap-distance-top:0pt;mso-wrap-distance-bottom:0pt;margin-top:13.4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sz w:val="20"/>
                          <w:szCs w:val="20"/>
                          <w:lang w:val="ru-RU"/>
                        </w:rPr>
                        <w:t>Плохие мыс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left"/>
        <w:rPr>
          <w:rFonts w:ascii="Times New Roman" w:hAnsi="Times New Roman" w:cs="Times New Roman"/>
          <w:color w:val="000000"/>
          <w:spacing w:val="9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</w:r>
    </w:p>
    <w:p>
      <w:pPr>
        <w:pStyle w:val="Normal"/>
        <w:shd w:fill="FFFFFF" w:val="clear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ind w:firstLine="284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</w:t>
      </w:r>
    </w:p>
    <w:p>
      <w:pPr>
        <w:pStyle w:val="Normal"/>
        <w:shd w:fill="FFFFFF" w:val="clear"/>
        <w:spacing w:lineRule="exact" w:line="293" w:before="389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Идея безбожия постепенно внедрялась сатаной 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сознание людей. Как сильно изменились люди, которы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ерили в Бога и совершали молитвы?! Некоторые, ста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теистами, сами же пошли против Веры. Если человек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ддастся наущениям сатаны, то он заблудится. Чтобы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збавиться от наущений шайтана, нужно просить защиты у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Аллаха, ведь Аллах обещал защитить нас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 второй - завеса (преграда)</w:t>
      </w:r>
    </w:p>
    <w:p>
      <w:pPr>
        <w:pStyle w:val="Normal"/>
        <w:shd w:fill="FFFFFF" w:val="clear"/>
        <w:spacing w:before="288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 этом аяте Аллах Всевышний говорит: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وَإِذَا قَرَأْتَ الْقُرآنَ جَعَلْنَا بَيْنَكَ وَبَيْنَ الَّذِينَ لاَ يُؤْمِنُونَ بِالآخِرَةِ حِجَابًا مَّسْتُورًا  </w:t>
      </w: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وَجَعَلْنَا عَلَى قُلُوبِهِمْ أَكِنَّةً أَن يَفْقَهُوهُ وَفِي آذَانِهِمْ وَقْرًا وَإِذَا ذَكَرْتَ رَبَّكَ فِي الْقُرْآنِ وَحْدَهُ وَلَّوْاْ عَلَى أَدْبَارِهِمْ نُفُورًا  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613265</wp:posOffset>
                </wp:positionH>
                <wp:positionV relativeFrom="paragraph">
                  <wp:posOffset>1301750</wp:posOffset>
                </wp:positionV>
                <wp:extent cx="0" cy="57277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102.5pt" to="756.95pt,14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«И когда ты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fo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пророк!)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читаешь Коран, Мы делаем 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между тобой и теми, которые не веруют в Вечную жизнь,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завесу сокровенную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[невидимую для людей]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И Мы положили на сердца их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[неверующих]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покровы,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чтобы они не понимали его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[истину, которая есть в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Коране],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а в уши их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глухоту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(чтобы они не постигли его смысл). (Это за то что они возгордились и упорствовали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против истины.)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lang w:val="ru-RU"/>
        </w:rPr>
        <w:t xml:space="preserve">И когда ты поминаешь своего Господа в 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  <w:lang w:val="ru-RU"/>
        </w:rPr>
        <w:t xml:space="preserve">Коране 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  <w:lang w:val="ru-RU"/>
        </w:rPr>
        <w:t xml:space="preserve">[читая Коран] 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  <w:lang w:val="ru-RU"/>
        </w:rPr>
        <w:t xml:space="preserve">единственным 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  <w:lang w:val="ru-RU"/>
        </w:rPr>
        <w:t xml:space="preserve">[говоря, что бог 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  <w:lang w:val="ru-RU"/>
        </w:rPr>
        <w:t xml:space="preserve">только Аллах], 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  <w:lang w:val="ru-RU"/>
        </w:rPr>
        <w:t xml:space="preserve">они отворачиваются вспять из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lang w:val="ru-RU"/>
        </w:rPr>
        <w:t xml:space="preserve">отвращен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ru-RU"/>
        </w:rPr>
        <w:t xml:space="preserve">(так как им ненавистно слушать истину}.»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>(Ночное путешествие, 45-46)</w:t>
      </w:r>
    </w:p>
    <w:p>
      <w:pPr>
        <w:pStyle w:val="Normal"/>
        <w:shd w:fill="FFFFFF" w:val="clear"/>
        <w:spacing w:lineRule="exact" w:line="298" w:before="298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Чтение этих аятов с пониманием их смысла дает душ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успокоение, и при этом хочется читать Коран ещё больше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Когда Умму Джамаль, жена Абу Ляхаба, хотела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ричинить вред Пророку Мухаммаду, Аллах Всевышн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градил Пророка невидимой преградой, через которую она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не увидела его. Так Аллах Всевышний защищает Своих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любимых рабов от зла неверных. Подобное нередк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лучается и в жизни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 третий - Ангелы охраняют</w:t>
      </w:r>
    </w:p>
    <w:p>
      <w:pPr>
        <w:pStyle w:val="Normal"/>
        <w:shd w:fill="FFFFFF" w:val="clear"/>
        <w:spacing w:lineRule="exact" w:line="293" w:before="29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гелы - творения Аллаха, которых Он создал из света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Мы же давайте научимся успокаивать своё сердце, читая аяты Корана об ангелах, сотворенных из света, которых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Аллах Всевышний создал специально для того, чтобы он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храняли верующих. Да, Аллах Всевышний поместил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ангелов-хранителей и спереди и сзади от Своих рабов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чтобы никакое зло не коснулось их. Эти ангелы, выполняя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веление Аллах, охраняют мусульман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w w:val="15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ллах Всевышний сказал</w:t>
      </w:r>
    </w:p>
    <w:p>
      <w:pPr>
        <w:pStyle w:val="Normal"/>
        <w:shd w:fill="FFFFFF" w:val="clear"/>
        <w:spacing w:lineRule="exact" w:line="293" w:before="240" w:after="24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لَهُ مُعَقِّبَاتٌ مِّن بَيْنِ يَدَيْهِ وَمِنْ خَلْفِهِ يَحْفَظُونَهُ مِنْ أَمْرِ اللّهِ</w:t>
      </w:r>
    </w:p>
    <w:p>
      <w:pPr>
        <w:pStyle w:val="Normal"/>
        <w:shd w:fill="FFFFFF" w:val="clear"/>
        <w:spacing w:lineRule="exact" w:line="293" w:before="14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«Есть у него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(человека)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ангелы, следующие впереди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него и позади него и охраняющие его по повелению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Аллаха». (Гром, 11)</w:t>
      </w:r>
    </w:p>
    <w:p>
      <w:pPr>
        <w:pStyle w:val="Normal"/>
        <w:shd w:fill="FFFFFF" w:val="clear"/>
        <w:spacing w:lineRule="exact" w:line="298" w:before="298" w:after="0"/>
        <w:ind w:firstLine="284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Ибн Касир, толкуя этот аят, передает слова Ибн Аббаса: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«Аллах Всевышний поместил спереди и сзади человека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ангелов, чтобы они охраняли его.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  <w:lang w:val="ru-RU"/>
        </w:rPr>
        <w:t xml:space="preserve">Эти ангелы-храните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671050</wp:posOffset>
                </wp:positionH>
                <wp:positionV relativeFrom="paragraph">
                  <wp:posOffset>-429895</wp:posOffset>
                </wp:positionV>
                <wp:extent cx="0" cy="7498080"/>
                <wp:effectExtent l="19685" t="0" r="196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5pt,-33.85pt" to="761.5pt,556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w w:val="7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ru-RU"/>
        </w:rPr>
        <w:t xml:space="preserve">будут   охранять   человека   до  момента,   записанного   в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  <w:lang w:val="ru-RU"/>
        </w:rPr>
        <w:t>предопределении, после чего они удаляются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 вот толкование Муджахида: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«Аллах Всевышний каждому человеку назначил ангелов-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хранителей, которые охраняют его от зла людей, джиннов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и животных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Иначе говоря, если кто-то вознамерится причинить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человеку зло, ангелы-хранители защитят его от этого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Например, иногда среди множества погибших один остаётс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в живых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Если же человек постоянно совершает грехи, тогда Алл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севышний забирает от него Своих ангелов. Ему это н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трудно, Он Всемогущий. Известно, что если человек грешит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го начинают постигать разные беды и несчастья. Так что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если мы будем выполнять все повеления Аллаха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торониться запретного, тогда ангелы несомненно будут охранять нас. Зная это, сердце наше успокаивается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А кто-то нанимает себе телохранителей, которые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остоянно ходят за ним. Однако эти телохранители не могут защитить своих хозяев от всего. Они ведь не могут изменить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то, что предопределено Аллахом. Поэтому Аллах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Всевышний не велел Своим пророкам держать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телохранителей. Он Сам охранял их, посылая им ангелов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хранителей. Ведь Аллах - лучший из охраняющих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елы успокаивают</w:t>
      </w:r>
    </w:p>
    <w:p>
      <w:pPr>
        <w:pStyle w:val="Normal"/>
        <w:shd w:fill="FFFFFF" w:val="clear"/>
        <w:spacing w:lineRule="exact" w:line="293" w:before="298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Ангелов очень много и одни из них охраняют, други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записывают дела, третьи помогают, четвёртые несут трон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Аллаха. Также есть ангелы, которые помогают человеку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успокоиться, обрести душевное равновесие, когда ег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стигает какая-нибудь беда или несчастье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ллах Всевышний говорит: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</w:r>
    </w:p>
    <w:p>
      <w:pPr>
        <w:pStyle w:val="Normal"/>
        <w:shd w:fill="FFFFFF" w:val="clear"/>
        <w:bidi w:val="1"/>
        <w:spacing w:lineRule="exact" w:line="293"/>
        <w:ind w:left="0" w:right="0" w:hanging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إِنَّ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الَّذِينَ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قَالُوا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رَبُّنَا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اللَّهُ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ثُمَّ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اسْتَقَامُوا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تَتَنَزَّلُ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عَلَيْهِمُ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الْمَلَائِكَةُ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أَلَّا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تَخَافُوا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وَلَا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تَحْزَنُوا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وَأَبْشِرُوا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بِالْجَنَّةِ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الَّتِي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كُنتُمْ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 w:bidi="ar-SA"/>
        </w:rPr>
        <w:t>تُوعَدُونَ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  </w:t>
      </w:r>
    </w:p>
    <w:p>
      <w:pPr>
        <w:pStyle w:val="Normal"/>
        <w:shd w:fill="FFFFFF" w:val="clear"/>
        <w:spacing w:lineRule="exact" w:line="293"/>
        <w:ind w:firstLine="284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«Воистину, к тем, которые сказали: «Наш Господь 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ллах», а потом были стойки, нисходят ангелы: «Не бойтесь и не печальтесь, а возрадуйтесь Раю, который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был обещан вам»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Разъяснены, 30)</w:t>
      </w:r>
    </w:p>
    <w:p>
      <w:pPr>
        <w:pStyle w:val="Normal"/>
        <w:shd w:fill="FFFFFF" w:val="clear"/>
        <w:spacing w:lineRule="exact" w:line="293" w:before="298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Этот аят - ещё один путь к душевному спокойствию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едь мы живём надеждой на милость Аллаха, и Его рай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Когда человек умирая готов проститься с этим миром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ллах Всевышний посылает к нему ангелов, которы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успокаивают его: «Вы праведные мусульмане, истинны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ерующие, не бойтесь смерти и мучений в жизни вечной, и не беспокойтесь о своих близких, которых вы покидаете (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них позаботиться Аллах). Возрадуйтесь Раю, который был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обещан вам». Таким образом из этого аята становитс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онятно, что мусульманин никогда не отчаивается, всегда, даже в момент своей смерти, надеется на милость Аллаха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Также следует знать, что только тогда можно получить истинное удовлетворение и успокоение от чтения Корана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если читать его размышляя о каждом аяте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Зачастую люди стараются обучить своих детей какому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нибудь иностранному языку. Покупают дорогие книги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овари - только бы учились. Почему же нисколько н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тараются, чтобы обучить их Книге Аллаха Всевышнего?!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Когда люди покупают книги о вере, им 10-рублева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брошюра кажется дорогой, однако купить англо-русский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ловарь за несколько сотен рублей дорого не кажется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Пусть Аллах Всевышний не оставляет нас без Своей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омощи и каждого из нас воспитает в духе Корана, и пусть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может обрести душе покой. Аминь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634855</wp:posOffset>
                </wp:positionH>
                <wp:positionV relativeFrom="paragraph">
                  <wp:posOffset>-420370</wp:posOffset>
                </wp:positionV>
                <wp:extent cx="0" cy="7510145"/>
                <wp:effectExtent l="13970" t="0" r="139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0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65pt,-33.1pt" to="758.65pt,558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ример четвёртый - предопределение</w:t>
      </w:r>
    </w:p>
    <w:p>
      <w:pPr>
        <w:pStyle w:val="Normal"/>
        <w:shd w:fill="FFFFFF" w:val="clear"/>
        <w:spacing w:lineRule="exact" w:line="293" w:before="288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аждый человек должен верить в Аллаха, в ангелов, в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Его Книги, в Его посланников, в День Суда и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предопределение всего хорошего и плохого. Это и есть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шесть столпов веры. Если кто-то не верит хотя бы в один из них, он не будет верующим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дин из столпов веры - вера в предопределение: всё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хорошее и плохое уже предопределено Аллахом. Некоторые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говорят: «Если Аллах не предопределил мне стать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верующим и поклоняться Ему, то я никак и никогда не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смогу сделать этого. Разве я в этом виноват? Если мн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суждено попасть в Рай, всё равно попаду, а если оказаться в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Аду - так тому и быть»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Тот, у кого правильная вера, не сетует на судьбу и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едопределение. В радости он благодарен Аллаху, а в горе проявляет терпение.</w:t>
      </w:r>
    </w:p>
    <w:p>
      <w:pPr>
        <w:pStyle w:val="Normal"/>
        <w:shd w:fill="FFFFFF" w:val="clear"/>
        <w:spacing w:lineRule="exact" w:line="293"/>
        <w:ind w:firstLine="284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гда случается какая-либо беда, нужно принимать эт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как должное, как то, что Аллах уже предопределил. Значит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н пожелал, чтобы дело это свершилось. А все Его дела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мудрые и нельзя быть против Его воли, ведь Он - Бог. Мы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терпим и понимаем, что посредством этих несчастий Он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ощает наши грехи и надеемся на великую награду. Аллах Всевышний говорит: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مَا أَصَابَ مِن مُّصِيبَةٍ فِي الْأَرْضِ وَلَا فِي أَنفُسِكُمْ إِلَّا فِي كِتَابٍ مِّن قَبْلِ أَن نَّبْرَأَهَا إِنَّ ذَلِكَ عَلَى اللَّهِ يَسِيرٌ  </w:t>
      </w: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tr-TR"/>
        </w:rPr>
        <w:t xml:space="preserve">لِكَيْلَا تَأْسَوْا عَلَى مَا فَاتَكُمْ وَلَا تَفْرَحُوا بِمَا آتَاكُمْ وَاللَّهُ لَا يُحِبُّ كُلَّ مُخْتَالٍ فَخُورٍ  </w:t>
      </w:r>
    </w:p>
    <w:p>
      <w:pPr>
        <w:pStyle w:val="Normal"/>
        <w:shd w:fill="FFFFFF" w:val="clear"/>
        <w:spacing w:lineRule="exact" w:line="293"/>
        <w:ind w:firstLine="284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«Любое несчастье, которое происходит на земле и с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вами самими, записано в писании ещё до того, как Мы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сотворили его. Воистину, это для Аллаха легко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  <w:lang w:val="ru-RU"/>
        </w:rPr>
        <w:t xml:space="preserve">Мы поведали об этом для того, чтобы вы не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lang w:val="ru-RU"/>
        </w:rPr>
        <w:t xml:space="preserve">печалились о том, что вы упустили, и не радовались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lang w:val="ru-RU"/>
        </w:rPr>
        <w:t xml:space="preserve">тому, что Он вам даровал.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Аллах не любит всяких </w:t>
      </w: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</w:rPr>
        <w:t xml:space="preserve">надменных бахвалов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[самовлюблённых гордецов]»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(Железо, 22-23)</w:t>
      </w:r>
    </w:p>
    <w:p>
      <w:pPr>
        <w:pStyle w:val="Normal"/>
        <w:shd w:fill="FFFFFF" w:val="clear"/>
        <w:spacing w:lineRule="exact" w:line="293" w:before="312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В этих аятах Аллах Всевышний объясняет нам, всё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хорошее и дурное из того, что постигает нас - всё эт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записано в Хранимой Скрижали.</w:t>
      </w:r>
    </w:p>
    <w:p>
      <w:pPr>
        <w:pStyle w:val="Normal"/>
        <w:shd w:fill="FFFFFF" w:val="clear"/>
        <w:spacing w:lineRule="exact" w:line="293" w:before="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усть люди не печалятся о том, что потеряли имущество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ысокое положение. Как Аллах пожелал, так Он и сделал.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Раз так, то верующим в предопределения нет повода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печалиться.</w:t>
      </w:r>
    </w:p>
    <w:p>
      <w:pPr>
        <w:pStyle w:val="Normal"/>
        <w:shd w:fill="FFFFFF" w:val="clear"/>
        <w:spacing w:lineRule="exact" w:line="293" w:before="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Аллах - Мудрый. Может быть потеря этого имущества 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ысокого положения - благо для нас. Об этом знает тольк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Аллах. Аллах даёт нам столько благ (имущество, богатство)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сколько Сам Он предопределил, поэтому не следует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хвастаться этим перед другими, потому что это проявление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высокомерия, гордыни. А Аллах Всевышний таких н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любит, в конце этого аята говорится: «Аллах не любит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сякого самовлюблённого гордеца».</w:t>
      </w:r>
    </w:p>
    <w:p>
      <w:pPr>
        <w:pStyle w:val="Normal"/>
        <w:shd w:fill="FFFFFF" w:val="clear"/>
        <w:spacing w:lineRule="exact" w:line="293" w:before="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Осознание того, что всё уже предопределено, ограждаю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человека от излишних переживаний и тревог, успокаивает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душу. Вся хвала Аллаху, и к Нему возносятся мольбы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ли совершенно успокаиваться?</w:t>
      </w:r>
    </w:p>
    <w:p>
      <w:pPr>
        <w:pStyle w:val="Normal"/>
        <w:shd w:fill="FFFFFF" w:val="clear"/>
        <w:spacing w:lineRule="exact" w:line="293" w:before="288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С человеком несчастье может случиться не только в этом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мире, но и Вечной жизни. И человек не знает, где он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окажется после Дня Суда. Поэтому нельзя успокаиваться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умая, что уже попал в Рай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ллах Всевышний говорит:</w:t>
      </w:r>
    </w:p>
    <w:p>
      <w:pPr>
        <w:pStyle w:val="Normal"/>
        <w:shd w:fill="FFFFFF" w:val="clear"/>
        <w:spacing w:lineRule="exact" w:line="298" w:before="240" w:after="24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أَفَأَمِنُواْ مَكْرَ اللّهِ فَلاَ يَأْمَنُ مَكْرَ اللّهِ إِلاَّ الْقَوْمُ الْخَاسِرُونَ</w:t>
      </w:r>
    </w:p>
    <w:p>
      <w:pPr>
        <w:pStyle w:val="Normal"/>
        <w:shd w:fill="FFFFFF" w:val="clear"/>
        <w:spacing w:lineRule="exact" w:line="298" w:before="91" w:after="0"/>
        <w:ind w:firstLine="284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«Неужели они не чувствовали себя в безопасности от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хитрости Аллаха?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ru-RU"/>
        </w:rPr>
        <w:t xml:space="preserve">От хитрости Аллаха чувствуют себя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646920</wp:posOffset>
                </wp:positionH>
                <wp:positionV relativeFrom="paragraph">
                  <wp:posOffset>-433070</wp:posOffset>
                </wp:positionV>
                <wp:extent cx="0" cy="7534910"/>
                <wp:effectExtent l="12065" t="0" r="120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-34.1pt" to="759.6pt,559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lang w:val="ru-RU"/>
        </w:rPr>
        <w:t>безопасности только люди, терпящие убыток».</w:t>
      </w:r>
    </w:p>
    <w:p>
      <w:pPr>
        <w:pStyle w:val="Normal"/>
        <w:shd w:fill="FFFFFF" w:val="clear"/>
        <w:spacing w:lineRule="exact" w:line="293" w:before="5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(Преграды, 99)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Человек на протяжении всей своей жизни должен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постоянно бояться наказания Аллаха и остерегаться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овершения грехов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У человека должна быть надежда на то, что он попадет в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ай и страх, что может оказаться в Аду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 надежда и этот страх должны быть равными.</w:t>
        <w:tab/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84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54305</wp:posOffset>
                      </wp:positionV>
                      <wp:extent cx="154559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5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99060</wp:posOffset>
                      </wp:positionV>
                      <wp:extent cx="635" cy="12128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7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трах             100% или 99%               Надеж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firstLine="284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</w:rPr>
              <w:t xml:space="preserve">Не </w:t>
            </w:r>
          </w:p>
          <w:p>
            <w:pPr>
              <w:pStyle w:val="Normal"/>
              <w:spacing w:lineRule="exact" w:line="298"/>
              <w:ind w:firstLine="284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</w:rPr>
              <w:t>правильн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67005</wp:posOffset>
                      </wp:positionV>
                      <wp:extent cx="154559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5pt;margin-top:1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10490</wp:posOffset>
                      </wp:positionV>
                      <wp:extent cx="635" cy="10604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55pt;margin-top:8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трах             100% или 99%               Надеж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firstLine="284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</w:rPr>
              <w:t xml:space="preserve">Не </w:t>
            </w:r>
          </w:p>
          <w:p>
            <w:pPr>
              <w:pStyle w:val="Normal"/>
              <w:spacing w:lineRule="exact" w:line="298"/>
              <w:ind w:firstLine="284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</w:rPr>
              <w:t>правильн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47955</wp:posOffset>
                      </wp:positionV>
                      <wp:extent cx="1545590" cy="698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5pt;margin-top:1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05410</wp:posOffset>
                      </wp:positionV>
                      <wp:extent cx="635" cy="850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8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трах          50%                   50%          Надеж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firstLine="284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</w:rPr>
              <w:t>правильно</w:t>
            </w:r>
          </w:p>
        </w:tc>
      </w:tr>
    </w:tbl>
    <w:p>
      <w:pPr>
        <w:pStyle w:val="Normal"/>
        <w:shd w:fill="FFFFFF" w:val="clear"/>
        <w:spacing w:lineRule="exact" w:line="293" w:before="62" w:after="0"/>
        <w:ind w:firstLine="284"/>
        <w:jc w:val="lef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93" w:before="62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Середина между надеждой и страхом будет правильным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утем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НАЮ, ЧТО ДЕЛАТЬ</w:t>
      </w:r>
    </w:p>
    <w:p>
      <w:pPr>
        <w:pStyle w:val="Normal"/>
        <w:shd w:fill="FFFFFF" w:val="clear"/>
        <w:spacing w:lineRule="exact" w:line="293" w:before="29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В последние годы увеличилось число заболеваний, которые медицина излечить не может. Таких как сглаз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порча и тому подобное. Люди довольно часто обращаютс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за помощью в дома Аллаха - мечети и просят прочитать им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заклинания. Однако это дело не из тех, что можно сделать сразу и быстро. Поскольку имам, который будет читать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заклинание, должен сначала, как и врач, провести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обследование и поставить правильный диагноз. Тольк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сле этого можно начинать готовить больного к лечению.</w:t>
      </w:r>
    </w:p>
    <w:p>
      <w:pPr>
        <w:pStyle w:val="Normal"/>
        <w:shd w:fill="FFFFFF" w:val="clear"/>
        <w:spacing w:lineRule="exact" w:line="293" w:before="293" w:after="0"/>
        <w:ind w:firstLine="284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Вопрос: Что должен делать имам в первую очередь?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Ответ: Первое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>Сначала имам должен выяснить, верую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>щий этот человек или нет.</w:t>
      </w:r>
    </w:p>
    <w:p>
      <w:pPr>
        <w:pStyle w:val="Normal"/>
        <w:shd w:fill="FFFFFF" w:val="clear"/>
        <w:spacing w:lineRule="exact" w:line="293" w:before="29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ллах Всевышний говорит:</w:t>
      </w:r>
    </w:p>
    <w:p>
      <w:pPr>
        <w:pStyle w:val="Normal"/>
        <w:shd w:fill="FFFFFF" w:val="clear"/>
        <w:bidi w:val="1"/>
        <w:spacing w:lineRule="exact" w:line="293" w:before="240" w:after="0"/>
        <w:ind w:left="0" w:right="0" w:hanging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وَنُنَزِّلُ مِنَ الْقُرْآنِ مَا هُوَ شِفَاء وَرَحْمَةٌ لِّلْمُؤْمِنِينَ وَلاَ يَزِيدُ الظَّالِمِينَ إَلاَّ خَسَارًا  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«И 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Мы низводим из Корана то, что 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>бывает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исцелением и  милостью   для   верующих.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А для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неправедных только увеличивает   потерю.»</w:t>
      </w:r>
    </w:p>
    <w:p>
      <w:pPr>
        <w:pStyle w:val="Normal"/>
        <w:shd w:fill="FFFFFF" w:val="clear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(Ночно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путешествие, 82)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93" w:before="278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Если больной человек является неверующим, тогда имам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должен призвать его к Истинной Вере. Поскольку наличие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имана является первым условием для исцеления этим путём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осле того, как больной уверует, имам должен объяснить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ему обязательность совершения пятикратной молитвы.</w:t>
      </w:r>
    </w:p>
    <w:p>
      <w:pPr>
        <w:pStyle w:val="Normal"/>
        <w:shd w:fill="FFFFFF" w:val="clear"/>
        <w:spacing w:lineRule="exact" w:line="302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Если больной готов подчиняться Аллаху и желает Ему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клоняться, можно начинать его лечить.</w:t>
      </w:r>
    </w:p>
    <w:p>
      <w:pPr>
        <w:pStyle w:val="Normal"/>
        <w:shd w:fill="FFFFFF" w:val="clear"/>
        <w:spacing w:lineRule="exact" w:line="298" w:before="28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Вопрос: Если больной человек считает себя верующим 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ыполняет лишь некоторые обязанности перед Аллахом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ожно ли ему читать заклинания?</w:t>
      </w:r>
    </w:p>
    <w:p>
      <w:pPr>
        <w:pStyle w:val="Normal"/>
        <w:shd w:fill="FFFFFF" w:val="clear"/>
        <w:spacing w:lineRule="exact" w:line="307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Ответ: Верующий человек является нашим братом и ему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ожно читать заклинания.</w:t>
      </w:r>
    </w:p>
    <w:p>
      <w:pPr>
        <w:pStyle w:val="Normal"/>
        <w:shd w:fill="FFFFFF" w:val="clear"/>
        <w:spacing w:lineRule="exact" w:line="298" w:before="278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Вопрос: Когда не помогает медицина, люди зачастую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начинают посещать дома Аллаха - мечети, думая, что может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быть здесь они по милости Аллаха найдут исцеление. Н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даже тогда они не желают преклониться перед Аллахом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дчиниться Ему. Почему?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твет: Во-первых - некий барьер. Человек не может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еодолеть его, чтобы подчиниться Аллаху.</w:t>
      </w:r>
    </w:p>
    <w:p>
      <w:pPr>
        <w:pStyle w:val="Normal"/>
        <w:shd w:fill="FFFFFF" w:val="clear"/>
        <w:spacing w:lineRule="exact" w:line="298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Во время строительства коммунизма народ был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олностью оторван от Веры. Строители коммунизма начал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жить   совершенно   иной   жизнью.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После   того,   как   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598025</wp:posOffset>
                </wp:positionH>
                <wp:positionV relativeFrom="paragraph">
                  <wp:posOffset>-438785</wp:posOffset>
                </wp:positionV>
                <wp:extent cx="0" cy="7522210"/>
                <wp:effectExtent l="12065" t="0" r="120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2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75pt,-34.55pt" to="755.75pt,557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коммунизма перешли к демократии, все начали гоняться за деньгами и богатством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Даже если и были среди них такие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которые верили в Аллаха, всё же они не торопились прийт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Исламу, потому что это повлекло бы за собой изменени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их образа жизни. А они к этому не были готовы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Так же и те, которые считают себя мусульманами, имея в банках миллионы, не совершают хадж. Дескать, после хаджа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грешить нельзя. Вот такие вот барьеры и не могут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преодолеть многие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о-вторых - легкомысленность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Некоторые считающие себя мусульманами люд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едставляют себе Всевышнего Аллаха как человека. Ко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нечно же, представлять Аллаха подобным образом нельзя -это очень большой грех. Аллах Всевышний - Творец сем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небес и земли. Учёные насчитывают во Вселенной 200 миллиардов галактик, к каждой из которых по 100-150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миллионов звёзд размером с наше солнце ила даже больше его. Каждая звезда движется по своей орбите и вращается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вокруг своей оси. Так что если Аллах Всевышний создал все эти звёзды и управляет их движением, тогда никак не может Он быть подобен человеку.</w:t>
      </w:r>
    </w:p>
    <w:p>
      <w:pPr>
        <w:pStyle w:val="Normal"/>
        <w:shd w:fill="FFFFFF" w:val="clear"/>
        <w:spacing w:lineRule="exact" w:line="293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ладыка всех миров Аллах Всевышний - Он поистине велик, Он - превыше всего. Никто не может противостоять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Ему, всё, что Он пожелает, выполняется. Аллах создал каждого из нас из ничего, и когда придёт срок, заберёт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каждого из нас из этого мира в Вечную обитель и никого эт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е минует. Потому что никто не является вечным в этом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ире, кроме Аллаха.</w:t>
      </w:r>
      <w:r>
        <w:br w:type="page"/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Normal"/>
        <w:shd w:fill="FFFFFF" w:val="clear"/>
        <w:spacing w:lineRule="exact" w:line="298" w:before="293" w:after="0"/>
        <w:ind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о милости Аллаха эта книга завершена.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Просьба к тем, кто получит от неё пользу, обратитесь к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ллаху с мольбой и о моём прощении.</w:t>
      </w:r>
    </w:p>
    <w:p>
      <w:pPr>
        <w:pStyle w:val="Normal"/>
        <w:shd w:fill="FFFFFF" w:val="clear"/>
        <w:spacing w:lineRule="exact" w:line="298" w:before="874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Идрис Галяутдин.</w:t>
      </w:r>
    </w:p>
    <w:p>
      <w:pPr>
        <w:pStyle w:val="Normal"/>
        <w:shd w:fill="FFFFFF" w:val="clear"/>
        <w:spacing w:lineRule="exact" w:line="298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425 год по Хиджре,</w:t>
      </w:r>
    </w:p>
    <w:p>
      <w:pPr>
        <w:pStyle w:val="Normal"/>
        <w:shd w:fill="FFFFFF" w:val="clear"/>
        <w:spacing w:lineRule="exact" w:line="298"/>
        <w:ind w:firstLine="284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8 марта, 5 часов утра.</w:t>
      </w:r>
    </w:p>
    <w:sectPr>
      <w:footerReference w:type="default" r:id="rId9"/>
      <w:footerReference w:type="first" r:id="rId10"/>
      <w:type w:val="nextPage"/>
      <w:pgSz w:w="6804" w:h="9639"/>
      <w:pgMar w:left="567" w:right="567" w:gutter="284" w:header="0" w:top="567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خط الفقرة الافتراضي"/>
    <w:qFormat/>
    <w:rPr/>
  </w:style>
  <w:style w:type="character" w:styleId="CharChar4">
    <w:name w:val=" Char Char4"/>
    <w:basedOn w:val="Style5"/>
    <w:qFormat/>
    <w:rPr>
      <w:rFonts w:ascii="Tahoma" w:hAnsi="Tahoma" w:cs="Tahoma"/>
      <w:sz w:val="16"/>
      <w:szCs w:val="16"/>
    </w:rPr>
  </w:style>
  <w:style w:type="character" w:styleId="CharChar13">
    <w:name w:val=" Char Char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Style5"/>
    <w:qFormat/>
    <w:rPr>
      <w:rFonts w:ascii="Times New Roman" w:hAnsi="Times New Roman" w:cs="Times New Roman"/>
    </w:rPr>
  </w:style>
  <w:style w:type="character" w:styleId="CharChar2">
    <w:name w:val=" Char Char2"/>
    <w:basedOn w:val="Style5"/>
    <w:qFormat/>
    <w:rPr>
      <w:rFonts w:ascii="Times New Roman" w:hAnsi="Times New Roman" w:cs="Times New Roman"/>
    </w:rPr>
  </w:style>
  <w:style w:type="character" w:styleId="CharChar12">
    <w:name w:val=" Char Char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0">
    <w:name w:val=" Char Char10"/>
    <w:basedOn w:val="Style5"/>
    <w:qFormat/>
    <w:rPr>
      <w:b/>
      <w:bCs/>
      <w:sz w:val="28"/>
      <w:szCs w:val="28"/>
    </w:rPr>
  </w:style>
  <w:style w:type="character" w:styleId="CharChar9">
    <w:name w:val=" Char Char9"/>
    <w:basedOn w:val="Style5"/>
    <w:qFormat/>
    <w:rPr>
      <w:b/>
      <w:bCs/>
      <w:i/>
      <w:iCs/>
      <w:sz w:val="26"/>
      <w:szCs w:val="26"/>
    </w:rPr>
  </w:style>
  <w:style w:type="character" w:styleId="CharChar8">
    <w:name w:val=" Char Char8"/>
    <w:basedOn w:val="Style5"/>
    <w:qFormat/>
    <w:rPr>
      <w:b/>
      <w:bCs/>
    </w:rPr>
  </w:style>
  <w:style w:type="character" w:styleId="CharChar7">
    <w:name w:val=" Char Char7"/>
    <w:basedOn w:val="Style5"/>
    <w:qFormat/>
    <w:rPr>
      <w:sz w:val="24"/>
      <w:szCs w:val="24"/>
    </w:rPr>
  </w:style>
  <w:style w:type="character" w:styleId="CharChar6">
    <w:name w:val=" Char Char6"/>
    <w:basedOn w:val="Style5"/>
    <w:qFormat/>
    <w:rPr>
      <w:i/>
      <w:iCs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Times New Roman" w:cs="Cambria"/>
    </w:rPr>
  </w:style>
  <w:style w:type="character" w:styleId="CharChar1">
    <w:name w:val=" Char Char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2:00Z</dcterms:created>
  <dc:creator>Идрис Галяутдин</dc:creator>
  <dc:description/>
  <cp:keywords>душевное спокойствие спокойствие </cp:keywords>
  <dc:language>en-US</dc:language>
  <cp:lastModifiedBy>pc1</cp:lastModifiedBy>
  <dcterms:modified xsi:type="dcterms:W3CDTF">2009-01-10T19:10:00Z</dcterms:modified>
  <cp:revision>6</cp:revision>
  <dc:subject>Обретение душевного спокойствия</dc:subject>
  <dc:title>Обретение душевного спокойствия</dc:title>
</cp:coreProperties>
</file>