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72"/>
          <w:szCs w:val="72"/>
          <w:lang w:bidi="si-LK"/>
        </w:rPr>
      </w:pPr>
      <w:bookmarkStart w:id="4" w:name="OLE_LINK1"/>
      <w:bookmarkStart w:id="5" w:name="OLE_LINK2"/>
      <w:bookmarkEnd w:id="4"/>
      <w:bookmarkEnd w:id="5"/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ූරා බකරා වාක්‍ය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253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ිට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2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86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>දක්වා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r>
        <w:rPr>
          <w:rFonts w:cs="Malithi Web" w:ascii="Malithi Web" w:hAnsi="Malithi Web"/>
          <w:b/>
          <w:bCs/>
          <w:color w:val="800000"/>
          <w:sz w:val="40"/>
          <w:szCs w:val="40"/>
          <w:lang w:bidi="si-LK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eastAsia="MS UI Gothic" w:cs="Iskoola Pota"/>
          <w:b/>
          <w:b/>
          <w:bCs/>
          <w:sz w:val="32"/>
          <w:szCs w:val="32"/>
          <w:lang w:val="tr-TR" w:bidi="ar-EG"/>
        </w:rPr>
      </w:pPr>
      <w:r>
        <w:rPr>
          <w:rFonts w:eastAsia="MS UI Gothic" w:cs="Iskoola Pota" w:ascii="Iskoola Pota" w:hAnsi="Iskoola Pota"/>
          <w:b/>
          <w:bCs/>
          <w:sz w:val="32"/>
          <w:szCs w:val="32"/>
          <w:lang w:val="tr-TR" w:bidi="ar-EG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63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ترجمة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القرآن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الكريم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sz w:val="72"/>
          <w:szCs w:val="72"/>
          <w:lang w:val="en-GB" w:bidi="si-LK"/>
        </w:rPr>
      </w:pP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سور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البقر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من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الآي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sz w:val="32"/>
          <w:szCs w:val="32"/>
          <w:lang w:val="en-GB"/>
        </w:rPr>
        <w:t>253</w:t>
      </w:r>
      <w:r>
        <w:rPr>
          <w:rFonts w:cs="KFGQPC Uthman Taha Naskh" w:ascii="MR_HOP_18;Courier New" w:hAnsi="MR_HOP_18;Courier New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حتى</w:t>
      </w:r>
      <w:r>
        <w:rPr>
          <w:rFonts w:cs="KFGQPC Uthman Taha Naskh" w:ascii="MR_HOP_18;Courier New" w:hAnsi="MR_HOP_18;Courier New"/>
          <w:sz w:val="32"/>
          <w:szCs w:val="32"/>
          <w:lang w:val="en-GB"/>
        </w:rPr>
        <w:t>286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sz w:val="24"/>
          <w:szCs w:val="24"/>
          <w:highlight w:val="yellow"/>
          <w:lang w:val="en-GB" w:bidi="si-LK"/>
        </w:rPr>
      </w:pPr>
      <w:r>
        <w:rPr>
          <w:rFonts w:cs="Iskoola Pota" w:ascii="MR_HOP_18;Courier New" w:hAnsi="MR_HOP_18;Courier New"/>
          <w:sz w:val="24"/>
          <w:szCs w:val="24"/>
          <w:highlight w:val="yellow"/>
          <w:rtl w:val="true"/>
          <w:lang w:val="en-GB" w:bidi="si-LK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Iskoola Pota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100" w:after="1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100" w:after="1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2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බකරා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එළදෙන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දර්භවය වූවක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53 - 286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08"/>
                <w:tab w:val="left" w:pos="1331" w:leader="none"/>
                <w:tab w:val="center" w:pos="3082" w:leader="none"/>
              </w:tabs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  <w:t>2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53-254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බිවරුන් අතර වූ තරාතිරම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නයා අතර වූ මත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 මාර්ගයේ වියදම් කරන මෙන් දිරි ගැන්වීම්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 රසූල්වරුන් ඔවුන්ගෙන් ඇතැමෙකු ඇතැමෙකුට වඩා අපි උසස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ුරින් අල්ලාහ් සමඟ කතා කළ අය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ඇතැම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 තරාතිරමින් උසස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්යම්ගේ පුත් ඊසාට පැහැදිලි සාධකය පිරිනැම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විතුරු ආත්මය තුළින් ඔහු ව අපි ශක්තිමත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භිමත වූයේ නම් ඔවුනට පසු පැමිණි සමහරුන් ඔවුනට පැහැදිලි සාධක පැමිණි පසුව මිස  ඔවුන් මරා නොගන්නට තිබිණ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හු මත භේද ඇති කර ගත්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 ඔවුන් අතුරින් විශ්වාස කළ අය ද ඔවුන් අතුරින් ප්‍රතික්ෂේප කළ අය ද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භිමත වූයේ නම් ඔවුන් මරා නොගන්නට තිබුණ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 අල්ලාහ් තමන් සිතන දේ සිදු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ُسُ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ض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ل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ف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رَج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يَّدْن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رُو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ُدُ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قْتَت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خْتَ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قْتَت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فْع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ر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ගනුදෙනුවක් නොමැති කිසිදු මිතු දමක් නොමැති කිසිදු මැදිහත්වීමක් නොමැති දිනයක් පැමිණීමට පෙර අපි නුඹලාට පෝෂණය කළ දැයින් නුඹලා වියදම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 වන ඔවුහු ම ය අපරාධකරුවෝ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زَق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ُل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فَاع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كَاف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55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ුල් කුර්සිය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 පිළිබඳ ව වූ ශ්‍රේෂ්ඨ ගුණාංග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ඔහුට සුදුසු නොවන ගුණාංගයන්ගෙන් ඔහු ව පිවිතුරු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ඔහු හැර වෙනත් දෙවිය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 ජීවමාන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 පැවැත්මක් ඇත්ත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ඳ නින්ද 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න්ද ඔහු ව ග්‍රහණය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ි ඇති දෑ ද මහපොළොවේ ඇති දෑ ද ඔහු ස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අනුමැතිය දුන් අය මිස ඔහු අබියස මැදිහත් වන්නෙකු විය හැක්කේ කවරෙකුට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ඉදිරියේ ඇති දෑ ද ඔවුනට පසුපසින් ඇති දෑ ද ඔහු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අභිමත වූ පරිදි මිස ඔහුගේ දැනුමෙන් කිසිවක් ඔවුහු ග්‍රහණය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ගේ අසු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ර්ස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ි හා මහපොළො වෙහි ව්‍යාප්ත ව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දෙක ආරක්ෂා කිරීම ඔහුට දුෂ්කර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අති උත්තරීතර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බලධාර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يُّو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ْخُذ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ِ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وْ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ْد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ْف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يط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لْم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سِ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رْسِي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ئُود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ِفْظُ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لِ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ظ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56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රා ගැනීමේ ගුණය හා ඉස්ලාමය පිළිගන්නා මෙන් ජනයාට බල නොකිර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 තුළ කිසිදු බල කිරීම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හ මගින් යහ මඟ පැහැදිලි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් නපුරු බලවේගයන් ප්‍රතික්ෂේප කොට අල්ලාහ් ව විශ්වාස කරන්නේ ද එවිට ඔහු ශක්තිමත් රැහැනක් අල්ලා ග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ට කැඩීම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සර්ව ශ්‍රාව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كْرَا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ُشْ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غَي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ف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طَّاغُو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ؤْ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تَمْس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ُرْو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وُثْق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نْفِصَا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57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 විශ්වාසවන්තයින්ගේ ආරක්ෂකයා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ක්ෂේපකයින්ට ෂෙයිතාන් ඉදිරිපත් කරන දෑ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්ගේ භාරකරු අල්ලාහ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ඔවුන් අන්ධකාරයන්ගෙන් ආලෝකය කරා බැහැර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ප්‍රතික්ෂේප කළවුන් වන ඔවුන්ගේ භාරකරුවන් නපුරු බලවේගයන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ඔවුන් ව ආලෝකයෙන් අන්ධකාරයන් කරා බැහැර 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නිරයේ සග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خْرِج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ُلُم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لِيَاؤ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َاغُو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خْرِجُو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ُلُم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ْح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ل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58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ඉබ්‍රාහීම්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යිහිස් සලාම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මාණන් සමඟ තර්ක කළ නම්රූද් පිළිබඳ සඳහනක්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 සමඟ ඔහුගේ පරමාධිපති විෂයෙහි අල්ලාහ් ඔහුට රාජ්‍ය පාලනය පිරිනමා තිබූ හේතුවෙන් තර්ක කළ අය දෙස නුඹ නොබැලුව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 ප්‍රාණය ලබා දෙන්න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ණයට පත් කරන්නා ය යැයි පැවසූ අවස්ථාවේ ඔහු මම ජීවය දෙන්න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ණයට ද පත් කරන්නෙමි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ගැනද එසේනම් සැබැවින් ම අල්ලාහ් හිරු නැගෙනහිරෙන් ගෙන එ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ට හැකි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බටහිරෙන් ගෙන එනු යැයි ඉබ්‍රාහීම්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ප්‍රතික්ෂේප කළ ඔහු තිගැස්සී ග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 කරන ජනයාට අල්ලාහ් මඟ නොපෙන් 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اج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ْي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مِي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حْي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مِي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شَّم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شْرِ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غْرِ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بُهِ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59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ාළු වී ගිය ගමක් අසලින් ගමන් ගත් පුද්ගලය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ොමැති නම් එහි වහල වල් මත කඩා වැටී තිබූ ගමක් මතින් ගමන් ගත් අයෙකු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ගැන ද  නුඹ නොබැලුව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)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මෙය මිය ගිය පසු මෙයට ප්‍රාණය දෙන්නේ කෙසේ දැයි විම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ල්ලාහ් වසර සියයක් ඔහු ව මරණයට පත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හු ව අවදි කරවා නුඹ කොපමණ කළක් රැඳී සිටියෙහි දැයි විම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ක් හෝ දිනක කොටසක් මම රැඳී සිටියෙමි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 නුඹ වසර සියයක් රැඳී සිටිය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් නුඹ නුඹේ ආහාරය හා නුඹේ පානය දෙස බල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රක් වී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ුඹේ බූරුවා දෙස බල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ට නුඹ ව සලකුණක් වශයෙන් අප පත් කර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ප එම අස්ථි එක් රැස් කොට පසුව එය මසින් අන්දවනුයේ කෙසේ දැයි බල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පැහැදිලි වූ කල්හි සැබැවින්ම අල්ලාහ් සියලු දෑ කෙරෙහි ශක්තිවන්තයා යැයි මම දැන ගත්තෙමි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رْ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وِ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رُوش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ْي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مَات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ئ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َث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بِث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بِث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بِث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ئ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نْظ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عَام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شَرَاب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سَنَّه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نْظ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ِمَار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نَجْعَ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نْظ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ظ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نْشِز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كْس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ح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60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ඉබ්‍රාහීම්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යිහිස් සලාම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මාණන් පිළිබඳ හා එතුමාණන්ගේ විශ්වාසය තහවුරු කරන්නක් වශයෙන් මළවුන් නැගිටුව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යගියවුන්ට නුඹ ජීවය දෙන්නේ කෙසේ දැයි මට පෙන්වනු යැයි ඉබ්‍රාහීම් පැවසූ විට නුඹ විශ්වාස නොකළෙහි දැ යි ඔහු විම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ොව මාගේ හදවත තැන්පත් වනු පිණිස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ම් පක්ෂීන් සිව් දෙනෙකු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උන් මරා කැබලි කො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ස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වෙත තබා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සු ව ඒවායින් කොටස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ග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කන්දක් මත ම තබ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නුඹ උන් කැඳ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 නුඹ වෙත කඩිනමින් පැමිණ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සැබැවින් ම අල්ලාහ් සර්ව බලධාරී මහා ප්‍රඥාවන්ත බව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ِ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حْي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ؤْ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َطْمَئ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بَع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صُرْ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جْع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بَ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زْء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دْعُ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عْي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61-264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ගේ මාර්ගයේ වියදම් කිරීම සඳහා දිරි ගැන්වීම හා එහි වින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මෙන්ම යාචකයින් සමඟ කාරුණික ව කටයුතු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ධන සම්පත අල්ලාහ්ගේ මාර්ගයේ වියදම් කරන්නන්ට උපමාව බීජයක උපමාව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කරල් හතක් හට ගන්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කරලක ම ධාන්‍ය සියයක් ති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තමන් අභිමත කරන අයට ප්‍රගුණ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සර්ව ව්‍යාපක ය 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ث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ث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ب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بَت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ْ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نَاب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نْبُل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ئ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ب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ضَاع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ِ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 ධන සම්පත අල්ලාහ්ගේ මාර්ගයේ වියදම් කර පසුව ඔවුන් වියදම් කළ දෑ කියා පෑමක් 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ීඩා කිරීමක් හෝ අනුගමනය නොකරන්නවුන් වන ඔවුනට ඔවුන්ගේ පරමාධිපති අබියස ඔවුන්ගේ වේතනය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කෙරෙහි කිසිදු බිය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් දුකට පත්වන්නේ ද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تْبِ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ْ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ز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 වදන හා සමාව පීඩාකාරී තත්ත්වය අනුගමනය කරන දානයට වඩා අති ශ්‍රේෂ්ඨ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අවශ්‍යතාවන්ගෙන් තොර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ෙනෙහෙ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وْ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رُو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غْفِر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دَق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ْبَع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نِي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ානයන් කියා පෑමෙන් හා පීඩා ඇති කරමින් නිෂ්ඵල කර නො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තම ධනය මිනිසුන්ගේ ප්‍රදර්ශනයට වියදම් කරන අයෙකු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අල්ලාහ් හා පරමාන්ත දිනය විශ්වාස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හුට උපමාව ලිස්සන ගල් කන්දක උපමාව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මත පස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ඒ මත මහා වර්ෂාවක් පති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එය මුඩු බවට අත හැර දැම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උපයන දැයින් කිසිවක් මත ඔවුහු ශක්තිය නොද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ප්‍රතික්ෂේප කළ ජනයාට මඟ පෙන්ව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ْط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دَقَا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ن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ذ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ِئ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َ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ثَ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ث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فْوَا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ر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صَاب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ِ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تَرَك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لْ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ْد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65, 266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ගේ මාර්ගයේ විය හියදම් කරන අයට උදාහරණ හා අන් අය ඉදිරියේ අහංකාර නොවන ලෙස ඇඟව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තෘප්තිය අපේක්ෂාවෙන් හා තම ආත්මය ස්ථාවරවත් කරමින් තම ධන සම්පත වියදම් කරන්නවුනට උපමා ව උස් තැනිතලාවක ඇති උයනක් මෙන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ට මහා වර්ෂාවක් ඇති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එය එහි ආහාරය දෙගුණයක් බැගින් ගෙන ආ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සේ එයට මහා වර්ෂාවක් ඇති නොවී සුළු වර්ෂාවක් වුව ද ප්‍රමාණවත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නුඹලා කරමින් සිටින දෑ පිළිබඳ ව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ث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تِغ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ْض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ثْبِيت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ث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ن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رَبْو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َاب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ِ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آت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كُ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ِعْف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صِب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ِ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طَل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ටින් ගංගාවන් ගලා බස්නා ඉඳි හා මිදියෙන් යුත් උයනක් තමන්ට තිබිය දී එහි සියලු වර්ගයේ පලතුරු ද තිබිය දී තමන්ට වයෝවෘද්ධභාවය ඇති වී ඔහුට දුර්වල පරපුරක් සිටින විටක දී එය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වත්ත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ෙන් යුත් කුණාටුවක් ඇති වී එය ගිනිබත් වී යාමට ඔබ අතුරින් කිසිවෙකු හෝ ප්‍රිය කරන්න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ටහා ගත හැකි වනු පිණිස අල්ලාහ් නුඹලාට මෙම වදන් පැහැදිලි කරනුයේ මෙලෙ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َو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ن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خِي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عْنَا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ْ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حْ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نْه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ثَّمَر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صَاب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ب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رِّي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ُعَف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صَاب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عْصَا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ا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حْتَرَق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َف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67-269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දකා පිළිබඳ ක්‍රියාවලි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 පිරිසිදු දෑ අල්ලාහ්ගේ මාර්ගයේ වියදම්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හ දෑ පමණක් පරිත්‍යාග කිරීම හා එය රහසිගත ව ඉටු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ඉපැයූ පිවිතුරු දැයින් ද අප නුඹලාට මහපොළොවෙන් පිට කළ දැයින් ද නුඹලා වියදම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ින් අයහපත් දෑ වියදම් කිරීමට නොසිත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ෑස් වසා ගනිමින් මිස නුඹලා එවැනි දෑ ලබා ගන්නන් නොව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අල්ලාහ් සියලු අවශ්‍යතාවන්ගෙන් තොර වූ ප්‍රශංසාලාභී බව නුඹලා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يِّب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ْرَج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يَمّ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بِي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س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آخِذ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غْمِ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نِي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مِي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 නුඹලාට දිළිඳුකම ප්‍රතිඥා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නුඹලාට අශික්ෂිත දෑ නියම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 අල්ලාහ් ඔහුගෙන් වූ සමාව ද භාග්‍යය ද ප්‍රතිඥා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ව්‍යාපකය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ْطَا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ِدُ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ق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أْمُر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فَحْش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ِد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غْفِ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فَضْ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ِ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තමන් අභිමත කරන අයට ප්‍රඥාව පිරිනම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ට ප්‍රඥාව පිරිනමනු ලබන්නේ ද සැබැවින්ම ඔහුට අධික යහපත පිරිනමනු ලැබ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බුද්ධියෙන් යුත් අය ම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 කිසිවෙකු මෙ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ෙහි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ث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ذَّكّ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لْب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6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70-271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 ප්‍රකට හා රහසිගත සියලු දෑ දන්නා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ඔහුට නොදන්නා කිසිවක් නැත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ිසියම් වියදමකින් වියදම් කළ ද නැතහොත් කිසියම් භාරයකින් භාරයක් කළ ද එවිට සැබැවින්ම අල්ලාහ් එය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කරුවන්ට උදව් කරන්නන් කිසිවෙකු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َق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َق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ذَر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ذ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صَا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දකාවන් හෙළි කරන්නේ නම් එවිට එය යහප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එය සඟවා දිළින්ඳන්ට පිරිනැමුවේ නම් එවිට එය ද නුඹලාට උතුම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ුඹලාගෙන් නුඹලාගේ පාපයන් පහ කර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නුඹලා කරමින් සිටින දෑ පිළිබඳ ව අභිඥාන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ْ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دَق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نِع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خْف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ُؤْت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ُقَر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كَفّ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يِّئَا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ب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72-274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හමඟ අල්ලාහ් වෙතින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සූල්වරයාගේ වගකීම වනුයේ අල්ලාහ්ගේ නියෝග ප්‍රචාරය කිරීම පමණ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ගී දුප්පතුන්ට දානමාන කිරීම හා ඔවුන් හඳුනා ගැනීම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 යහමඟ යොමු කිරීම නුඹගේ වගකීම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අල්ලාහ් තමන් අභිමත කරන අයට මඟ පෙන්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ම් යහපතකින් නුඹලා වියදම් කරන්නේ ද එය නුඹලාගේ ආත්මාවන්ට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තෘප්තිය අපේක්ෂාවෙන් මිස නුඹලා වියදම් නොකරන්නෙහ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් යහපතකින් නුඹලා වියදම් කළ ද නුඹලාට එය පරිපූර්ණ ව දෙනු ලබ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පරාධ කරනු නො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د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ِ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تِغ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وَف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ානයන් සුදුසු වනුයේ තම ජීවනෝපාය පිණ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ේ ගමන් කිරීමට හැකියාව නොදරන අල්ලාහ්ගේ මාර්ගයේ කොටු කරනු ලැබූ දිළින්ඳන්ට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්පත්භාවය හේතුවෙන් ඔවුන් ධනවතුන් බව අවබෝධයක් නොමැත්තා ඔවුන් ගැන සිත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සලකුණු මගින් නුඹ ඔවුන් ව හඳුනා ග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යාචනය කරමින් ජනයා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ඉල්ල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යම් යහපතකින් වියදම් කරන දෑ සැබැවින්ම අල්ලාහ් ඒ පිළිබඳ ව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فُقَر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حْص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تَطِي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َرْ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سَب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اه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غْن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عَفُّ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رِف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سِيم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ْحَا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ف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ාත්‍රියෙහි හා දහවලෙහි තම ධන සම්පත රහසිගත ව හා එළිපිට වියදම් කරන්නන් වන ඔවුනට ඔවුන්ගේ පරමාධිපති අබියස ඔවුන්ගේ ප්‍රතිඵල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මත කිසිදු බිය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දුකට ද පත් නොව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ي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نَّه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ِر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انِي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ْ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ز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75,276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ොලිය තහනම්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ොලිය දෙන්නාට හිමි දඬුව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ොලිය අනුභව කරන්නවුන් ෂෙයිතාන් ස්පර්ශ කිරීමෙන් ඔහුගේ ප්‍රහාරයට ලක් වූ කෙනෙකු මෙන් ම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යාමත් දි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 නැගිටි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සැබැවින්ම ඔවුහු ඇත්ත වශයෙන්ම ව්‍යාපාරය ද පොලිය මෙනි යැයි පවසා සිටි හේතුව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්‍යාපාරය අනුමත කොට පොලිය තහනම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ට තම පරමාධිපතිගෙන් උපදෙසක් පැමිණ එයින් වැළකුණේ ද එවිට පසු ගිය දෑ ඔහු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විෂය අල්ලාහ් වෙත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නැව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පොල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 යොමු වූයේ ද එවිට ඔවුහු නිරයේ සගය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كُ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خَبَّط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ْطَا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س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ْ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ح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ْ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عِظ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نْتَه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لَ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مْر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ْح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ل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පොලිය විනාශ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කාවන් වර්ධන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ිෂ්ඨ දේව ප්‍රතික්පේපිත සෑම කෙනෙකුවම අල්ලාහ් ප්‍රිය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مْحَ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رْب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دَق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َّا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ث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77-281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යුතු ඉපැයීම් පිළිබඳ දේව විශ්වාසවන්තයින්ට අවවාද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රමාන්ත දිනය පිළිබඳ ව ඔවුන් ට මතක් කර ද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ැබැවින්ම විශ්වාස කොට යහකම් කළවුන් ද සලාතය ස්ථාපිත කළවුන් ද </w:t>
            </w:r>
            <w:r>
              <w:rPr>
                <w:rFonts w:cs="Iskoola Pota" w:ascii="Iskoola Pota" w:hAnsi="Iskoola Pota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කාත් පිරිනැමූවන් ද ඔවුනට ඔවුන්ගේ පරමාධිපති අබියස ඔවුන්ගේ ප්‍රතිඵල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ට කිසිදු බියක් නොම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දුකට පත්වන්නන් ද නොවෙ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م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لِح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قَا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َوُ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زَّك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ْ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ز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ට බිය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විශ්වාසවන්තයින් ව සිටියෙහු නම් පොලියෙන් ඉතිරි දෑ අත 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ذ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ق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 නුඹලා කටයුතු නොකළේ නම් එවිට අල්ලාහ් හා ඔහුගේ දූතයා සමග යුද වැදීමට සූදානම් වනු යැයි  දන්වා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පශ්චාත්තාප වූයෙහු නම් එවිට නුඹලාගේ ප්‍රාග්ධනය නුඹලා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පරාධ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ට ද අපරාධ කරනු නො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ف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ْذ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حَرْ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ُءُو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وَا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ظْ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7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ණය ග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 දුෂ්කරත්වයෙන් පෙළෙන අයෙකු නම් එවිට පහසුකම් ඇති වන තෙක් අවකාශය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බා දිය යුත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ානයක් ලෙස පිරිනැමීම නුඹලාට යහප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බ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සිටියෙහු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سْر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نَظِر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يْسَر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صَد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නුඹලා ව අල්ලාහ් වෙත නැවත යොමු කරනු ලබන දිනයක් ගැන නුඹලා බිය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සෑම ආත්මයකටම එය ඉපැයූ දෑ පූර්ණ ව දෙනු ලබ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අපරාධ කරනු නොලබ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رْجَ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وَف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82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නු දෙනු කිරීමේ පිළිවෙත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තුළින් දේපළ ආරක්ෂා කිරීම මිනිසාට සෙත සැලසීම වැනි නීති 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ිත කාලයක් දක්වා වූ ණයක් සම්බන්ධයෙන් නුඹලා ණය ගනු දෙනු කර ගන්නෙහු නම් එය ලේඛන ගත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තර ලේඛකයකු එය සාධාරණ ලෙසින් ලියා ගත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ලේඛකයා අල්ලාහ් තමන්ට ඉගැන් වූ අයුරින් ලිවීමට ප්‍රතික්ෂේප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අන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ලි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ගකීම පැවරුණු අය එය ලිවීම පිණිස කිය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තම පරමාධිපති වන අල්ලාහ්ට බිය බැතිමත්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ඉන් කිසිවකින් වංචා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ගකීම පැවරුණු අය අවබෝධයක් නොමැත්තෙකු හෝ දුර්වලයෙකු හෝ ලිවීම සඳහා කියවීමට නොහැකි ව හෝ සිටියේ නම් ඔහුගේ භාරකරු සාධාරණ ලෙසින් කිය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ගේ පුරුෂ පාර්ශවයෙන් සාක්ෂි කරුවන් දෙදෙනකු සාක්ෂි වශයෙන් තබ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රුෂ පාර්ශවයෙන් දෙදෙනෙකු නොවූයේ නම් එක් පුරුෂයෙකු හා සාක්ෂිකරුවන් ගෙන් නුඹලා පිළිගන්නා අය අතුරින් ස්ත්‍රීන් දෙදෙනෙකු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දෙදෙනාගෙන් එක් අයෙකුට වැරදුනු විටක ඔවුන් දෙදෙනාගෙන් අනෙක් තැනැත්තිය එය මතක් කර දිය හැක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 දෙයක් වෙත කැඳවනු ලබන්නේ ද එවිට සාක්ෂිකරුව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ුළු හෝ මහ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ිමාණ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යක් වුව ද නියමිත කලක් දක්වා එය ලිවීමට උදාසීන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යි අල්ලාහ් අබියස ඉතා යුක්ති සහගත 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ක්ෂියට ද වඩා බලවත් 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නුඹලා සැක නොසිතීමට ද වඩා සමීප 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අතර සිදුවන ක්ෂණික ව්‍යාපාරයක්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එය ලේඛනගත නොකිරීම නුඹලා කෙරෙහි වරදක් නො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ගනු දෙනු කරන විට නුඹලා ම පෙනී සිටි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ලේඛකයා හා සාක්ෂිකරු පීඩාවට පත් නො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ුඹලා සිදු කරන්නෙහු නම් එවිට සැබැවින්ම එය මහා පා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ට උගන්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ියලු දෑ කෙරෙහි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دَاي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دَيْ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َمّ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كْتُب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ْيَكْتُ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تِ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َد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تِ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تُ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َّم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ْيَكْتُ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ْيُمْل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ْيَتّ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بْخَس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فِيه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َعِي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تَط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م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ْيُمْل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ي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َد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ْتَشْهِ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ِيد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ِجَا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ُو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جُل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َجُ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مْرَأَت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ْض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ُهَد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ض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حْدَا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تُذَكّ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حْدَا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ُخ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ُهَد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ُ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سْأ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تُب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غ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ب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قْسَط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قْو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شَّهَاد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دْن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ْتَا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جَا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اضِ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دِيرُون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تُب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شْهِ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ايَع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ضَا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تِ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ِي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ف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ُسُو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عَلِّمُ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83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ාක්ෂි පැවස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කස් කිරීමේ ක්‍රම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ගමනක සිටිය දී ලේඛනගත කරන්නෙකු නුඹලා නොලැබුවෙහු නම් එවිට උකසක් අත්පත් කර ග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ගෙන් ඇතැමෙකු ඇතැමෙකු ව විශ්වාස කළේ නම් විශ්වාස කරනු ලැබූ අය ඔහුගේ වගකීම ඉටු කර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හුගේ පරමාධිපතිට බියබැතිමත් වෙත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සාක්ෂිය වසන්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එය වසන් කරන්නේ ද එවිට සැබැවින්ම ඔහුගේ හදවත පාප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නුඹලා කරමින් සිටින දෑ පිළිබඳ ව 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ف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ِ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ت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هَا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قْبُوض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ْيُؤَد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ؤْتُ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َانَت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ْيَتّ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تُ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هَاد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تُم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ثِ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ْب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84-286. 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ියලු දෑ හි පරමාධිපති අල්ලාහ්ම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ඃමින්වරුන්ගේ විශ්වාසය හා ඔවුන්ගේ ප්‍රාර්ථනාවන් පිළිබඳ විග්‍රහ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තුළ ඇති දෑ ද මහපොළොව තුළ ඇති දෑ ද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හදවත් තුළ ඇති දෑ නුඹලා හෙළිදරව් කරන්නේ නම් හෝ එය නුඹලා සඟවන්නේ නම් හෝ ඒ පිළිබඳ ව අල්ලාහ් නුඹලාගෙන් ප්‍රශ්න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ඔහු අභිමත කරන අයට සමාව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අභිමත කරන අයට දඬුවම්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ියලු දෑ කෙරෙහි ශක්ති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ْ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خْف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َاسِب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يَغْف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عَذّ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ර්ම දූතයා තම පරමාධිපති ගෙන් තමන් වෙත පහළ කරනු ලැබූ දෑ පිළිබඳ ව විශ්වාස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ිශ්වාසවන්තයි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ෝම අල්ලාහ්ව ද ඔහුගේ දේව ග්‍රන්ථ ද ඔහුගේ ධර්ම දූතයින්ව ද විශ්වාස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රසූල්වරුන් අතුරින් කිසිවෙකු අතර හෝ අපි වෙනස්කම් ඇති නො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සවන් 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නත වූයෙමු 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ෙන් සමාව පත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ොමු වන ස්ථානය ඇත්තේ ඔබ වෙතය යැයි ඔවුහු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لَائِك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ُتُ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فَرّ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طَ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ُفْرَا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ص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ත්මයක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කිය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යමයන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ටව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පැය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ට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පැය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ට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ාණන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මත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ඬුව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ය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සුලන්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ලැස්වූ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ැන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ර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සුලන්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සලස්ව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ශක්ත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්ත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ැන්න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පටව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! 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සලක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රි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භාරකර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ි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كَلّ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ُسْع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كْت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ؤَاخِذ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سِي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ْطَأ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حْم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ص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مَلْت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حَمِّ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اق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غْفِ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رْح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لَا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نْصُ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8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සූර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කර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ම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63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Chan Bd BT;Mistral" w:hAnsi="ZapfChan Bd BT;Mistra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Iskoola Pota" w:hAnsi="Iskoola Pota" w:cs="Iskoola Pota"/>
    </w:rPr>
  </w:style>
  <w:style w:type="character" w:styleId="WW8Num45z0">
    <w:name w:val="WW8Num45z0"/>
    <w:qFormat/>
    <w:rPr>
      <w:rFonts w:ascii="Iskoola Pota" w:hAnsi="Iskoola Pota" w:cs="Iskoola Pota"/>
      <w:color w:val="000000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5:00Z</dcterms:created>
  <dc:creator>admin</dc:creator>
  <dc:description>සූරා බකරා වාක්‍ය 253 සිට 286 දක්වා</dc:description>
  <cp:keywords>සූරා බකරා වාක්‍ය 253 සිට 286 දක්වා</cp:keywords>
  <dc:language>en-US</dc:language>
  <cp:lastModifiedBy>elhashemy</cp:lastModifiedBy>
  <cp:lastPrinted>2012-05-31T22:29:00Z</cp:lastPrinted>
  <dcterms:modified xsi:type="dcterms:W3CDTF">2015-04-29T09:20:00Z</dcterms:modified>
  <cp:revision>3</cp:revision>
  <dc:subject>සූරා බකරා වාක්‍ය 253 සිට 286 දක්වා</dc:subject>
  <dc:title>සූරා බකරා වාක්‍ය 253 සිට 286 දක්වා</dc:title>
</cp:coreProperties>
</file>