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20:00Z</dcterms:created>
  <dc:creator>Др. Адбуллах Ал-Кенаи</dc:creator>
  <dc:description>ИСУС - ШТА ИСЛАМ КАЖЕ О ЊЕМУ?</dc:description>
  <cp:keywords>ИСУС - ШТА ИСЛАМ КАЖЕ О ЊЕМУ?</cp:keywords>
  <dc:language>en-US</dc:language>
  <cp:lastModifiedBy>elhashemy</cp:lastModifiedBy>
  <dcterms:modified xsi:type="dcterms:W3CDTF">2015-04-25T13:27:00Z</dcterms:modified>
  <cp:revision>8</cp:revision>
  <dc:subject>ИСУС - ШТА ИСЛАМ КАЖЕ О ЊЕМУ?</dc:subject>
  <dc:title>ИСУС - ШТА ИСЛАМ КАЖЕ О ЊЕМУ?</dc:title>
</cp:coreProperties>
</file>