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 الحمد لله نحمده ونستعينه ونستغفره ، ونعوذ بالله من شرور أنفسنا ومن سيئات أعمالنا ، من يهده الله فلا مضل له ، ومن يضلل فلا هادي له ، وأشهد أن لا إله إلا الله وحده لا شريك له ، وأشهد أن محمداً عبده ورسوله ، أما بعد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إن خير الكلام كلام الله ، وخير الهَدْيِ هَدْيُ محمد صلى الله عليه وآله وسلم ، وشر الأمور محدثاتها ، وكل محدثةٍ بدعة ، وكل بدعةٍ ضلالة ، وكل ضلالةٍ في النا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لعل الإخوان الحاضرين جميعاً ، يعلمون من دلالة هذا الحديث وأمثاله ، مما هو ثابتٌ في كتب السنة وصحيح الإسناد إلى النبي صلى الله عليه وآله وسلم ، كحديث عائش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أحدث في أمرنا هذا ما ليس منه فهو ردٌّ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كحديث العرباض بن سارية رضي الله تعالى ع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عظنا رسول الله صلى الله عليه وآله وسلم موعظةً وَجِلَتْ منها القلوب وذرفت منها العيون فقلن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يا رسول الله أوصنا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وصيكم بتقوى الله والسمع والطاعة وإن وُلِيَ عليكم عبد حبشي ، وإنه من يَعِشْ منكم فسيرى اختلافًا كثيرًا ، فعليكم بسنتي وسنة الخلفاء الراشدين المهديين من بعدي ، عضو عليها بالنواجذ وإياكم ومحدثات الأمور ، كل محدثةٍ بدعة ، وكل بدعةٍ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ه الأحاديث تؤكد ما أظنه أنكم تفهمونه وتعتقدون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ابتداع في الدين كله ضلال ، وأعني في الدين ، لأن الابتداع المذموم هو خاصٌ في الدين ، وأما في أمور الدنيا فمنه ما هو ممدوح ، ومنه ما هو مذموم ، حسب هذا المحدث إذا كان عارض شرعاً فهو مذموم ، وإذا لم يعارض شرعاً فهو على الأقل جائز ، ومن أحسن ما يُنقل في هذه المناسبة كلمة شيخ الإسلام ابن تيمية رحمه الله حيث أنه وضع قاعدةً هامةً جداً استنبطها من تلك الأحاديث زايد من نصوصٍ أخرى تدل على أن الأصل في الأشياء الإباحة وهذه قاعدةٌ أصولية فقال رحمه ال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أصل في الدين هو الامتناع إلا بنص والأصل في الدنيا الجواز إلا بنص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هو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 محدث في الدين ممنوع ، أما المحدث في الدنيا فهو مباح إلا إن عارض نصاًّ كما ذكرنا ، ثم مما ينبغي التنبيه عليه هو أن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إياكم ومحدثات الأمو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نما يعني كل عبادة حدثت بعد النبي صلى الله عليه وآله وسلم فتكون ضلالةً وإن كان في ظن كثير من الناس يحسبونها أنها حسنة ، وبحقٍّ قال عبد الله بن عمر بن الخطاب رضي الله عن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كل بدعةٍ ضلالة وإن رآها الناس حسنة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ذلك لأن الاستحسان في الدين معناه أن هذا المستحسن قرن نفسه مع رب العالمين الذي ليس لأحد سواه أن يشرع إلا ما شاء الله عز وجل ، ولهذا قال الإمام الشافعي رحمه ا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ستحسن فقد شرع ، لأنه ما يُدري هذا المستحسِن أن هذا الذي استحسنه بعقله وفكره فقط ولم يستمد ذلك من كتاب ربه أو من سنة نبيه ، من أين له أن يعرف أن هذا أمرٌ حس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هذا يجب أن يكون موقفنا جميعاً من كل محدثةٍ في الدين الامتناع عنها بما سبق ذكره من أحاديث صحيح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عض الأخوة الجالسين يسمعون عن الدعوة السلفية سماعاً ويقرؤون عنها ما يُكتب من قِبَلِ خصومها لا من قِبَلِ أتباعها ودُعاتِها ، فالمرجو من فضيلتكم وأنتم من علماء السلفية ودعاتها شرح موقف السلفية بين الجماعات الإسلامية اليوم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أجبتُ عن مثل هذا السؤال أكثر من مرة ، لكن لا بد من الجواب وقد طُرِحَ سؤال ، ف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لمة حقٍّ لا يستطيع أي مسلم أن يجادل فيها بعد أن تتبين له الحقيق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ول ذلك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دعوة السلفية ، نسبة إلى ماذا ؟ السلفية نسبة إلى السلف ، فيجب أن نعرف من هم السلف إذا أُطلق عند علماء المسلم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لف ، وبالتالي تُفهم هذه النسبة وما وزنها في معناها وفي دلالتها ، السل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م أهل القرون الثلاثة الذين شهد لهم رسول الله صلى الله عليه وسلم بالخيرية في الحديث الصحيح المتواتر المخرج في الصحيحين وغيرهما عن جماعة من الصحابة عن النبي صلى الله عليه وآله وسلم أنه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ير الناس قرني ، ثم الذين يلونهم ، ثم الذين يلونه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دول القرون الثلاثة الذين شهد لهم الرسول عليه السلام بالخيرية ، فالسلفية تنتمي إلى هذا السلف ، والسلفيون ينتمون إلى هؤلاء السلف ، إذا عرفنا معنى السلف والسلفية حينئذٍ أقول أمرين اثن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أمر الأ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هذه النسبة ليست نسبة إلى شخص أو أشخاص ، كما هي نِسَب جماعات أخرى موجودة اليوم على الأرض الإسلامية ، هذه ليست نسبة إلى شخص ولا إلى عشرات الأشخاص ، بل هذه النسبة هي نسبةٌ إلى العصمة ، ذلك لأن السلف الصالح يستحيل أن يجمعوا على ضلالة ، وبخلاف ذلك الخلف ، فالخلف لم يأتِ في الشرع ثناء عليهم بل جاء الذم في جماهيرهم ، وذلك في تمام الحديث السابق حيث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يأتي من بعدهم أقوامٌ يَشهدون ولا يُستشهدون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ى آخر الحديث ، كما أشار عليه السلام إلى ذلك في حديث آخر فيه مدحٌ لطائفةٍ من المسلمين وذمٌّ لجماهيرهم بمفهوم الحديث حيث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زال طائفة من أمتي ظاهرين على الحق ، لا يضرهم من خالفهم حتى يأتي أمر الل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حتى تقوم الس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ذا الحديث خص المدح في آخر الزمن بطائفة ، والطائف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جماعة القليلة ، فإنها في اللغ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طلق على الفرد فما فوق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إذًا إذا عرفنا هذا المعنى في السلفية وأنها تنتمي إلى جماعة السلف الصالح وأنهم العصمة فيما إذا تمسك المسلم بما كان عليه هؤلاء السلف الصالح حينئذٍ يأتي الأمر الثاني الذي أشرتُ إليه آنفاً ألا وهو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كل مسلم يعرف حينذاك هذه النسبة وإلى ماذا ترمي من العصمة فيستحيل عليه بعد هذا العلم والبيان أ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برأ ، هذا أمرٌ بدهي ، لكني أ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تحيل عليه إلا أن يكون سلفياً ، لأننا فهمنا أن الانتساب إلى السلفية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انتساب إلى العصمة ، من أين أخذنا هذه العصمة ؟ نحن نأخذها من حديث يستدل به بعض الخلف على خلاف الحق يستدلون به على الاحتجاج بالأخذ بالأكثري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ما عليه جماهير الخلف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ينما يأتون ب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جتمع أمتي على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ا يصح تطبيق هذا الحديث على الخلف اليوم على ما بينهم من خلافات جذرية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جتمع أمتي على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مكن تطبيقها على واقع المسلمين اليوم وهذا أمرٌ يعرفه كل دارس لهذا الواقع السيئ ، يُضاف إلى ذلك الأحاديث الصحيحة التي جاءت مبينةً لما وقع فيمن قبلنا من اليهود والنصارى وفيما سيقع في المسلمين بعد الرسول عليه السلام من التفرق فقال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فترقت اليهود على إحدى وسبعين فرقة ، والنصارى على اثنتين وسبعين فرقة ، وستفترق أمتي على ثلاث وسبعين فرقة كلها في النار إلا واحد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و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ي يا رسول الله ؟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هي الجماع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ه الجماع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جماعة الرسول عليه السلام هي التي يمكن القطع بتطبيق الحديث السابق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تجتمع أمتي على ضلال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المقصود بهذا الحديث هم الصحابة الذين حكم الرسول عليه السلام بأنهم هي الفرقة الناجية ومن سلك سبيلهم ونحا نحوهم ، وهؤلاء السلف الصالح هم الذين حذرنا ربنا عز وجل في القرآن الكريم من مخالفتهم ومن سلوك سبيل غير سبيلهم في قوله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ا لَفَتّ نظر إخواننا في كثيرٍٍ من المناسبات إلى حكمة عطف ربنا عز وجل قوله في هذه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ى مشاققة الرسول ، ما الحكمة من ذلك ؟ مع أن الآية لو كانت بحذف هذه الجملة ، لو كانت كما يأت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كانت كافية في التحذير وتأنيب من يشاقق الرسول صلى الله عليه وسلم ، والحكم عليه بمصيره السيئ ، لم تكن الآية هكذا ، وإنما أضافت إلى ذلك قوله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تبع غير سبيل المؤمن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ل هذا عبث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اشا لكلام الله عز وجل من العبث ـ أي من سلك غير سبيل الصحابة الذين هم العصمة في تعبيرنا المسابق وهم الجماعة التي شهد لها الرسول عليه السلام بأنها الفرقة الناجية ومن سلك سبيلهم هؤلاء هم الذين لا يجوز لمن كان يريد أن يجوى من عذاب الله يوم القيامة أن يخالف سبيلهم ، ولذلك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شاقق الرسول من بعد ما تبين له الهدى ويتبع غير سبيل المؤمنين نُوَلِّهِ ما تولى ونُصْلِهِ جهنم وساءت مصير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إذًا على المسلمين اليوم في آخر الزمان أن يعرفوا أمرين اثن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و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م المسلمون المذكورين في هذه الآية ؟ ثم ما الحكمة من سماع القرآن وأحاديث الرسول عليه السلام منه مباشرةً ثم لم يكن لهم فضل الاطلاع على تطبيق الرسول عليه السلام لنصوص الكتاب والسنة تطبيقاً عملياً ، ومن الحكمة التي جاء النص عليها في السن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يس الخبر كالمعاين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منه بدأ ومنه أخذ الشاعر قوله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وما راءٍ كمن سمع </w:t>
      </w:r>
      <w:r>
        <w:rPr>
          <w:rFonts w:cs="Traditional Arabic" w:ascii="Traditional Arabic" w:hAnsi="Traditional Arabic"/>
          <w:color w:val="8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إذًا الذين لم يشهدوا الرسول عليه السلام ليسوا كأصحابه الذين شاهدوا وسمعوا منه الكلام مباشرة ورأوه منه تطبيقاً عمليًا ، اليوم توجد كلمة عصرية نبغ بها بعض الدعاة الإسلاميين وهي كلمة جميلة جداً ، ولكن أجمل منها أن نجعلها حقيقةً واقعة ، يقولون في محاضراتهم وفي مواعظهم وإرشاداتهم أنه يجب أن نجعل الإسلام واقعاً يمشي على الأرض ، كلام جميل ، لكن إذا لم نفهم الإسلام وعلى ضوء فهم السلف الصالح كما نقول لا يمكننا أن نحقق هذا الكلام الشعر الجميل أن نجعل الإسلام حقيقة واقعية تمشي على الأرض ، الذين استطاعوا ذلك هم أصحاب الرسول عليه السلام للسببين المذكورين آنفاً ، سمعوا الكلام منه مباشرةً ، فَوَعَوْهُ خير من وَعِيَ ،ثم في أمور هناك تحتاج إلى بيان فعلي ، فرأوا الرسول عليه السلام يبين لهم ذلك فعلاً ، وأنا أضرب لكم مثلاً واضحاً جداً ،هناك آيات في القرآن الكريم ، لا يمكن للمسلم أن يفهمها إلا إذا كان عارفاً للسنة التي تبين القرآن الكريم ، كما قال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ثلاً قوله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سارق والسارقة فاقطعوا أيديهم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ن هاتوا سيبويه هذا الزمان في اللغة العربية فليفسر لنا هذه الآية الكريم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السارق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هو ؟ لغةً لا يستطيع أن يحدد السارق ، واليد ما هي ؟ لا يستطيع سيبويه آخر الزمان لا يستطيع أن يعطي الجواب عن هذين السؤالين ، من هو السارق الذي يستحق قطع اليد ؟ وما هي اليد التي ينبغي أن تُقطع بالنسبة لهذا السارق ؟ اللغ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سارق لو سرق بيضة فهو سارق ، واليد في هذه لو قُطِعَتْ هنا أو هنا أو في أي مكان فهي يدٌ ، لكن الجواب هو حينما ذكر الآية السابق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أنزلنا إليك الذكر لتبين للناس ما نُزِّلَ إليهم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ب في البيان ، فهناك بيان من الرسول عليه السلام للقرآن ، هذا البيان طَبَّقَهُ عليه السلام فعلاً في خصوص هذه الآية كمثل وفي خصوص الآيات الأخرى ، وما أكثرها ، لأن من قرأ في علم الأصول يقرأ في علم الأصول أنه هناك عام وخاص ، ومطلق ومقيد ، وناسخ ومنسوخ ، كلمات مجملة يدخل تحتها عشرات النصوص ، إن لم ن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ئات النصوص ، نصوص عامة أوردتها السنة ، ولا أريد أن أطيل في هذا حتى نستطيع أن نجيب عن بقية الأسئل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رفض الأهل أن تزور ابنتهم أختاً لها في الله واشتاق لها ودائماً يرفضون هذه الزيارة ، أيسمح لها الإسلام بأن تخرج لزيارتها دون إخبارهم بذلك ؟ أم تقول لهم شيئاً غير حقيقيًا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أن تزورها بدون إذن أبَويْها كما لا يجوز لها أن تكذب عليهما ، وإنما عليها أن تقنع الأبَويْن بأن هذه الزيارة الشارع الحكيم يأمر بها ، فإذا اقتنعوا فبها ، وإذا ما اقتنعوا فلا يجوز للبنت ولاسيما إذا كانت تدعي أنها ملتزمة بالشريعة أن تخرج عن طاعة أبويها في مثل هذه الزيار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ستاذي ، بالنسبة لـ ، كذلك الدروس ينطبق على ذلك ؟ نحن في درس مثلًا وعظ في شيء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فس الشيء لابد من الإذن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لبس الخم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غطاء الوجه والكفي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وقت الحالي ؟ وإذا شعرت الفتاة بالفتنة واختارت أن تلبس ولكن الأهل رفضوا وخصوصاً الوالدة ، فماذا تفعل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الرفض قاصراً على الوجه والكفين فيجب إطاعة الوالدين في ذلك ، أما إذا كان الرفض يشمل أكثر من ذلك فلا طاعة لمخلوق في معصية الخالق ،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ب على المرأة أن تستر جميع بدنها إلا الوجه والكفين ، فسترهما غير واجب ، لكنه مستحب ، فإذا لم يرضَ الوالد ذلك لابنتهما أن تستر وجهها وكفيها فلا مانع من إطاعتها لهما ، ولا معصية في ذلك ، بخلاف ما إذا رغبوا منها أن تكشف عن غير الوجه والكفين ، فحينئذٍ لا طاعة لهما عليها ، لأن ذلك معص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إيشارب لا يكفي ، يجب أن يكون خمارًا بحيث يستر جميع الرأس والنحر ، الإيشارب ليس سابغاً ، وليس سترته كافي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تضم السترة أستاذنا الكتفين كذلك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هذا هو الخمار ، وصفة الخمار أنه فضفاض وواسع يستر الرأس ويستر المنكبين ، حينما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ستر النحر ، فحينما يستر النحر يستر المنكبين لأنه واسع ، أما الإيشارب فكثيراً ما نرى النساء يبدو الشيء من العنق بسبب الإيشارب ، بينما الخمار يستر العنق والمنكبين معاً ، والله أمر بذلك ، ف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يضرِبن بِخُمُرِهِنَّ على جيو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إيشارب هذا من ب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ما يقال اليو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صاف حلول ، وليس في الإسلام أنصاف حلول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ستاذي ، كثير الآن من بعض يعني الملتزمين والملتزمات في الدين وفي لباسهم يعتقدون أن الخمار هو غطاء الوج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جهل باللغة ، الخمار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غطاء الرأس ، فلذلك الرجل يختمر ،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ضع الخمار على رأسه ، والمرأة كذلك ، ولذلك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يضرِبن بِخُمُرِهِنَّ على جيوبه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و كان الخمار يستر الوجه ، فلا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ضرب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شده ، وإنما فيه سَدْل ، هذا جهل في اللغة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ذا ما لبست المرأة كعباً عالياً في الحذاء ، يجوز لها ذلك ؟ وما الحكم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يجوز التشبه بالكافرات أو الفاسقات ، وأصل هذا من اليهوديات ، كُنَّ قديماً قبل الإسلام إذا أرادت الواحدة منهن أن تحضر المجتمع الذي يكون فيه عشيقها ، فلكي يراها كانت تلبس نوع من القبقاب العالي ، فتصبح طويلة فتُرى ، ثم مع الزمن تحَوَّل هذا إلى النعل بالكعب العالي ، أما هذا النعل الذي يجعل المرأ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تغير مشيتها تميل يميناً ويساراً ، ومن أجل ذلك اخترع الفساق الكفار هذا النوع من النعال ، فلا ينبغي للمرأة المسلمة الملتزمة أن تلبس نعلاً بكعب عالي ، لاسيما في كثير من الأحيان يكون سبب إيذائها ووقوعها على أم رأسها إذا ما تعثرت في الطريق لأدنى سبب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جوز استغابة الكافر والمشركة ؟ وهل يجوز أن يسبهم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جوز كل ذلك ، لأن الكافر لا حرمة له ، إلا إذا كان يترتب من وراء ذلك مفسدة ، فمثل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كان يسب الكافر في وجهه أو في قفاه ، فيبلغه ذلك ، فربما يسب المسلم ويسب دينه ونبيه إلى آخره ، فعند ذلك يحرم سب المسلم للمشر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مسه إلا المطه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ـ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المطه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ؤمنون أم المتوضئون ؟ وما الحكم من عدم أخذ القرآن للبلاد الكافرة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قصود بالآية لا هذا ولا هذا ، وإنما المقص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ي الملائكة ، وهو إخبار من الله عز وجل عن الملائكة وليس هذا القرآن ، وإنما الذي هو في اللوح المحفوظ ، فهذا المصحف الذي هو في اللوح المحفوظ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مسه إلا المطه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الملائكة المقربون ، هذه جملة خبرية ، وليست جملة إنشائية ،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صدر حكمًا شرعيًا ، الله يتحدث عن الواقع ، أن القرآن يعني الذي هو في الكتاب المكنون يعني اللوح المحفوظ ، هذا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مسه إلا المطه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م الملائكة المقربون ، أما المصحف الذي بين أيدينا ، فهذا يمسه الصالح والطالح ، والمؤمن والكافر ، فليس يعني ربنا عز وجل بهذه الآية البشر مطلقاً سواءٌ كانوا صالحين أو طالحين ، وإنما يعني كما ق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لائكة المقربين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أما السفر بالقرآن والمصحف إلى أرض العدو فلا يجوز إلا إذا أُمِنَ أن يُمَسَّ بسوءٍ وأن يُهَانْ ، فيجوز حينذاك إذا أمنا أن يُهان المصحف يجوز إدخاله إلى أرض الكفار لعلهم يعني يتمكنون من قراءته ودراست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rFonts w:ascii="Traditional Arabic" w:hAnsi="Traditional Arabic" w:cs="Traditional Arabic"/>
          <w:color w:val="000000"/>
          <w:sz w:val="32"/>
          <w:szCs w:val="32"/>
        </w:rPr>
      </w:pPr>
      <w:r>
        <w:rPr>
          <w:rFonts w:cs="Traditional Arabic" w:ascii="Traditional Arabic" w:hAnsi="Traditional Arabic"/>
          <w:color w:val="000000"/>
          <w:sz w:val="32"/>
          <w:szCs w:val="32"/>
          <w:rtl w:val="true"/>
        </w:rPr>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بداية الجواب مبتو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لذلك قال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كل خلق الله حس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 واحد أو واحدة حاجبه أو حاجبها مقرون مع الآخر هذا لا يملكه الإنسان ، هذا خلق الله فيجب أن نرضى بخلق الله كما قال تبارك وتعالى ، نعم ذكر الآية ، المهم أنه ربنا عز وجل ، الآن جاءت الآي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ربك يخلق ما يشاء ويختار ما كان لهم الخيرة سبحان الله و تعالى عما يشرك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جواب على السؤال الأخير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الشيخ علي حسن 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لنسبة لقراءة القرآن ومس المصحف للجنب فما حكم ذلك ؟ و الطواف بالبيت كذلك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طواف بالبيت ، نعم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سائل الشيخ علي بن حسن الحل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س المصحف وقراءة القرآ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هي جزء من آية ولا مثلاً تبرك أو خوف شيء متعمد ، ويمس المصحف ويقرأ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ما حكم ذلك كذلك ؟ أفيدونا أفادكم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ارك الله في الجميع ،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ا شك ، أن ذكر الله تبارك وتعالى له قداسته وله حرمته ، ولذلك فمن المجمع عليه بين علماء المسلمين أن قراءة القرآن على طهارة كاملة هو الأفضل وهو اللائق بعظمة كلام الله عز وجل ، وإذا كان قد صح عن النبي صلى الله عليه وآله وسلم أنه أبى أن يتلفظ باسمٍ من أسماء الله عز وجل ألا وه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على طهارة في الحديث المعروف في السنن كمسند أحمد وغير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 رجلاً سلم على النبي صلى الله عليه وآله وسلم فما كان منه عليه السلام إلا أنْ بادر إلى الجدار وتوضأ ورد السلام ، 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ي كرهت أن أذكر الله إلا على طهارة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أن يذكر الله لأ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سم من أسماء الله ، كما أيضاً في الحديث الصحيح في كتاب الأدب المفرد للإمام البخاري من حديث عبد الله بن مسعود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صلى الله عليه و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سلام اسمٌ من أسماء الله وضعه في الأرض فأفشوه بينكم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السلام كره الرسول عليه الصلاة والسلام أن يرده على من سلم عليه إلا على طهارة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قرآن وهو غير طاهر سواءً الطهارة الصغرى أو الكبرى ، لعدم وجود دليل يحرِّم على المسلم أن يقرأ القرآن وهو على غير طهارة ، ولكن هذا الحديث فيه حضٌّ واضح جداًّ على أن يقرأ القرآن وهو على طهارةٍ كاملة ، لكن هنا شيء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حكم وهو الأفضل ، بالشكل الأكمل الكامل لا يستطيعه كل مكلفٍ من المسلمين إلا الرجال فقط ، أما النساء فتارةً وتارة ، وآنفاً سمعتم قول الرسول عليه السلام للسيدة عائشة التي حاضت قال لها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صنعي ما يصنع الحاج غير ألا تطوفي ولا تصل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حينئذٍ لا يُقال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توضئي كما نقول للرجل ، لأنها لا تستطيع شرعًا أن تتوضأ ، لا تستطيع شرعاً أن تتطهر ، ولذلك فلها أن تقرأ ما شاءت من القرآن بدون ما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رجوح وراجح كما نقول بالنسبة للرجل الجنب مثلاً ، 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ليه أن يغتسل ، لأنه يستطيع أن يغتسل ، وبذلك يتطهر ف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أفضل لك أن تتوضأ ، أما المرأة الحائض أما المرأة النفساء التي يمضي عليها في بعض الأحيان أو في جنسٍ من أجناس النساء أربعون يوماً أو أكثر وهي في حالة النفاس فيُقال ل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تقرئي</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يس عندنا دليل يمنع المسلم عامةً رجالاً فضلاً عن النساء يمنعهم من قراءة القرآن إلا على طهارة ، والحديث الذي رواه الترمذي في سننه من حديث ابن عمر رضي الله عن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رسول الله صلى الله علي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رأ القرآن حائض ولا جُنُ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حديثٌ منكر كما يقول إمام السنة أحمد بن حنبل ، لا يصح هذا الحديث ، لو كان صحيحاً وجب الانتهاء إليه ، بالإضافة إلى ضعف هذا الحديث وما قد يكون في الباب من أمثاله من الضعاف ، فأمامنا حديث السيدة عائشة حيث أمرها وأذن لها أن تصنع كل شيءٍ يصنعه الحاج إلا أنها لا تصلي ولا تطوف ، ترى الحاج لا يقرأ القرآن ؟ وإلا هناك موسم لقراءة القرآن ، لأن هناك الفراغ وهناك التوجه للحاج بِكُلِّيَتِهِ إلى الله تبارك تعالى ، بلا شك يقرأ القرآن ، فإذًا هذا الحديث فيه إذنٌ مباشر للمرأة الحائض أن تقرأ القرآن ، فلا يجوز أن نمنع النساء من قراءة القرآن ، بحجة أنها غير طاهر ، لو أن الله منعها كما منعها من الصلاة ، لوقفنا عند هذا المنع وانتهينا ، لكننا نجد الشارع الحكيم قد أوحى إلى الرسول الكريم بالتفريق بين الصلاة وبين أجزاء الصلاة ، لأن بعض الناس يقولون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ا أخي ، القراءة ركن من أركان الصلا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لماذا لا نوجب الطهارة بهذه القراءة وهي جزء من أجزاء الصلاة ؟ فن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ت القراءة فقط هي جزء من أجزاء الصلاة ، فأول ما تُستفتح الصلاة به هو قولن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 أكبر ، فلنق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ذًا ، لا يجوز لمسلمٍ أن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 أكب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على طهارة ، لأنها ركن من أركان الصلاة ، كذلك يُقال عن التسبيح والتحميد والتكبير ، إلى آخره ، لا يوجد مهرب من ذلك أبداً ، مع الاحتفاظ بما ذكرناه من الأفضل أن يذكر الله على طهارة ، كذلك يُقال تماماً بالنسبة لمس القرآن ، أيضاً مس القرآن يُشرع ، فقد جاءت آثار عن بعض الصحابة أنهم كانوا يمتنعون فعلاً مش فكراً يمتنعون فكراً عن مس القرآن إلا على وضوء ، فهذا فيه بيان لما هو الأفضل لمن يريد أن يمس القرآن أو أن يقرأ القرآن ، أما الإيجاب والقول بأنه يحرم على المرأة غير الطاهر فضلاً عن الرجل أن يمس القرآن ، فهذا لا دليل عليه أبداً ، والناس بلا شك يتوهمون أن هناك أدلة وليست بدليل إطلاقاً ، من ذلك مثلاً ما يشتبه أمره على كثير من الناس خاصة الذين لهم وَلَع ولهم عناية بتلاوة القرآن حين يقرأ قول الله عز وجل في القرآن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مسه إلا المطه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قد وصل الخطأ في حمل هذه الآية على هذا الموضوع الذي نحن فيه 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أن يفسروا قوله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مس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ذا المصحف الذي بين أيدينا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المطه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إلا المتوضئون ، وصل هذا الوهم إلى أن يُنشر على كل نسخة تُطبع في العالم الإسلامي من القرآن الكري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عنوا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مسه إلا المطه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ا خطأ يشبه خطأً آخر من حيث الخطأ الفكري العلمي أولاً ثم من حيث نشره وتعميمه للناس ثانياً ، الآية التي تُكتب على المحاريب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ما دخل عليها زكريا المحراب وجد عنها رزق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محراب يعني طاقة ، هذا كذب ، هذا جهل ، المقصود بالمحر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مكان الصلا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ما دخل عليها زكريا المحراب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غرفة التي كانت منعزلة فيها عن الناس تعبد الله عز وجل ، هذا هو المحراب ، وليس المحراب هو هذا الذي أُدْخِلَ إلى المساجد منذ قديم مع الأسف الشديد تأثراً بمحاريب الكنائس ، محاريب النصارى في كنائسهم ، وإلا في الإسلام لا يوجد محراب ، مسجد الرسول عليه السلام لم يكن فيه محراب ، وللحافظ المشهور المصري السيوط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حافظ السيوطي صاحب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جامع الكب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جامع الصغير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سالة يمكن أنا نسيان عنوان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نع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علام الأريب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بحث قَيِّم جداً ، ينقل هناك نصوصاً لأهل العلم أن وجود المحاريب في المساجد من محدثات الأمور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الشاه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مسه إلا المطه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لها علاقة بموضوع مس القرآن الذي هو بين أيدينا ، وهذا له شرح كبير أوجزه بقدر الاستطاعة فأ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مسه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ضمير هنا يرجع إلى الكتاب المكنون المذكور من قبل ، لأن الله عز وجل يقو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مسه إلا المطه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اجع للكتاب المكنون ، كتابنا هذ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والحمد ل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يس مكنوناً ، لأنه شو معنى مكنون ؟ يعني مخفي ، محفوظ يعني ، ولا تراه ولا تطوله أيدي الشياطين ، ولذلك للإمام مالك رحمه الله يعني فهم جيد ولطيف جداًّ في كتابه الموطأ في تفسير هذه الآية ، حيث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حسن ما سمعتُ في تفسيرها أنها كالآية التي في سورة عبس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لاَّ إنها تذكر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من شاء ذكره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 صحفٍ مكرم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مرفوعةٍ مطهر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بأيدي سفر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كرامٍ بررة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ين دُول السفرة ؟ الملائكة ، هدولا الملائكة هم أنفسهم المقصود أنهم يمسون ، وأن غيرهم لا يمسون ذلك الكتاب المكنون ، هذا قرينة ، وهناك قرائن أخرى ، ومن أقواها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قال تعال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لا المطه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نحن معشر البشر لا يجوز أنْ نَصِفَ أنفسنا مهما سَمَوْنا وَعَلَوْنا في الصلاح والتقوى بأننا مُطهَّرون ، نحن لسنا مُطهَّرون ، ولا يجوز للإنسان أن يُطهَّر أبداً ، بل نحن مُلَوَّثون والصالح منا من يتكلف فيتطهَّر ، الصالح منا من يتكلف    يعن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تصنع الطُّهْر    وإلا ليس من شأنه أنه طاهر ، المطهَّرون هم الملائكة الموصوفون في القرآن الكريم بقوله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ا يعصون الله ما أمرهم ، ويفعلون ما يُؤمرو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ما البشر فهم الذين عناهم الله عز وج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 الله يحب التوابين ويحب المتطهر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ذلك لما ذكر مسجد قباء 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يه رجالٌ يحبون أن يتطهروا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نحن إذا كنا مثلهم فهنيئاً لنا ، يعني نتطهر ، أما مُطهَّرين ،    فهيهات هيهات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الشاهد من الاستدلال بهذه الآية ، وربطها بهذا الموضوع هذا خطأ شائع ، ومن أحسن من تكلم على هذه الآية بأحسن مما ذكرنا ، ومنه نحن استمددنا هو العلامة ابن القيم الجوزية ، في كتاب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قسام القرآ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هناك أفاض و أجاد ، لعل في هذا كفاية إن شاء الله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حكم الاشتراط في الحج والعمر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محلي حيث حبستن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ماذا يلزم من يشترط صنيعًا لإكمال نسكه ؟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حكم الاشتراط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جواز ، وثمرت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نه إذا اشترط في من يريد الحج أو العمرة ثم أصابه شيء منعه من إتمام الحج أو العمرة وهذا يُعرف في لغة الشرع بـ الإحصار ، فإنْ أُحْصِرْ فما استيسر من الهدي ، هذا أمر واجب ، كل من لم يتمكن من إتمام الحج فعليه الهدي وعليه الحج من العام القابِل ، بخلاف من اشترط في أول إحرامه ، ف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لهم محلي حيث حبستني ، فهو في حل من وجوب إعادة الحج الذي حِيلَ بينه وبينه ، ثم لا يجب عليه الهدي ، بخلاف ما لو لم يشترط ، فهو الذي أراده الرسول عليه السلام في الحديث الصحيح المعروف عنه ألا وهو قوله عليه 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ن كُسِرَ أو مَرِضَ أو عَرَجَ فقد حَلَّ ، و عليه حِجَّة أخرى من قابِل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إذا لم يشترط ، أما إذا اشترط ، فلا شيء عليه إطلاقاً ، مع التنبيه أن الإعادة عليه ولو كان قد حج فريضة أو حجة الإسلام ، فإذا لو لم يشترط وأُحْصِر ولم يتمكن من متابعة الحج فعليه من قابِل إعادة الحج ولو كان أدى فريضة الحج ، هذا جواب ما سألت </w:t>
      </w:r>
      <w:r>
        <w:rPr>
          <w:rFonts w:cs="Traditional Arabic" w:ascii="Traditional Arabic" w:hAnsi="Traditional Arabic"/>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يعني أنت تسأل عن حديث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رقون ولا يسترقو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نا سؤال سألقيه عليكم مع جوابه إن شاء الله بعد أن ألقي كلمة وجيزة حول أدب من آداب المجالس التي أهملها اليوم خاصة الناس فضلاً عن عامتهم ، من هذه الآداب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و التجمع والتكتل والتقارب في المجلس وعدم التباعد فيه ، وهذا من حِكَم الشريعة في كثيرٍ من أحكامها الظاهرة ، والتي جاء التصريح بها في بعض الأحاديث الصحيحة ، فهناك مثلاً في صحيح مسلم حديث جابر بن سمر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يما أذكر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أن النبي صلى الله عليه وآله وسلم دخل المسجد يوما فرآهم متفرقين حلقات حلقات ، فقال له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لي أراكم عزين ؟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أ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تفرقين ، وأهم من هذا ما يرويه الإمام أحمد في كتابه المسند بالسند القوي عن أبي ثعلبة الخشني رضي الله عنه ،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كنا إذا سافرنا مع النبي صلى الله عليه وسلم ونزلنا تفرقنا في الشعاب والوديان ، فسافرنا يوماً ونزلنا كما كنا ننزل ، فقال لهم عليه الصلاة والسلا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نَّ تفرقكم في هذه الشعاب والوديان إنما هو من عمل الشيطان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كنا بعد ذلك إذا نزلنا في مكان اجتمعنا حتى لو جلسنا على بساط لوسعنا ، فـ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شو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أيكم إنتم بأه جالسين هنا في سطح ممهد مسهل ، فهذا التفرق ليس من سنة الإسلام ، ولذلك فكلما تضامت الحلقة كلما كانت مشمولة برحمة الله عز وجل وفضله ، وكثير من الناس يجهلون أن هناك ارتباطاً وثيقاً جداً بين ظاهر الإنسان وباطنه ، وهذا الارتباط الوثيق ، مما توافرت كثير من أحاديث الرسول صلى الله عليه وآله وسلم في الدلالة عليها ، ولعلكم تعلمون العبارة التي تُذكر في كثير من الكتب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ظاهر عنوان الباطن </w:t>
      </w:r>
      <w:r>
        <w:rPr>
          <w:rFonts w:cs="Traditional Arabic" w:ascii="Traditional Arabic" w:hAnsi="Traditional Arabic"/>
          <w:color w:val="800000"/>
          <w:sz w:val="32"/>
          <w:szCs w:val="32"/>
          <w:rtl w:val="true"/>
        </w:rPr>
        <w:t>"</w:t>
      </w:r>
      <w:r>
        <w:rPr>
          <w:rFonts w:ascii="Traditional Arabic" w:hAnsi="Traditional Arabic" w:cs="Traditional Arabic"/>
          <w:color w:val="000000"/>
          <w:sz w:val="32"/>
          <w:sz w:val="32"/>
          <w:szCs w:val="32"/>
          <w:rtl w:val="true"/>
        </w:rPr>
        <w:t xml:space="preserve">، وهذا الذي أشار إليه الشاعر قديماً حين قال </w:t>
      </w:r>
      <w:r>
        <w:rPr>
          <w:rFonts w:cs="Traditional Arabic" w:ascii="Traditional Arabic" w:hAnsi="Traditional Arabic"/>
          <w:color w:val="000000"/>
          <w:sz w:val="32"/>
          <w:szCs w:val="32"/>
          <w:rtl w:val="true"/>
        </w:rPr>
        <w:t xml:space="preserve">: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و مهما تكن عند امرئ من خليقةٍ                                وإنْ خالها تخفى على الناس تعلم                                            </w:t>
      </w:r>
    </w:p>
    <w:p>
      <w:pPr>
        <w:pStyle w:val="Normal"/>
        <w:widowControl w:val="false"/>
        <w:spacing w:lineRule="auto" w:line="276" w:before="0" w:after="0"/>
        <w:ind w:left="0" w:right="0" w:hanging="0"/>
        <w:rPr/>
      </w:pPr>
      <w:r>
        <w:rPr>
          <w:rFonts w:ascii="Traditional Arabic" w:hAnsi="Traditional Arabic" w:cs="Traditional Arabic"/>
          <w:color w:val="000000"/>
          <w:sz w:val="32"/>
          <w:sz w:val="32"/>
          <w:szCs w:val="32"/>
          <w:rtl w:val="true"/>
        </w:rPr>
        <w:t xml:space="preserve">فلا بد ما يكون هناك ارتباط بين الظاهر وبين الباطن ، لذلك عـُنـِيَ رسول الله صلى الله عليه وآله وسلم عنايةً بالغةً في إصلاح ظواهر المسلمين فضلاً عن باطنهم ، فهو عليه السلام كما جاء بإصلاح القلوب والبواطن ، كذلك جاء بإصلاح الأجساد و الظواهر معاً ، فليس الأمر فقط كما يقول كثير من الن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عبرة بما في الباطن ، نعم ، العبرة بما في الباطن ، لكن ذلك لا يستلزم عدم العناية بالظاهر ، ولهذا قال عليه الصلاة والسلام حينما رأى ذلك الرجل أو سمع ذلك الرجل يقول ، والرسول عليه السلام يعظ الناس على طاعة الله وإتباع كتابه ، قام ذلك الرجل ليقول ل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شاء الله وشئت يا رسول الله ، فغضب عليه السلام غضباً شديداً ، 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شاء الله وح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هذا لفظٌ ظاهر ، ظهر من لسان ذلك الصحابي خطأً منه ، لكن هذا الظاهر خلاف باطنه يقيني ، لأن باطنه كان عامراً بالإيمان بالله ورسوله صلى الله عليه وسلم ، ولكنه لما أخطأ في اللفظ لم يسكت الرسول عليه السلام عنه ، بل أصلح له عبارته و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شاء الله وح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رسول الله صلى الله عليه و سلم يعلم يقيناً أن هذا الرجل ما قصد ما دل عليه لفظه ، لفظه دل على أنه جعل الرسول شريكاً مع الله في إرادته تبارك وتعالى ، لكن هذا الصحابي يعلم أن مشيئة الله تبارك وتعالى قبل كل شيء وفوق كل شيء ، لأنه يقرأ في القرآن الكري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ا تشاءون إلا أن يشاء الله رب العالمين </w:t>
      </w:r>
      <w:r>
        <w:rPr>
          <w:rFonts w:cs="Traditional Arabic" w:ascii="Traditional Arabic" w:hAnsi="Traditional Arabic"/>
          <w:b/>
          <w:bCs/>
          <w:color w:val="FF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لا أحد يظن أن ذلك الصحابي يجهل هذه الحقيقة ، لكن أخطأه لسانه ، لكن الرسول عليه السلام أصلحه إياه وَدَلَّهُ على ما يقو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له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شاء الله وحده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في رواية أخر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ما شاء الله ثم شئ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الأحاديث في هذا الصدد كثيرة ، ولستُ الآن في صدد بيانها ، لأنها كلمة حول التجمع في المجلس وعدم التفرق فيه ، و لكني قبل أن أنهيها أرى نفسي مضطراً أن أذكر بحديث آخر فقط ، لما فيه من الروعة في اهتمام الرسول صلوات الله وسلامه عليه في إصلاح تعابير الناس وظواهرهم ، ألا وهو قوله صلى الله عليه وعلى آله وسلم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ولن أحدك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بُثَتْ نفسي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ولن أحدك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بُثَتْ نفسي ، ولك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سَ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ا معن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س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في اللغة يساوي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بُثَ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س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لغة بمعنى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بُثَ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لكن كلم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لخبيثة ، خبيث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ما أرادها الرسول عليه السلام أن يتلفظ بها المسلم حينما يجد في نفسه شيء من هذه الخباثة بلفظ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خبث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 إنما عدل به عنها إلى لفظة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سَ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 وهذه اللفظة بطبيعة الحال وأنتم عرب ، ما تعرفونها ، لكن سيد العرب والعجم هو علمكموها وقال </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ا يقولن أحدك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خَبُثَتْ نفسي ، ولكن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لقست </w:t>
      </w:r>
      <w:r>
        <w:rPr>
          <w:rFonts w:cs="Traditional Arabic" w:ascii="Traditional Arabic" w:hAnsi="Traditional Arabic"/>
          <w:b/>
          <w:bCs/>
          <w:color w:val="0000FF"/>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هذا في تأدب المسلم مع نفسه ، لأنه مسلم ، فما بالك بالتأدب مع الله ومع نبيه عليه الصلاة والسلام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فبالأحرى أن يتأدب المسلم مع الله ثم مع رسوله صلى الله عليه وسلم فلا يأتي بعبارة قد تمس مقام النبوة أو مقام الرسالة ، آنفاً والسائل ينبغي أن يلاحظ هذا ، سألني سائل بيني وبينه ، لعله قال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هل يشرع أو هل يجوز أن يقول السامع للأذان </w:t>
      </w:r>
      <w:r>
        <w:rPr>
          <w:rFonts w:cs="Traditional Arabic" w:ascii="Traditional Arabic" w:hAnsi="Traditional Arabic"/>
          <w:color w:val="FF0000"/>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3</Words>
  <Characters>25299</Characters>
  <CharactersWithSpaces>215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0:10:00Z</dcterms:created>
  <dc:creator/>
  <dc:description/>
  <dc:language>en-US</dc:language>
  <cp:lastModifiedBy/>
  <dcterms:modified xsi:type="dcterms:W3CDTF">2013-03-09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rporate Edition</vt:lpwstr>
  </property>
</Properties>
</file>