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 ما حكم الصلاة بين السواري من غير ضرور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يصلي وحده فلا شيء في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ماع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ان يصلي جماعة فذلك مما نهى عنه الرسول عليه السلام ،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صفوا بين السوار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و حرام لا يجوز أما، فالصلاة صحيحة ، أما الضرور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ضرورات تبيح المحظورا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غير الضرورا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كراه إ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يد التحر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س ما تبطل ي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بط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المرأ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هما أفضل صلاتها في البيت و لا في المس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مسجد قريب عن البيت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ن الأفضل تصلي في البيت و لا في المسج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فض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صلي في بيتها إلا إذا كان في المسجد درس أو وعظ تستفيد منه المرأة ، فَهُون بْيَنْقَلب الحكم ، يصير الأفض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تصلي في المسج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إذا كان مجرد صلاة ، ففي البيت أفضل يعني لا يوجد في المسجد إلا صلاة الجماعة فصلاتها والحالة هذه في بيتها أفضل لها من صلاتها في مسجدها ، بخلاف ما إذا كان في المسجد درس أو وعظ فحينئذ صلاتها في المسجد أفضل ل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ت الصلاة قائمة جماعة فلحقت في الركعة الأخيرة ، تعمدت أني أقوم من إحدى الطاولات الموجودة في المسجد التي نحط عليها القرآن وأضعها أمامي ، يعني طبعا موجود يجانبي من هُون ناس على أساس أنا أعمل سترة بس ينتهوا من الصلاة ، بيجوز هذا الشيء ؟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من قصدي السترة أنها تفيد ولكن أنا تعمدت أجيب الطاولة و وضعتها أمام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بل ما طبعًا ألتحق فيه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ني إنت بعد ما شرعت في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 قبل ما شرعت في الصلاة تناولت الطاولة ووضعتها وكبرت وبدأت معهم ب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ا شيء ما دام أنت خارج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دافع للسؤال هذا ؟ ما فيها شيء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ا شيء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أتعمد و أحضر شيء وأحط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دام أنت عم تنظر أنك مسبوق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عم تنظر أنوا بعد ما تنتصف من قبلتك من الإمام إنه لازم يكون أمامك سترة فاتخذت الحيطة ووضعت الطاولة أمامك ما فيه شيء إطلاقاً ، بل هذا أمر حس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نا كثير من النساء تذهب للجامع للصلاة بدون جوارب ، بيصلوا بدون جوارب فهل يجوز؟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ن سواء ذهبوا أو ما ذهبوا صلاتهم في بيتهم بدون جوارب صلاة باط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في البيت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يخ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تى في البيت ، فما بالك بالمسجد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و مْغطية رجليها كله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يف تتصور أنها تغطي رجليها ؟ ما في عندك اليوم نساء بيجروا ذيولهن ، لكن لو تصورت هالصورة هذه    ، فالصلاة صحي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القضية أنه مكشوفة أقدامها ، أما إذا اتغطت 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طه العباية فضفاضة وطويلة ، بحيث أنها تغطي رجليها هذا هو الذي نحن نريده من المرأة إذا صلت في بيتها أو في المسجد ، لكن مع الأسف اللباس الطويل اليوم غير موجود عند النس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الجوارب تستر أستاذ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رب تستر ولا تستر ، تستر لون البش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ا لا تستر حجم العضو ، ولذلك فمن شروط الثوب الساتر للعورة في الرجال فضلاً عن النسا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لا يشف ولا يصف ، لا يشف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كشف عن لون البشرة ، لا يصف لا يحدد ، فلا يكون الثوب شرعياً إلا إذا اتصف بهاتين الصفتين لا يشف ولا يحدد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الجرابات تصف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طعاً ، تحج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كيفنا إنه بتستر في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الوقت تستر ، قلت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ستر ولا تستر ، ولم أفصل لك كيف تستر ولا تست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أة عليها أن تلبس الجوارب في الصلا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قلت و ل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ا أن تستر قدميها بستار فضفاض واسع ، أما الجوارب فتستر ولا تستر ، كلامي صري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حو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جوار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ثوبها طويل ترصعه ، إذا كان ثوبها طويل يغطي القدمين سواء لبست الجوارب أو ما لبست ، والمقص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تر الذي ليس فيه يعني تحجيم ولا فيه وصف للبشرة ، الجوارب بدون ثوب فوق منهن بيحجموا لكن بيستروا لون البشرة وهذا غير كافي ، فلابد من الثوب أن يستر اللون والحج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نا ، بالنسبة لإبطال الصلاة ، لكن ما عندهم علم بهذا الشي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يه ، ما عندهم علم فليتعلموا ، فإذا علمن وتساهلن فصلاتهن باط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لوس الأصدقاء مع زوجاتهم ، هل بدي شروط معينة نراعيه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ستاذ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 هذا الجلوس لا يقره الإسلام ، لأنه هذا نوع من الإختلاط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ثاني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كان ولا بد فالشروط طبعاً معروفة ، لكن التزامها صع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من الشروط ما ذكرناه آنف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ه يكون كل واحدة محتجبة الحجاب الشرعي ، بمعن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ما تكون لابس ألبسة زاهية جميلة تلفت النظر ، كما هو شأن النساء في بيوتهن ، ثم أن لا تكون هذه الثياب فيها ضيق ، فيها تقصير مثلًا ، فيها تحجيم للساقين أو الفخذين أو ما شابه ذلك ، المهم يعني تتوفر في ألبستهن شروط الحجاب التي كنت ذكرتها في مقدمة كتابي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 xml:space="preserve">حجاب المرأة المسلم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زد على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حديث في ذاك المجلس يجب أن يكون فيه كل الحشمة والأدب والوقار بحيث أنه ما يحمل الحديث أحد الجالسين من الرجال فضلاً عن النساء على التبسم وعلى الضحك فضلاً عن القهقه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إذا كان الحديث بهذا الشرط أو بهذه الشروط فحينئذٍ الجلسة إذا وجد المُقتضي لها فهي جائزة ، لكن في اعتقادي تحقيق هذه الشروط وبخاصة في زماننا هذا شبه مستحيل ، لأنه مع الأسف الشديد عامة المسلمين اليوم لا يعرفون الأحكام الشرعية ما يجوز وما لا يجوز ، ثم من كان منهم على علم بالأحكام الشرعية فقليل منهم جداً الملتزم والمطبق لهذه الأحكام الشرعية ، ولذاك فأنا لا أتصور مجلسًا يقام بين الأقارب وتتوفر فيه هذه الشروط كلها ، هذا شيء خيالي محض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فالأمر كما قال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بينهما أمور مشتبهات لا يعلمهن كثير من الناس ، فمن اتقى الشبهات فقد استبرأ لدينه وعرضه ، ألا وإن لكل ملك حم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ا وإن حمى الله محارمه ، ألا ومن حام حول الحمى يوشك أنْ يقع في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ن هذا الحدي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ذ بعض الناس قديماً وجرى مثلاً عامياً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بعد عن الشر وغني له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حكمة عامي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مثل الثاني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هذه ما بده يشوف منامات مُكْر ِبِه لا ينام بين القبور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 رجل عنده فلوس اشترى بهن أراضي بقصد التجارة ، ما حكم الزكاة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فيه زك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الأرض بقيت سنة سنتين أو ثلاثة أو أكثر أو أق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 فلتبقى ، فإذا باعها ثم كنز قيمتها وحال الحول عليها حينذاك وجب الزكاة ، يعني اشترط في المال الذي يجب عليه الزكاة شرطان اثن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يان الشيخ حرمة الدخان ونصيحته المسلمين بتقوى الله وطلب الرزق الحلال ، مع التنبيه على السبب الأساسي    الذي أدى إلى ضعف المسلمين وتكالب الكفار عليه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نبي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بدأ الشريط الخامس بسؤ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سم الل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معروف أن الدخان مضر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حكمه الشرعي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جزاك الله عنا كل خير ؟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أتي هذا الجو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ه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يكتمل باقي الجواب هنا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ضر الدخان</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ومضر في الناحية وفي العلاقات الإجتماعية ، فأنت تركب الباص أو تركب القطار وأنت ممن عافاك الله من شرب الدخان ، فتبتلى بشخص بيشرب الدخان ، فبِيْمِلِّي الباص والغرفة من الدخان الخبيث الرائح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بيضيق على الناس الذين حوله ولا يبالي ، هذا الدخان الخبيث أصبح إذا تحدث أحد أهل العلم حوله بشيء من التفصيل وقد يأخذ ذلك نصف ساعة أو ساعة أحياناً ليُقيم الحجة بعد الحجة والدليل بعد الدليل على أن الدخان شربه حرام لا فرق في ذلك بين الغني والفقير ، وإذا بأحد اللامبالين في المجلس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إن كان حرام حرقناه وإن كان حلال شربناه ، هذه تسمعوها كث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هذا فالكلمة هذه يُمثل واقع العالم الإسلامي اليوم إلا من شاء الله وقليل ما هم ، فأكثرهم لا يتقون الله في تحصيلهم لكسبهم ورزقهم ، مع أن النبي صلى الله عليه وسلم كا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إن أحدكم لنْ يموت حتى يستكمل رزقه وأجله ، فأجملوا في الطلب فإن ما عند الله لا يُنال بالحر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أحدكم لنْ يموت حتى يستكمل رزقه وأجله ، فأجملوا في الطل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لكوا الطريق والسبيل الجميل ،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شروع في طلب الرزق ، لأنه لنْ يموت أحدكم حتى يستوفي الرزق كله لا يدع من وراءه ولا فلس كما أنه أيضا يستوفي أجله    ، كما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ذا جاء أجلهم لا يستأخرون ساعة ولا يستقد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ساعة في ال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ش في الساعة اللي هي جزء من أربعة وعشرين لا ، الساعة في الآ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حظة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ستأخرون ساعة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حظ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ا يستقدم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 كل هذه الأوامر الشرعية والضمانات الإلهية بأن الإنسان سينال رزقه شاء أم أبى ، فنحن نهتم بهذا الرزق إلى درجة أننا لا نسأ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رام ولا حلال ، أما الغاية التي من أجلها خُلق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ي أن نعبد ربنا فقد جعلنا ذلك نسياً منسياً ، فبتلاقي المسلمين مثل الكفار يعملون ليلاً نهاراً في سبيل طلب ما هو مضمون ، ويهملون ما من أجله خُلقوا وهو عبادة الله تبارك وتعالى ، ولذلك فكثير من عامة المسلمين بل وبعض خاصتهم يجهلون السبب الحقيقي الذي به وقع المسلمون في هذا الذل وفي هذا الاستعداء والاستعمار من الكفار جميعاً وبخاصة اليهود الذين احتلوا بلادنا ، ما يعرفون السبب إلا قضاء الله وقدره ، هيك الله كاتب علينا ، وكثير منهم من ينتقد ويعترض على الله ، و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شو اليهود أحسن منا ؟ مو إحنا مسلمين ؟ شلون حل اليهود محلنا في بلادنا ؟ ذلك بجهلهم ، لأن لله عز وجل في هذا الكون سنناً وقوانين ونظمًا ، من أخذ بها وصل إلى غاياتها ، ومن أعرض عنها تأخر سواء في الدين أو في الدنيا ، لقد صح عن النبي صلى الله عليه وآله وسلم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تداعى عليكم الأمم كما تداعى الأكلة إلى قصعته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مِنْ قلة نحن يومئذٍ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 بل أنتم يومئذٍ كثير ، ولكنكم غثاء كغثاء السيل ، ولينزعن الله الرهبة من صدور عدوكم ، وليقذفن في قلوبكم الوه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ا الوهن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ب الدنيا وكراهية الموت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رجل من الحضو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طَبَِّق سيدي هذا الحديث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طَبَّق هالوق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طَبَّق ؟ يطبق وخَلاصَ ، وهذا بيؤكد لك الحديث الثا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 وأخذتم أذناب البقر ، ورضيتم بالزرع ، وتركتم الجهاد في سبيل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اي اليهود احتلوا بلاد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لأس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شو بدهم المسلمين ذل أكثر من أن يُستذلوا من أذل النا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ضُرِبَت عليهم الذلة والمسْكَنَةُ فباؤوا بغضب من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بهؤلاء يستذلوننا نحن المسلمين ، هل نحن اسْتُذْلِلْنا من أذل الناس لأننا أعزة كما قال ربنا عز وجل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له العزة ولرسوله ول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 خبر الله لا يتأخر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له العزة ولرسوله ول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من هدول المؤمنين ؟ هم اللي بيتقون الله تبارك وتعالى وبيمشوا على شريعته ، فنحن مصيبتنا اليوم أننا أعرضنا عن المبدأ الأساسي الذي من أجله خلقنا و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بادة الله تبارك وتعالى ، فأكثرنا لا يعبد الله ، والقليل الذي يعبد الله لا يعرف كيف يعبده ، فمن الأشياء التي نسيناها ، وهي في القرآن محفوظ الذي امتن الله عز وجل علينا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زلنا الذكر وإنا له لحافظ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ما جاء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صبحت هذه الآية كأنها منسوخة من القرآن ، مش مسطرة يقرأها المسلمون ليلاً نهاراً ، لكن شو فائدة القرآن المسطور في المصاحف والذي تُزَين به الجدر أما القلوب فهي خاوية على عروشها ؟ هل القرآن أُنْزِلَ لنزين به بيوتنا ولنتلوه على أمواتنا ونبعده عن أحيائنا تطبيقاً له و عملاً ؟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نْذِرَ مَنْ كانَ حياً وَيَحِقَّ القول على الكاف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القرآن أُنْزَلَ للأحياء أولاً ، وليس للأموات ، ثم أنزل للأحياء ليعملوا به ، لا ليزينوا به بيوتهم وجدرانهم ، فهذه آية مما جاء في القرآن ، لكن أكثر المسلمين وخاصة الذين أنعم الله عليهم بشيء من المال يحرصون على المحافظة عليه ويَخْشَوْنَ ضياعه أو أن يُسرق منهم بخاصة هؤلاء نسوا هذه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آية تعطي أمرين هامين جداًّ لمن يتقي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أمر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وقع في ضيق جعل له مخرجاً ، وإذا ضاق عليه الرزق ، رزقه من حيث لا يحتسب ، نحن اليوم إذا وقعنا في ضيق ربما أحدنا يكفر بالله عز وجل ولا يلجأ إلى الله ولا يتضرع إليه ولا يتوسل إليه بما يحبه ويرضاه ، كما وقع لبعض من قبلنا ممن حدثنا بحديثهم نبينا صلوات الله وسلامه عليه ، قصة وقعت لبعض الأقوام الذين كانوا قبل بعثة محمد عليه الصلاة والسلام ، فحكى القصة نبينا لنا لنتخذ ذلك عبرة ولا ننسى ، مثل الآية السابقة </w:t>
      </w:r>
      <w:r>
        <w:rPr>
          <w:rFonts w:cs="Traditional Arabic" w:ascii="Traditional Arabic" w:hAnsi="Traditional Arabic"/>
          <w:color w:val="000000"/>
          <w:sz w:val="32"/>
          <w:szCs w:val="32"/>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ؤلاء قال فيهم الرسول صلوات الله وسلامه علي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ما ثلاثة نفر ممن قبلكم يمشون إذ أخذهم المطر فلجئوا إلى غار في جب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يجرهم المطر والسيل في الصحا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أووا إلى غار في جبل ، فانحطت على فم غارهم صخرة من الجبل ، فانطبقت علي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انوا في مشكلة يخشونها و إذا بهم يواقعونها ، خايفين من المطر يشتد ويصير سيل ويروحوا مع السيل ، ولجئوا إلى الجبل يتحصنون به ، وإذا من أعلى الجبل تلك الصخرة الضخمة لا تزحزحها الآلات الحديثة اليوم ، وكأن الله وضعها في وجه الغار الذي هم فيه ، هم ثلاثة أشخاص فقال أحد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هؤلاء ، انظروا أعمالا عملتموها صالحة لله ، لعل الله يفرجها عنكم ، شافوا جبل انحط أمام وجهم و هم في الغار ، مين اللي بيزيح الجبل ؟ هو الذي أنزله ، رب العالمين سبحانه وتعالى ، لكن هذا الرجل رجل عاقل ورجل مؤمن تقي ، يقول لأصحا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وفوا أعمالاً عملتموها يوماً ما صالحة وقصدتم بها وجه الله ، فتوسلوا بها إلى الله ، لعل الله بيزيح الصخرة من وجه الغار هذ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ام أحدهم وقال </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 xml:space="preserve">اللهم إن كنت تعلم أنني كان لي أبوان شيخان كبيران وامرأتي وكان لي صبية صغار أرعى عليهم ، فإذا أرحت حلبت فبدأت بأبوي قبل بني ، فنأى بي ذات يوم الشجر فرجعت وقد أمسيت فحلبت كما كنت أحلب ، وجئت بالحِلاب إليهما ، و وجدتهما قد نام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تأخ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 xml:space="preserve">فكرهت أن أوقظهما من نومهما ، وكرهت أن أسقي الصبية قبلهما ، والصبية يتضاغون من الجوع عند قدم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و بيقول هذا الرجل ؟ يقول أنه كان عنده غنمات وله أبوين وزوجة وأولاد ، كل يوم الصبح بكير بيأخذ الغنمات وبيسرح يتطلب إيش ؟ الكلأ ، النبات ، كان يرعى الغنم ، الظاهر أنه قطع مسافة كبيرة ما وجدهم قريب ، ولما رجع ما وصل إلى البيت إلا وقد أمسى المساء ، وهو كعادته الطيبة اللي تدل على برِّه بأبويه ، يأخذ الوعاء اللي بيحلب فيه حليب ، بيمليه حليب وبيبدأ بأبويه قبل عائلته ، فحلب ، أول ما جاء من البرية لما رجع مساء ، وراح دخل عليهم وإذا بهم نايمين ، شو بيساوي هذا الرجل ؟ عنده عادة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بدأ بأبويه بالسقي قبل زوجته وأولاده ، الآن وقع في مشكلة ، أبوه وأمه نايمين ، وولاده الصغار صايحين من الجوع ، كل النهار ما جاء لعندهم ، قال </w:t>
      </w:r>
      <w:r>
        <w:rPr>
          <w:rFonts w:cs="Traditional Arabic" w:ascii="Traditional Arabic" w:hAnsi="Traditional Arabic"/>
          <w:b/>
          <w:bCs/>
          <w:color w:val="0000FF"/>
          <w:sz w:val="32"/>
          <w:szCs w:val="32"/>
          <w:rtl w:val="true"/>
        </w:rPr>
        <w:t xml:space="preserve">: ( </w:t>
      </w:r>
      <w:r>
        <w:rPr>
          <w:rFonts w:ascii="Traditional Arabic" w:hAnsi="Traditional Arabic" w:cs="Traditional Arabic"/>
          <w:b/>
          <w:b/>
          <w:bCs/>
          <w:color w:val="0000FF"/>
          <w:sz w:val="32"/>
          <w:sz w:val="32"/>
          <w:szCs w:val="32"/>
          <w:rtl w:val="true"/>
        </w:rPr>
        <w:t xml:space="preserve">فوقفت عند رؤوسهما أكره أن أوقظهما من نومهما ، وأكره أن أسقي الصبية قبلهما ، والصبية يتضاغون من الجوع عند قدمي من الجوع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 يعني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صيح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أنهم صغا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م يزل ذلك دأبي ودأبهم حتى طلع الفجر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تتمة باقي الكلام في الشريط الخام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ه فيه يبدأ الجواب من أو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0</Words>
  <Characters>12641</Characters>
  <CharactersWithSpaces>10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28:00Z</dcterms:created>
  <dc:creator/>
  <dc:description/>
  <dc:language>en-US</dc:language>
  <cp:lastModifiedBy/>
  <dcterms:modified xsi:type="dcterms:W3CDTF">2013-03-09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