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bCs/>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حتى وصل إلى بستان وإذا بالسحابيفرغ مشحونه من المطر على هذه الأرض ووجد رجلا يعمل في الأرض وسلم عليه ولعله خاطبه باسمه ، وتعجب ذلك الرجل كيف عرف اسمه وهو رجل غريب ، قال له أنا سمعت السحاب كذا وكذا ، فلما أفرغ السحاب مشحونه من الماء على الأرض فعرفت أنت المقصود بذاك فبما نلت هذه الكرامة من الله ، قال كشأن الصالحين أنا رجل عابد لا أدري أنا عندي هذه الأرض يخدمها ويحصدها والحصيد منها يجعله ثلاثة أثلاث ، ثلث أعيده إلى الأرض ، وثلث أنفقه على نفسي وعيالي ، والثلث الثالث أتصدق به على جيراني وأقرابي قال له هو هذا </w:t>
      </w:r>
      <w:r>
        <w:rPr>
          <w:rFonts w:ascii="Traditional Arabic" w:hAnsi="Traditional Arabic"/>
          <w:bCs/>
          <w:color w:val="0000FF"/>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 xml:space="preserve">فانظروا كيف ربنا سخر السماء لعبد يعمل في الأرض ، ليس في باله أنه ربنا سيكرمه هذه الكرامة ، أن يخص السحاب بأرضه ويحصل على هذه الكرامة، هذا مصداق قوله </w:t>
      </w:r>
      <w:r>
        <w:rPr>
          <w:rFonts w:ascii="Traditional Arabic" w:hAnsi="Traditional Arabic"/>
          <w:bCs/>
          <w:color w:val="000000"/>
          <w:szCs w:val="32"/>
          <w:rtl w:val="true"/>
        </w:rPr>
        <w:t xml:space="preserve">: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يرزقه من حيث لا يحتسب </w:t>
      </w:r>
      <w:r>
        <w:rPr>
          <w:rFonts w:ascii="Traditional Arabic" w:hAnsi="Traditional Arabic"/>
          <w:bCs/>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 xml:space="preserve">ما تأخذني بهذا في اصل الموضوع في واحد عنده قليل من الفلوس وأين ، يبحث أن يضعها لأنه يخاف أن يسرق هذا المال ، وأنا أقول ، وقلت هذا وأنا في لندن وألقيت هناك بعض المحاضرات فصاروا الغرباء من المسلمين الساكنين هناك في تلك البلاد يوجهوا سؤالا ، في مانع يا أستاذ نضع مالنا في البنك ؟ لا ما يجوز حرام ، أنت مسلم والرسول صلى الله عليه وسلم يقو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عن الله آكل الربا وموكله وكاتبه وشاهديه </w:t>
      </w:r>
      <w:r>
        <w:rPr>
          <w:rFonts w:ascii="Traditional Arabic" w:hAnsi="Traditional Arabic"/>
          <w:bCs/>
          <w:color w:val="0000FF"/>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 اليوم من بعد المسلمين عن دينهم وجهلهم بشريعة ربهم ، ليس قائم في ذهنهم إلا أن آكل الربا حرام أما أنت تطعم الربا ؟ يعني أنت تكون سببا في إطعام الربا أنت ما تأكل الربا ، لكن أنت تكون سببا في إطعام الربا، فالرسول يقول</w:t>
      </w:r>
      <w:r>
        <w:rPr>
          <w:rFonts w:ascii="Traditional Arabic" w:hAnsi="Traditional Arabic"/>
          <w:bCs/>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عن الله آكل الربا وموكله </w:t>
      </w:r>
      <w:r>
        <w:rPr>
          <w:rFonts w:ascii="Traditional Arabic" w:hAnsi="Traditional Arabic"/>
          <w:bCs/>
          <w:color w:val="0000FF"/>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 xml:space="preserve">موكله الذي يطعم غيره، وكاتبه وشاهديه ، لماذا لأن ربنا يقول في القرآن الكريم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تعانوا على البر والتقوى ولا تعاونوا على الإثم والعدوان </w:t>
      </w:r>
      <w:r>
        <w:rPr>
          <w:rFonts w:ascii="Traditional Arabic" w:hAnsi="Traditional Arabic"/>
          <w:bCs/>
          <w:color w:val="FF0000"/>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 xml:space="preserve">، الناس الصالحون الطيبون اليوم يقول الواحد منهم أنا أضع مالي في البنك أحسن ما يسرق ، وأنا رجل أخاف الله وما آخذ ربا ، يا مسكين أنت لما وضعت المال في البنك، البنك يشتغل فيه ، يأكل ويؤكل ، يأكل هو ويطعم غيره ، فأنت السبب ، ولعلنا جميعا نعلم ما هو    رأس مال البنوك ؟ أموال المودعين ، البنوك ما عندها رؤوس أموال إنما مجموعة الناس الذين يتعاملون مع البنوك هو الذي يكوّن البنك ، هو الذي يبني البنك    ويؤسس البنك و </w:t>
      </w:r>
      <w:r>
        <w:rPr>
          <w:rFonts w:ascii="Traditional Arabic" w:hAnsi="Traditional Arabic"/>
          <w:bCs w:val="false"/>
          <w:color w:val="FF0000"/>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 xml:space="preserve">، وكله من الأدلة الكثيرة على جهل المسلمين بدينهم وإهمالهم لطاعة ربهم وعبادته التي خلقهم من أجله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ا خلقت الجن والإنس إلا ليعبدون </w:t>
      </w:r>
      <w:r>
        <w:rPr>
          <w:rFonts w:ascii="Traditional Arabic" w:hAnsi="Traditional Arabic"/>
          <w:bCs/>
          <w:color w:val="FF0000"/>
          <w:szCs w:val="32"/>
          <w:rtl w:val="true"/>
        </w:rPr>
        <w:t>))</w:t>
      </w:r>
      <w:r>
        <w:rPr>
          <w:rFonts w:ascii="Traditional Arabic" w:hAnsi="Traditional Arabic"/>
          <w:bCs/>
          <w:color w:val="000000"/>
          <w:szCs w:val="32"/>
          <w:rtl w:val="true"/>
        </w:rPr>
        <w:t xml:space="preserve">، لذلك فواجبنا في هذا الزمن الذي حصل فيه عدد المسلمين تسعمائة مليون وأكثر مستعبدين من الكفار ، ومن أقل من عشرة ملايين احتلوا بعض البلاد المقدسة ، ونحن بعدد تسعمائة مليون مسلم، لكن قد صدق رسول الله صلى الله عليه وسل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نتم يومئذ كثير ، ولكنكم غثاء كغثاء السيل </w:t>
      </w:r>
      <w:r>
        <w:rPr>
          <w:rFonts w:ascii="Traditional Arabic" w:hAnsi="Traditional Arabic"/>
          <w:bCs/>
          <w:color w:val="0000FF"/>
          <w:szCs w:val="32"/>
          <w:rtl w:val="true"/>
        </w:rPr>
        <w:t>)</w:t>
      </w:r>
      <w:r>
        <w:rPr>
          <w:rFonts w:ascii="Traditional Arabic" w:hAnsi="Traditional Arabic"/>
          <w:bCs/>
          <w:color w:val="000000"/>
          <w:szCs w:val="32"/>
          <w:rtl w:val="true"/>
        </w:rPr>
        <w:t xml:space="preserve">، ما معنى غثاء ، القش الخفيف رغوة التي تجيء مع السيل ، ليس له وزن أو قيمة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أنتم يومئذ كثير ، ولكنكم غثاء كغثاء السيل </w:t>
      </w:r>
      <w:r>
        <w:rPr>
          <w:rFonts w:ascii="Traditional Arabic" w:hAnsi="Traditional Arabic"/>
          <w:bCs/>
          <w:color w:val="0000FF"/>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 xml:space="preserve">ما هو السبب قال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لينزعن الله الرهبة من صدور عدوكم ، وليقذفن في قلوبكم الوهن </w:t>
      </w:r>
      <w:r>
        <w:rPr>
          <w:rFonts w:ascii="Traditional Arabic" w:hAnsi="Traditional Arabic"/>
          <w:bCs/>
          <w:color w:val="0000FF"/>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 xml:space="preserve">، ولينزعن الله الرهبة من صدور عدوكم ، هذه خصوصية للرسول عليه السلام وأمته قال عليه السلام في بعض الأحاديث الصحيحة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ضلت على الأنبياء بخمس خصال </w:t>
      </w:r>
      <w:r>
        <w:rPr>
          <w:rFonts w:ascii="Traditional Arabic" w:hAnsi="Traditional Arabic"/>
          <w:bCs/>
          <w:color w:val="0000FF"/>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 xml:space="preserve">من جملته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نصرت بالرعب مسيرة شهر </w:t>
      </w:r>
      <w:r>
        <w:rPr>
          <w:rFonts w:ascii="Traditional Arabic" w:hAnsi="Traditional Arabic"/>
          <w:bCs/>
          <w:color w:val="0000FF"/>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قبل ما الكفار يواجههم المسلمون ، يصلهم الخبر يرتعشون خوفا ، كرامة من الله لنبي الإسلام محمد عليه الصلاة والسلام ، فقال</w:t>
      </w:r>
      <w:r>
        <w:rPr>
          <w:rFonts w:ascii="Traditional Arabic" w:hAnsi="Traditional Arabic"/>
          <w:bCs/>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نصرت بالرعب من مسيرة شهر </w:t>
      </w:r>
      <w:r>
        <w:rPr>
          <w:rFonts w:ascii="Traditional Arabic" w:hAnsi="Traditional Arabic"/>
          <w:bCs/>
          <w:color w:val="0000FF"/>
          <w:szCs w:val="32"/>
          <w:rtl w:val="true"/>
        </w:rPr>
        <w:t>)</w:t>
      </w:r>
      <w:r>
        <w:rPr>
          <w:rFonts w:ascii="Traditional Arabic" w:hAnsi="Traditional Arabic"/>
          <w:bCs/>
          <w:color w:val="000000"/>
          <w:szCs w:val="32"/>
          <w:rtl w:val="true"/>
        </w:rPr>
        <w:t xml:space="preserve">، من كرامة الرسول صلى الله عليه وسلم أن هذه الكرامة استمرت في الأمة على حد قوله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العلماء ورثة الأنبياء </w:t>
      </w:r>
      <w:r>
        <w:rPr>
          <w:rFonts w:ascii="Traditional Arabic" w:hAnsi="Traditional Arabic"/>
          <w:bCs/>
          <w:color w:val="0000FF"/>
          <w:szCs w:val="32"/>
          <w:rtl w:val="true"/>
        </w:rPr>
        <w:t>)</w:t>
      </w:r>
      <w:r>
        <w:rPr>
          <w:rFonts w:ascii="Traditional Arabic" w:hAnsi="Traditional Arabic"/>
          <w:bCs/>
          <w:color w:val="000000"/>
          <w:szCs w:val="32"/>
          <w:rtl w:val="true"/>
        </w:rPr>
        <w:t xml:space="preserve">، فكان الكفار يخشون المسلمين قبل أن يخرجوا من بلادهم لغزوهم ، الآن انعكست القضية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لينزعن الله الرهبة من صدور عدوكم وليقذفن في قلوبكم الوهن ، قالوا وما الوهن ؟ قال حب الدنيا وكراهية الموت </w:t>
      </w:r>
      <w:r>
        <w:rPr>
          <w:rFonts w:ascii="Traditional Arabic" w:hAnsi="Traditional Arabic"/>
          <w:bCs/>
          <w:color w:val="0000FF"/>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 xml:space="preserve">، حب الدنيا وكراهية الموت ، حب الدنيا هو الذي يحملنا نحن على أن نغض النظر عن محرمات الله عز وجل ، تقول هذه لا بأس وهي كذا ، وهذا </w:t>
      </w:r>
      <w:r>
        <w:rPr>
          <w:rFonts w:ascii="Traditional Arabic" w:hAnsi="Traditional Arabic"/>
          <w:bCs w:val="false"/>
          <w:color w:val="FF0000"/>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 xml:space="preserve">إلى آخره ، أما آية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ن يتق الله يجعل له مخرجا ويرزقه من حيث لا يحتسب </w:t>
      </w:r>
      <w:r>
        <w:rPr>
          <w:rFonts w:ascii="Traditional Arabic" w:hAnsi="Traditional Arabic"/>
          <w:bCs/>
          <w:color w:val="FF0000"/>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 xml:space="preserve">، وضعناها لا فتات بدل أن نضعها هنا في القلوب ، شو قيمة اللافتات ؟ جماد ، لا ينطق لكن القرآن كلام الله الذي جعله شفاءا لما في الصدور ونحن رفعنا القرآن من الصدور ووضعناه على الجدران وعلى السطور فقط، ونسأل الله عز وجل أن يلهمنا رشدنا وأن يفقهنا في ديننا وأن يعلمنا ويوفقنا لما يحبه و يرضاه </w:t>
      </w:r>
      <w:r>
        <w:rPr>
          <w:rFonts w:ascii="Traditional Arabic" w:hAnsi="Traditional Arabic"/>
          <w:bCs/>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من أنزل من غير جماع ولو كان في قذف هذا لا يبطل الصيام ولا يؤثر على الصيام بشيء فهل هذا يؤثر في الحج إذا كان محرم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 xml:space="preserve">يعني هل له حكم الجماع أو لا ؟ والله ما عندي دراسة للجماع نفسه بالنسبة للحج متى يفسد الحج ومتى لا يفسده ، وبالتالي ما عندي دراسة حول السؤال الذي توجه بصورة خاصة وإن كان النظر يقتضي مبدئيا دون بحث أن الحكم واحد لكن ما عندي دراسة كما عندي دراسة فيما يتعلق بالصيام </w:t>
      </w:r>
      <w:r>
        <w:rPr>
          <w:rFonts w:ascii="Traditional Arabic" w:hAnsi="Traditional Arabic"/>
          <w:bCs/>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 xml:space="preserve">كان من ممكن شيخنا تبين لنا مفسدات الصيام </w:t>
      </w:r>
      <w:r>
        <w:rPr>
          <w:rFonts w:ascii="Traditional Arabic" w:hAnsi="Traditional Arabic"/>
          <w:bCs/>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بالنسبة للصيام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color w:val="000000"/>
          <w:szCs w:val="32"/>
          <w:rtl w:val="true"/>
        </w:rPr>
        <w:t xml:space="preserve"> </w:t>
      </w:r>
      <w:r>
        <w:rPr>
          <w:rFonts w:ascii="Traditional Arabic" w:hAnsi="Traditional Arabic"/>
          <w:bCs/>
          <w:color w:val="000000"/>
          <w:szCs w:val="32"/>
          <w:rtl w:val="true"/>
        </w:rPr>
        <w:t>ما سأل شيخ إلا ويقول هذا صيام باطل هذا عليه قضاء هذا عليه كذا ؟</w:t>
      </w:r>
      <w:r>
        <w:rPr>
          <w:rFonts w:cs="Traditional Arabic" w:ascii="Traditional Arabic" w:hAnsi="Traditional Arabic"/>
          <w:bCs/>
          <w:color w:val="000000"/>
          <w:szCs w:val="32"/>
          <w:rtl w:val="true"/>
        </w:rPr>
        <w:tab/>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أي نعم هذا صحيح لأن المذاهب الأربعة هكذا ، لكن قد ثبت عن جماعة من السلف أنهم أفتوا بأنه لا يفطر إلا الجماع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مثل من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كعائشة مثلا والصحابة كابن أبي وقاص حتى في أثر عجيب وصحيح أن قالت لأحد أقاربها أظن اسمه قاسم بن عبد الرحمن ابن أبي بكر الصديق كان متزوجا حديثا ، فقالت له أنه داعب عروستك، فأجاب والدنيا رمضان ، فأجاب بأنه يخشى فقالت </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إنه لا يفطر إلا الجماع، نعم عائشة وفي نحو هذا أنه لا يفطر إلا الجماع عن سعد بن أبي وقاص وجاء عن جابر بن زيد وهو تابعي جليل وهو من الرواة المكثرين عن ابن عباس وهكذا ، لا يوجد نص يخالف هذه الأقوال ، يعني ـ</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أحل لكم ليلة الصيام </w:t>
      </w:r>
      <w:r>
        <w:rPr>
          <w:rFonts w:cs="Traditional Arabic" w:ascii="Traditional Arabic" w:hAnsi="Traditional Arabic"/>
          <w:bCs w:val="false"/>
          <w:color w:val="FF0000"/>
          <w:szCs w:val="32"/>
          <w:rtl w:val="true"/>
        </w:rPr>
        <w:t>...</w:t>
      </w:r>
      <w:r>
        <w:rPr>
          <w:rFonts w:cs="Traditional Arabic" w:ascii="Traditional Arabic" w:hAnsi="Traditional Arabic"/>
          <w:bCs/>
          <w:color w:val="FF0000"/>
          <w:szCs w:val="32"/>
          <w:rtl w:val="true"/>
        </w:rPr>
        <w:t xml:space="preserve"> ))</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الآية ما هو المحرم؟</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الجماع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والعلماء دون خلاف بينهم على أن الجماع في رمضان يفطر لأنه ، قائل ممكن يقول ما يجوز واحد يجامع زوجته في نهار رمضان، صحيح لكن وين الدليل إنه يفطر كما نقول نحن لمن يقول هذا لأنه ارتكب محرما كما يقول هذا ابن بلدهم يوسف القرضاوي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البرقاوي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البرقاوي عفوا ، يقول نحن له كالذي نظر إلى المرأة مثل هذاك الشاب لكن ما أنزل كان ارتكب محرما هل يفطر بذلك ؟ يقول لا ، طيب لماذا هنا أفطر وهنا ما أفطر هذا ارتكب حراما وهذا ارتكب حراما، آه هذا أنزل، أنا عارف أنه أنزل لكن أين الدليل أنه الذي ينزل بالنظر أو اللمس أو بأي شيء دون جماع أنه يفطر نحن بحاجة لدليل ما فيه دليل ، لذلك هم يفرقون لأنهم يلاحظون تماما ما نلاحظ نحن يلاحظوا أن الذي أنزل باللمس أو بالنظر لا يقال لا لغة ولا شرعا أنه جامع ، فلذلك ما يوجبون عليه الكفارة الذي ينزل باللمس أو بالنظر وإنما يوجبون عليه القضاء دون كفارة ، الكفارة وجبت عليه بالجماع    إذا هذا ليس جماعا ، لأنه لو كان جماعا أو بحكم الجماع كانوا يفرضون عليه القضاء مع إيش ؟ مع الكفارة ، إذا بأي دليل أوجبتم ، الإفطار والقضاء ؟ إن قلتم هذا جماع ما عاملتموه معاملة الجماع، وإن قلتم هذا ليس بجماع فإذا ما هو الدليل على أن غير الجماع يفطر ما فيه دليل ، بالإضافة إلى هذا وجدنا بعض الآثار الصحيحة عن السلف أنه لا يفطر إلا الجماع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ألا يقال الأحوط ألا يفعل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طبعا ما فيه مانع أن يقال أحوط ، هذه نفس السيدة عائشة قالت </w:t>
      </w:r>
      <w:r>
        <w:rPr>
          <w:rFonts w:cs="Traditional Arabic" w:ascii="Traditional Arabic" w:hAnsi="Traditional Arabic"/>
          <w:bCs/>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إن الجماع هو الذي يفطر ، قالت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وأيكم كان يملك أربه كما كان رسول الله صلى الله عليه وسلم يملك </w:t>
      </w:r>
      <w:r>
        <w:rPr>
          <w:rFonts w:cs="Traditional Arabic" w:ascii="Traditional Arabic" w:hAnsi="Traditional Arabic"/>
          <w:bCs/>
          <w:color w:val="0000FF"/>
          <w:szCs w:val="32"/>
          <w:rtl w:val="true"/>
        </w:rPr>
        <w:t>)</w:t>
      </w:r>
      <w:r>
        <w:rPr>
          <w:rFonts w:ascii="Traditional Arabic" w:hAnsi="Traditional Arabic" w:cs="Traditional Arabic"/>
          <w:bCs/>
          <w:color w:val="000000"/>
          <w:szCs w:val="32"/>
          <w:rtl w:val="true"/>
        </w:rPr>
        <w:t xml:space="preserve">، ولذلك جاء الحديث يفرق بين الشيخ وبين الشاب ، لما جاء الحديث يقو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جاء رجل فسأل الرسول عليه السلام هل يقبّل في رمضان قال له لا ، جاء آخر قال به لا بأس قال فنظرنا فوجدنا الأول شاب ، والآخر شيخ </w:t>
      </w:r>
      <w:r>
        <w:rPr>
          <w:rFonts w:cs="Traditional Arabic" w:ascii="Traditional Arabic" w:hAnsi="Traditional Arabic"/>
          <w:bCs/>
          <w:color w:val="0000FF"/>
          <w:szCs w:val="32"/>
          <w:rtl w:val="true"/>
        </w:rPr>
        <w:t>)</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أستاذي هنا قول عائشة </w:t>
      </w:r>
      <w:r>
        <w:rPr>
          <w:rFonts w:cs="Traditional Arabic" w:ascii="Traditional Arabic" w:hAnsi="Traditional Arabic"/>
          <w:bCs/>
          <w:color w:val="000000"/>
          <w:szCs w:val="32"/>
          <w:rtl w:val="true"/>
        </w:rPr>
        <w:t xml:space="preserve">: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أيكم يملك إربه </w:t>
      </w:r>
      <w:r>
        <w:rPr>
          <w:rFonts w:cs="Traditional Arabic" w:ascii="Traditional Arabic" w:hAnsi="Traditional Arabic"/>
          <w:bCs/>
          <w:color w:val="0000FF"/>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المقصود به الجماع أو الإنزال من الشهو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الجماع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الجماع لأن كثيرا من العلماء يقول الاتفاق على أن من قبّل زوجته وأنزل يفطر ، اتفاقا ينقلون</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كيف الاتفاق وعلى رأس المخالفين عائشة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طيب لو قبّل في رمضان ، لو قبّل الشيخ الكبير ، ما يهتم أن يؤثر عليه هذا الشيء ليس مهما يعني</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نقول له بالعافية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يعني العلة هنا قوة الشهوة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نعم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لو فيه شاب ضعيف الشهوة وشيخ قوي الشهوة نمنع الشيخ ولا نمنع الشاب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تمام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الله يجزيك كل خير ويبارك فيك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ولهذا فيه ناس كثير يتحرجوا من أن يزوجوا أولادهم أو الشباب يتزوجوا في بداية رمضان أما لو كان هذا الحكم معهم ، بحديث عائشة للعروس إذا كان سلكت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رجل زنى بفتاة ، ولم يُعلم عن حالهما إلا بعد زمن وعندما عُلم ، اقترح بعض الناس عليهما الزواج ، فهل عليه أن ينتظر العدة ، وهي حامل منه بغير عقد شرعي يعني زنى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من المعلوم أن العدة هو لاستبراء الرحم فإذا كان معلوم على وجه اليقين أن هذا الولد منه ففي ذلك انتهت العدة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في وجهة لكلام بعضهم أن هذا أو ذاك الولد ولد سفاح فلا يجوز أن نخلط ما أحله الله بما حرمه الله فالأول يعني أن هذا الولد من الشيء الحرام ، والآن زوجته صارت بالحلال فلا نخلطه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هذا صحيح لكن المشكلة الكبرى الذي ذكرني فيها السؤال الثاني ما الذي ناويين يفعلان في الولد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ابنهم يريدان أن يربياه في كيانهم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هذه أوكد</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الولد في هذه الحالة يرث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لا يرث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طيب إيش أستاذي حله إذا ما تزوجوا شرعا الولد لأمه الزاني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طبعا لأمه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وفي هذه حالة الزواج مضطر ، يعيش معه أم في حل آخر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لا أعلم لهذا حلا حرام بحرام وابن زنى ابن زنى والحلول التي يلجؤون إليها سببه الإهمال والتفريط بالأحكام الشرعية، أن واحدا يفترس امرأة يزوجوه إياها وتنتهي المشكلة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يا لطيف، حتى يا أستاذي هذه المشكلة يعني فيها شيء يخلي الإنسان يتأثر أكثر ، أن البنت مخطوبة لابن عمها هي البنت التي فعل بها ، وكذلك الشاب الذي فعل هذه الفعلة مخطوب لابنة عمته ، يعني المشاكل سبحان الله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هل صح عن أبي بكر أو عمر في هذا الموضوع أنه زوج رجلا زنا بامرأة وشاب زنى بفتاة بعد أن أقام عليهما حد الزنا ؟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في عندي علم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ascii="Traditional Arabic" w:hAnsi="Traditional Arabic" w:cs="Traditional Arabic"/>
          <w:bCs/>
          <w:color w:val="000000"/>
          <w:szCs w:val="32"/>
          <w:rtl w:val="true"/>
        </w:rPr>
        <w:t>قرأنا في بعض كتب التفاسير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في أي مسألة تذكر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في </w:t>
      </w:r>
      <w:r>
        <w:rPr>
          <w:rFonts w:cs="Traditional Arabic" w:ascii="Traditional Arabic" w:hAnsi="Traditional Arabic"/>
          <w:bCs w:val="false"/>
          <w:color w:val="FF0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الأحكام للصابوني في موضوع تذكر الزنا ذكره في الكلام ، نقل عن أبي بكر أو عن عمر وأغلب ظني عن أبي بكر أقام عليهما الحد وزوجهما لبعض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طيب هذه مشكلة سهلة فهل فيه حمل المرأة أم ل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لا ما ذكر فيه حمل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المشكلة في وجود حمل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وفي مثل حالة بالنسبة للزوج الأول ما هو موقفه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الزوج الأول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نعم شرعا الخطيب الأول خطيبها خطيبها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مكتوب كتابة عليه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ascii="Traditional Arabic" w:hAnsi="Traditional Arabic" w:cs="Traditional Arabic"/>
          <w:bCs/>
          <w:color w:val="000000"/>
          <w:szCs w:val="32"/>
          <w:rtl w:val="true"/>
        </w:rPr>
        <w:t xml:space="preserve">نعم مكتوب كتابة عليها </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على ذمة رجل آخر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الله أكبر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شرعا ما هو المطلوب منه أي الخاطب الأول الذي لم يزن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ما هو مطلوب من الزاني أو ممن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لا من الخاطب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من الخاطب وهل علم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علم وقد ذهبت إليه للبيت لأحل الإشكال ولم أصل لحل حتى هذه الساع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نعم كيف ممكن حل المشكلة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آه نعم مشكلة كبيرة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إذا كان دفع المهر يرجع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هو بكون ابن عمها</w:t>
      </w:r>
      <w:r>
        <w:rPr>
          <w:rFonts w:cs="Traditional Arabic" w:ascii="Traditional Arabic" w:hAnsi="Traditional Arabic"/>
          <w:bCs w:val="false"/>
          <w:color w:val="FF0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أخو أبيها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ليس مهما هذا ما يقدم ولا يؤخر </w:t>
      </w:r>
      <w:r>
        <w:rPr>
          <w:rFonts w:cs="Traditional Arabic" w:ascii="Traditional Arabic" w:hAnsi="Traditional Arabic"/>
          <w:bCs/>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ascii="Traditional Arabic" w:hAnsi="Traditional Arabic" w:cs="Traditional Arabic"/>
          <w:bCs/>
          <w:color w:val="000000"/>
          <w:szCs w:val="32"/>
          <w:rtl w:val="true"/>
        </w:rPr>
        <w:t xml:space="preserve">نعم كأني شعرت من الأهل رغم أنه عندهم نزعة دينية طيبة، شعرت أنهم يريدون أن يخروجها من السجن وكذلك الشاب ، أنهم يريدون أن يخرجوها من أجل تزويجها لابن عمها ثم يذبحونها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أعوذ بالله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أي نعم هذا الذي استنبطته من أقوالهم ومن أفعالهم لذلك أخذت أكبر واحد فيهم الذي شعرت فيه الصلاح ، أخذته للخارج وقلت له اتق الله في هذه البنت فهي أخطأت ولا تعالج الخطأ بخطأ آخر ، ابحث عن حل غير القتل قال </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لا نحن ما نريد القتل </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قلت له </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لكن أنا أرى الشباب متحمسين لهذا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أعوذ بالله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أي نعم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مصيبة على مصيبة ، هنا المشكلة هم يكونون سبب المشكلة فبعد هذا يريدون أن يقضوا عليها بمشكلة أخرى ، يتهاونون في تربية البنات يتهاونون في القضاء على الاختلاط ، آه هذا ما في رجل غريب هذا ابن عمها هذا قريبنا هذا كذا ، حتى تقع الواقعة لما تقع الواقعة يا غيرة الله نريد نقتل نريد أن نموت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يصير الواحد عنده شرف وعنده غيرة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وبعد هذا لو زوجوها للقديم حرام يعني لأنه مدخول بها الآن </w:t>
      </w:r>
      <w:r>
        <w:rPr>
          <w:rFonts w:cs="Traditional Arabic" w:ascii="Traditional Arabic" w:hAnsi="Traditional Arabic"/>
          <w:bCs/>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نعم حرام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وحرام عليهم يزوجوها للأول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أستاذي في بعض الناس قال في مثل هذه المسائل من باب سد الذريعة ومن باب تعليم البنات والشباب الفسّاق أنه ما يفعلوا مثل هذا الفعل ويركنوا بوجود حل نهايته الزواج، فقد يكون الشاب فقير الحال ولا يستطيع أن يدفع مهر فلانة من الناس التي نسبها عال مثلا أو مثلا، فيفض الخاتم بغير حقه ثم يصبح عليه فيتزوجها ، بعض الناس إيش يقول من باب سد الذريعة والتخويف نجيز لأهلها قتل هذه البنت حتى يخاف غيرها فهل هذا الكلام له وجه من الصواب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أعوذ بالله هذا مخالف للشرع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سمعت أن الشافعي يقول أقتله به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أقتله به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لو قتله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أي نعم تعدي على حدود الله ، هذا قول الشافعي من أين أتيت به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نقله لنا أحدهم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طيب شيخنا هذا يختلف عن الزوج الذي يرى رجلا على زوجته فيقتلهما لحديث سعد، هل يختلف عن ذاك ، لماذا هذا جائز وهذا غير جائز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من قال أن هذا جائز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يعني ليس جائزا في حال انفعال الرجل عندما يرى زوجته على هذا الحال فيقتلها فالحديث    يدل على أن النبي صلى الله عليه وسلم منعه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كيف هل في الحديث أجاز ؟ فإذن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cs="Traditional Arabic" w:ascii="Traditional Arabic" w:hAnsi="Traditional Arabic"/>
          <w:bCs w:val="false"/>
          <w:color w:val="FF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هذه الحالة بدك تبحث فيها حالة أخرى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قتل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لكان ، وبعد هذا بودك تلحق حالة من لا يجوز قتله لأنها بكر بمن يجوز قتله لأنها ثيب زوجة رجل غيور ، فشتان بين الأمرين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شيخنا فيه فرق بيّن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أقول له لا يجوز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هنا فيه مسألة ماذا يستفاد من الحديث شيخنا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وأنا أغير منه </w:t>
      </w:r>
      <w:r>
        <w:rPr>
          <w:rFonts w:cs="Traditional Arabic" w:ascii="Traditional Arabic" w:hAnsi="Traditional Arabic"/>
          <w:bCs/>
          <w:color w:val="0000FF"/>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الحديث ،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أتعجبون من غيرة سعد والله أغير من سعد </w:t>
      </w:r>
      <w:r>
        <w:rPr>
          <w:rFonts w:cs="Traditional Arabic" w:ascii="Traditional Arabic" w:hAnsi="Traditional Arabic"/>
          <w:bCs/>
          <w:color w:val="0000FF"/>
          <w:szCs w:val="32"/>
          <w:rtl w:val="true"/>
        </w:rPr>
        <w:t>)</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إن الله شرع الحدود لأن الله غيور وإن سعدا لغيور وإن الله أغير من سعد ومن أجل ذلك حرم الفواحش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يعني نستفيد من هذا الحديث أنه اصبر أنت ، فالله أغير فيقيم الحد عليها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لا شك الذي يقتل زوجته ويراها في حالة الفاحشة فتأخذه الغيرة ليس كمن يقتل امرأة غيره مثلا فيه فرق لكن ليس معنى ذلك أنه يجوز أن يفعل ذلك ، لا يجوز أن يقتل إلا بعد الإتيان بالشهود الأربعة وهذا نادر جدا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أستاذي إذا هنا كتب الكتاب لا يسمح للحاكم أن يقيم الحد إلا بعد الدخول يعني إذا كانت مخطوبة ولم يدخل بها زوجها بعد ، وزنت فهذا لا يقام عليها الحد بأنها يقام عليها حد الرجم إنما تجلد وكذلك الزوج نفس الشيء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أي نعم    وكذلك الزوج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أما لو دخل بها ولو يوم انتهى أصبح محصنا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الله أكبر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أنا أعمل مدرس ابتدائية وإعدادية ، الطلاب في هذا الزمان إذا ضربت الطالب يدرس وإذا ما ضربته لا يدرس فهل يجيز الإسلام الضرب على الأيدي أو على القفا أو على الرجلين ؟ من باب مصلحة الطلاب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كم    عمره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من عشرة لأربعة عشرة سنة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طبعا يجوز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يجوز إن شعرنا بالضرب    يصير يحسب حسابه ويصير يدرس ولما يخفف الضرب ما يدرسو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طيب هل يسمح لكم بذلك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نحن يعني إن شاء الله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يعني تصرف إداري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لا والله تصرف شخصي لكن تعودنا على هذا الأمر منذ عدة سنوات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يعني إداري ليس قانونيا </w:t>
      </w:r>
      <w:r>
        <w:rPr>
          <w:rFonts w:cs="Traditional Arabic" w:ascii="Traditional Arabic" w:hAnsi="Traditional Arabic"/>
          <w:bCs/>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إداري من عندي أنا ليس من الإدارة نفسها </w:t>
      </w:r>
      <w:r>
        <w:rPr>
          <w:rFonts w:cs="Traditional Arabic" w:ascii="Traditional Arabic" w:hAnsi="Traditional Arabic"/>
          <w:bCs w:val="false"/>
          <w:color w:val="FF0000"/>
          <w:szCs w:val="32"/>
          <w:rtl w:val="true"/>
        </w:rPr>
        <w:t>...</w:t>
      </w:r>
      <w:r>
        <w:rPr>
          <w:rFonts w:cs="Traditional Arabic" w:ascii="Traditional Arabic" w:hAnsi="Traditional Arabic"/>
          <w:bCs/>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هو هذا ، هل نصلي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color w:val="000000"/>
          <w:szCs w:val="32"/>
          <w:rtl w:val="true"/>
        </w:rPr>
        <w:t xml:space="preserve">الطلاب </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نحن جمعنا يا شيخ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جمعتم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رجل جامع زوجته في حالة الكدر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لا يجوز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يعني كانت حائضا ووصلت إلى الكدرة والصفرة هل يجب عليه الكفار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طبعا ، الكفارة لا فرق فيها الكفارة لا بد منها ما دامت حائضا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كم الكفارة ؟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الكفارة كم تقدر الآن</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لا أعرف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قول ابن عباس نصف دينار بالدينار هذا أم بغيره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حديث ابن عباس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هل الدينار من الذهب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يعني تقريبا عشرون دينارا </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طيب شيخنا </w:t>
      </w:r>
      <w:r>
        <w:rPr>
          <w:rFonts w:cs="Traditional Arabic" w:ascii="Traditional Arabic" w:hAnsi="Traditional Arabic"/>
          <w:bCs w:val="false"/>
          <w:color w:val="FF0000"/>
          <w:szCs w:val="32"/>
          <w:rtl w:val="true"/>
        </w:rPr>
        <w:t>...</w:t>
      </w:r>
      <w:r>
        <w:rPr>
          <w:rFonts w:ascii="Traditional Arabic" w:hAnsi="Traditional Arabic" w:cs="Traditional Arabic"/>
          <w:bCs/>
          <w:color w:val="000000"/>
          <w:szCs w:val="32"/>
          <w:rtl w:val="true"/>
        </w:rPr>
        <w:t>إن قالت له أنها طهرت وبعدها جاءها شيء من الصفرة أو من شيء بقية الحيض    فهل عليه شيء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إذا جامعها وقد قالت له إنها طهرت ليس عليه شيء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الذي يأتي امرأته من دبرها فهل يلزمه غير الكفارة التوب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إذا بينه وبين ربه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نعم بينه وبين ربه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لا ما يلزمه شيء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طيب بينه وبين الناس مثلا </w:t>
      </w:r>
      <w:r>
        <w:rPr>
          <w:rFonts w:cs="Traditional Arabic" w:ascii="Traditional Arabic" w:hAnsi="Traditional Arabic"/>
          <w:bCs w:val="false"/>
          <w:color w:val="FF0000"/>
          <w:szCs w:val="32"/>
          <w:rtl w:val="true"/>
        </w:rPr>
        <w:t>...</w:t>
      </w:r>
      <w:r>
        <w:rPr>
          <w:rFonts w:cs="Traditional Arabic" w:ascii="Traditional Arabic" w:hAnsi="Traditional Arabic"/>
          <w:bCs/>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وكذلك مهما كان الإنسان أصيب في قريبه أن يمضي فيمن كان هو في صدده من الزواج </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هذه العادة ليست إسلامية أبدا </w:t>
      </w:r>
      <w:r>
        <w:rPr>
          <w:rFonts w:cs="Traditional Arabic" w:ascii="Traditional Arabic" w:hAnsi="Traditional Arabic"/>
          <w:bCs/>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ما حكم الصلاة بين السواري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 xml:space="preserve">إذا كان يصلي وحده فلا شيء عليه ، أما إذا كان يصلي جماعة فذلك مما نهى عنه الرسول عليه الصلاة والسلام    حيث قا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ا تصفوا بين السواري </w:t>
      </w:r>
      <w:r>
        <w:rPr>
          <w:rFonts w:cs="Traditional Arabic" w:ascii="Traditional Arabic" w:hAnsi="Traditional Arabic"/>
          <w:bCs/>
          <w:color w:val="0000FF"/>
          <w:szCs w:val="32"/>
          <w:rtl w:val="true"/>
        </w:rPr>
        <w:t>)</w:t>
      </w:r>
      <w:r>
        <w:rPr>
          <w:rFonts w:cs="Traditional Arabic" w:ascii="Traditional Arabic" w:hAnsi="Traditional Arabic"/>
          <w:bCs/>
          <w:color w:val="000000"/>
          <w:szCs w:val="32"/>
          <w:rtl w:val="true"/>
        </w:rPr>
        <w:t xml:space="preserve"> </w:t>
      </w:r>
      <w:r>
        <w:rPr>
          <w:rFonts w:ascii="Traditional Arabic" w:hAnsi="Traditional Arabic" w:cs="Traditional Arabic"/>
          <w:bCs/>
          <w:color w:val="000000"/>
          <w:szCs w:val="32"/>
          <w:rtl w:val="true"/>
        </w:rPr>
        <w:t>فهو حرام لا يجوز ولكن الصلاة صحيحة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