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د إخوانا في عنده سؤال حول أن رجلا يريد شراء عمل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ها رخصت الآن في السو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صار سعرها رخيص جد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أساس أن يرتفع سعر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بيع هذه العملة طبعا العملة الورق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يجوز ذلك؟</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رى جواز ذل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دليل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دليل يحتاج إلى مقدم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حتاج إلى ع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عملة الورقية ليس لها قيمة ذات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يمتها بالنسبة للذهب المدخر ل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فهوم أم إيش؟</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أنا أسمعك أستاذ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ليس مفهوم أم إيش؟</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د مرة ثاني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ت إن فهم هذه المسألة فيه دق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 هذه العملة الورقية ليس لها قيمة ذاتي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أن الورق الأبيض السادة ينتفع منه أكثر من هذا الورق المطبوع</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قيمتها اعتباري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فهمت الآ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ختلف القيمة باختلاف البلاد والد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ورقة مثلا أصغر من الأخرى بتكون قيمتها أغلى من الأخر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إذا هذه قيمتها اعتبار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يمة هذه المشكلة الذهب المدخر ل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حن عم بنشوف كل يوم بسع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يوم بسع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ليرة السورية مثلا لما جئت أنا للبلاد كانت العشرة ليرات سورية تساوي دينار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تساوي ربع دينا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أكب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دام ليس لها قيمة ذات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يمتها الذهب المقدر ل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المانع من كونها ترخص حتى نبيع ولما بتغلى إلى آخ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أننا نبيع الذهب بالذهب</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يع الذهب بالذهب لا يجوز إلا على التساوي مثلا بمث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هذا السبب لا أرى المتاجرة بالعملة الورقي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 يا أستاذ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 إن شاء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يأتي امرأته من دبرها هل يلزمه غير الكفارة التوب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نه وبين ربه يعن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بينه وبين رب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لزمه شيء</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ذا بينه وبين الناس مثل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علم الحاكم يفرق بينه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فيه توافق</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ن الطرفين؟</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إذا كانت مرغم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أتيها رغم أنفها فهو يعتبر لوط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قت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 نجمع الأحاديث لا نجد له أثر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ساهي إن شاء سلم وسج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 شاء لم يسلم وسج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ثبت أن الرسول صلى الله عليه وسلم رأى العرش أو الكرسي؟</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ه حديث بذل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مرأة وزوجها تعالجا كثيرا عند الأطباء وفي المستشفيات وكذ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تم الإنجاب والحم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كل هذه الطرق ما أوصلتهم إلى أن تحمل هذه الزوج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ا أفادت المعالج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ما أفادت المعالجة شو</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ى</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احوا إلى طبيب ثقة مسلم فقال ل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ممكن تتم عملية الحمل إن شاء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نجاب</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الإنج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هذا يتطلب شي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ل عملية للزوج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ستخرج المكان اللي فيه ينزل المني</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طالب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رح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طالب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رحم بمكان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طالب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بويضة اللي بتنز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ملوا له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تؤاخذوه ليس حديث عه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طالب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كت أن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ي أبو عبد الله يحكي لك المسأل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خذوا المني من الرجل ويضعونه في البويضة ثم يرجعونه إلى الزوج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عملوا لها العمل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تحمل وتنجب إن شاء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حكم هذا ؟ والمني يوضع في المرأة والطبيب ثق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ناس يشهدو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ك عن ذلك؟</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ذا يجوز؟</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ما سألت عن ما قبل هذ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ملي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ي بعد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حكيت مقدم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الجون لحاله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ما سألت عن هذ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 حكم هذه المعالجة ما عندي شبهة في ذل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عندك إيش؟</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به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عندك شبهة في جوازها أم في عدم جوازها؟</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أن الأمر جائز والله أعل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ول با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ا عندك شبهة يعني ما تشك في الجواب؟</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واب ما فعلوا من قبل؟</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هنا جاءك الش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ما فعلوا من قبل معروف عندك؟</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ذهاب للطبيب والمعالج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اش الذهاب إلى الطبيب بجوز</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طبيب جاء إليه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هم المعالج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عالج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أنت على علم عن ماهية المعالج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ي؟</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يكشف عليها ويفحص</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ل هذا جائز؟</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غير جائز</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كيف عندك؟</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قد كتب بحثا في هذ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كشف الطبيب وأعماله إلى آخر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ذلك قلت لك لماذا لم تسأل عن هذ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لك بحاجة تسألني عن الخطوة الثانية هذ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أعلم أنه يعتبر ذهاب المرأة إلى الطبيب ضرورة لإنجاب الأولا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 في الحالات الثاني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هي ذهابهم سابقا الحكم واح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نحن الآن هنا 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رضت امرأة وفي طبيب جنبنا ووضعها ظهر متأخر من المرض</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نذهب مثلا إلى طبيب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ا إلى الزرقاء أو كذ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ترك الطبيب الذي هنا من قريب يعني؟</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الواج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ا إن كان في خط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يظهر أنه في خط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شيء حسب المرض</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ختلف المرض</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كان في خطر بحيث    يخشى أن يأتيها اليقين يجوز وإلا فل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أمر تقدير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تاك الجواب يا أبا عبد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واب إيش؟ يعني ما يجوز أن تذهب إلى الطبيب وتكشف عن نفس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السؤال الآن إذا قلنا طبيب وطبيب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فس الشي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خلاف أيضا على كشف العورة للمرأة الطبيبة كمان محر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ذاك أشد حرم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طالب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في حاجة هنا بدي أقولها</w:t>
      </w:r>
      <w:r>
        <w:rPr>
          <w:rFonts w:cs="Traditional Arabic" w:ascii="Traditional Arabic" w:hAnsi="Traditional Arabic"/>
          <w:color w:val="000000"/>
          <w:sz w:val="32"/>
          <w:szCs w:val="32"/>
          <w:rtl w:val="true"/>
        </w:rPr>
        <w:t>,</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يجوز في حالة واحدة إذا كان الطبيب والطبيبة هم بعالجوا أنفس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م الذين يقومون بهذا العم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طالب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يكونوا هم زوجا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ضطرب حيضها ولا يستق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 ذكر لي أحد الأطباء من إخواننا ان يجيبها للمستشف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ينا نكشف عنها بجهاز التلفزي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ت له ما يجوز لمجرد هذا الأمر أن يكشف عن عورت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 ذلك لا يجوز إلا للضرو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ي الضرورة هنا؟بعدين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بدنا نسوي؟ الله أعلم لا أدر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يلي يخطر على البال لازم تسأل أم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جوز قد أصاب الأم لما كانت في ذلك السن ما أصاب بنت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شوفوا كيف هي عالجت هي القض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ربما هذا دور لابد أن تمر به بعض الأبكار ثم يزول ويستقر الحيض ولا يضطر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اهد عندكم معلومات مسموعات عن الحيض؟</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الحلب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على حداثة عهدي في مثل هذه الأمور أن كثيرا من النساء يجوز يكون عندهم اضطراب بالعادة أو بالحيض ثم بحبوب معي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بوب يعني تفعل مثل هذا الشيء تجعلها تستق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ش سموها ترتيب العادة تنظيم العاد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طالب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بوب الحمل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دواء</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وهي بنت بعطوها حبوب لتنظيم الدور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كلام جي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دكتورة بتقول بعد الزواج العلاج</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 يقتضي بعض الكشف</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كرت بالنسبة لاضطراب الدورة لأيامها أنه البويض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زولها وطلوعها بحاجة لكش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إذا قال الدكتور ما في تأثر أنه بعد الزواج العادة بتنتظ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العادة ما انتظمت بعد الزواج بعطيها حبوب منع الحم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تمنع الاضطراب وبترتبها على الأي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 حبوب المنع مرتبة على الأي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طالما الحبة بتأخذها ما تج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 سألوا أيام الحج وأن هذه الحبوب تؤخر الدورة من اجل الحج</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 سألوا عنها بالحج</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الشيء اللي لازم نعرفه من بعض الأطباء هو مثل هذه البنت المسؤول عنها لو تركت وشأنها شو مستقبلها من الناحية الصحية ؟ هل عليها ضرر؟ لأن القضية أنه اضطربت الحيض</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مذكورة في كتب الفقه ولها معالج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اصة من ناحية صلاتها وصيام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تيان زوجها لها إلى آخر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لكن البحث من الناحية الطبية لو تركت هكذ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 لنا نحن بنقول لا يجوز أن نعرضها على الطبيب من أجل هذه القض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قائم على أساس انه ما فيه مرض</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هل الأطباء يقولون أن هذا له عاقبة سيئة جدا بالنسبة لصحة الفتا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ترى في شيء من ذلك أم ل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نحن عرضناها على الدكتورة كريمة لما صار هذه الأشياء مع البنت فنقلنا هذا الك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ت ما في إلا شغلة واحدة بي اللي ممكن في بداية زواجها ما في حم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ثل العق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 ضرور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هيك</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ما أتيت له بالحجة التي ذكرتها أن ابا نعيم في الحلية والبغوي في شرح السنة وفي ذات العلو يقول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صحيح وقد اخرجه البخار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هذا كلام بيمشي على الأطفال مش عل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 هم يتركون الإسناد فيقولون هذا الإسناد 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إسنادهم للبخار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 ثم يقول أخرجه البخار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سناده للبخار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الحلب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ش مثلا الذهبي أو أبو نعيم ب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ثنا فلان عن فل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سناده من البخار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قول هو لما يكون إسناده صحيح يعني نفس الإسنا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أخرجه البخاري عن إسناد البخاري نفس الشيء</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 هذه بساط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 صاحب السنة اللي هو خدمه بزعمه بقول هذا حديث صحيح متفق علي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جبت له شغلة أقوى من هي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ت له يا أستاذ أنت في تعليقاتك على تعريف الخلف برجال السل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نت تقول هذا حديث صحيح اخرجه م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ك بدون إسناد وذكر الأحاديث فسك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ف هنا يا أستاذ بدون إسنا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بس هذا ذكر هو الإسناد في محاولة الخلاص من الفت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بين الكلام من هذ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قول حديث صحيح أخرجه مسلم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الله يعينن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ثير من الإخوة لما ننقل لهم هذه المسألة وكذ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كتب اللغة أنه النمص هو أخذ شعر الحاج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هو الدليل على منع أخذ شعر الرج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ين قال في اللغة أن النمص هو أخذ شعر الحاجب فق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طنا كتابا من كتب اللغ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وا عن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بحثت هذه المسألة في الكت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ضهم يذكر نتف الحاج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عضهم يذكر نتف الخد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لت هذا ليس على سبيل الحص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ما على سبيل التمثيل المث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النمص هو بوزن النتف لفظا ومعن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مص لا يختلف أبدا عن النتف لغة لفظا ومعنى</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بالنسبة لخلع الشعر عن وجه النساء؟</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جوز</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يعني تغيير لخلق الل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كله تغيير لخلق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لحاجبين ولا الخد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وجه ما في يا أخي تقييد في اللغ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التعليل المعروف في الحديث</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غيرات لخلق الله للحسن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العلة تغيير خلق الله سواء كان رجل أو امرأة في الرجل أو الأيدي؟</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ن ما كا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أيضا شيخنا مسألة البنطال؟</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قلت إن لبس البنطال حرا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ما بقول حر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بقول مكروهتحريما مراعاة لأقوال العلم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ما فيه نص في التحريم إلا موضوع التشبه من جه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ونه محجما للعورة من جهة أخرى</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كرا أستاذ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القصد من السؤال؟</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قصد من السؤال هو أن بعض الإخوة يستغرب هذه المسألة وكذ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ش؟</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 القول مثلا أن الصلاة بالبنطال حرام مثل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كروه تحريما بتستغرب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مثلا بقول البنطلون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جاوبتني بتستغرب أن نقول مكروه تحريما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استغرب أن نقول حرام فماذا إذا قلنا مكروه تحريم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تستغرب</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بتستغرب لأنه يرى أنها ما فيها شي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قلنا مكروه تحريما لما ما بنستغرب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شو بدو يقول إذا كان هذا غريب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غريب يعني جائز</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 ما فيها شيء</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ها شي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حجيم العو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ما فيها شيء؟</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لا يجاوبون عليها تحجيم العور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شو بدنا بيوجبون؟</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أنه تشبه بالكفار يردون بقولهم أن النبي صلى الله عليه وسلم لبس هذا القميص أو هذا الدشداش في زمنه أنه شاركهم ف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 كانوا يلبسون نفس اللباس</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جاب الشيخ عن هذا في جلباب المرأة المسلم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هذا أمر لا ينتهي لما الإنسان بدو يناقش موضوع من الناحية العلمية له طري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ما بدو يناقش لإقرار الواقع وتسليك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له طريق آخر منحرف عن الحق تما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ا ليشيتركوا الجانب اللي أنت عم تقول عنه ما بجاوبوا ع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ش ما بجاوبوا عن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عنده جواب</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عنده جواب إذا نحن بنقول لهم صفوا هذا الشيء يلي بتتصوروا أنكم عندكم جو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توا لنشو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كشو رأيكم لأنه نحن هدفنا من قولنا يكره البنطلون تحريما هو للابتعاد أو تبين للمسلمين عن هذا اللباس المقي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 كان بيقنعهم كونه فيه تشب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بقنعهم نأخذ العلة الثانية أنه يحجم العو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اللي بكون مخلص 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بالنسبة لتحجيم العورة هذا كلام سليم ويسلم ب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لا إذا كان غرضهم المجادلة في العلة الأو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ي قضية التشبه بالكفار هو تسليك هذا الواقع السيء كما 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كون مثالهم مثال بعض العوام اللي ابتلوا في شرب الدخ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سمعوا كلام طويل في تحريم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الحكم الشرعي في شد الرحال إلى القبور؟</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شر البقاع الأسوا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كان النبي صلى الله عليه وسلم الله نهى عن شد الرحال إلى مسج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افترضنا هذا الف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إذا كان نهى عن شد الرحال إلا الى مسجد من المساجد الثلاث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ن باب أولى ينهى عن السفر إلى قبر من القبور الذي لا فضيلة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مزية من حيث أنه لا شبه في المساجد التي هي خير البقا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عموم قوله عليه الس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نهى عن شد الرحال إلى المساجد والتي هي خير البقاع إلا المساجد الثلاثة فلئن ينهى عن شد الرحال إلى أي مزار أو قبر هذا من باب أو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نا نستطيع أن نقول يلتقي صحة النظر مع صحة الأث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يس بعد ذلك لأحد من خب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معلش في المسألة نفسها بس أنا بتوقع أنه بجوز أخونا فهم المسألة غير هي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علماء السعودية ما يقولون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حقيقة أني عودت نفسي أن أعود إليه في آخر المطاف أنه كيف هذ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بردوا بجوز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نحن الآن من أجل توضيح القض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هل سمعت الكلمة من أولها إلى آخره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ناس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أتون بعلماء أفاضل معروفين ابن باز والعثيمي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مرات بجيبوا علماء أفاض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قعدوا ممكن هيك ممكن هي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بن عثيمين وابن باز بيعطوا جو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صالح الفوزان بيعطي جواب</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استفدنا من لقائ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سمحتم أسأل هذا السؤال؟</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تاذ بخصوص عطر المرأ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ظهر لونه وخفي ريحه؟</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بل الأكل أم بعد الأك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أن تخرج في عطر ليس له رائح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وجهه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في وجه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جوز</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دليل على ذلك</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يخرجن تفلات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الإضافة</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يبدين زينت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صل القرآن هذ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حديث يوضح ذل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عن حديث المرأة كان زوجها غن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وفي عنها</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بل مرور الع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قيها اب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 اكتحلت واختضبت وتهيئ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لمقصود بتهيأت؟</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هيئت للخط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اء تفسير ذلك في بعض الروايات</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كتحل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المقصو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لنعلين يعتبر ساترين شرعيين للقد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 أنه لا بد من إطالة الثوب لستر القدمين؟</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قد أجبناه بما خلاصته أن هذا السؤال نظري غير عمل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ك إذا تصورت ثوب المرأة يستر ظاهر القدم دون الأصاب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ليلا مما فوق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ذا الأمر لا يمكن تحقيقه إلا بالنسبة لامرأة يقال لها قفي مكان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وهي ماش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ثوبها نفترض إلى ه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قية القدم مستور بالحذ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لما بدها تمشي مش رايح يظهر ما فوق المستور بالحذاء؟ لا يمكن إلا أن يظه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عندما تمشي تظه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ذلك السؤال غير عمل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ك شك في جواز ركوب الحمار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ما في شك أبد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 بدي أحكي لك الشك من أين ج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يار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يمكن ما فهمت سؤالي الأخي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كان سؤالي لك في عندك شك في جواز ركوب المرأة الحمارة مش السيارة</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ما عندي ش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الآن بنسأل سؤال ث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كوبها السيارة أشرف لها وأستر أم الحمارة؟</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السائ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السيارة أستر ولا شك ولا ري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قولوا عندنا في الشام يسلم ها الت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زي ما بقولوا عندنا في الأرد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نرجع بنقول إذا كان ركوبها السيارة أستر لها قياسا لما ثبت لدينا من جواز ركوبها الحما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جواز ركوب المرأة السيارة وقيادتها ل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شكال طرأ أنه بجوز السيارة تبنشر كفر الدول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بقول بجوز الحمارة تبنشر؟ بجوز هذا أم ل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ممك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جمل ك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صة وقوع الجمل وعليها صف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عت على الأرض رحمها الله تعالى وحفظ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ان وراء الرسول عليه السلام طلح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كض وألقى العباءة على صف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لي صار ممكن يصير مع غير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 ذلك الرسول عليه السلام ما منع المرأة من أن تركب الداب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وا الشيخ يأكل وبعدي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م بهض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احتمالات الطارئة لا قيمة ل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قابل هذا القياس الأولو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 أي احتمال يورد على ركوب المرأة السيارة فهو وارد وأقو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صورة أقوى على الداب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حتمال أستاذ والله أع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ش وارد الآن إذا امرأة تسوق السيارة وصدمت واح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جب أن تذهب إلى المخفر بنفس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نما الحمارة لا تصد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يحصل منها أي شيء؟</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هذا خطأ</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ارة بيجوز ترفس</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شو بيصير بعدين في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مل ما يحتاج رخصة بخلاف السيارة</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تاذنا لأحوال الزمن يعني ورقة الدين وماشابه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تدخل قاعدة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درء المفاسد</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هذا الموط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كل طعامكم الأبر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صلت عليكم الملائك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فطر عندكم الصائمو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يا أستاذن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اللحم صار م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كلت رز أكلت لح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نين وعافي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من بركة الش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أو هذه من بركت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يوم جاء واحد قبل يد أبو ليلى</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حكى لأنها اليد اللي بتصافح يد الش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دين تذكرت قص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ت ذاك الصوفي الذي قبل فم شاب وقا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قبل الفم الذي يقول لا إله إلا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وذ بالله منه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المستع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يراد الذي أوردته يا أخي لا يرد لأنه معنى هذا حينئذ أن نمنع المرأة من باب سد الذريعة أن تقود السيا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ن باب أولى أن نمنعها أن تركب السيا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الضرورة تقدر بقدر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لما يكون في ناس في جماع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نا الضرورة ما تقدر بقدر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زمن واحد وأنت عم تحكي عن الزم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صحيح</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م تضبط باب سد الذريعة في زمننا هذ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ينئذ معناه أن المرأة لا تركب السيارة مطلق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لما يكون معها ناس وجماع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ثلا الآن امرأة تقود السيارة وحدها ممكن في منطقة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ناس</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في الصحراء أو في المدينة؟</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في المدينة بعض المناطق النائي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يا أخي يقال في أي سيارة تركبها امرأة أو امرأتان بالأج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إذا قيل معناه ضيقنا واسعا من رحمة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مكن يا شيخ واحدة تعمل حادث في السيارة أو تصطدم بسيارة أخرى؟</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شيء يا أخي ممك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شيء ممك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النا يا أخي يك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شيء ممكن يصير بالسيارة ممكن يصير بالدابة اللي ركبتها ه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 ممكن إذا اصطدمت دابة مع داب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ؤدي إلى سجن صاحب الداب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ش دابة مع داب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بة مع إنسان؟</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سائل آخ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دابتك دهست واحد بيأخذوك إلى السج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ستاذ دخول الجنب إلى حمام البخ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سقط عنه الجناب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مام بخار فقط؟</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يعني حمام بخار؟</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يدخل في مكان مملوء فيه البخ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ما دخل في هذا المكان وبرودة جسمه والبخار حامي تكثفت قطرات الماء على جسمه من رأسه إلى قدم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تعتقد عربية أنه اغتسل؟</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إذا ابت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حد لا تح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ه حما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ه غس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دين قولك اسمه حمام خطأ لغ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رجل عربي تفهم اللغ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ثير بخطئوا في اللغ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قولك اسمه حمام مثل اللي بسمي الماء بمقيد ماء</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لا تسقط عنه الجناب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نريد أن نبحث ذلك لغ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غة مثلك في تسميتك الحمام هذا حمام البخار واحتجاجك أن هذا حم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لت لك هذا خطأ</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ك مثل من يسمي الماء المقيد بماء ثم يبني عليه حكما شرع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قول يجوز التطهر ب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قول هو م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نقول 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ولك هو ماء خطأ</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ماء مقي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ماء تقول مثلا ماء عرق سو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ء ليم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ء كذ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التعبير العربي ال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هذا هو حمام بخار مش حمام م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لا يبدو لي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يتحول إلى قطرات ماء؟</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بدو لي أن هذا الذي يدخل ويتحول البخار إلى قطرات ماء كما تقو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يبتل جسم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تقول هذا اسم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رب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خاصة نحن نرى المضمضة والاستنشاق لابد م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عل قوة البخار تدخل الفم والأنف وبيصير مضمضة واستنشا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بتعرف بعض العلماء يوجبون الدلك </w:t>
      </w:r>
      <w:r>
        <w:rPr>
          <w:rFonts w:cs="Traditional Arabic" w:ascii="Traditional Arabic" w:hAnsi="Traditional Arabic"/>
          <w:color w:val="000000"/>
          <w:sz w:val="32"/>
          <w:szCs w:val="32"/>
          <w:rtl w:val="true"/>
        </w:rPr>
        <w:t xml:space="preserve">_ </w:t>
      </w:r>
      <w:r>
        <w:rPr>
          <w:rFonts w:ascii="Traditional Arabic" w:hAnsi="Traditional Arabic" w:cs="Traditional Arabic"/>
          <w:color w:val="000000"/>
          <w:sz w:val="32"/>
          <w:sz w:val="32"/>
          <w:szCs w:val="32"/>
          <w:rtl w:val="true"/>
        </w:rPr>
        <w:t>بدك تمسك الإبريق باليد الشمال والكأس باليد اليمن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ط حتى نشو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آن أعطيني نصف كاس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بس من شان تتعلم السنة </w:t>
      </w:r>
      <w:r>
        <w:rPr>
          <w:rFonts w:cs="Traditional Arabic" w:ascii="Traditional Arabic" w:hAnsi="Traditional Arabic"/>
          <w:color w:val="000000"/>
          <w:sz w:val="32"/>
          <w:szCs w:val="32"/>
          <w:rtl w:val="true"/>
        </w:rPr>
        <w:t>_</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الأذان</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امحك الله استغبناك آنف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هذه غيبة شرعية من الأنواع الست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أخوك ما بتعلمه السنة أن يمسك بيده اليمنى الكاس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شمال بصب في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عطي بالشمال عوض اليمي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دك تعتني فيه الآن هذا أنت مسؤول ع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ك تعتني في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كم راع وكلكم مسؤول عن رعي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دائما بنذكرهم باليمين لكن بس عاد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دها متابعة ما يكف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بنرسم إشارة على يد الأولاد وبصيروا يقولوا انمحت الإشا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يمين حط لنا إشارة جدي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بدهم متابع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وم الجمعة إنه أمر خاص بالجمع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النهي أنا أفهم أنه أيضا معقول المعن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كم تعلمون وهذا    ذكرناه دائما عندما تطرح هذه المسأل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ا أدري شو الداعي لإعادة طرح المسألة والإفاضة في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ظهر لنا شبهة جديد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يتمسك بالسنة فما تؤثر به الشبهات الجدي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نتم تعلمون أمر الرسول صلى الله عليه وسلم أو بمعنى أوضح حض الرسول عليه السلام أصحابه الكرام أصال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ذين يأتون من بعده تبعا أن يبكروا في الذهاب للمسجد يوم الجمع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تعلمون الحديث في البخار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راح في الساعة الأولى فكأنما قرب بدنة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آخر الحديث؛ ثم الأحاديث الأخرى التي فيها</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ثم صلى ما بدا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كتب الله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ثم جلس وأنصت إذا صعد الإمام وخطب غفر الله له ما بين الجمعة والجمعة التي تلي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يمكن التوفيق بين هذه الأمور التي رغب فيها الرسول عليه السلام ترغيبا بالغ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ين إجازة تدريس الخطيب قبل خطب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يمكن هذا؟ ثم كيف يمكن أن نتصور درسا يلقى قبل الخطبة ثم يليه خطبة على المنب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رسول عليه السلام طيلة حياته المباركة ما عرف عنه هذا الشي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لم يكن نهى عن التحلق يوم الجمعة لكفانا أنه لم يكن من فعل الرسول عليه الصلاة والسلام أو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فيه إخلال بالنظام الذي وضعه عليه السلام للداخلين للمسجد يوم الجمعة من التبكير والاشتغال بالذكر والصلاة ما بدى له كما جاء في الحدي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يمكن التوفيق بين جواز التحلق يوم الجمعة أي التدريس يوم الجمعة مع التشويش على هؤل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ما أن النبي صلى الله عليه وسلم سمع يوما رفع أصوات في المسج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يس يوم جمع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زاح الستارة و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يا أيها الناس كلكم يناجي ربه</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لا يجهر بعضكم على بعض بالقراءة فتؤذوا المؤمن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ي أذى أشد من إيذاء جماهير المصلين يوم الجمعة بالدرس الذي يشوش على الحاضرين ف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هي الشبهة الجديدة اللي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شيخنا ممكن نحتج عليهم أيضا بأنه لا بد من الفصل بين الفريضة والس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على اعتبار أنهم يستحبون هذا الدر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 يلصقون هذا الدرس بخطبة الجمع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ا يكون هناك فص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نبي صلى الله عليه وسلم أمر بالفصل بين الفريضةوالس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ن باب أولى أن يكون هذا الاحتجاج مقبولا له وج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هى من بيت العنكبو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وجه 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من يحتج بالأثر المصحح إسناده عن أبي هريرة أنه كان يأخذ برمانتي شجرة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 فيه حج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يحتج بأثر يخالف سنة الرسول صلى الله عليه وسل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م يقولون هو لا يخالف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ما يبين أن المقصود بالحل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التحلق حلقات حلق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أنك ما سمعت الرد السابق الذك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معت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إيش معنى الكلام هذ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يقولو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يا أخي هم يقولونقل أنت</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هم يقولون كذا فقل أنت عليهم كذ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 الذي سمعتهكيف يوفق بين هذا ال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عك والتحل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بحثنا ليس التحل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وي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م يفسرون النهي عن التحلق بماذ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فعل الحلق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يس هكذا؟ إذا سنجتمع هي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شيخ يقوم يلقي الدرس صح؟ زال التحلق المزعوم بدعواه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اعتراضات التي أوردناها آنفا شو صار فيه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بقى قائم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لماذا أنت أبقيت هذا الإشكال قائما؟</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حجة أخرى فهي بالحديث نفس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رواية للحديث نهى عن التحلق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ضهم احتج طبع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من يحتج بعدم الدر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عدم التدريس هو أن الذي روى هذا الحديث هو عمرو بن عبد الله بن عمرو بن العاص وهو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مرو بن شعيب عن أبيه عن جد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نفس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سكن مصر فلعل هذا الأثر أو هذه السنة لم تبلغ الصحابة الذين درسوا في المدي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تى بشاهد له من صحيح مسلم أن ابن عمر كان يكري الزراعة في زمن الرسول وأبي بكر وعمر حتى جاءه الأمر من رافع بن خديج أن الرسول نهى عن ذلك فانته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هذا الوجه مناسب أو غير مناسب؟</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بيهمنا هذا يا أخ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فائدة هذا الكلام ك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ا ينبنى علي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بنى عليه أنه إذا بلغ أبا هريرة النه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كيف يفعل هذ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عرفك أنه بلغه النهي؟</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بقول مثل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ا بقول مع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هذا التوجيه اللي عم بتوجه يؤكدلك أنه ما بلغه؟ لا الأصل أن الصحابي ما بخالف الحدي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ا قلت مرة بعد أن درست سند هذا الأثر ممكن أن أبا هريرة فعل هذا لأمور عارض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ا نقول بالنسبة للدعاء في خطبة الجمع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شر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لأمر عارض يشر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ما عندنا أن أبا هريرة كان كل جمع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جمع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ياته كل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 عندن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شيخنا في نفس الموضو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مكن نحتج على المخالفين بأن النهي في الحديث يقتضي الفساد بهذه القاعدة الأصول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ا أنه نهي عن البيع والشراء ونشدان الضال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ذلك نهي عن هذا الفع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ل هذه داخلة في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رد هذا الك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ساد ماذ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ساد الفعل في هذا الوقت</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مل المنهي ع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حلق</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أبو أنس من كتاب للإمام العلائ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تبيين المراد في أن النهي يقتضي الفسا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هذا الباب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بس هذا ما له علاقة بموضوع مسألة تتعلق بالتحل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سألة حداد المرأة على زوج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ذكور في بعض الكتب لا تمتشط لا تدهن لا تخرج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آخ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السنة فيذلك؟</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مرأة التي توفي عنها زوجها تمنع من الزي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أن لا تخرج لحاجتها وأن لا تسمع صوتها ونحو ذلكم من الألفاظ</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ليس له أصل في الس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تشدد يعن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شو عندك؟</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سمحت يا أستاذ</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رضوا عن الكح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ت المرأة تكتحل لزوج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ت المرأة تأخذ بالسنة وتكتحل لزوج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عندما تريد أن تخرج هل تكتحل؟ يعني يجوز لها أن تكتحل من جديد أم تخرج بما بقي في عينيها من الكحل؟</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وز لها إذا كان قصدها أن تكتحل لبنات جنس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ت؟</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معنى لبنات جنس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ما تزور قريباتها وصديقات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لمسألة راجعة إلى الني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ذلك فرقنا بين التي تتزين لزوجها والتي لا تتزين إلا إذا خرجت</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ع الأسف النساء اليوم هكذ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تى يجوز أن تلعن المرأة التي تخرج كاسية عارية؟</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81</Words>
  <Characters>22611</Characters>
  <CharactersWithSpaces>192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1:31:00Z</dcterms:created>
  <dc:creator/>
  <dc:description/>
  <dc:language>en-US</dc:language>
  <cp:lastModifiedBy/>
  <dcterms:modified xsi:type="dcterms:W3CDTF">2013-03-09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