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ين أن الأجبان تصنع باستخدام مادة مستخلصة من معدة الضأن، هذا الكلام في أوروبا وليس هنا، وإن كانت هذه الكمية صغيرة جداً تكادُ تكون أقل من النصف بالمائة من الحليب الذي تصنع الأجبانُ منه، فما الحُ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أن هذه المادة التي يفترض أنها نجسة لأنها استخرجت من حيوان لم يذبح ذبحاً شرعياً ولو كان في الأصل حلال الأكل، لكن إذا لم يٌذبَح هذا الحيوان الذي أصله حلالٌ فيصبح كالميتة، والميتة نجسة كما يُفترض أن تكونوا على علمٍ بذلك، فهذه المادة التي تُصنع منها الأجبان لها حالة من حالت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tab/>
      </w:r>
      <w:r>
        <w:rPr>
          <w:rFonts w:ascii="Traditional Arabic" w:hAnsi="Traditional Arabic" w:cs="Traditional Arabic"/>
          <w:color w:val="000000"/>
          <w:sz w:val="32"/>
          <w:sz w:val="32"/>
          <w:szCs w:val="32"/>
          <w:rtl w:val="true"/>
        </w:rPr>
        <w:t>إما أن يتغير عينُها بسبب التفاعل الكيماوي بينها وبين مادة الحليب الذي يتحول إلى جُب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tab/>
      </w:r>
      <w:r>
        <w:rPr>
          <w:rFonts w:ascii="Traditional Arabic" w:hAnsi="Traditional Arabic" w:cs="Traditional Arabic"/>
          <w:color w:val="000000"/>
          <w:sz w:val="32"/>
          <w:sz w:val="32"/>
          <w:szCs w:val="32"/>
          <w:rtl w:val="true"/>
        </w:rPr>
        <w:t>وإما أن تبقى محتفظة بشخصيتها وعينيت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إن كانت الحالة هي الصورة الأولى ، أي إنها تحولت فالتحول من المطهرات شرعاً، ومن الدليل على ذلك تحول الخمر إلى خل، فالخل يصبح طاهراً حلال مع أن أصله كان حراماً، وك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نص ، لكن بعض العلماء يأتون بأمثلة أخرى، ينظرون فيها إلى واقع النجاسة المحرّمة والتي تحولت إلى شخصية ونوعية أخ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ط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الأمثلة على أن تحول العين النجسة أو المحرمة إلى حقيقة أخرى أنها ، أن هذا التحول من المطهرات، الحيوان الميّت الإفطيسي قد تتحول بسبب العوامل الطبيعية كالرياح والأمطار والشمس ونحو ذلك إلى ملح، مع الزمن هالميتة النجسة تتحول مع الزمن إلى ملح، فهل يُنظر شرعاً إلى واقع هذا الذي تحول وهو الملح أم يُنظر إلى أصل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نعود إلى الأصل وإنما نحنُ ننظر إلى هذا الواقع، هذا الواقع حسّاً ولمساً وذوقاّ هو ملحٌ فليس هو الإفطيس الذي تعافه النفس رؤية فضلاً عن أنها تعافها لمساً فضلاً عن أن تعافها أكثر وأكثر أكلاً، فهذا النجس في الأصل والمحرم بسبب تلك العوامل لما تحوّل إلى طبيعة أخرى وهي الملِح صار هذا المِلحُ حلالاً، على هذا إن كانت هذه المادة النجسة التي تُصنع منها الألبان قد تحولت بسبب التفاعل الكيماوي إلى عينية أخرى بحيث لو فُحص لكان جواب الفاحص هذا ليس هو الدهن أو تلكَ المادة النجسة، أمّـا إذا افترض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د الأخ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 أمّا إذا افترضنا أن هذه المادة لا تزال محتفظة بشخصيتها وعينيتها وهي النجاسة والحُرمة فحينئذ يُنظر إلى المسألة على التفصيل الآت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إن كانت هذه النجاسة التي احتفظت بشخصيتها وعينيتها في ذاك المركب الذي هو الحليب مثلاً أو الدواء، فحينئذ ننظر إلى نسبة هذه النجاسة مع الحليب أو مع أي سائل آخر كالدواء، فإن كانت هذه النجاسة تغلبت على طهارة الذي دخل فيه أو دخلت فيه هذه النجاسة فقد تنجس كل ذلك، وإن بقي الممزوج به محتفظاً بشخصيته، الحليب طعمه معروف ، الدواء المركب من أجزاء كثيرة وكثيرة جداً أيضاً معروف، فإذا تحوّل بسبب هذه المخالطة    إلى عينية أخرى الممزوج به وهو الحليب والدواء فهو نجس، وإلا فهو طاهر وإن كان فيه نجاسة، لأن الحكم الشرعي المقطوع به أنه ليسَ كل سائل وقعت فيه نجاسة تنجس وحرُم استعماله، لا ، ومن الأمثلة الواقعية الحساسة في الموض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ـَنْـك الزيت، تقع فيها فأرة أو سمن في الصيف سائل يقع فيه فأر، هل يجوز أولاً بيعُ هذا الزيت أو ذاك السمن ثم هل يجوز أكله واستعماله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تفصيل الساب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ت هذه النجاسة والتي هي هنا الفأرة، غيّرت من شخصية الزيت أو السمن الذي وقعت فيه وذلك بأن يتغير أحد أوصافه الثلاثة، الطعم أو اللون أو الريح، فتغير أحد هذه الأوصاف الثلاثة يعني أن هذا السائل الذي هو الزيت أو السمن قد خرج عن حقيقته الأصيلة وخالطته النجاسة بحيث ُتغلبت عليه فجعلته سائلاً آخر فهو حينذاك يكونُ نجساً لا يجوزُ بيعُه ولا أكله ولا استعماله بأي طريقة من الطرق لأنه نجس ويجب إراقته؛ لأن النبي </w:t>
      </w:r>
      <w:r>
        <w:rPr>
          <w:rFonts w:cs="Traditional Arabic" w:ascii="Traditional Arabic" w:hAnsi="Traditional Arabic"/>
          <w:color w:val="000000"/>
          <w:sz w:val="32"/>
          <w:szCs w:val="32"/>
        </w:rPr>
        <w:t>r</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حُرّمَـت عليهم الشحوم فجملوها ثم باعوها وأكلوا أثمانها، وإن الله إذا حرّم أكلْ شيءٍ حرّم ثَـمَـنَـ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زيت أو ذاك السمن إذا تنجس بنجاسة ما في مثالِنا نحنُ الفأر الميت، حينئذ أصبَح نجساَ فلا يجوزُ بيعُه، لأن الله حرّم أكله، وبالتالي أكل ثمنِه، كما سمعتم في الحديث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حُرّمَـت عليهم الشحوم فجملوها ثم باعوها وأكلوا أثمانها، وإن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زّ و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رّم أكلْ شيءٍ حرّم ثَـمَـنَـ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حم هو طيب وهو تابعٌ للحم في شريعتنا، القاعدة المهيمنة المسيطرة على كل الشرائع إلى يوم القيامة، أما في شريعة اليهود فقد كا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م عليهم شحومَ الدواب الحلال أكل لحومها، وقد صرّح في القرآن بسبب هذا التحريم الذي قد يتساءل عنه بعض الجالسين 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حرّم اللهُ على اليهود الشحو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بِظُلْمٍ مِنَ الَّذِينَ هَادُوا حَرَّمْنَا عَلَيْهِمْ طَيِّبَاتٍ أُحِلَّتْ 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شحوم من الطيبات التي حرمها الله عليهم، وإن حرمها الله عليهم فلازم ذلك تحريم البيع والشراء، لكن اليهود الغُلف القلوب بنص التوراة عندَهم لم يصبروا على هذا الحكم الشرعي ، بل احتالوا عليه ؛ وذلك بأنهم أخذوا الشحوم و وضعوها في القدور و أوقدوا النار من تحتها فسالت وأخذت شكلاً مستوي السطح كما يُقال، بظنهم أو كما سولت لهم أنفسُهم الأمَّـارة بالسوء أن هذا الشحم صار حقيقة أخرى ليس ذلك إلا باختلاف الشكل، أمّـا الدهن فهو لا يزالُ دُهناَ، ولذلك يستعمله الناس، فلعنهم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أخبر الرسول عليه السلام في الحديث السابق</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حُرّمَـت عليهم الشح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ا تنسوا الآي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بِظُلْمٍ مِنَ الَّذِينَ هَادُوا حَرَّمْنَا عَلَيْهِمْ طَيِّبَاتٍ أُحِلَّتْ 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رّمَـت عليهم الشحوم فجمل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معنى جملوها ؟ ذوبوه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باعوها وأكلوا أثمانها، وإن الله إذا حرّم أكلْ شيءٍ حرّم ثَـمَـنَـ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ذلك تنكـة الزيت أو السمنة إذا وقعت فيها نجاسة ثم تغيرت أحد أوصافها الثلاثة فلا يجوز بيع ذلك وبالطبع لا يجوز أكله ولا استعماله بأي طريق من الطرق، ويجب أن يُراق لأنه نج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مّـا إذا كان الأمر كما ذكرنا آنفاً، أن المادة النجسة التي وقعت فيه لم تؤثر في تغيير أحد أوصافه الثلاثة فيجوز استعمال هذا السمن أو ذاك الزيت بعد إخراج العين التي يمكن أنها إذا بقيت في هذا السائل مع الزمن تتفسخ و يُنتن هذا المُتفسخ ذاك السائل فيتنجس ولا يجوز أكله ولا بيعه ولا شراؤه، هذا ما يتعلق بذاك السؤ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ــ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غيرُه 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هل يجوز لعن أناس ميتين لأنهم قد تسببوا في قتل كثير من السُنيين و في إهانة الدين الإسلامي وآخرون لا يزالون على قيد الحياة من شاكلتهم ، هل يجوزُ لعنُه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ؤلاء الذي ورد السؤال في حقهم هل يجوز لعنهم يجب أن تُدرس المسألة دراسة دقيقة جداً، هل هُم تسببوا بقتل جماعة من المسلمين بقصد سيء فحينئذٍ الجواب يجوزُ، أمّا إن كان ذلك خطأ منهم فلا يجوزُ، ولعنُ المجرِم في الإسلام أمر جائز بخلاف فيما يظن بعض الناس ؛ لأ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دعا شهراً كاملاً على المشركين الذين غدروا بالقراء السبعين من الصحابة الذين أرسلهم الرس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دعوة المشركين إلى عبادة الله وحده لا شريكَ له، فأعطوهم الأمان ثم غَدروا بهم فقتلوهم جميعاً، سبعين من علماء الصحابة وقرائهم، فدعا عليهم رسول الله صلى الله عليه وسلم في الصلوات الخمس في القنوت، ثم نزل في حقهم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لَكَ مِنَ الْأَمْرِ شَيْءٌ أَوْ يَتُوبَ عَلَيْهِمْ أَوْ يُعَذِّبَهُمْ فَإِنَّهُمْ ظَا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نكشف سر نزول هذه الآية بعد مدة فقد جاءوا أولئك المشركون تائبين إلى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في الحديث الصحيح دليل على منع الدعاء على أعيان معينين من المشركين لأن سبب نزُول هذه الآية أنه كان سَبَقَ في عِلم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ولئك المشركين الذين قتلوا السبعين من قراء الصحابة ، سبق في عِلم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م سيؤمنون باللهِ ورسولِه و يكونون من أصحابِ الرسول صلى الله عليه وسلم ، وفي هذه الصورة جاء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زّ و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عجبُ من قاتلٍ يَقْتُـلُ مُسلماً ثم يُسلم القاتل فيدخلان معاً الجنّـ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كافر يقتُل مسلماً فمصيرُه النار بطبيعة الحال لكن هذا الكافر يؤمن بالله و رسوله ، والتوبة والإسلامُ يجبُّ ما قَبلَهُ، فإذاً هذا القاتل يدخل مع المقتول كلاهما الجنَّــ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خْوَانًا عَلَى سُرُرٍ مُتَقَابِ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ماذا نستطيع أن نتخذ هذا الحديث في لعن الرسول عليه السلام أقوام معينين قتلوا طائفة كبيرة من المسلمين أنه دليل على جوازُ اللعن للكافر بعينه، بل يجوزُ لعنُ المجرم المعروف بإسلامه، قد يكونُ منافقاً يبطنُ الكفر ويظهر الإسلام، وقد يكون يُبطن الإسلامَ أيضاً ولكن إيمانُه بدينه ليس قوياً، ولذلك يقع منه معاصي وذنوب كبيرة من ذلك أن يقتل نفساً مؤمناً متعمداً، فهذا المُسلم الذي يرتكب معصية من المعاصي لاسيما إذا كان مُصرّا على ذلك وليست زلة قدم منه، فهذا أيضاً يجوزُ في الإسلام لعنُه كما جاء في ذلك حديث صحيحٌ وفي من هو أهون من قاتل النفس المسل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جاء في الأدب المفرد للإمام البخاري، وسُنن أبي داود السجستاني ، وغيرهِما أن رجلاً جاء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على 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جاري ظلمني ، جاري ظلمني ، فقال 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رِج متاعك فاجعله في قارعة الطري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ان الناس يمرون والمتاع الملقى في الطريق يُلفت نظرهم، والرجل واقف بجانب متاعه يُشعرهم بأنه كأنَّ أحداً أخرجه من دارِه وطرَده منه، فيقولون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ك يا فُلان ؟ 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ري هذا ظلمني، فما يكونُ منهم إلا أن يسبّوه و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تّلهُ الله، لعَنهُ الله ، و الظالم يسمع بأذنيه مسبة الناس ولعن الناس له، فكان ذلك أقوى رادع له عن ظلمه لأنه سار إلى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مُر جاري بأن يعيد متاعه إلى دارِه، فقد لعنني الناس، فكان جوا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لعنك من في السماء ، قبل أن يلعَنك من في الأر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هن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على 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رّ الناس الذين لعنوا هذا الظالم، وما أنكر ذلك عليهم حينما وصله خبرهم من هذا الظالم حي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نني الناس، ومن أجل ذلك يقول علماء الأص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سُّنّــة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على 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قسم إلى ثلاثة أقس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tab/>
      </w:r>
      <w:r>
        <w:rPr>
          <w:rFonts w:ascii="Traditional Arabic" w:hAnsi="Traditional Arabic" w:cs="Traditional Arabic"/>
          <w:color w:val="000000"/>
          <w:sz w:val="32"/>
          <w:sz w:val="32"/>
          <w:szCs w:val="32"/>
          <w:rtl w:val="true"/>
        </w:rPr>
        <w:t xml:space="preserve">سنـّة قوليه من كلاِ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tab/>
      </w:r>
      <w:r>
        <w:rPr>
          <w:rFonts w:ascii="Traditional Arabic" w:hAnsi="Traditional Arabic" w:cs="Traditional Arabic"/>
          <w:color w:val="000000"/>
          <w:sz w:val="32"/>
          <w:sz w:val="32"/>
          <w:szCs w:val="32"/>
          <w:rtl w:val="true"/>
        </w:rPr>
        <w:t xml:space="preserve">و سنّة فعلية يفعلُها الرسول عليه السلام بين أصحا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tab/>
      </w:r>
      <w:r>
        <w:rPr>
          <w:rFonts w:ascii="Traditional Arabic" w:hAnsi="Traditional Arabic" w:cs="Traditional Arabic"/>
          <w:color w:val="000000"/>
          <w:sz w:val="32"/>
          <w:sz w:val="32"/>
          <w:szCs w:val="32"/>
          <w:rtl w:val="true"/>
        </w:rPr>
        <w:t xml:space="preserve">أو تقريره، يرى شيئاً فلا يُنكره، فيصبح هذا الشيء جائزاً في أقل أحوا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من هنا حينما رأينا في هذا الحديث الصحيح أ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نكر على أولئك الناس الذين لعنوا الظالم، بل أقرّهم على ذلك، صار الحديثُ دليلاً على جواز لعن للشخص بعينه بسبب جُرم يرتكبه بحق أخيه المس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قد يكون الجرم أعظم إذا كان فيه دعاية لجُرمه الذي هو واقعٌ فيه، وعلى ذلك جاء الحديث الصحيح من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على آل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نفانِ من الناس لم أرهما بعد، رجالٌ بأيديهم سياط كأذنابِ البقر يضربون بها الناس، و نساء كاسياتٌ عاريات مائلات مميلات رؤوسهن كأسنمة البُخت المائ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اد في حديثٍ 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نوهنّ فإنهنّ ملعونات ، لا يدخَلن الجنّـة ولا يجدن ريحها، وإن ريحها لتوجد من مسيرةِ كذا و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في بعض الأحاديث الأخرى الصحيح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ريحَ الجنّة توجد من مسيرة مائة ع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هذا الجِنس من النساء المتبرجات الكاسيات العاريات، يقو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على آل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دخَلن الجنّـة ولا يجدن ريحها، وإن ريحها لتوجد من مسيرةِ مائة ع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هِذا يجوزُ لعن الكافر بل والفاسق من بابِ تأديبه، سواءٌ كان ذلك في وجهه أو في غيبته، من أجلِ هذا جمع بعض العلماءِ ست خصال يجوزُ للمسلم أن يستغيب بها من تمثلت فيه هذه الخصال، فقال الشاعر الفق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القدحُ ليسَ بغيبةٍ في ستةٍ                                                                    </w:t>
      </w:r>
      <w:r>
        <w:rPr>
          <w:rFonts w:cs="Traditional Arabic" w:ascii="Traditional Arabic" w:hAnsi="Traditional Arabic"/>
          <w:color w:val="800000"/>
          <w:sz w:val="32"/>
          <w:szCs w:val="32"/>
          <w:rtl w:val="true"/>
        </w:rPr>
        <w:tab/>
      </w:r>
      <w:r>
        <w:rPr>
          <w:rFonts w:ascii="Traditional Arabic" w:hAnsi="Traditional Arabic" w:cs="Traditional Arabic"/>
          <w:color w:val="800000"/>
          <w:sz w:val="32"/>
          <w:sz w:val="32"/>
          <w:szCs w:val="32"/>
          <w:rtl w:val="true"/>
        </w:rPr>
        <w:t xml:space="preserve">متظلمٍ ومعرفٍ ومحذرِ                                                                                                                              </w:t>
      </w:r>
    </w:p>
    <w:p>
      <w:pPr>
        <w:pStyle w:val="Normal"/>
        <w:widowControl w:val="false"/>
        <w:spacing w:lineRule="auto" w:line="276" w:before="0" w:after="0"/>
        <w:ind w:left="0" w:right="0" w:hanging="0"/>
        <w:rPr/>
      </w:pPr>
      <w:r>
        <w:rPr>
          <w:rFonts w:ascii="Traditional Arabic" w:hAnsi="Traditional Arabic" w:cs="Traditional Arabic"/>
          <w:color w:val="800000"/>
          <w:sz w:val="32"/>
          <w:sz w:val="32"/>
          <w:szCs w:val="32"/>
          <w:rtl w:val="true"/>
        </w:rPr>
        <w:t xml:space="preserve">ومجاهرٍ فسقاً ومستفتٍ ومن                                              </w:t>
      </w:r>
      <w:r>
        <w:rPr>
          <w:rFonts w:cs="Traditional Arabic" w:ascii="Traditional Arabic" w:hAnsi="Traditional Arabic"/>
          <w:color w:val="800000"/>
          <w:sz w:val="32"/>
          <w:szCs w:val="32"/>
          <w:rtl w:val="true"/>
        </w:rPr>
        <w:tab/>
        <w:tab/>
      </w:r>
      <w:r>
        <w:rPr>
          <w:rFonts w:ascii="Traditional Arabic" w:hAnsi="Traditional Arabic" w:cs="Traditional Arabic"/>
          <w:color w:val="800000"/>
          <w:sz w:val="32"/>
          <w:sz w:val="32"/>
          <w:szCs w:val="32"/>
          <w:rtl w:val="true"/>
        </w:rPr>
        <w:t xml:space="preserve">قلب الإعانَة في إزالةِ مُنك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تعلمونَ جميعاً أن الغيبة محرمة أشدَّ التحريم بالكتابِ والسنّـة، وأنّ تعريفها أو صفة الغيبة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غيبةُ ذكركَ أخاك بما يك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 أرأيت إنْ كان فيه ما قُلت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قلت ما فيه فقد اغتبته، وإن قلت ما ليس فيه فقد به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بُهتان بلا شك جُرم عظيم، هذه الغيبة وهي أن تذكر أخاك المسلم بما فيه حر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د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ي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 يكرهُ ، نعم ، إلا في هذه الخصال الست و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متظلمٍ</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مظلوم فهو يذكر ظالِمه بظَلامتِه كما سَبق في الحديث السابق كيف شكاه للنبي فواضح جداً أن ذهابه للرسول وقوله في فلان ظلمني هذه غيبة، و وصفه بما فيه هذه غيبة، لكن الرس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هره وما قال له هذه غيبة، لأنه هذه ليست من الغيبة المحرّمة، لأن مقصود الرجل كان أن ذكر ذلك ليصل إلى رفع الظلم عنه، وهذا أيضاً مؤيد بالقرآن الكري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حِبُّ اللَّهُ الْجَهْرَ بِالسُّوءِ مِنَ الْقَوْلِ إِلَّا مَنْ ظُ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قسم الأول مما يحلُ استغابته وهو المظلوم يستغيب ظالَمه وعلى هذا أيضاً جاء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ـطلُ الغنيِّ ظ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جل له عند آخر ظِلمة دين مال ، أقرضه إياه لوجهِ الله، ثم هو يُماطل المحسن إليه وهو قادرٌ على الوفاء فلا يفعل، فهو ظالِم فيجوزُ استغابته وقد جاء الحديث صريحاً في جِنسِه ألا وهو ق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 الواجد يُحل عِرضَه و عقوب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ل عِرضَه يعني الطعن فيه بأن يقول فلان ظالِم ، فلان أكل حقي، ولا يتبادرن إلى ذهِن أحدٍ أن المقصود بالعرضِ هنا أن ينال من عِرضِ أهله، حاشـ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نما ينال من عرِض هذا الظالِم وفي حدودِ ظُلمِه إيّـا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 الواجد يُحلّ عِرضه و عقوب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متظ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الثان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تظلمٍ ومعرِّ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هامّه جداً، لأن كثير من الناس بجهلِهم يوجدون مشاكلَ تورع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الغ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عرِّ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أتي إنسان إليك وأنت مسلم طيب ما تحب أن تعصي الله ورسوله، يسألك شو رأيك يا فلان ، فلان أبو فلان تعرفه أنت جيداً، وهو يريد أن يشاركني، شو بتنصحني أشاركه ؟ والاَّ لا ؟ فهو يعلم أنه خائن في تجارب سابقة مع بعض الناس أكل أموالهم، فما يتكلم بما يعرفه فيه وبيقول كلمه ما تأتي في بعضِ البل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الناس خير مني ، كل الناس فيهم خير و بركة، ولا بركة فيه لأنه هو خائن، لماذا ؟ بيقول هذه غيبة هذا ما بيجوز، لكن جهِل أن الغيبة من هذا النوع ليسَ فقط يجوزُ بل يجبُ ؛ لأن الدينَ النصيحة، كذلك من هذا القبيل وربما يكون أخطر يأتيك الرجل يريد أن يخطب بنت جارك، يا فلان شو رايك ببنت فلان؟ كمان بيأتي الجواب التقلي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كل الناس فيهم خير وبركة، وهو بيعرف لا سمح الله من البنت أنها شاردة وأنها فلتانه تروح وتجي وأشكال وألوان ، فالواجب على هذا الجار أن يحكي ما يعلم وليس هذا من الغيبة في شيء أبداً، لأنه إذا لم يحكي الحقيق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نقطع فجأة ورجع الصوت للشيخ أبو ليلى الأثري</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بسمِ اللهِ الرحمنِ الرحيم من سلسلة الهدى والنور أجوبة على أسئلة عبر الهات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ك الله ب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ك الله بالخيرات والبرك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أستاذ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 كيفك أن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بخير م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الجميع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كلهم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نا كم من سؤال بعد إذن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ل العقيقة توزع أو تُطبخ أو تبقى في البيت، وما هي السنّة في ذل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وزع العقيقة له ثلاث حالات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من الأشياء بأي شيء يراه من غيره، بمعنى إن شاء أكلها هو وأه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وزعها كلها على الفقراء والمساكين </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وزعها على أقربائه واصدقائه    إن شاء نوع من هيك وهيك وهيك ، المهم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يوجد رجل له صداقة مع أحد التجار، فقال له التا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حضرت لي زبائن فأنا أعطيك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شترى بمائة دينار، هل على هذا الصديق للتاجر يجوزُ له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جبت لي إ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جبت لي زبون بمائة دينار بيشتري من عندي أنا بعطيك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نانير، يعني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جابله زبون يشتري بمائة دين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طيه بالمائة خمس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جابله زبون اشترى بـخمس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خذ نص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ستاذي، يأخذ نسبة أستاذ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خذ نس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ن كان التاجر يجد الخمسة بالمائة أو تقول النسبة بالمائة بيخرجه من كيسه وليس من كيس الزبون فهو جائ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 كان بيعلقها في الزبون وبيأخذ منه خمس بالمائة ويعطيه هذا الوسيط فهذ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جزاك الله خير يا أ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ـ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جماع أثناء الحيض ؟ وما على الرجل الذي فعل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ه يا أخي هذا خلاف نص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تَزِلُوا النِّسَاءَ فِي الْمَحِيضِ وَلَا تَقْرَبُو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فيه أحاديث فيها وعيد شديد لمن أتى حائض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كفر بما أنزل على م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ن فعل ذلك فعليه أن يتصدق بنصف دينار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توب إلى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توب إلى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زوج عند مداعبة زوجه أن يرضع من حليبها، أي من ثد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ما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أ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كيف حال أستاذنا؟ أنا أستاذي بتكلم الآن من بيت صهري بخصوص نحنا جالسين الآن بخصوص تعرف توفت رحمةُ الله عليها والدته ، فيه بعض الأسئلة عما بتجهزها لنا الآن ، أيه نعم ، لو سمحت دقيقة واحدة ، آه أستاذنا ، سام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بخصوص هذا الموقف، أنه طبعاً يكون فيه الوفاة، في بعضهم يضع القرآن ليقرأه طبعاً في المسجل ، فما رأيكم في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اءة القرآن في هذه المناسبة من قارئ حي أو بالمسجل قراءة كلاهما لا يشرع في دين الإسلام ، وعلى من أصيب بميت أولا أن يتلقى ذلك بالرضا والقبول، وبالصبر الجميل 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إِذَا أَصَابَتْهُمْ مُصِيبَةٌ قَالُوا إِنَّا لِلَّهِ وَإِنَّا إِلَيْهِ رَاجِعُ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لَئِكَ عَلَيْهِمْ صَلَوَاتٌ مِنْ رَبِّهِمْ وَرَحْمَةٌ وَأُولَئِكَ هُمُ الْمُهْتَ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من ذلك أن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له وإنا إليه راجع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لما استحضر عظمة المصيبة كرر هذه العبارة الجميل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له وإنا إليه راجعو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يكثرون الدعاء للمتوفى وإن كان لابد ما ف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ريقة إلا هي، ولكن الابن والبنت للمتوفى لهما أن يقرءا من القرآنِ ما شاءا على روح المتوفى سواء كان أبا أو كان أما ، أما الآخرين فلا يقرؤون القرآن على روح المتوفى وإنما لهم الدع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نَا اغْفِرْ لَنَا وَلِإِخْوَانِنَا الَّذِينَ سَبَقُونَا بِالْإِيمَانِ وَلَا تَجْعَلْ فِي قُلُوبِنَا غِلًّا لِلَّذِينَ آَمَنُ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كذا ينبغي أن يكون موقف المُصابُ بمثلِ هذا المصابِ ، ونسأل الله للميت أن يرح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سأل الله للمصابين الص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صوص الط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عام إذا تقدم به أقارب الميت بالمصابين للميت، أما المُصابين فلا يجوز لهم في شرعِ الله أن يصنعوا طعاماً وحسبهم ما نزلَ بهم من مصيبة، لقوله عليه السلام لبعض جيران وأقارب جعف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صنعوا لآلِ جعفر طعاماً فقد شغلهم ما هم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في هذي الحالة في مصيبتهم لا يجوز أن يشتغلوا أنفسهم بضيافة واستقبال المعزين ؛ لأنه هذا ليس عُرفاً ، إنما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جوز لهم صنع الطعام للمصابين، وإلا من الجيران بيصنعوا الطعام للمصابين، هذا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صوص يعني في مثل هذه المجالس أحياناً يعني يضطر البعض في بعض الأسئلة عن الدنيا والجنة والن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جالسين أو من عامة الناس البعض منهم ينكرون الآخرة وينكرون الجنة يعني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إذا مات الميت خلاص راح مات كالكلب، فمثل هذا الرجل أو هذا القائل يعني ما الحكم في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سلماً ولا يهوديا ولا نصرانياً ، واليهود والنصارى خيرٌ منه، يعني هذا دهري ، هذا زنديق ملحد ، وهو لا يؤمن بالله ولا برسوله، و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ضَرَبَ لَنَا مَثَلًا وَنَسِيَ خَلْقَهُ قَالَ مَنْ يُحْيِي الْعِظَامَ وَهِيَ رَمِ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يُحْيِيهَا الَّذِي أَنْشَأَهَا أَوَّلَ مَرَّةٍ وَهُوَ بِكُلِّ خَلْقٍ عَ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مهم أخي هذا ليس مجال البحث في حقه بمناسبة هذه الوف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 أستاذ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ي كم سؤال تسمح لنا ف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أفضل صلاة السنة في البيت أو في المسجد يا أستاذ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و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ضل صلاة المرء في بيته إلا المكتو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قول الرسو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نا ما كيفية السلام الوارد عن النبي صلى الله عليه سلم في الصلاة وهل ورد أنه عليه السلام كان يبدأ السلام جهة القبلة ثم يشير إلى اليمين ثم إلى الشم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تفصيل لا أصل له في السنة وإنما كان يلتفت إلى يمينه قائ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ثم يلتفت إلى يساره قائ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 أما هذا التفصيل فلا أصل له في السنة، يقول به بعض المذاهب كمذهب الشافعي، لكن لم يرد في الس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بخصوص يعني يمين ، فيه موعظة فيها هذا الشيء أو فيها يعني لها موعظ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اليمين والشمال، يعني مقصود فيها عن الملائكة ي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قيل يعني أنه يسلم على من يمينه من المسلمين ومن على كتفيه من الملائكة، أما ذكر الملائكة هنا فلا أصل له أيضاً، كذلك لما بيسلم عن اليسار بيقصد من على يساره من المصلين ومن ع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ك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يسر من الملائك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ذكر الملائكة سواء عن اليمين أو اليسار لم يرد له ذكر في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نا ، عذاب القبر هو عذاب حتى يوم القيامة أم متقطع وما الدليل على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قال في القرآن الكريم في حق فرعون وجماعت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نَّارُ يُعْرَضُونَ عَلَيْهَا غُدُوًّا وَعَشِيًّ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غُدُوًّا وَعَشِيًّ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لنسبة لهل أكفر الناس فرعون وجماعته، اللي اتخذوه إلـهاً من دون الله، أما الآخرين لا شك يعني من الفساق من المسلمين بيكون عذابهم دون ذلك، أما تفصيل بين كم وكم فهذا ليس له ذكر في الس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يوجد عندنا الآن في بعض الأهالي في هذا البلد يزينون باب بيوتهم لعودة المسلم من تأدية فريضة الحج، هل هذا الشيء من الس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على العكس من ذلك ، تزيين البيوت إذا كان يعني برضا الحاج القادم فهو إن كان لا يُفسد عمله فبما لا شك يُنقص عليه أجره، لأنه من باب الرياء والسمعة والرسول </w:t>
      </w:r>
      <w:r>
        <w:rPr>
          <w:rFonts w:cs="Traditional Arabic" w:ascii="Traditional Arabic" w:hAnsi="Traditional Arabic"/>
          <w:color w:val="000000"/>
          <w:sz w:val="32"/>
          <w:szCs w:val="32"/>
        </w:rPr>
        <w:t>u</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اءى الناس راءى الله به ومن سمّع الناس سمّع الله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بدون رضا من الحاج فيكون المسؤولية والمؤاخذة منصبة على الأهل الذين يزينون المنزل بمناسبة قدوم الحاج</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م الخير أستاذ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سؤ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 أستاذ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نقطع فجأة ورجع الخط للسائل</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زعجناك يا أ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أحد الأخوة وفيه عنده هذا السؤال،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يل الشيخ ابن تيمية إلى تقسيم التصوف لسني وبدعي ، فما قول فضيلتكم خاصّة وإن هذا الرأي يميل له الآن بعض دعاة السلفية كالدكتور مصطفى حلمي في كثير من كت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سل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طفى حلمي سل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إنه سلف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دليل على سلفي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سأل صاحب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دليل على سلف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صاحب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تب في السل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أل هذا الرجل الذي يسأل هذا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دليل على سلفي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اطب صاحب السؤ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لم مع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صاحب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زعم إنه سلفي ، ينتصر لاثبات الصفات على مذهب السلف ، بيذم مذهب الأشاعرة، ينتسب لمذهب السلف ودائماً يذم من عاب السلف باستمرار، وأكثر من كتب شيخ الإسلام ابن تيمية في الفترة الأخيرة، و أكثر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ستاذي، انته مش سامع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 بيقطع الكل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يعني بيذ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لم ، تك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ستاذي بيكتب في منهج السلف هذا ال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له من الكت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تيمية والتص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بيدل على أنه سلفي أخي ، على كل حال التصوف لا يمدح لأنه تصوف لكن ما كان منه مطابقاً للكتاب والسنة فهو مما ينبغي عدم رده بمجرد أنه يقال إنه تصوف، يعني لاشك أن مذهب من المذاهب الأربعة للأئمة الأربعة هو أقوى وأسلم من كثير من أقوال المتصوفة فكما أنه يوجد في كل مذهب من المذاهب ما يوافق الكتاب والسنة فيؤخذ به لموافقته للكتاب والسنة، لا لأنه مذهب إمام من الأئمة ، وإذا وجد في مذهب من مذاهب هؤلاء الأئمة ما يخالف الكتاب والسنة رد ورفض، وإن كان قد قال به إمام من الأئمة ، فالتصوف كذلك يُقالُ فيه، ما وافق الكتاب والسنة فهو صواب وما خالفه فليس بصواب، لكن لا ينبغي أن يقال هناك تصوف صالح وتصوف طالح لأن ما في الكتاب والسنة يغني عن كل ذلك، هذا رأيي واعتقا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وصاح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مق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أستاذي بارك الله فيك عدنا هنا أخونا نعمان يريد يستفسر منك ، إيه نعم ممكن؟ ، بخصوص مسألة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فيه سؤال يا شيخ معليش ، فيه تجمع سكني للمسلمين ولا يوجد به إلا مسجد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مع سكني للمسلمين ، إسكان للمسلمين ، لا يوجد به إلا مسجد واحد ، وهذا المسجد مبني بجوار مقبرة، بل وجدنا أمام المحراب عدد من القبور ، فهل يصلى به أم يصلي أبناء الحي منفردين ؟ معظم المساجد بعيدة عن المنط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صلون فيه ولا يصلون منفرد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 يصلون ب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ما سمع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صلون فيه ولا يصلون منفردين ، أين يصل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يصلون مجتمعين ولو في دار أح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تعسر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أن يتمكنوا من بناء مسجد وهذا واجب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كن إن تعسر هذا الأمر ، من باب وجود الحرج عند البعض أو قلة الفهم ال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تعسر عند اثنين ثلاثة من المسلمين، وليس المقصود أن يجتمع المسلمون جميعاً، لأن المسجد الذي لا إشكال فيه لا يجتمعون فيه جميعاً، 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كَلَّفُ إِلَّا نَفْسَ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تعسر الاجتماع يصلي منفرداً ولا يصلي في المسج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لكن نحن لا نقنع انه ما نصلي في المسجد على أساس أن نصلي منفرداً ، وإنما نعمل دعوة لمن يترجح عندنا أنه يتجاوب معنا أن لا يصلي في هذا المسجد ويصلي في دار أحد هؤلاء المسلمين الطيب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ينبغي أن نقنع بتهريبهم فقط من هذا المسجد ولا يغني أن يصلي كل واحد في البيت كسلاً لأن الصلاة في هذا المسجد لا تصح، وإنما على هؤلاء أن يسعوا وأن يتجمعوا اثنين ثلاثة في أي مكان، وبعد ذلك يرزق الله ما لا تعلم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ــ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أستاذ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ه وأش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صحتك اليو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أحسن الحمد لله بخير م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ن شاء الله الجميع بخ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كلهم بخير ندعو لك بالسلامة أ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الله ، الله يسل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 أستاذي ، فيه حديث في صحيح الجامع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صلى اللهُ عليه وسلم عن الوحدة ، أن يبيت الرجل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ل هذا أستاذنا في الحديث ينطبق على الإنسان الذي أهله سافروا من هذا البلد إلى بلد آخر عن هذا الإنسان، وهل يبيت أنا لوحدي في هذا البي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حدة في هذا المثال اللي أنت متصوره ، أن الضرورة لا بد منه ، والضرورات تبيح المحظورات ، والشرع دائماً بينهى عن شيء بإمكان الإنسان أ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طب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ليس لأيما عارض، فهمت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ه نعم، أسمعك وأفهمك 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لذلك فما ينطبق الحديث على المثال اللي انته عم بتضر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ستاذنا بدنا معنى الحديث المفهوم من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ضحلك المفهوم يا أخي ، إنه الإنسان 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ف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ام وح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شي اللي هو بيغلب عليه فما يك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ستاذنا قد يكون من البعض أنه أن يتضايق من النوم مع زوجته حتى، يعني    هو ينام في غرفة وهي تنام في غرف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 هذا عم بينصب الحديث عليه، هذا اللي بينصب الحديث عل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نعم ،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خدمة 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امتك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 هذا للتحريم أو للكراه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تح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تح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ك الله ب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ك الله بالخيرات والبرك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 أستاذ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 ، كيفك ان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ك اليو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ئ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أستاذي في حديث في صحيح الجامع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نام عن صلاة أو نسيها فليصلها إذا ذكرها لوقتها من الغ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المقص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قتها من الغ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ا هو المقصود من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ك تجمع بين هذا الحديث والحديث الآخر، فليصلها حين يذكرها وليصلها غداً في وق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أعد مرة ثانية ع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ما بيتعرض لصلاة المنسية وإنما في صلاة اليوم الآتي ففي اليوم الآتي    يأمر الرسول أن يصلي صلاة اليوم الآتي في وقتها، ولا يفوتها على نفسه كما فوت سابقتها ، وسابقتها يصليها حين يذكرها، أما اللاحقة بها فيصليها في وقتها ، واض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أستاذي فيه أخونا عادل هنا بيسألك سؤال 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شيخ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أجيب المحرم مع المرأة للحج أو السفر ، أجيبه للحج هل هو شرط أداء أم شرط وجوب مع توفر الاستطاعة المال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شرط وجوب ، والحج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ط وجوب ، والحج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مرأة ليس موجود معها م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رأة ليس موجود معها م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ج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حجت فحجه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نيب قياسا على الرجل الذي لا يستطيع الث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د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نيب لأنه مش يعني فرض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إذا أنابت كتب لها الأ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رق بين حجة، يعني كتب لها حج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ـ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أستاذ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 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صبحت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ير ، كيفك أن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سى ما فيه بأ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لا ، لا أراك الله بأس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بخصوص المسبحة فيه عندي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علوم أن استعمال المسبحة ليس من السُّنــّة ، وقد احتج علينا بعض الناس بقوله أن هناك بعض الآثار الصحيحة وفيها مشروعية استعمال المسبحة ويقول أن هذه الآثار قد وردت في كتاب للغماري في الرد عليك، فما مدى صحة هذا الكلام ؟ وما مدى صحة هذا الآث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ثار في السبحة ما فيه ، فيه آثار في التسبيح بالحص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كان منها مرفوعاً إلى الرسول فلا يصح ، وما كان منسوباً إلى بعض الصحابة ، كنا إحنا ضعفناها كلها ، وإن صح شيء منها فذلك غير ما ثبت في السنّة من العقد باليمين والأمر بذلك، فلو ثبت بأنه بعض الصحابة عد بالحصى بيكون خلاف السنّـة، ولذلك فلا يلتفت إلى العد بالحصى فضلاً عن السبحة، السبحة ما لها أصل، وإن احتجوا بالآثار عم بينفذوا عن السنّة، السنّة العد بالأصابع، وأمر الرسول بذلك ،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ن مسئولات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صى والسبحة ما تسأل، فكل شيء بيخالف السنّة فما فيه شك في بدعيتها، فما يهمك ما يجعجعون حوله من بعض الآثار ومن رأس بعض الغماريين، هذولا الطرقيين والصوفيين ، بيحاولوا بيأيدوا بدعوى بعض ما عثروا عليه من الروايات، وأنا في صدد توفير الوقت لإتمام الرد علي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ك الله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طال الله في عم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فيه سؤال 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ضر إذا فُقد الماء وعلم أن الماء سيُحضر عند الصلاة الثانية، يعني على المثال أستاذنا ، مثلاً ظهرية بدنا نصلي والعصر تحضر الصلاة الثانية، يعني بتحضر المايه، أيه الأفضل أستاذي أتيمم حتى أصلي الظهر في وقتها وإلا أؤجلها أستاذنا على أساس أنه الآن عمال يجوز لنا نعمل جمع التأخ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ما فيه داعي للتأخير، بيصلي الصلاة لوقتها بالتيم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9</Words>
  <Characters>28882</Characters>
  <CharactersWithSpaces>24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34:00Z</dcterms:created>
  <dc:creator/>
  <dc:description/>
  <dc:language>en-US</dc:language>
  <cp:lastModifiedBy/>
  <dcterms:modified xsi:type="dcterms:W3CDTF">2013-03-0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