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خوة الإي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ا لقاء مع مندوب جريدة الشرق الأوسط حول الافتراءات التي أشيعت على الشيخ محمد ناصر الدين الألباني في بعض جرائد الإمارات العربية على لسان وزير الأوقاف الخزرج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مق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اع على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بل منك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زعلان وقال لي ايش المسلمون وجريدة الشرق الأوسط تذكر أشياء غير سليمة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قلت واللهِ أن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تمنى اشوف الشيخ والتقي بالشيخ وأراه يعني</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و و عليكم السلام و رحمة الله و بركا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مد الله و نشكر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اب إ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ستحضر الآن ، إ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ني لا يجلس بينه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حبيبي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فرق بينهما بدنيا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الله يحفظ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مند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ترك الخبر هذا بالذات، قال له أنه خبر الرسالة إنه الشيخ أبو شقرة وهو متأثر به، ورسالة ثانية برضه ناس أعطينه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يعني</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في من واقع الخبر هذا بدنا نصل إلى تقريبا صورة واضحة نستطيع أن نقدمها للإنسان المسلم في العالم العربي وفي كل مكان</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ا نريد إلا 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كبداية نقول إيش تعليقك على هذا الكلام ك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تعليقنا على هذا الكلام أن ناشر هذه الكلمة اوكاتبها وفي ظني أنه لا يمكن أن يكون هو الوزير الخزرجي نفسه، لأني أتصور أن من كان في منزلته يتورع أن يكتب ما لا علم له به، وليس فقط أن يفتري الكذب على دولته ليس على شخصي أنا، وإنما على دولته، حيثُ يقو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سبق وقبل أربع سنو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 إيش يقول هن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ذكر أن هذه الجماعة ظهرت في أول مرة قبل أربع سنوات وعادت في الظهور في الإمارات خلال رمضان، ويتزعمها شخص يُدعى ناصر الدين الألباني الذي لم يستطع نشر وترويج أفكاره رغم محاولته تلك في عدة دول إسلامية كما جرى طردُه من الإمارات قبل أربع سنوات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ماذا يقول الإنسان إذا نحنُ أثبتنا دخولنا إلى الإمارات بطريقة رسمية وبجواز منذُ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كيف يجرؤون على مِثِل هذه الفرية ؟ وكنت أنا قدمت أو اقترحت على الأستاذ أبو مالِك قبل أن يلتقي بكم فيما يبدو، أنه يصور لي هذه، يصور هذه التأشيرة،    تاريخها 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مند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ة آلف وتسعمائة وخمس وثمانين، يعني قبل 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س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ماذا يقول إنسان عن مِثلِ هذه الفرية؟ أمّا وذلك أعظم بلا شك لكن هذه تدمغهم في الصميم، لكن أهم عندنا هذه التهم التي جاءت في هذا المقال من ذلك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قولهم</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هذه الجماعة تُنْكِر المذاهب الإسلامية الأرب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لنا مؤلفات عديدة تبطل هذه الفرية أشد الإبطال؛ لأننا نتوسع جداً في الفقه الإسلامي بحيث أننا نصرح و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نحنُ نؤمنْ بالمذاهب الإسلامية وليس فقط بالمذاهب الأربعة، بل نحن نعتقد أن الإسلام أعظم من أن يُحصر في المذاهب الأربعة، فنحنُ إذا أردنا أن نتفقه في الإسلام استمددنا فقهنا من كتابِ الله ومن سنة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الةً ثم مستعينين على ذلك ليسَ فقط بالمذاهبِ الأربعةِ بلْ وبالمذاهبِ الأخرىْ المدوَنَة في كتب المخطوطات في كُتُبِ الفقهِ، كمذهب الأوزاع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عبد اللهِ بن المباركْ وعبدُ اللهِ بن المهدي وسُفيانْ الثوري و أمثالُهم كثير وكثير جداً، فهذه تُه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التُهمة الأكبر قولُ هذا الكاتِ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تشككُ بسنةِ رسولِ الل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صلى الله عليهِ وعلى آل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في الحقيقة يعني باقعة لا علاج لها، نح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خ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منذُ نحو نصف قرن من الزمان، ولنا مؤلفات معروفة عند العلماء وطلاب العِلمْ، ولسنا بحاجة أَنُّ نسرد شيئاً من ذلك، لكن أهل العِلم يعلمون هذه الفرية، نحنُ تارة نسمى بأهلِ الحديث، تارة نسمى بأنصار السنّة، تارة نسمى بالسلفيين لأننا ننتسب إلى السلفِ الصالح، كمنهج علمي لفهم الكتاب والسنة، ولذلك فقول هذا القائ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تشكك بسنة رسول اللهِ </w:t>
      </w:r>
      <w:r>
        <w:rPr>
          <w:rFonts w:cs="Traditional Arabic" w:ascii="Traditional Arabic" w:hAnsi="Traditional Arabic"/>
          <w:color w:val="800000"/>
          <w:sz w:val="32"/>
          <w:szCs w:val="32"/>
        </w:rPr>
        <w:t>r</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ه يحسن أن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مَتْنِي بِداءِها وانْسَ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ن طريق تكذيب أحاديث الصِحاح المعتم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عبير ليس تعبير علمياً دقيقاً؛ لأن أحاديث الصِحاح غير الأحاديث الصحيحة، الصِحاح كُتبْ، أشهرُها وأصحّها صحيح البخاري وصحيح مسلم، ثم يأتي من بعدها في مرتبة دون سابقتها كصحيح ابن حبّان وابن خزيمة ومستدرك الحاكم ونحوُ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ولُه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ا تُكذّبْ أحاديث الصِحاحْ المُعْتَمَ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لمياً مُنتقد سواءً من حيثُ التعبيرْ أو من حيثُ المعنى؛ لأن أحاديث الصحاح ما دون البخاري ومسلم منتقدة من كثيرين من أهلِ العلِم، من أوضح الأمثلة على ذلك المُستَدرَك على الصحيحين لأبي عبدِ الله الحاكم النيسابوري، فهذا قد وضع عليه الإمام الحافظ الذهبي الدمشقي كتاباً سماه تلخيص المستدرك فانتقده في كثير من الأحاديث، فنحنُ لا ننتقد الأحاديث الصحيحة وإنما ننتقد بعض الكتب التي شذت عن التصنيف العلمي الدقيق تبعاً لكثير من أئمة الحديث، كالإمام الذه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 ذكرناه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ثاله كالإمام الزيلعي والإمام العسقلاني ومثلهم كث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كذلك قوله الآن عطفاً على ما سبق في التشكيك في صحة بعض الأحاديث النبوية الأخرى، هذا التشكيك إنما هو بالنسبة لأهل الجهلِ الذين لا علم عندهم بالأحاديث الصحيحة والضعيفة والموضوعة، يكون أحدهم في ذهنه أحاديث تلقاها من بعض الناس وربما سمعها من سِتَتِه أو جدته أو نحو ذلك ممن لا علم عندهم بالصحيح والضعيف، فيأتي أحدُنا ويضعّف حديثاً من هذه الأحاديث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ف الأحاديث الصحيحة وهي ليست بصحيحة، وبهذه المناسبة نحنُ لنا كتبْ منشورة والحمدُ لله ويتداولها أهلُ العلم فضلاً عن طلاب العلم، منها سلسلتان إحدا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سلة الأحاديث الصحيحة وشيء من فقهها وفوائدها، طُبع حتى الآن أربع مجلدات منتشرة في العالمِ الإسلامي، وكثير منها أعيدت طباعته تكراراً، والسلسلة الأخرى سلسلة الأحاديث الضعيفة والموضوعة وأثرُها السيء في الأمّة، فلا بأس من أن أضرب لك مثلاً مشهو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كثير من المساجد هنا وهناك يرى الرائي على باب محراب المسجد، منبر المسجد حديثاً،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عِد الخطيبُ المِنْبَر فلا صلاةَ ولا كلام، إذا صَعِد الخطيبُ المنبر فلا صلاةَ ولا كلامَ </w:t>
      </w:r>
      <w:r>
        <w:rPr>
          <w:rFonts w:cs="Traditional Arabic" w:ascii="Traditional Arabic" w:hAnsi="Traditional Arabic"/>
          <w:b/>
          <w:bCs/>
          <w:color w:val="0000FF"/>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لا أصل لهُ، وهو مشهور عند الناس، فحينما يأتي بعض طلاب العلِم وبيسمع هذا الحديث وب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لا أصل له، يأتي الجاهِل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كرون الأحاديث الصحيح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إلى آخره هناك نبهت في مذكرة ليس لنا الوقت في التنبيه، إنما هو قائم على جهل وعلى اتهام، وكما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يستقيمُ الظل والعودُ أعوج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ما قو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 داءْ يجبُ استئصالُ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هذا في الحقيقة بناءَ على ما استقر في أذهانهم من أن كل حديث يسمعونه هو حديث صحيح، بينما أجمعت الأمة الإسلامية كلّها، سلفها وخلفها، أن السنّة دخل فيها ما ليس منها، ولذلك أُلفت الكتب التي تميز وتوضح الحديث الصحيح من الضعيف من أشهر هذه الكتب مثلاً المقاصد الحسنة في الأحاديث المشتهرة على الألسنة للحافظ السخّاوي الذي هو من تلامذة الحافظ ابن حجر العسقلاني، وعلى كل حال من جهِل شيئاً عادا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قو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ذكر أن هذه الجماعة ظهرت لأول مرة قبل أربع سنوات وعادت في الظهور في الإمارات خلال رمضان ويتزعمها شخصٌ يدعى ناصر الدين الألباني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هذا أيضاً كذبٌ وافتراء لأني لا أتزعم جماعة؛ وإنّما أنا أدعو كما يدعو غيري من أهلِ العلِم إلى اتباع الكتاب والسنّة وعلى منهج السلف الصالِح، الذي أُمِرنَا أن نقتدي بِهِم في غيرما حديثٍ نبويٍ صحيح مثل قولِه عليه السلام في حديث معروف قال في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تفترق أمتي على ثلاث و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ي يا رسولُ الله ؟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روا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مرنَا باتباع السلف الأول ألا وهم الصحابة الكرام، رضيَ اللهُ عنهم، لأنهم كانوا أوعى فهماً للإسلام وأحرص على تطبيقه كما تلقوه من فمِ الرسول صلى الله عليه وسلم غضاً طريّاً، فنحنُ لا نتزعم جماعة إطلاقاً، إنّما أنا طالبُ عِلم منكبّ على البحث والتحقيق، وأهلُ العِلم هم الذين يعرفون حقيقة ما أقول، ونسأ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صلح أحوال المسلمين وأن يحسّن أخلاقهم وأن يوفقهم لإتباع الكتاب والسنة وما كان عليه السلف الصالح رضيَ اللهُ عنهم أجمع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 إن شاء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الحقيقة أوضحت النقطة هذه بكلام كاف شاف إن شاء الله لكن نحن نريد بعض الإيضاحا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رحلاتك إلى أبو ظبي و المؤدى إلى مثل هذا الكلام حتى نكون على بيّن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مسجد في دبي، اسمه مسجد خليل الرحمن ألقيت دروسا هناك، هذا هو الهدف وهكذا كنت في سوريا أدعو إلى اتباع الكتاب والسنّة ليس إ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م زرتم الإمارات كما يبدو أكثر من مرة، المرة السابقة</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مرة السابقة أظن زرتها مرتين، و زرت قطر وزرت الكويت وهك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ك ألقيتم الدرو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قيت في مسجد خليل الرحم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ستطيع أن نخرج يعني، لنقل م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افع لنشر مثل هذا الكلام في جريدة أو مجلة كما تبدوا مجلة في نشر مثل هذا الكلام في جريدة أو مج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ا يختلف باختلاف الأشخاص، في رأيي إما سوء الفهم أو سوء القصد وقد يجتمع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زرتم السعودية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ا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اراً، ومن التقيتم هناك و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قينا مع الشيخ ابن باز وأئمة الحرم والشيخ حمّاد الأنصاري مدرس الحديث في الجامعة الإسلاميّة، مدير الجامعة، وأئمة أفاضل ممن نعرف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مر فلات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 جدا</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جالِ العلِم ما هي نقاط الخلاف بينكم ونقاط الالتقاء بينكم وبين لنأخذ مثلاً ابن ب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مجال لنقاط الخلاف فنحن و إياهم على الخط والحمدُ لله، ولعله يحسن مادام سألت هذا السؤال أن أريك شيئ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من، بسِم اللهِ الرحمنِ الرحيم، هذا من الشيخ ابن با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هذا يدلك أولاً على كذب أولئك الأخبار، اقرأ</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 فقد قرأت ردكم القيم المسمى بالذب الأحمد عن مسند الإمام أ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د على من طعن في صحة نسبته إليه، وزعم أن القطيعي زاد فيه أحاديث كثيرة موضوعة حتى صار ضعف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صار ضعفه، بالتحقيق أنه لا زوائد للقطيعي فيه، الذب الأحمد عن مسند الإمام أحمد والرد على من طعن في صحة نسبته إليه، وزعم أن القطيعي زاد فيه أحاديث كثيرة موضوعة حتى صار ضِعْفَيه، والتحقيق أنه لا زوائد للقطيعي ف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كما يبدو في مقدمة لكتاب نُشر أم 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م ينش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نشر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مقال نُشر في بعض المجلات الهندية أو الباكستانية وتُرجِمْ فيه الطعن، وهذا رد عليه، بطلب ورغبة من الشيخ ابن با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يبدو أنك أرسلت هذا إل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ابن با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وكتب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بين من الظرف، يبدو أنه أرسل و</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يكون جواب عن سؤالك الساب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ذب الأحمد عن مسند الإمام أحمد والرد على من طعن في صحة نسبته إليه، وزعم أن القطيعي زاد فيه أحاديث كثيرة موضوعة حتى صار ضعيف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ف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فيه، عندي ضعي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أ مطبع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فيه وتحقيق أنه لا زوائد للقطيعي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رني ما تضمنه من النقد والتحقيق وإبطال شبهة المعترض وبيان الحق بأدلته، فجزاكم الله خيرا وزادكم من العلم والهدى، ونصر بكم الحق وفسح في حياتكم على خير عم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قد تأخر كثيرا لكثرة مشاغلي وما يعرض من النسيان عن إتمام القراء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أرجو المعذرة وهو إليكم برف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ئلا المولى عزوجل أن يجعلنا وإياكم من الهداة المهتدين؛ وأن يعيذنا وإياكم وسائر إخواننا من مضلات الفتن؛ إنه سميع قري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سلام عليك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رئيس العام هو الشيخ ابن باز وهذا ختمه التام، هذا جاي في تاريخ </w:t>
      </w:r>
      <w:r>
        <w:rPr>
          <w:rFonts w:cs="Traditional Arabic" w:ascii="Traditional Arabic" w:hAnsi="Traditional Arabic"/>
          <w:color w:val="000000"/>
          <w:sz w:val="32"/>
          <w:szCs w:val="32"/>
        </w:rPr>
        <w:t>05/1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6</w:t>
      </w:r>
      <w:r>
        <w:rPr>
          <w:rFonts w:ascii="Traditional Arabic" w:hAnsi="Traditional Arabic" w:cs="Traditional Arabic"/>
          <w:color w:val="000000"/>
          <w:sz w:val="32"/>
          <w:sz w:val="32"/>
          <w:szCs w:val="32"/>
          <w:rtl w:val="true"/>
        </w:rPr>
        <w:t>، في الذب الأحمد، نعم، سيدي هذا لا شك أنه واضح، وهذا حبذا لو أني نحصل على رسالة على صورة من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دري إن كان الشيخ يعني يسمح ب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لى كلٌ، فهذه الواقع نحن نأخذها كمستند أو كواضع أنه فيه رسالة جاءت في    </w:t>
      </w:r>
      <w:r>
        <w:rPr>
          <w:rFonts w:cs="Traditional Arabic" w:ascii="Traditional Arabic" w:hAnsi="Traditional Arabic"/>
          <w:color w:val="000000"/>
          <w:sz w:val="32"/>
          <w:szCs w:val="32"/>
        </w:rPr>
        <w:t>05/1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0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عن كتاب الذب الأحم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تحقيق زوائد القطيعي فيه، وهذا يدل على أنه هو تحقيق من الشيخ صحيح، و شيء يُحمد عليه على التحقيق له في كتاب الذب الأحم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ب الأحمد عن مسند الإمام أحم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ذب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زين، يعني هنا معناه أنه واضح إنه مافيش لا خلاف مثلا في الجوهر والأصل والمسائل في العقي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نا درَّسنا في الجامعة الإسلاميّة ثلاث سنوات في المدينة المنورة يوم كان الرئيس الشيخ ابن باز، فنحن عشنا معه ثلاث سنو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تعرف الشيخ محمد ناصر العبو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رفه، الآن هو بالريا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رابط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ابطة، أعرفه في الرياض هو كان بالأول في الجامعة ثم نُقل إلى الرياض</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بهذا الوضع وضحت، نرجع ونقول أنه الكلام الذي نُشر كما يبدو كلام يحتاج إلى التصحيح ويحتاج إلى الدفاع والرد ونحن إن شاء الله سنعمل على ذلك، لكن إذاً ننطلق من هذا المنطلق فهذه نقطة إن شاء الله، ننطلق نقول يعني طيب أنت الشيخ ناصر إيش موقفك من الاجتهاد وأهل العلم في الوقت الحاضر وواجبهم تجاه الكتاب و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تك آنفاً، فنحن نسبونا إلى أننا نُنكر المذاهب الأربعة، نحن نؤمن بمذاهب أكثر مما يثبتونها 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في ذلك، نحن هذا موضوعنا مفروغ منه، ما هو موقف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وضوع الاجتهاد وظهوره في الوقت الحالي و ما هو واجب العلماء الدين والفقه أن يجتهدوا ويعملوا في هذا الوقت لإبراز الكتاب والسنة واتخاذ المسار الصحيح في هذا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ا مقدمة في صفة صلاة النبي، لنا كتاب اسمه صفة صلاة النبي صلى الله عليه وسلم، تحب تسمع ما قلته منذ عشرين سنة أو أك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فإذاً من شاء التفصيل أحلناه على هذه المقدمة وهي في نحو خمسين صفحة، نحنُ قلنا آنفاً ندعو إلى اتباع الكتاب والسنة وعلى منهج السلف الصالح، ومعنى هذا أننا نحارب الجم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نا ندعو المسلمين إلى أن يتحرروا من الجمود الفكري الذي ران على قلوبهم طيلة نحو عشر قرون وزيادة، ولا يحررهم من ذلك إلا أن يعودوا إلى الكتاب والسنة، وأن يطبقوا ولو آية واحدة ألا وه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هة أخرى نعتقد أن باب الاجتهاد مفتح على مصراعيه وأنه من رحمة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عبادِه أن لم يُغلق عليهم باب الاجتهاد؛ لأن الاجتهاد هو رحمة من الله، وحاشا أن يُغلق باب رحمته على عباده، لا سيما وقد بشّر الرسول صلى الله عليه وسلم أمته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ظاهرين على الحق لا يضرهم من خالفهم حتى يأتي أم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نعتقد من جانب آخر أن كون باب الاجتهاد مفتوح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شمل الضرو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هذا تكمل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ضرهم من خالفهم حتى تقوم ال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إ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فيه حديث ثاني مشابه له طبعاً لاز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أين هم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في بيت المقدس وأكناف البيت المقدس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الآن جاء المثال المناسب، أنا أقول لك هذا حديث ضعيف، ومن رأى العبرة بغيره فليعت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مانع، مش هو نفس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رواية في الحديث، وهو حديث ضعيف في السند بهذه الزيادة، و لكن عندنا في صحيح البخاري من حديث معاوية لما روى الحديث الذي ذكرته آنف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عاذ يقول وهم بالش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عيد لو تسمح</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اوية لمّا روى الحديث عن الرسول عليه السلام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عاذ ي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معا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في الش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ذا قال معا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رّه، أق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معلو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فيه بهذا المعنى يسمى استطراد، هل في ذلك معنى للصح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لكن ما بقول</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شوف الفرق الآن فيما يتعلق بعلم الحديث، إذا جاء حديث معناه صحيح ميه بالمية ، لكن لفظه ما ثبت لدينا أن الرسول عليه السلام تكلم به، ما يجوز لنا إسلامياً وعلمياً حديثياً أن نقول قال رسول الله صلى الله عليه وسلم، إذا رويناه وجب علينا أن نبين ضعفه، ثم إن كان معناه صحيحاً نقول معناه صحيح يشهد له كذا، وإن كان معناه غير صحيح قلنا إسناده ضعيف ومعناه منكر، فالحديث الذي ذكرتَه أنت من حيث الرواية والسند ضعيف لا يصح، لكن نحن أتيناك بالشاهد من صحيح البخاري حينما روى معاوية ضرضي الله عنه ذاك الحديث الصحيح المتفق علي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عاذ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بالش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نع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 نعودُ، فمع كون باب الاجتهاد مفتّح الأبواب فهنا موقفان متباينان متعارض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موقف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كثيرا من الناس يجتهدون ولمّا تتوفر فيهم وسائل الاجتها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ول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فظ القرآن، ثاني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حاديث، معرفته بالأحاديث الواردة عن الرسول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تبع ذلك أن يميّز الصحيح من الضعيف فكثير من العلماء في كل عصر ليسوا في    هذا العصر فقط، يوردون الأحاديث في كتبهم لا تصح عند علماء الحديث، ومعروف أن كل عِلمْ له أهله، له المتخصصون فيه، ويجب في كل علم أن يرجع فيه الى المتخصصين، فـ إذاً للذي يريد أن يجتهد فبالإضافة إلى رجوعه إلى الكتاب والسنّة فينبغي أن يميّز السنّة الصحيحة فيبني عليها، من السُنّة الضعيفة فلا يعتمد عل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موقف الذي يُقابل هذا هو أن كثيرا من الناس إذا خُولفوا في رأيهم أو أهل الاجتهاد نقموا على المخالفين وهذا تعصّب مقيت لا يجوز، وقد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ديث الذي رواه البخاري في صحيح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وإن أخطأ فله أجر واح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ذلك، نحنُ إذا وجدنا عالماً حقاَ مما سلف أو خلف أخطأ في حكم ما، نحنُ لا نؤاخذُه لأنه مأجور بشهادة الحديث السابق، لكن ذلك لا يمنعنا أن نقول 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أخطأ</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لأنه فيه صواب وفيه خطأ، فإذا بدى لنا أن زيدا من الناس ممن سلف أو خلف فيما قلنا أخطأ في رأي ما؛ في مسألة ما، ذلك لا يحول بيننا وبين أ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طأ زيد من الناس، لكن كلمة أخطأ يعني مأجور أجرا واحدا، وقد جاء في الحدي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ضاً في صحيح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با بكر الصديق رضي الله عنه طلب من الرسول صلى الله عليه وسلم بأن يسمح له بتأويل رؤيا قُصت على مسامعه عليه السلام فأذن له، فسأ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صبتُ يا رسول الله ؟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بت بعضاً وأخطأت بعض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لا نتورع نحنُ أ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ن أخطأ لأن هذه الكلمة ليست قدح، وليس فيها أي مغمز أو طعن، عندما نفهم، الذي يفهم أن من أفتى مجتهداً فهو مأجور فليس في ذلك أي غمز أو لمز، وإنما الواقع ونحنُ نعرِف أن كثيراً من الناسِ لا يعرفون هذه الحقيقة ولذلك يعظم عليهم أن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ن أخطأ، وقد خطّأ أفضل البشر أفضل الصحابة كما سمعتَ آنفاً، هذا موقفنا من الاجتهاد و أهل الاجتهاد، نُقرّ الاجتهاد ولأهل الاجتهاد ولا ننقم على من أخطأ لكن ذلك لا يحولُ بيننا وبين بيان الخطأ بالدليل من الكتاب وال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قع كما أثبتم أنه </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اعة أنكم لستم جماعة كما قلتم، فضلاً عنكم أنكم مجرد يعني أنكم مجموعة</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جماعة المسلمين كلهم نحنُ لا نترأس عليهم وندعوهم جميعا إلى كلمة سواء، يعودوا إلى كتاب الله وسنة رسول الله، ومنهاجنا في ذلك كلمة تُكتب بماء الذه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رأي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يت عن الإمام مالك إمام دار الهجر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قال من ابتدع في الإسلامِ بدعةً يراها حسنة فقد زعم أن محمداً صلى الله عليه وسلم خان الرسالة، اقرؤوا قولَ اللهِ تبارك وتعالى</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قال</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لا يكونُ اليومَ ديناً، ولا يصلُح آخرُ هذه الأمّة إلا بما صلُح به أوله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هذا من ناح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كان يسعدني أن أستفيد أكثر وأكثر، ولكن نحن برضه كمقدمة لما سنقوله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آآه، نريدُ استعراض كلمة لحياة الشيخ الألباني من بدايتها حتى هذا الوقت ولو استعراض خفيف من المقد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لأنه تكلمنا في هذا كثيراً وفي جرائد صفحات منشورة في 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بدأتم فيما نقول، كم لكم في الأرد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 سنو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 سنوات، فماذا، يعني ما هو نشاطكم أو جل نشاط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ألي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أليف، تقريباً لو ذكرتوا لنا بعض المؤلفات التي وضعتوها</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بعضها للاستفا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ؤلفات تبلغ نحو مائة وخمسين كتاباً، وهنا عندنا نحو خمسين وأكثر، عندي كتاب مثل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إرواء الغليل في تخريج أحاديث منار السبيل</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ثمان مجلدات، وعندي كتاب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تحقيق وتخريج مشكاة المصابيح</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 مجلدات ضخمة، عندي كتاب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أحكام الجنائز وبدعها</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عند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آداب الزفاف في السنة المطهرة</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عند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صلاة العيدين في المصلى هي السنة</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عندي تحقيق للـ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كلم الطيب</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لام الرس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 عند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صحيح الجامع الصغي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ضعيف الجامع الصغير</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عندي ما لا أذكره الآن وهذا بحث طو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عطيك العافية، الله يعطيك العاف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 نيتكم زيارة الأماكن المقد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يّ عادة أعتمر في رمضان وأحج إلى بيت الله الحرامِ كل 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بما حججت نحو ثلاثين حجة، ومثلها عم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 لكن هذه السنة شعرت أنا وعجوزتي بأنّ رمضان سوف يكون حرٌ علينا، ولذلك تقدمنا بالعمرة قبل رمضان بشهرين تقريباً وأديناها والحمدُ لله، ونرجو الله أن يسهل علينا الحج في هذه السنة كما حججنا في السنة السابق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تأليفكم فيما قلتم يعني، أليس لكم ما يشبه بالحلقة التي تدرسون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كنّا في دمشق لنا حلقة، لكن هُنا المسؤولون لم يرُق لهم ذلك، ولذلك فنحنُ قابعون في صومعتنا هذه على التأليف فق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بق أن تعاملتم مع رابطة العالم الإسلام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إ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بطة العالم الإسلام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بق، غير الجامعة الإسلاميّة، كنت فيها مدرساً، ثم كنت فيها عضواً في المجلس الأعلى ثلاث سنو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على كُلٍ بارك الله فيك نحن ما بودنا أن نثقل ع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مرحب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نحنُ في مقدمة إن شاء الله أن تكون بداية خير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مرحب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ذاً، زي ما تفضل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ق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شرت عنك أشياء كثيرة، ولكن أقدر أقولك كقارئ مسلم ولا مؤاخذة،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غم أنه ما كانت عندي فكرة كاملة عنك، ممكن، نقصد أننا نحنُ إن شاء الله بقدر أن نستفيد من هذه، ما دام أننا نحنُ ننوي الخير فإن إن شاء الله يك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لا الخ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يكون من خلال    جريدة أسبوعية تصدر في الرابطة، فنأمل إن شاء الله أن ننشرها في جريدة وهي تخرج الى بلدان كثير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إعادة الصورة ل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شكر لكم حسن استقبالكم وإلى لقاء و ممكن نأخذ هذه الورقة نستفيد من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انع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دنا صور و لا عايزين صو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لسنا من اهل الصو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لي رجاء إن نشر شيء من هذا الصد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ت ب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تأتي 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اكون انا آت بنفس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وإذا بقيت هنا نتشرف بزيارتك مرة أخر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سأزورك زيارة عاد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لا مرحبا ب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اه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والصلاةُ والسلامُ على نبينا محمد وعلى آله وصحبه ومن والاه، يا شيخ ما هو حكم من مات من المسلمين وهو يجهل التوحيد، حيث لم تصله الدعوة إما لجهله وهو امي لا يقرأ و يكتب، وإما لكون بعض العلماء الجاهلين تولوا نشر الدعوة بين الناس وأضرب مثلاً ع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فيّة، بعض الناس يتصوفوا ويعلموا أن الصوفية عبا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إن كنتم فضيلتكم تكلمتم عن قضية الدعوة و نشر الإسلام في احد الاجوبة وضربتم مثلا بالقاديانية، ولم تصله الدعوة الحقة في نشر التوحيد فهم إن شاء الله لهم معاملة خاصة، فما رأي فضيل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 فالزم، هذا هو الجواب، أي هذا النوع من المسلمين يعامل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ما ن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دين الإسلام عند رب العالمين معاملة من لم تبلغهم الدعو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جواب في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هو حسب ما جاء في السؤال، أنت وصفت الوضع الذي عاش فيه هذا الإنسان، يعني المجتمع الذي عاش ذلك الإنسان الذي مات وهو لم يفهم التوحيد يغلب عليه أو هو صورة ممثلة لهذا المجتمع الذي لم يفهم التوحيد، وإذا كان المشايخ أو العلماء في مثل ذاك المجتمع والذين هم المفروض فيهم أنهم يكونون هداة مهتدين هم أنفسهم ضالين منحرفين فما يكونُ شأن الآخرين ؟، يعني كما ق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كان ربُّ البيت بالدف ضارباً </w:t>
      </w:r>
      <w:r>
        <w:rPr>
          <w:rFonts w:cs="Traditional Arabic" w:ascii="Traditional Arabic" w:hAnsi="Traditional Arabic"/>
          <w:color w:val="800000"/>
          <w:sz w:val="32"/>
          <w:szCs w:val="32"/>
          <w:rtl w:val="true"/>
        </w:rPr>
        <w:t xml:space="preserve">* * * </w:t>
      </w:r>
      <w:r>
        <w:rPr>
          <w:rFonts w:ascii="Traditional Arabic" w:hAnsi="Traditional Arabic" w:cs="Traditional Arabic"/>
          <w:color w:val="800000"/>
          <w:sz w:val="32"/>
          <w:sz w:val="32"/>
          <w:szCs w:val="32"/>
          <w:rtl w:val="true"/>
        </w:rPr>
        <w:t>فما على الساكنين فيه إلا الرقصُ</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جاء في إحدى المجلات وفي إحدى المجلات هل هناك قضاء في الصلاة لمن تاب وهو كبير السن يعني لم يصل طيلة حي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قضي مثلا الصل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جواب توبته تجزيه وتفيده إذا كانت توبة نصوحاً مش كل شيء معروف عند الفقهاء، ولا يجب عليه القضاء، بل نقول ربما شيئاً لم تسمعه بعد بهذه الصرا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ه القض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أن القول بوجوب القضاء تشريع، والتشريع ليس لأحد منه نصيب، فإنه يأتي من رب العالمين تبارك وتعالى، كما يستفاد من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مْ لَهُمْ شُرَكَاءُ شَرَعُوا لَهُمْ مِنَ الدِّينِ مَا لَمْ يَأْذَنْ بِهِ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نحنُ لا ننكر أن علماء كبار قالوا بوجوب القضاء، ولكن لمّا كان هؤلاء العلماء الكبار من علمهم وفضلهم أنهم وجهوا الأمّة كلها إلى وجوب الرجوع عند التنازع إلى كتاب الله وإلى حديث رسول الله كما هو صريح القرآن فلما فعلنا واستجبنا لهم فيما به نصحونا، لم نجد عندهم دليلا ملزماً لما ذهبوا عليه من القول بوجوب القضاء، على أن بعض المتقدمين منهم لا يصرحون بالوجوب، وإنما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ضي، والأدلة التي يستدلون بها لا تنهض بدعواهم بل هي تنقلب عليهم عند إمعان النظر ف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ي هذه الأد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نطيل في هذا محافظة على الوق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بعضهم الدليل على ذلك 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سي 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معن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صلها حين يذك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 الناسي والنائمَ بالقضاء، فلأن أن يأمر المتعمّد من بابٍ أولى، نحنُ نقول هذا قياس معكوس تماماً، لأن الناسي والنائم مرفوع عنهم القلم، فكيف يقاس عليهما من لم يُرفع عنه الق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قياس في الواقع هو كما يقول ابن حزم مع مبالغته المعهو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 ينكر القياس جملة وتفصيلاً، لكنه أحياناً حينما يناقش القياسي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قياسٌ والقياسُ كلّهُ باطلٌ، ولو كان منه حقٌ لكن هذا منه عينُ الباطل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الحقيقة هذا قياس هو عينُ الباطل، وكما يقولون أيضاً في مسألة أخرى وهي مسألة الكلام في الصلاة بالنسبة للنائم أو بالنسبة للناسي أو الجاهل،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طل الصلاة قياساً على المتعمّد، كيف يجوز قياس غير المتعمّد على المتع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يجب على مثل هذا الإنسان الذي لم يكن يصلي في ما مضى من الزمان ثم تاب وأناب إلى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ب عليه أن يقضي بل لا يجوزُ لأنه شرعٌ ما أنزل الله به من سلط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ثمن الزكاة زكاة أموالنا هل يجوز إعطاء الثمن للمجاهدين من الأفغ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قلت الثُ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خصصت الثمن؟ لماذا ما قلت الزكاة كل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شيء مقصود او؟</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جاءت الزكاة مقسمة إلى ثمان أجزاء، فهناك من قال نقسمها إلى أجزاء على اقل تقدير ولكن أقل ما يقسم الثُم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ش تحديد، هذا هو يجوز مطلقاً عندنا، لكن هذا التحديد إنما ينسجم أو هو نابع من الذين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صرف الزكاة إلى الأصناف الثمانية، ولا يجوز صرف الزكاة إلى صنف واحد، وهذا لا دليل عليه، فيجوز إذا بدون هذا التضييق أو هذا التقسي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لزم أن تخرج الزكاة إلى مصرف من هذه المصارف الثمانية، فأنت مخيّر،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ل عنكم أنكم توجبون الزكاة للمجاهدين فأقل جزء منها الثمن حتى نخرج من الوجو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أنا أقول يعني تجب الزكاة بمعنى أنهم أهلٌ للزكاة، ما دام أنهم يجاهدون في سبيل اللهِ، لكن ما أعني أنه مثلاً عندك فقير تعرفه فقيراً، وأنه لا يجوز لك أن تعطي هذا الفقير وإنما تصرف زكاتك كلها إلى المجاهدين، ما أعني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النسبة للزكاة الآن هل يجوز أن أنقلها من أقسام بلا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ني يعني تأجي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جيل تسليمها، أضعها في مك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أجيل تسليمها يعني؟ نعم، إذا وضعت في مكان حريزي، وكُتب عليها احتياطا لعل المزكي    مرض أو مات إلى آخره بحيث أنّه يضمن أن تصل إلى أولئك الفقراء، فيجوز نقل الزكاة من بلد إلى بلد آخر، خلافاً لما يذهب إليه الشافعية وغيرهم، لأنّ حديث معاوية الذي يستدلون به ليس صريحاً في المنع، وبخاصة تعرف حديث معاذ أظن لما أرسله الرسول صلى الله عليه وسلم إلى اليمن وقال 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هم أجابوك فخذ من أموالهم لتردها على فقراءه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إيه نعم، فهذا الحديث أولا ما بيدل على أنه لا يجوز إخراج الزكاة من بلد إلى بلد آخر؛ لأنه اليمن مجموعة بلاد، ما قال مثلاً إلى صنعاء، حدد يعني، فهذا من جهة، من جهة أخرى أنه لو حدد هذا لا يعني أنه لا يجوز إذا كان هناك فقراء في بلدة أخرى هم مثلاً أحوج من البلدة الأولى، فيجوز إذاً حجز مال الزكاة لإيصالها إلى فقراء في بلدٍ أخرى، فيه شيء 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لو سمح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تفضل، حتى يجي الشاهد معليش،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منكم فتوى بتقول الأموال ممنوع من المتاجرة في العملة كله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اشترينا بعض العملة ، لما سمعنا الفتوى توقفنا الشراء و وقفنا البيع ، عندنا أموال كنا قد اشتريناها مثلا الليرة اللبناني اشتريناها لما كان سعرها قليل و الآن الوضع متدهور فعلا ، فقلنا ما لنا إلا نبيع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 و اخلص لأنه ما بتدري ما يفعل الله به، بيجوز إثبات التدوال أو يقف أو يتحسن الأمر، أنت فهمت الفكرة التي نحنُ نحملها وتحملنا على أن نقول لا يجوز المتاجرة؛ لأنه هذه عملة ورقية لا قيمة لها، فقيمتها بما يرصد لها من ذهب، كما كانوا يقولون قديماً، فالمتاجرة بها هو أش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بخاصة في هذا الز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لمقامرة، أنت شايف مثلاً بعض العملات القوية كالدولار الأمريكي مثلاً، مرة بيخفضوه مرة بيرفعوه، هذا معناه حسب مصلحة الدولة الكبيرة هذه، فإذاً هذه مقامرة أنت تصبر في الوقت الذي بتظن أنه بيرتفع، وإذا بك تصاب بخلاف ما ظّننْتَ، هذا مقامرة، لكن هي في الحقيقة لو كانت هناك في عملة مستقرة ثابتة كان بتكون من باب بيع الذهب بالذهب، متفاضلاً، وهذا لا يجوز بصريح الأحاديث المعروفة، فمن أجل ذلك نحن بنقول الصرف لا يجوز إلا في حدود الحاجة و الضرورة يعني، أما لأجل المتاجرة بها ف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حكم الصور التي تدخل في احتياج الصورة للتوضيح، وخاصة إذا كان هذا التوضيح في مسألة علمية مثلاً،    هل في هذا ضرر و القصد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هوم، لا أعرِفُ في ذلك ضرراً إذا لم تُستعمل الصور كمنظر أو ملهاة، وإنما فيه الحاجة للاستفادة العلمية يرجع إلى الكتاب ثم يطبع كسائر الكت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مقصود من قول الرسول صلى الله عليه وسلم في المسح على الخُف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دخلتهما طاه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سمعنا من بعض الإخوة السلفيين أنهم علق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ا الحديث فمن باب التوضيح، هل يعني توضأ غسل الأولى ثم لبس الحذاء ثم غسل الثانية ولبس الحذ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صود طاهرتين مش لغة وإنما شرعا، طاهرتين؛ ممكن تفسيرهما يعني غير نجستين، ويمكن تفسيرهما وهذا الواجب طاهرتين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ضأتين، وحينما يكون الرجل قد غسل قدمه اليمنى فما يقال توضأ؛ لأن وضوءه لا يتم إلا بغسل قدمه اليسرى، فأدخلتهما طاهر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طهارة كاملة بوضوء كامل، فالذين يفسرون خلاف هذا التفسير يفسرون باللغة فقط، وعندنا كما لا يخفى على الجميع لغ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غة عِرفِية عربية؛ ولغة شرعيّة، والأصل في تفسير العبارات الشرعيّة هو اللغة الشرعية وليس اللُغة العرقية، 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إيّاك</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جماعات الإسلاميةّ الموجودة على الساحة يتهمون السلفي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قولن أنتم تجلسون على الكراسي و</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يعني الحقيقة نسمع أحيان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ا هو ردكم على هؤلاء من خلال قضية التنظيم أو التجمع أو هذه العبار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غير منظمين، صحيح، ولنا الفخ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ص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نقول ذلك، وغيرُنا هم منظمون فماذا فعلوا ؟ إذاً حسبنا كما قي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آثارنا تدلُّ علي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نظروا بعدَنا عند الآث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نحنُ السلفيّون تحرك العالم الإسلامي بدعوتهم، وهذه حقيقة لا يستطيع أحدٌ أن يُنكرها، حتى أولئك الذين يتهمون أو يرمون أو يصفون السلفيّيين بما ذكرت لا يستطيعوا أن ينكروا أثرُ الدعوة الإسلاميّة في ذواتِ أنفسِهم، لكن هم ماذا فعلوا، لقد أثاروا فتن وأراقوا دماء دونَ أن يستفيدوا شيئاً، ودون أن يتقدموا خطوة بل هم على النظام العسكري في بعض الأعراف العسك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نك راوح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كن الدعوة السلف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حمدُ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قظت العالم الإسلامي إلى الإسلام الصحيح ووجوب الرجوع فيه مع إصلاح السلوك في كل فرد من أفراد المسلمين إصلاحُ أهلِه وذويه وغيره وإلى آخره، فنحنُ غير منظمين فعلاً؛ لأن أساس كل دعوة تنطلق تبدأ بأهم ما فيها، تبدأ بالعقيدة وتبدأ بالتوحيد وتبدأ بإصلاح العبادة وإصلاح السلوك، أولئك المنظمون، أو المنتظم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زعم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فعلوا في سبيل إصلاح عقيدتهم وتوحي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نحنُ لنا تجارب ومناقشات ومجادلات، حينما كنا نقول لهم أو نسألهم بعض الأسئلة التي كانت تعرِفُها رعاة الأغنام في عهد الرس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حيرون جواباً، وهم أساتذة ودكاترة ومرشدون ورؤساء أحزاب، إذاً ما الفائدة التي استفادوها من هذا التنظيم وهم بعد لم يفقهوا التوحيد؟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ا إن وجد فيهم وفعلا قد وجد، وكان جواب بعض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حنُ نعرف التوحيد والحمدُ لله، فكنا نجعلهم تحت الأمر الواقع، من أين جاءكم هذا التوحيد؟ هل نبع من دعوتكم؟ أم استوردتوها من دعوة غيركم، هذه حقي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نحنُ لا نأسى ولا نأسف أبداً على ما يقول هؤلاء؛ لأننا نمشي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 إِلَى اللَّهِ عَلَى بَصِيرَةٍ أَنَا وَمَنِ اتَّبَعَنِي وَسُبْحَانَ اللَّهِ وَمَا أَنَا مِنَ الْمُشْرِ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يوم صلينا المغرب في مسجد هناك اسمه مسجد عبد الله بن عمر، وإذ واحد مصري بينقم على الإمام أن يصلي نافلة أبو عمّار أنه حكى له أنه هذه مقامات والأضرحة الموجودة في مصر هذه غير مشروعة، فتخاصموا هو وإيَّاه، هو بيصلي وراه كل يوم، فماذا فعل لو قام المسلمون في مصر بالنسبة لهذه الشركيات والوثنيات القائمة على ساق وقدم في كل البلاد بطولها وعرضها، لا شيء أبداً، سوى الهتافات هذه العاطفية التي تحرك المشاعر ثم تخبو ولا شيء بعد ذلك، فاللهُ المستعان على كل حال هذا جوابن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0</Words>
  <Characters>28887</Characters>
  <CharactersWithSpaces>24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6:00Z</dcterms:created>
  <dc:creator/>
  <dc:description/>
  <dc:language>en-US</dc:language>
  <cp:lastModifiedBy/>
  <dcterms:modified xsi:type="dcterms:W3CDTF">2013-03-0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