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ذلك قوله عليه الصلاة و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خيرالكلام أو أفضل الكلام بعد القرءان أربع كلمات لا يضرك بأيهن بدأت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بحان الله والحمد لله ولا إله إلا الله والله أكب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مثل هذا الذكر يفسح المجال للمسلم أن يغتنم فرصة فراغه ، فيذكر الله عز و جل بمثل هذا الذكر الذي يلي القرءان في الفضل دون عدد يتقيد به ، فهو يتصرف فيه حسب ظرفه و حسب وقته فيكرر ما يش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حان الله و الحمد لله و لا إله إلا الله و الله أكب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إذا أراد أن يختار مثلا ذكرا مقيدا بالسنة بعدد فيأتي هنا مثل قوله عليه الصلاة و 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ال في يوم مائة مرة سبحان الله و بحمدهغفرت له ذنوبه و إن كانت مثل زبد البح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ئة مرة فإذا القسم الأول لا يستطيع الإنسان أن يتقيد به بعدد فيكفي أن 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بحان الله والحمد لله ولا إله إلا الله والله أكب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تقلنا إلى مثل فيه عدد الحديث الساب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ال سبحان الله و بحمده مئة مرة غفرت له ذنوبه و إن كانت مثل زبد البح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ذلك مثل هذا الأجر من قال في يومه مئة مر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إله إلا الله وحده لا شريك له ، له الملك و له الحمد و هو على كل شيء قد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م بتشوفو هذا أطول من ذاك ، من كان عنده نفس أطول يأتي بمثل هذا الذكر الأخير مائة مرة و الأجر غفرت ذنوبه و لو كانت مثل زبد البح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الآن اشتغلوا في طعامكم بارك الله لكم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الصغير فقد لا يحتاج إلى طعام بحتاج إلى ارضا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الحديث الثاني ممكن يفسر على ضوء القواعد الشرعية التي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بنا لا تؤاخذنا ان نسينا أو أخطان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 المحت اليه مثالا صالح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شهر حديث    أنس بن مالك 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هى رسول الله صلى الله عليه وسلم عن الشرب قائم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في لفظ 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ج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الزجر أبلغ في النهي من لفظة النه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ج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يدري هو تأويل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عرض عن النص العا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ذا امر ف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نا نأكل ونحن نمشي ونشرب ونحن قيام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ى كون الصحابة كانوا يفعلون هذا أقوى في الحجة لإباحة الشرب قائما أم ما صح عن النبي صلى الله عليه وسلم أنه كان يشرب قائما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بي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عم ، تبين لك الجواب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تبين لك الجواب من حديث ابن عمر من باب أو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ائل آخ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ظرف معين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سؤال طيب هذا يمكن الجواب عليه بعديد من الأمور ، منها أن شربهم قياما كان إما بعد ما نهى الرسول عليه السلام عن الشرب قائما ، و أن الذين كانوا يشربون قياما كانوا على غير علم بنهي الرسول عليه الصلاة والسلام بالشرب قائما ، و لذلك فالنصوص التي خلت في السنة تتحدث عما كان في زمن الرسول عليه الصلاة والسلام ، اختلف علماء الحديث هل هي في حكم المرفوع أم لا و لا شك أن الصواب أن ذلك في حكم المرفوع إلا للتعارض ، إلا عند التعارض ، فهنا في الحدي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نا نأكل و نشرب و نحن قي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في الأحاديث التي ذكرناها آنفا نهى عن الشرب قائما ، و قال للذي يشرب قائما قيء و لذلك لا يصح معارضة النواهي الصحيحة الصادرة عن النبي صلى الله عليه و سلم بمثل حكاية ابن عمر عن الصحابة ، علما أن كل ذي عقل و ذي لب لا يستطيع أن يفسر كلام ابن عمر بأنه يعني كل الصحا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ذين يبلغ عددهم ألوف مؤلفة هذا أمر بدهي ما يخطر في بال إنس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و يعني أفراد من الصحابة بلا شك رآهم يشربون من قيام ، فنحن نعلم بالضرورة أن هناك عددا ضخما كانوا يشربون قياما لأن هذا هو الأصل و كل أمر ليس ف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كل أمر ليس فيه نهي أو لم يرد فيه نهي بعد فهو على البراءة الأصلية كما يقول الشوكاني و غيره فهو على الجواز ، فحينئذ إذا جاءنا خبر كهذا يتحدث عن بعض الصحابة أو عن فرد من أفراد الصحابة يخالف حديثا مرفوعا الى النبي صلى الله عليه و سلم ، فيقال له من الناحية الفقهية العملية التي ينبغي أن ينتهي المسلم إليه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ذلك يفيدنا أن ذلك كان في يوم ما للناس هذا ملاحظ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ما أننا نجد في بعض الأحاديث أن بعض الصحابة تختموا بخاتم من ذهب و لبسوا الحرير لكن هذا ما احد يشكل عليه الأمر لأنه مستقر في باله ، صحة الأحاديث في النهي عنه ، فإذا لو قيل كيف توفق بين فعلهم بخلاف ما نهى عنه نبي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أحد شيئ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ما أنه فعلوا ذلك في وقتالاباحة أو أنهم لم يبلغهم النهي ، فهكذا طريق الجمع بين الأخب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لاختصار النص الصريح في الحكم إذا تعارض مع نص غير صريح فالنص الصريح يقدم على النص غير الصريح فحديث ابن عمر ليس صريحا في الرفع ، بينما الأحاديث صريحة فحين التعارض و إذا لم يمكن التوفيق قدم الصريح على غير الصريح وعليكم السلام و رحمة الله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عم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 صادق و ما يخرج عن كلامنا السابق هو صادق في كونه رأى الرسول عليه السلام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ذا نقول في النهي اذا خالف النص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مع مقدم على الترجيح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ارك الله فيك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س على الإطلاق الذي أنت تطلقه أنا ما فهمتك ما تستعجل إذا نقدت يجب أن تحرر النقد فأنا أقول لك الآن شيء الجمع مقدم على الترجيح هذا كلام صحيح و لكن الجمع بين ماذا وماذا ؟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ين الدليلي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أنت ما بتجمع بين دليلين أنت تجمع بين دليل و بين فهم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جمع بي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فهمت كلامي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لامك فهمته بينما أنا الآن أظن بك أنك تجمع بين دليل و فهم ليس بين دليل و دليل ، مثلا لو جمعت بين نهي رسول الله صلى الله عليه و سلم عن الشرب قائما و بين شرب قائما يصح كلامك لكن يصح بنتيجة يعني يصح لكان ينبغي أن نجمع بين دليل و بين دل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لما قلت لك أنه حديث علي هذا عرف الجواب مما سب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لت لكن فهمه فإذا أنت تجمع بين فهم علي و بين دليل مخالف 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ح أم لا ؟ فهم علي دليل هو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ليس دليل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سؤالك ليس في محله لما بتقول أليس الجمع بين الدليلين هو الأصل و عدم الترجيح ؟ أنا قلت لك تمام لكن هو دليل معارض بفهم دليل و ليس دليل معارض لدليل ، على كل حال تأمل في هذا الكلام إن شاء الله حتى يتبين لك الكلام ان شاء الله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نسبة للطعام قائما هل هو كالماء   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 في عندنا نص بالنهي عنه لكن أنس بن مالك رضي الله تعالى عنه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 روى حديث في النهي عن الشرب قائما سئل هذا السؤال فأجاب ب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كل ش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 لا نجد مخالفا له في الصحابة ، فنحن نتبعه على هذا وبخاصة أن الأكل قائما أصبح موضة العصر الحاضر الكراسي موجودة بكثرة وهم يقوم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ه العادة الغربية ، فيتأكد حينذاك في مخالفتهم في ترك هذا القيام أثناء الطع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ريد موعظة يا شيخ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نحن في ماذا يا أستاذ    ؟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بحث بارك الله فيك يجوز أو لا يجوز ، أما أنه الأفضل أخونا أبو أنس يذكرنا بموعظة يقدمها أو يقدمها بعضنا لبعض إن شاء الله ، فالذي يخطر في البال أن نتحدث في هذا المجال حول الحديث المعروف لديكم جميعا و لكن لابد من التعليق على جانب من ذلك الحديث ألا و هو قوله عليه الصلاة و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الذي نفس محمد بيده لا تدخلوا الجنة حتى تؤمنوا و لا تؤمنوا حتى تحابوا ، أفلا أدلكم على شيء إذا فعلتموه تحاببتم ؟ أفشوا السلام بين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نبينا صلوات الله و سلامه عليه يرتب على دخول الجنة أن تتحقق المحب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ذه المحبة تحقق الإيمان الذي هو الأصل بدخول الجنة فإنها محرمة على الكافرين ، فقد قال ربنا عز وجل في القرآن الكر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دخلوا الجنة بما كنتم تعملو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فالرسول صلى الله عليه و سلم يجعل السبب المباشر لدخول الجنة هو الإيمان بالله و رس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ه يبين أن هذا الإيمان لا يكمل حتى تتحقق المحبة بين المؤمن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ذي نفس محمد بيده لا تدخلوا الجنة حتى تؤمنوا و لا تؤمنوا حتى تحاب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دقيقة من التفسير لهذا الحديث لا بأس من التعرض 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دخلوا الجنة حتى تؤمن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لإيمان شرط أساسي لدخول الجنة مهما كان شأن هذا الإيمان قوة و ضعف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دخول الجنة كما تعلمون جميعا إن شاء الله على مراتب و على منازل فحسب قوة إيمان المؤمن و ضعف إيمان المؤمن ، يكون له أسبقية في الدخول أولا أو تأخر عنها ثانيا ، ثم حسب قوة الإيمان و الضعف تكون منزلته في الجنة ، فنحن نعلم جميعا أن هناك ناسا يدخلونالجنة دون حساب و لا عذاب ، يعني كما يقال يقال اليوم ترانزيت فو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هؤلاء قلة نادرة جدا جد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ي البشر الذي لا يعلم عددهم إلا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د جاء في الحديث الصحيح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 النبي صلى الله عليه وسلم قال لأصحابه يوما  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دخل الجنة من أمتي سبعون ألفا بدون حساب و لا عذاب وجوههم كالقمر ليلة البدر ، ثم دخل عليه السلام في الحجرة فأخذ أصحابه يتحدثون بينهم من يكون هؤلاء السبعون المحظوظون يدخلون الجنة دون حساب و لا عذ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ضهم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يكون هؤلاء غير نحن المهاجرون الذين هاجروا في سبيل الله عز و جل و تركوا بلادهم و أوطان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خرون يقو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ل نحن الأنصار الذين نصروا نبيهم عليه الصلاة والسلام في ساعة العسر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الث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هؤلاء و لا هؤلاء و إنما هم أبناءهم الذين يأتون من بعدهم يؤمنون بنبيهم صلى الله عليه و سلم و لم يرو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ثم خرج عليهم الرسول عليه الصلاة والسلام مجددا ليقول ل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م الذين لا يسترقون و لا و لا يتطيرون و على ربهم يتوكل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م رجل من الصحابة اسمه عكاشة أو عكاشة بالتخفيف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ا رسول الله أدعوا الله أن يجعلني منهم ،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نت منهم ، فقام آخر و طلب منه نفس الطلب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بقك بها عكاش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نا بحث طويل ليس الآن في صدده الشاهد أن دخول الجنة على درجات و طبقات و بعد الدخول فناس كهؤلاء السبعين ألف يدخلون الجنة بدون حساب و لا عذ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اس لابد لهم من حساب ولو أن مصير الحساب سيكون دخولهم الجنة دون عذ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لابد لهم من حس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إلى هذه الحقيقة يشير نبينا صلى الله عليه وسلم بق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دخل فقراء أمتي الجنة قبل الأغنياء بخمس مائة ع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ماذا لأن الأغنياء سيسألون كما جاء في الحديث ال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زول قدما بني آدم يوم القيامة حتى يسأل عن أربعة منها وعن ماله من أين اكتسبه وفيما أنفق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ذا دخول الجنة حتى الذين سوف لا يعذبون لابد لهم من حساب في المحشر ما شاء الله من سن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الذين ارتكبوا ذنوبا وآثاما واستحقوا بذلك عذاب الله يوم القيا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حدث عنهم ولا حرج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نهم يدخلون النار ويعذب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كن لابد أن يخرجوا يوما ما من النار بسبب إيمانهم كما قال عليه الصلاة و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قال لا إله إلا الله نفعته يوما من دهر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لا يخلد في الن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شاهد من هذا الكلام كله أن نوضح قوله عليه الصلاة و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تدخلوا الجنة حتى تؤمن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ذا الايمان هنا المقصود به مطلق الايم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واء كان ضعيفا أو كان قويا فهو سبب لدخول الجنة أما أنه دخل الجنة دون حساب ولا عذ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يل الأول الذي ذكرناه أو دخل الجنة بعد حساب دون عذ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و دخل الجنة بعد عذاب ويختلف مدة البقاء في العذاب كل هذه الأنواع داخلة في عموم قوله عليه ال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تى تؤمن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كن مابال قوله عليه السلا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ا تؤمنوا حتى تحابو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ل هذا الإيمان الثاني المذكور في الحديث هو عين الإيمان الأول 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قصود هنا الإيمان الثاني بخلاف الإيمان في المحل الأول لا تدخلوا الجنة حتى تؤمنوا ولو كان ايمانا ناقص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المهم أنه ينجيه الخلود مع الكفار من النا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ا ولا تؤمنوا حتى تحابوا أي لا تؤمنون إيمانا كاملا إلا إذا تحاببت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آن يأتي تمام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اذا نفعل ؟ يذكر الرسول عليه الصلاة والسلام سببا من أسباب إيجاد هذا التحابب الذي هو من الأسباب الكثيرة في أن يستكمل بها المؤمن إيما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ا تؤمنوا حتى تحابوا أفلا أدلكم على شيء إذا فعلتموه تحاببتم أفشوا السلام بين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تم الآن نزلت الشمس عليكم قم يا أبا عبد الله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بو لي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رجع شوية للوراء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سه في هناك مك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 لا تضيق على نفسك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سائل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ascii="Traditional Arabic" w:hAnsi="Traditional Arabic" w:cs="Traditional Arabic"/>
          <w:color w:val="00C000"/>
          <w:sz w:val="32"/>
          <w:sz w:val="32"/>
          <w:szCs w:val="32"/>
          <w:rtl w:val="true"/>
        </w:rPr>
        <w:t xml:space="preserve">الشيخ </w:t>
      </w:r>
      <w:r>
        <w:rPr>
          <w:rFonts w:cs="Traditional Arabic" w:ascii="Traditional Arabic" w:hAnsi="Traditional Arabic"/>
          <w:color w:val="00C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زاك الله خ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قال عليه السلام في سبيل بيان طريقة تحقيق الايمان الكام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يتسنى به المسلم المنازل العليا في جنات الخل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كر في سبيل ذلك سببا من أسباب استكمال الإيم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قول سببا لتنبيه أنه الحديث أنه مجرد أن يحب المسلم ما يحب لأخيه ما يحب لنفس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ذا لفظ الحديث في الصحيح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كن جاء في بعض طرق هذا الحديث الصحيحة زيادة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800000"/>
          <w:sz w:val="32"/>
          <w:sz w:val="32"/>
          <w:szCs w:val="32"/>
          <w:rtl w:val="true"/>
        </w:rPr>
        <w:t xml:space="preserve">من الخير </w:t>
      </w:r>
      <w:r>
        <w:rPr>
          <w:rFonts w:cs="Traditional Arabic" w:ascii="Traditional Arabic" w:hAnsi="Traditional Arabic"/>
          <w:color w:val="80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ي زيادة هامة موضحة مبين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يؤمن أحدكم حتى يحب لأخيه ما يحب لنفسهقال من الخ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قد يقول شخص أحمق أو مجادل في الباط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طيب أنا أحب أن أتمتع مثلا في الح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هل هذا ينبغي أن يحبه للمسلم الجواب في هذه الزيادة الها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ا يؤمن أحدكم حتى يحب لأخيه ما يحب لنفسه من الخ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ليس كل شيء يحبه وقد يكون المحبوب عنده مكروها شرعا قد يكون المحبوب لديه حراما فهل يجوز هو أن يحب لأخيه ما يحب لنفسه من هذا المكروه أو ذاك الحر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أن الحديث إنما يقصد الخير وذلك ما جاء مصرحا به في تلك الرواية الصحيحة وهي في كتاب الأدب المفر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0519</Characters>
  <CharactersWithSpaces>8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2:00Z</dcterms:created>
  <dc:creator/>
  <dc:description/>
  <dc:language>en-US</dc:language>
  <cp:lastModifiedBy/>
  <dcterms:modified xsi:type="dcterms:W3CDTF">2013-06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porate Edition</vt:lpwstr>
  </property>
</Properties>
</file>