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ظهر ظاهر القدمين فهو من العورة و قد عرفنا جواب ذلك فيما مض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ما إذا كان الظاهر باطن القدمين فالصلاة صحيحة ولا شيء في ذلك و لكن إذا نبهت عليها أن تستر أيض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إذا كان الثوب ضيقا سواء بالنسبة للرجل أو المرأة فهذه مسالة لم أجد فيها نصا يمكن الوقوف عنده وتحكيمه لكن أقول ينظر الى صورة التحجيم إن كان مفتنا كما لو كان الثوب غير موجود فنعطيه حكم الثوب المفقود و إن كان كما جاء في السؤال جورب يستر القدمين لا يظهر في ذلك فتنة كما لو كان غير موجود الجورب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هناك فتنة كبرى فما أستطيع أن أقول و الحالة هذه بأن الصلاة باطلة مادام لا يوجد الفتنة و أظن أن الجواب واضح إن شاء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إخوة لا يفرقون بين عورة و عورة و يقولون أن العورة المغلظة كالقدم و النحر و كذا 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فري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تفريقي جاء من حيث كونه مستورا بثوب محجم أو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ليس من حيث الكش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عيد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رأة تلبس جوربا تستر ظاهر قدمها و أخرى مش لابسة القميص أو الجلابية أو أي شيء هذا الجورب الطويل يلي بعض على الفخذين لو كانت مش لابسة شيء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ل يقول قائل أن الصورة الأولى المرأة التي فقط يظهر منها قدمها المحجم بالجو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هذه التي يظهر منها فخذها المحجم بالجورب هل يستويان في الافتت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قصدته ما أريد أن أقول لو صلت بدون جوارب حافية القدمين أن هذه العورة مخفقة معل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هر لك الفرق إن شاء الل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إثم شيخنا سؤالي يتعلق بالإث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ما كان الآن صار متعلقا الآن صار متعلقا بالإث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الإثم على كل حال بس الصلاة السؤال كان في بطلان الصلاة و صحة الصلا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إذا خرجت المرأة و تلبس الجورب و الجورب لا يشف معروف أن الجورب يحجم و لا يش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روجها مسموح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مسمو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يش تفع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يل الثوب الجلباب حتى يغطي ظاهر القدمين نعم سواء كانت لابسة جورب أو مش لابس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جربناه عمليا صعب و فيه حر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رج على نسائنا يلي ما تعودوا    على السترة و الحش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ظهر القدم هل هي آثم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سؤال غريب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قوله تعالى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تلبس الجور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أنا عارف تلبس الجور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نت إما تكون معنا في الشرطين الذين شرحناهما في حجاب المرأة المس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من شرط الثوب الساتر للعو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لا يشف و لا يص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تكون معناه كما نظن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ما لا فإن كانت الأولى فالموضوع منت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 كانت الأخرى لا تسمع الله فإذا فتحت بحث جديد الآ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و لكنه لم ينته ممكن أنا ما فهم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إيش اللي انتهى و إيش اللي ما انته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نا معك في الأولى أنه يجب أن لا يشف و لا يص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هذا الجورب يصف والا لا يص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جم القد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نتهى الأم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ما قدمت ما فيه فت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ش يا أخي هلا أعطي بالك متى يصح التعبير متى نفلسف الحكم ؟ حينما لا يوجد لدينا ن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جاء النص فموقفنا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تعرف أن النص ملزم للمرأة بأن تستر قدميها صح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 جاء السؤال في صحة الصلاة أو بطلان الصلاة جئت أنا بذلك التفصيل هلا اللي ما اتحرج خلينا نسميه فلسفة لكن أنا مضطر إ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نا ما عندي نص لا بهذا و لا بهذا لكن هذه الفلسفة ما ننقلها من موضوعها على مصادمة النص الصريح الذي يأمر المرأة بأن لا يظهر من بدنها حتى ظاهر قدميها فمادام أنت معنا في وجوب أن يكون الثوب سابغا و أن لا يكون شفافا و لا وصافا فإذا هذا الثوب يلي هو الآن الجورب يصف و يحجم فلا يجوز فيكون صاحبه آثم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ستاذي الحذاء الذي تلبسه المرأة إذا ظهر فهو يحجم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نحن نكثر الأسئلة و الاستفسارات لأن هذه المسألة اختلف فيها طلاب العلم اختلافا كبي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إن شاء الله شو حجة هذا الاختلاف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حجة هذا الاختلاف نلمس الان الحرج الكبير من أن تجعل المرأة ثوبها يجر شبر أو ذرا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عم تعارض و هذا مش كلامي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لام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وأ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آن عمال تعارض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ت إذا ينكشف ساقها قال فلتطل شبرا قالت قد يأتي ريح قال فتطيله ذراعا و لا يزد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رج مش هيك لو مثلك يقول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واقع كل نساءنا أن القدم تظهر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سائنا بنات اليوم هادولي عني مش مربيات نساءنا ناشئات على الدعوة السلفية و لذلك نحن بدنا نرعاهم حق الرعاية ونحملهم بالتي هي أحسن على التزام الشريعة أنا أن أنسى كما يقولون فلن أنسى أول سفرة أتيحت لي إلى الحجاز ثم إلى الرياض كنت أرى النساء يجررن ذيولهن في الطرقات اللي هي مش مزفتة مثل ما بتعرفوها اليوم السعودية ما شاء الله لا مثيل لها طرقها مثل بلاد أوربا كانت تثير الغبار لأن الذيل مجرور من خلفها يعني شبر و لسان حالها يقول للرجال ابعدوا عنا لكن هذا الجر من الخلف ليس من الأم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ام تقريبا مع سطح الأرض فحينئذ ما في أي حرج تتصوره أنت هذا الحرج الحقيقة اللي أنت بتتصوره هذا صور لك و ما تصو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ر 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ر لي يمك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قول لي كيف ه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شتريت جلباب طويل من عند أبي ليلى و ألبسته زوجتي فلما مشت كادت تق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شو رأيك اللي يمشي على الحبل    ه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عل ألا يحج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أخي النعل له مشكلة أخرى غير الجو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رب يحجم لك القدم تماما النعل له تخاريم وله قطع    وله إلى آخره ، مع ذلك شوف هلا أنت والا مؤاخذة مثل غيرك أنت بتعالج الأمور نظر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مرأة لما بدها تطيل الذيل كما شرع الرسول أو كما نلخص نحن آنفا أنه لازم الجلباب يستر ظاهر القدمين ، ما عاد يهمنا هي حافية هي مكسية بالجورب أو بالنعل شايف ما بهمنا هذا الموضوع 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نت بتعرف النساء في عهد الرسول عليه السلام حتى بعض أمهات المؤمنين ما كانوا يلبسوا شيء تحت الجلباب ، صحيح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في لباس يعني أنا رجل الآن لابس لباس و لابس جلابية لكن النساء في ذلك الزمان كانوا خفاف يلبسوا الجلابية و الجلباب انتهى كل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جاء السؤال السابق من المرأة تأتي الريح و تكشف عن إيش ؟ عن ساقها الآن ما في كشف عن الساق لأن الساق مغطي بإ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جورب هذا فنحن لما نحمل نساءنا و كما أمرنا الله عز و جل من العناية بهن أن يطلن ذيولهن بقدر ما يحققن الأمر الشرعي ما تأتي مشكلة حافية ، مجوربة إذا صح التعبير متنعلة ما عاد يهم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هذا كله يكون مستور يعني إذا كانت متنعلة أهون عندك والا متجور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نعلة    أه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كانت متجوربة اهون والا حاف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جور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صحابيات كانوا حافيات و لا إشكال في ذلك شو السب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الجل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الجلباب إذا علينا بهذا و نطبقه في نساءنا كما ينبغي برفق و رح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شيخنا لما جاءت أم سلمى مش أم سلمى هي اللي سأل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ت أم سلمى إذا تنكشف ساقها فإذا بتنكشف السا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أحسنين لكن هل تقول بوجوب ذلك شوف أنت الآن عكست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وب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وب لبس الجور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ما بقول يجب لبس الجور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شو سؤالك أنا بقول أحس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لم تستط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إذا كان الجلباب بغطي القدمين تماما و يجر ذيل هذا الجلباب فلا حاجة إلى لبس الجوربين لكن إذا كان الجوربين موجودات ما في خوف من كشف الس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أنت بدك تعيد الموضوع نفسه تجوابا لنصل إلى النهاية ، الآن أنا اسألك سؤالا هل الجورب الكاسي للساق يقوم مقام الجلبا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نتهى الموضوع وضح لك أم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ح 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ذلك ما نبغي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 يسأل و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أن كتابكم آداب الزفاف ورقة فيها تراجع عن الذهب المحلق فهل هذا صحيح و هل كان الشيخ ابن باز قد ناقشكم بهذه المسألة مبين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مي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با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كاذيب جديدة كنا نسمع من سنين و هذه ناس من أعداء السنة مع الأسف الشديد أنه أنا تراجعت عن القول بما جاء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طوق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أما الشيء الجديد الآن أن الكتاب طبع و أني تراج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عه ور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عه ورقة كل هذا أظنه افتراء ، ممكن شيء أنا ما عندي علمه و بغير إذني ممكن لأن الحقيقة كان صهري نظام في مصر منذ شهرين تقريبا فجاءني بنسخة من سلسلة الأحاديث الصحيحة مسرو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بوعة حرف جديد مش بس مصورة مطبوعة حرف جديد و معلق عليها في مكانين أو أكثر رد علي أنا ، شايف شلون لهذه الدرجة وصلت الجرأة و قلة الأدب و السرقة أن كتابي يطبع و دون إذني و بعلق    عليه رد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مانع يرد علي في أي طريق آخر لكن أنه كتابي نفسه يرد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ما بتصور الإن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ائل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في إيش بدكم في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ابن باز لما ذهبت أنت هناك أنا كنت في الحج حتى أن الشيخ ابن باز ، إن هذا الشيخ موجود ، إن شاء الله بتجلسوا و بتتباحثوا في بعض المسائل المختلف فيها فقال الشيخ لا كتابة لا أجلس مع الشيخ مناظرة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خبر هذا الكلام المتعلق بالشيخ ابن ب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خر يسأل يقول ما حكم طرقعة الأصابع في المسج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سج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صلاة منهي عنه أما في المسجد ما في عندنا نص لكن هنا ممكن استعمال القياس و النظر فقد ثبت النهي عن تشبيك الأصابع ليس خاص بالصلاة بل و هو منطلق إلى الصلاة و هو منتظر للصلاة ، فممكن إلحاق طرقعة الأصابع بالتشبيك ، فإذا كان ينتظر الصلاة فلا يطرقع ، أما إذا انتهى من الصلاة فيجوز لعدم وجود النهي في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صطفاف الصبيان مع صفوف الرجال في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إ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اصطفاف الصبيان مع صفوف الرجال في الصلا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ما نجد في ذلك حرجا لأنه لا يوجد نص ينهى عن ذلك ، كنا في الأمر أنه في سنن أبي داوود و مسند الإمام أحمد حديث من رواية أسماء بنت أبي بك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صفوف كانت ترتب في عهد الرسول عليه السلام الرجال فالصبيان ف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كن هذا الحديث في إسناده رجل اسمه شهر بن حوشب و هو ضعيف لسوء حفظه فليس هو بالملزم لتبني هذا التنظيم و الترتيب الذي جاء به هذا الحديث إلا أن هناك في الحديث الصحيح ما يشير إلى شيء مما جاء فيه ألا و 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لني منكم أولي الأحلام و النه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 قد طبق هذا الحديث من بعض السلف بحيث أن أبي بن كعب رضي الله عنه جاء يوما و قد أقيمت الصلاة ، فأخر رجلا من خلف الإمام لعله كان شابا طبعا انزعج الشاب لكن هو ما أبه له في أول الأمر ، إلا بعد الصلاة ، بعد الصلاة التفت إليه و قال له أن النبي صلى الله عليه و سلم قال لن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لني منكم أولي الأحلام و النه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أخير غير أولي الأحلام و النهى عن الصف وراء الإمام هذا أمر مقطوع به لكن بالنسبة لتنظيم الصفوف ليس عندنا كما قلنا إلا ذاك الحديث الضعيف لكن إذا كان يترتب من وراء صف الأطفال في الصف الأول أو الثاني شيء من الإخلال فهذا نراه واقعا في بعض الأحيان ، يأتي ولد طفل صغير ، يقف في الصف فيحرم هذا المكان للرجل سرعان ما تتسلط عليه ولد نته فيلعب في الصلاة فيخرج و يلعب و يعبث ، فمن أجل ضمانة استقامة الصفوف و بقائها هكذا ما في مانع من التنظيم أو بمعنى أوضح مما في مانع التزام ما في حديث شهر بن حوشب ليس لأنه حديث لأنه غير ثابت و إنما من باب تنظيم الصفوف و عدم الإخلال بها ، لكن مش هذا دائما ممكن نتصوره لأن في بعض المساجد مثلا الصف الأول في صلاة الفجر مثلا لا يتم ، فإذا ملئ شيئا من هذا الفراغ أو الفراغ كله صبيان ما في مانع لأنه مش رايحين يعطلوا أماكن للرجال في هذا الصف ، فإذا القضية في الحقيقة فيما ينتهي إليه رأي في المسألة تعود إلى الإمام الذي هو أعرف بزبائنه و بالمصلين من خلفه كثر والا قلة فهو يرتبهم إذا وجد أطفال مثلا محتلين أماكن على ظنه أنه ممكن الرجال تحتل    هذه الأماكن فبأخرهم ، أما إذا لم يكن شيء من ذلك ، فلسنا مكلفين بالتزام هذا التنظيم الذي جاء به شهر بن حوشب بخلاف الصف الثالث الخاص بالنساء ، فذلك نظام مستمر ل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صفوف الرجال أولها و شرها آخرها و خير صفوف النساء آخرها و شرها أو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ذا النساء لابد أن يتأخرن و لو كان وراء الإمام رجلان فلا يجوز لهن أن يقفن يمينا و يسارا ملئن لهذا الفراغ ، أما الصبيان فليس فيهم مثل هذا التحديد الذي جاء بخصوص النساء فتبقى مسألتهم تعالج على حدود الواقع و لا يوضع لها نظام ثابت 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لني أولي الأحلام و النه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ل هو من بلغ أم هو من تمام الفطنة و كمال العق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بلوغ زائد ما ذك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ائد ما ذك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ذكرت ؟ تمام العقل يعني البلوغ شر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رف ذلك شرط البلوغ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 معل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 توفر طالب مميز و لكنه لم يجد في نفسه البلوغ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ما ي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ه يعقل و يفهم من أمر الدين مالم يفهمه البالغ ممن هو ح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سؤالك و الجواب لابد من أن يكون بالغ زائد الفطنة و الذكاء و العناية بالصلاة و التقاط أحكامها و معرفتها و 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بالغلام الذي أم المسلمين و هو في الساب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ان خلفه من خل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ل عندنا نص يوجب علينا في الإمام أن يكون في سن معينة ؟ الجواب لا ، لكن هنا عندنا نص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لني منكم أولي الأحلام و النه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ن حكمة في ذلك نعرف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حكمة واض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ي أشرت إليها آنفا و هي التقاط أعمال الصلاة و التقاط قراءة الإمام و كيفية الركوع و السجود و ما بي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م قدوة لمن خلف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أن يرجع الطفل اذا جاء متاخ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جو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صف الثاني دون أن يعرض صلاة الطفل للفساد برفق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ذاهب العقل مع صف الرجال أم مع صف الأطف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شي مع الأصل صف الرج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أطيعوا الله و أطيعوا الرسول و أولي الأمر م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جوب طاعة العلماء على قول من قال و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قول من ق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كن هل يجب على طالب العلم طاعة العالم في أمور دنيوية إذا كان يستطيع تنفيذ ذلك الطل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يجب إيش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ب على طالب العلم طاعة العالم في أمور دنيوية إذا كان يستطيع تنفيذ ذلك الطل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يستطيع تنفيذ ذلك الطل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أن العالم طلب منه تنفيذ أمر دنيوي و طالب العلم يستطيع تنفيذ هذا الطلب ، فهل يجب على طالب العلم إطاعة العال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ن الأمر يحتاج إلى توضيح أكثر ، يعني المطلوب من الطالب للعلم أمر يتعلق به أم بالعال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عالم و هو أمر دنيو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مر دنيوي لكن يتعلق بالعالم ، أنت السائل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ضرب مثال أنت تطلب مني شيئا لنفسك خد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روح اشت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دونس ه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طيع ذلك لكن و معي وقت ، فيما يظهر لي الشرع يوجب علي طاعة هذا العالم طالما أستطيع ذلك ، فهل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أو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ش بس خطأ س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 الطاعة في الواجب في الآية فيما يتعلق بالأمور الدينية و إلا الله يرضى عن المشايخ والطر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عين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مشايخ و أصحاب الطرق لا نطيعهم لأنهم يخالفون الكتاب و الس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هيك ، مش هيك يعني الله يرضى عنهم من حيث استخدامهم للمريدين ، يعني إيش بطلبوا منهم فيسلموا تسليما ، أما لو قال لهم قال رسول الله كذا ولوا أدبارهم و هذا لا يجو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يد إذا قلت لنا قال رسول الله صلى الله عليه و سلم أن نمتثل و إذا طلبت منا شيئا نستطيعه أن نمتثل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خطأ ، هذا شرك في اللفظ ، أنت الآن أشركت في اللفظ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يا أستاذ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 تنبهت لما قلت فيكفيك ذلك عن الإعادة ، ب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ستاذنا ، أليس معروفا عندنا الطاعة في المعرو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اعة في المعروف شرعا أم عادة دني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ع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آن ما تبحث في نواحي شر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أنا أسأل عن خدمة العلماء بشكل عام ، ما حكم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 مرغوب فيه بلا شك ، مرغوب فيه 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يصل إلى مرحلة الوجوب و لا بأي ح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ب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وفق بين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عدوى و لا طي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 من المجذوم فرارك من الأس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حسنا فهم الحديث الأول زال الإشكال و لم يعد هناك داع للج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همنا المقصود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عدوى بنفس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فهوم ذلك و أن هناك عدوى بإذن ربها فلا إشك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يوضح أن العقيدة الجاهلية قبل النبوة و الرسالة و التي يشبهها تماما عقيدة الأطباء غير الإسلاميين اليوم و بعض الإسلام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توهمون أن العدوى تنتقل بطبيعتها ، فالنبي صلى الله عليه و سلم أراد أن يبطل هذه العقيدة التي كانت مقترنة بالعدوى ، و أن يلفت نظر هؤلاء العرب الذين هداهم الله على يدي النبي صلى الله عليه و سلم أن يعرفوا أن هذه العدوى صحيحة لكنها بمشيئة الله و لله عز و جل أن يؤخر المسبب عن السبب أي أن يبطل السبب ، فلا يظهر و لا يتحقق المسبب ،    كما هو معروف مثلا في قصة النار مع إبراهيم عليه السلام ، فالنار هي تحرق لكن تحرق بإذن الله عز و جل ، الله تبارك و تعالى هو الذي جعل لها فيها هذه الخصوصية لكن ما هو ملزم بها بحيث لا أس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9</Words>
  <Characters>14973</Characters>
  <CharactersWithSpaces>12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46:00Z</dcterms:created>
  <dc:creator/>
  <dc:description/>
  <dc:language>en-US</dc:language>
  <cp:lastModifiedBy/>
  <dcterms:modified xsi:type="dcterms:W3CDTF">2013-06-1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