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 يجوز لمسلم يتكلم بهذا الكلام بحيث يكون هو مرتبط معها ارتباط كلمة بخصوصية ما تحرق إلا أن يشاء الله فلا تحرق هكذا العدوى ، ففي العدوى أو في بعض الأمراض طبيعة وضعها الله عز وجل فيها أن تنتقل إلى السليم من المخلوقات لكن ذلك كله بمشيئة الله تبارك و تعالى ، و هذا واضح في تمام الحديث لما ذكر الرسول عليه السلام </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 لا طي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قال الرجل الأعرابي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نا نرى الجمال السليمة يدخل بينها الجمل الأجرب فيعديها ، فقال له عليه السل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ا قال له ، أنت ما فهمت علي أنه أنا بقول أنه ما في عدو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و أراد أن يثبت له العدوى بإذن الله و لذلك قال 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من أعدى الأول ؟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جواب المؤمن ؟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ن العدوى موجودة لكن بإذن الله تبارك و تعالى و حينئذ إذا كان معنى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عدو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ا بمشيئة الله عز و جل فما في منافى أن يتخذ المسلم السبب المشروع في أن لا يصاب بذاك المرض المعروف عند الناس بأنه معدي ، اين عم ، و على هذا يحمل قوله عليه السلام كما في صحيح م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رجلا جاء ليبايع النبي صلى الله عليه و سلم و في يده مرضى جذام ، فأراد أن يبايعه ، فقال له عليه السلام ، ارجع فانا قد بايعنا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إما أنه فعل هذا عليه السلام من باب الأخذ بالأسب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إما أنه فعل ذلك تعليما للناس و إما أخيرا للأمرين م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تعليما و أخذا بالأسب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فإذا لا منافاة بين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عدو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لا يعني إبطال العدوى كلها و إنما يعني إبطال العدوى كالقائمة في أذهان الجاهلية الأولى و جاهلية القرن العشرين و هي أنها تعدي بنفس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نفاه الرسول عليه الصلاة و السلام و إلا فالأحاديث الأخرى فيها إثبات العدو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على هذا جاء ما يسمى اليوم بالحجر الصحي و الذي وضع نواته نبينا عليه الصلاة والسلام في قو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وقع الطاعون في أرض و أنتم فيها فلا تخرجوا من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حديث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ذا معناه الأخذ بالابتعاد عن المرض المع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حكم تحنيط الحيوانات كالأفعى و غيره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ثر السؤال عن هذا و الجواب أنه إذا كان التحنيط للحيوان و هو حي ففيه تعذيب فلا يجوز ، و إن كان بعد الموت فلا مانع من ذلك فيما ن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ن ابن الصلاح أن ما في الصحيحين من الروايات التي في أسانيدها رواة قد اختلطوا يحمل على أنهم تلقوا هذه الروايات قبل الاختلاط ، فهل تقره على هذا الحم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حمل من باب حسن الظن بالأئمة و إجراء فعلهم على الصواب ، و هذا هو الأصل و لكن هذا لا يعني أن الأمر مطرد بحيث لا ينتقد و لا مرة ، فأنا مع هذا لكن ليس دائم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المحنط يوضع في البيت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مانع ، لأن هذا ليس صورة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يجوز تشريح الإنسا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لا يجوز إلا إذا كان المشروح كاف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شريح جثث الموتى لا يجوز إلا تشريح الموتى حقيقة معنويا يعن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أيت البارحة ربي في أحسن صو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في هذا الحديث دليل لمن يقول أني أرى الله في المنا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ليل ، مفهوم مقصود السائل لكن خطأ السؤال مثل بقول قوله عليه الصلاة و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رآني في المنام فقد رآني حق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ل فيه دليل لمن يقول أنه رأى الرسول في المنام ؟ هذا السؤال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أم لا ؟ أم نشرحه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د مرة أخرى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قول السؤال هذا خطأ لأنه يشبه من يقول مثلا قوله عليه السلام</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رآني في المنام فقد رآني حق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هل فيه دليل أنه إذا قال قائل رأيت الرسول في المنام فيه دليل    لقوله هذا ؟ أقول السؤال خطأ ، فيه دليل أنه يمكن للمسلم أن يرى الرسول في المنام أما فلان رأى الرسول في المنام في دليل بهذا الحديث أو هذا الحديث يقول قائ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رأى ربه في المنا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ه دليل على ما يقول ، ما في دليل لا هذا و لا هذا ، لكن هو يقصد ، أنا بقول الآن المقصود من السؤال غير ظاهر السؤال يعني هل يدل الحديث على أنه يمكن لأي إنسان أن يرى ربه في المنام ؟ كما هو توجيه السؤال يلي طرحه آن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في الحديث السابق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رآني في المنام فقد رآني حقا فإن الشيطان لا يتمثل ب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 يجوز للمسلم أن يرى نبيه في المن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قول نعم في الحديث م الثاني فيه دلالة على جواز وإمكانية رؤية المسلم لنبيه صلى الله عليه وسلم في المن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حديث حديث السائل الأ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أيت ربي في أحسن صور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حديث عن شخص رسول الله عليه الصلاة والسلام وليس فيه مبدأ عام كحديث رؤية الرسول عليه السلام في المنام فليس فيه دليل الا ان هذه وقعت للرسول عليه السلام بالنسبة لغيره لا ننكر ولا نقر يمك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قيل عن الإمام أحمد رحمه الله بأنه رأى ربه في المنام كذا م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أعلم بصحة ذلك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إن ادعى مدع أنه رأى الله وهذه الدعوة عريضة جدا وصعب التصديق بها لكن ما عندنا حجة قاطعة بتكذي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سيما إن كان معروفا بالصدق والصلا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جوابي عن هذا السؤا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طان لا يتمثل بالرب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من باب أولى بارك الله الله لكن الرب ليس له صورة معروفة عندنا و بخلاف الرسول عليه ال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حن نعرف صورته من شمائ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كان محمد بن سيرين رحمه الله ما أنه ما رأى الرس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ان إذا جاءه الرجل يقول رأيت النبي صلى الله عليه وسلم فيقول له</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صف هذا الذي رأيت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لأن صورة الرسول في ذهنه هو أما رب العالمين ليس كمثله شيء لذلك لا يمكن أن يقال في هذا شيئا أب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صح شيء في النهي عن زيارة القبور ليلا للرجا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يصح أي شيء فزيارة القبور تجوز ليلا ونهارا فأي وقت شاء الزائر دون تخصيص وقت الزيارة كما يفعل بعض الناس في بعض المواسم والأعيا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لا أصل له في السنة والرسول عليه السلام قد ثبت    زيارته للبقيع لي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 فرق في النهار أو الليل بالنسبة للزيا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بالنسبة للحديث الذي مر آنفا بالنسبة للطاع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حديث أن الرسول قال إن الطاعون شها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حديث أنه استعاذ من الطاع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اجعل فناء أمتي قتلا في سبيلك في الطاعو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الأحاديث التي أشرت إليها أنا ذاكرها إلا حديث أنه استعاذ من الطاعون وين هذا الحديث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صحيح الجامع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يعني هل تحفظ لفظ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ما أحفظ النص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ا أذكر الآ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الأخ نسمع في هذه الآونة عن عملية تحويل القلب لرجل قد فقد الحياة لرجل آخر يريد قلبا صحيحا ، فهل هذه العملية جائزة بإذنه أو بغير إذنه ؟ نقل القل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تشريح جثة الميت و استخراج القلب منه ووضعه في الحي الذي هو بحاجة لقلب جديد هذا الجواب يفهم مما سبق لا يجوز التشري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تعليق هم يأخذون قلب واحد سليم إنما يأخذون إنسان ميتا على الأجهزة ، يعني أجهزة بتقول أنه سيموت يعني موت الدماغ فقبل ما يموت ما بصرح بدفنه و لكن يأخذوا قلبه قبل أن يمو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نكر و أمر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لو أوصى بذلك ألا يدخل في باب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 تعاونوا على البر و التقو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يدخل ، كيف يدخل واحد يوصي أن يقتل في سبيل آخر و قد لا ينجح حتى هذا الآخر كما هو معلوم طبي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نقل قلب من كافر لمس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ن حيث هذه الحيثية لايضر لأنه القلب اللي هو مقر الإيمان و الصلاح و التقوى كما جاء في الأحاديث و بعض الآيات القرآنية ، ليس هو بمجرد هذه المضغة و إنما هو أثر حياة هذا الإنسان كله بجسده و روحه ، فقد يتوفر هذا في هذه المضغة التي قال الرسول عنه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لا و إن في الجسد مضغة ، إذا صلحت صلح الجسد كله و إذا فسدت فسد الجسد كله ألا و هي القل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الشاهد أنه لا يجو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إذا فع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إ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 إذا فعل أي تمت هذه العملية ، نقل قلب رجل صالح إلى قلب رجل ظالم و العياذ بالله ، فكيف يكون هو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ين عم ، ما يختلف شيء من وضعية حياة الرجل المنقول اليه القلب ، سواء كان يعني نقل قلب كافر إلى مؤمن أو العكس ، هذا الذي قلت عنه آنفا ما قل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ذا خاص بالقلب أم لو أوصى ببصره أو أوصى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ه ، كله ، اي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قضية أن في بعض الناس ينقل الكلية و هو مازال حي ، يتبرع بها لشقيقه أ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ي نفس الك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موت إذا نقل الكلي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يموت ، هذه قضية غير مضمونة و ربنا خلق كليتان بدل كلية واحدة ، ما خلق ذلك عبثا و إنما كما يقال احتياطا ، و لذلك تسمعون أن بعض الناس يعيشوا بكلية واح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 يقول قرأت في تفسير محمد بن جرير الطبري حديث معنا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ن الله ينفع بالرجل الصالح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لده و ولد ولده ما لم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هل هذا حديث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عرف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أيضا يوجد أثر عن عبد الله بن مسعود رضي الله تعالى عن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نه وجد رجلا مصروعا ، فقرأ في أذنه اليمنى سبع مرات خواتم سورة المؤمنون ، فأفاق الرجل المصروع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فإن صح هذا الأمر فهل هو دليل في العلاج بآيات القرءان حول الصرع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إذا صح فهو يعني دليل واضح ، لكن هل صح ذلك الله أ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أحاديث التي مضت شيخنا أو الدليلين نسميهم الدليل الأول حديث النبي عليه الصلاة و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استطاع منكم أن ينفع أخاه بشيء فليفع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الثان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ده وحد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استطاع منكم أن ينفع أخاه فليفع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ينفعه بما يشرع أم بما لا يشرع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ا يشر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إذا هذا ما فيه دليل حتى تثبت أن ما سبق يشرع فإذا أثبت ما نفينا شرعيته انتهت المشكلة ومالك بحاجة ل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أم مي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إذا هذا الدليل الأول سقط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ل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واز التبرع على هذا ا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أرد عليك فيه أ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شيء آخر أستاذنا ، أبو طلحة رضي الله تعالى عنه في أحد الغزوات مع النبي صلى الله عليه و سلم كان يضحي بنفسه من أجل رسول الله صلى الله عليه و سلم ، فيقولون هذا إيثار ، آثر الرسول عليه السلام عن نفسه و هو ضحى بنفس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ن تمام الإيم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لا يصح الإيثار بأن يعطي الإنسان كليته لأخيه الآخر أو عينه إذا بده يموت أو كذا من باب الإيثار كما فعل أبو طلحة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ما فعل أبو طلح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حبيبي، أولا هذه بين الرسول وبين أحد أصحابه وهل بعد الرسول نب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لو جاز القياس بدنا نجيب واح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ريب من الرسول وآخر قريب من أبو طلحة بنقول هالصورة هاي بتجوز قياساً على هذيك الصورة، مع ذلك شو نوع هالقياس هذا كما يقول بعض الفقهاء يعني الظرفاء الأدباء، هذا قياس من باب قياس الحدادين على الملائكة، قياس مع الفارق يعني، شو هذا القياس؟ ثم لا سيما أنك أنت تعرف جيّدًا أنه هذه الأمك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بحث فيها ليست من باب الإيثار أبد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يست من باب الإيثا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صارت مهنة صارت بيع وشراء و و إلى آخر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لإيثار أستاذن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أعطيتك جواب بس عم اقِول لَّك ولا سيما، نعم غير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عليق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نقيس على ذلك على ما سبق في تلك المسأ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ي نقل الأعض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نقيس نقل الدم كذلك من مريض لآخ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أن نقل الد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وض بشيء من الطعام،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تأثير</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تجدد ويعوض يعن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إذا كان نقل الكلية لا يؤثر يعني على حياة الشخص الذ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طبيب نفسه ما بيقدر يقول الكلام اللي بتقوله أنت الآن، الطبيب نفسه ما بيضمن أنه يقول بيؤثر ولّا ما بيؤثر</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حن اتعلمنا أنه ثلث الكلية، ثلث الكلية الواحدة فقط إذا اشتغل يكفي لحياة الإنسا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قلت منذ أيام قريبة لبعض الناس تكلموا بمثل هذا الكلام، أنا بلغت السن وما عندي خَبَر مع كثرة الفحوص أنه كليتي هذه اليمنى معطلة إلا بالبرهة الأخيرة، فلو أنا كن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سمح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حد أولئك الذين</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برعو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ورط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ه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تبرعوا بالكلية اليسرى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كان صار فينا؟ كنا حفرنا قبرنا بإيدنا، فما بيستطيع الطب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طبيب اللي بيعمل لك فحص عام بيقو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كلوتين سليمتين لكنه ما بيضمن أنه بعد مُضِيّ أسبوع أنه يظهر علة في إحدى الكلوتين أو في الكلية الباقية إذا تبرع بالأخرى</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لا شك وهذه نفس اللي تبرع به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أنه قد يظهر فيها مرض</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نحن عم نحكي عن الإنسان اللي بدو يتبرع، أما المتبرع له فموضوع ثا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إيثار با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لمستحبا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لإيثار بالمستحبات مكروه، وهذا خطأ يقع فيه الناس</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خطأ يقع فيه الناس نقول، مثلاً بكون الشيخ في الصف الثاني، وتلميذه سابقه فهو في الصف الأول، بتأخر بقول له اتفضل، والشيخ بقبلها بكل امتنان، خطأ للشيخ ولفريخ سو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w:t>
        <w:tab/>
      </w:r>
      <w:r>
        <w:rPr>
          <w:rFonts w:ascii="Traditional Arabic" w:hAnsi="Traditional Arabic"/>
          <w:bCs w:val="false"/>
          <w:color w:val="000000"/>
          <w:szCs w:val="32"/>
          <w:rtl w:val="true"/>
        </w:rPr>
        <w:t xml:space="preserve">يضحكو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ه ؟ لأن الوقوف في الصف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عرفوا أنت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فضل من الصف الثاني، فالإيثار في المستحبات في الشرعيات في العبادات مكروه؛ لأنه يدل على أنه هذا المؤثر لغيره على نفسه ما عنده اهتمام بالطاعة والعبادة، أما الإيثار الذي مُدِح من مُدِح في مثل قوله تعالى</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يؤثرون على أنفسهم ولو كان بهم خصاص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عام وشراب والدنيا كلها هذا هو الإيثار الذي يُمدح عليه الإنسان، أما في العبادات والطاعات فلا يجوز، فينبغي أن تُلاحظ هذه القضية، ولا يتطوّع الإنسان بالتنازل عن عبادةٍ لغيره، أما إذا أمكنه الجمع فذلك خير، يعني يوَسّع له في الصف    أحس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كان يعني في الراحلة مثل الآن في الباص اللي كنا راكبين فيه، أحدهم قام وقال لك</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اجلس، هل هناك م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 شيء مع الغير؟</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ه شيء</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و؟</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وم الرجل للرجل من مجلسه ولكن تفسحوا وتوسعوا </w:t>
      </w:r>
      <w:r>
        <w:rPr>
          <w:rFonts w:ascii="Traditional Arabic" w:hAnsi="Traditional Arabic"/>
          <w:bCs/>
          <w:color w:val="0000FF"/>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نسمي هذه راحلة أم هي مجلس؟</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جلس، وأنا ما ذكرت الراحلة، مجلس في الباص، في الباص هو جالس في مجلسه، فهو مجلس، أنا ما أتكلم عن الباص كراحلة مثلاً، أتكلم عن المجلس كما أنه أنا ما أتكلم عن الدار وقد تكون واسعة، وإنما أتكلم عن المجلس الذي سكن فيه الضيف، فيأتي آخر فيقوم له من مجلس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لى كل حال هذا الكلام على إطلاقه حتى لو كان هناك رجل كبير السن أو كذا وكذ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نعم، على إطلاقه ولا فرق في ذلك كما تسمع</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يوقر كبيرُنا صغيرَنا وصغيرن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ا ليس فيه مخال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ما ليس فيه مخالفة للنص، يعني مثلاً هلّا أنت إذا وجدت مكاناً ظلّاً مثلاً فأنزلته فيه ألست قد وقرت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ى</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ى، لكن أنت جالس في هذا المكان فقمت له وأقعدته في مجلسك هذه صورة تخالف الحديث صراحةً، فإذاً نحن نوقر الكبير ونعرف لعالمنا حقه بدون مخالفة لنص شرعي، ولهذا جاء في الحديث السابق في صحيح البخاري أنَّ ابن عمر كان إذا دخل مجلساً فقام له رجل لا يجلس فيه و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 عليه الصلاة والسلام</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وم الرجل للرجل من مجلسه ولكن تفسحوا وتوسع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بلا ش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بن عم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لاً صحابي وعالم جليل فما كان يرضى ليجلس في المكان الذي أُخْلِيَ له، فإذاً أنا قدمت إليك صورتي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حداهما فيها تطبيق للحديث الذي ذكرتَه وهو توقير العا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س منا من لم يرحم صغيرَنا ويوقر كبيرَنا ويعرف لعالمنا حقه </w:t>
      </w:r>
      <w:r>
        <w:rPr>
          <w:rFonts w:ascii="Traditional Arabic" w:hAnsi="Traditional Arabic"/>
          <w:bCs/>
          <w:color w:val="0000FF"/>
          <w:szCs w:val="32"/>
          <w:rtl w:val="true"/>
        </w:rPr>
        <w:t>)</w:t>
      </w:r>
      <w:r>
        <w:rPr>
          <w:rFonts w:ascii="Traditional Arabic" w:hAnsi="Traditional Arabic"/>
          <w:bCs w:val="false"/>
          <w:color w:val="000000"/>
          <w:szCs w:val="32"/>
          <w:rtl w:val="true"/>
        </w:rPr>
        <w:t>، والصورة الأخرى فيها مخالفة للحديث فلا يوقر العالم بالمخالفة، ولذلك لم يرض مثل هذا التوقير راوي الحديث وهو عبد الله بن عمر فكان لا يجلس</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لو كا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زي الباص، الباص ما فيه متسع لهالشيخ الكبير في السن أو هالمريض أنه يجلس، لو وقف راح يتأذى أو يتعب أو ويتضايق وأنا شاب أقوى على الوقوف</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صورة أخرى مبينة، مبين المكتوب من عنوانه فهذا يجوز وليس له علاقة بما نحن فيه،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جوز بث فكر العزلة بين المسلم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ا يجوز</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ين السؤال؟</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جوز بث فكر العزلة في هذا الزمان بين المسلمين؟</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إله إلا الل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مرأة في الباص كذل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مون لها، لأنه لا يستطيعون يتفسحو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مون له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لزم من عدم إجلاسها في مكان أحد الجالسين من الرجال مفسدة شرعية مثلاً أن يأخذها الباص تارة يمنة وتارة يُسرة وقد يلقي بها في حضن أحد الجالس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ه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واضح أنه لا ينبغي إلا إجلاسها،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خ يسأل ويقو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حظ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حظة شوية، لكن المشكلة المرأة بدها تجلس في مكان رجل حيكون بجانبها رجل، كيف المشكلة تنحل حينئذٍ؟ كيف يعني بتنحل المشكلة؟</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الشيخ</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ريد بهذا التساؤ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تذكر أنه ما نكون في مشكلة ونصير في مشكلة ثانية، يعني بنحل مشكلة لكن بنقع في مشكلة أخرى، فيجب أن نأخذ حذرنا من الوقوع فيها، وإلا بيصير معنا المثل اللي ب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ان تحت المطر صار تحت الميزاب،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أخ إبراهي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سأ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يا أخ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 بيسأل وب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صفتنا بأننا معشر السلفيين لا نحسن التعامل لكن نرى أهل الدعوة والتبليغ يوجد عندهم ما لا يوجد عندنا مما ذكرت، فما السبب في ذلك؟</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ماعة التبليغ أنا ما أستطيع أن أحكم يوجد أو لا يوجد، لكن الأمر الحسن الموجود عند كل جماعة يجب أن تكون في كل جماعة تبتغي وجه الله عز وجل، فجماعة التبليغ مكتلين للتجمع فهذا التجمع يفرض عليهم هذا التخلق بشيء من الأخلاق التي لفتّ نظري إليها، ولذلك فيجب على المسلم أن يأخذ من كل طائفة من كل جماعة أحسن ما عندهم، ويدع السيء الذي عندهم، وهكذا، أما شو السبب؟ السبب واضح وهو التكتل فجماعة التبليغ أحسنوا التكتل، لكن مع الأسف على غير علم ولذلك تصدر منهم أشياء تخالف الشريعة، فنحن نأخذ من محاسنهم، وهم أيضاً يأخذون من محاسننا، وبذلك تكتمل الجماعة المسلمة التي يرجى أن تقوم أو يقوم المجتمع الإسلامي على يديها،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جوز إفشاء السلام على المدخّن والحليق ومن يتوسل بالأنبياء ولا يريد الرجوع عن هذه المعصي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ترَضّى عن الذي يدعو إلى العزل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ضور يضحكو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ؤال آخر، هل يجوز غيبة الفاسق للتحذير منه ولعدم الوقوع الفتنة كالزنا أو السرق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هذا أقل ما يقال وإلا فقد يج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ل في سؤاله الثالث</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جل قال لامرأ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طالق بالثلاث، وبعد فترة قال ل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عليَّ محرمة مثل أمي، وهو لم يطلقها قبل وما كان غضبا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لم يطلقها قب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قول انت</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طلقة ثلاث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لقها ث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جل طلق امرأته في جلسة واحدة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ت طالق بالثلاثة بعد ذلك زادت المشاكل ما بينهم فقال لها أنت محرمة علي كأمي</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نفس الجلسة؟</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نفس الجلسة، وما سبق أنه وقع عليها الطلاق غير هذه الجلس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غير جلسة ما في طلاق، جمي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لق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انت حامل في الشهر التاسع</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لحمل مش علة في الموضوع، الآن نحن نفترض شيئين، أ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طلاق إما أن يكون واقعاً، أو أن لا يكون واقعاً، فإذا كان واقعاً فهي مطلقة لا يجري عليها الحكم الثاني وهو الظهار، أما إن كان هذا الطلاق غير واقع فحينئذٍ يمشي الظهار؛ لأنه حكم الظهار لا نتصور فيه عدم نفوذه كما هو الشأن بالنسبة للطلاق، فهذا الجواب اسمه معلق بشرط أي أنه هذا الظهار قد يقع إذا لم يقع الطلاق، لكن لا يقع إذا وقع الطلاق، فهنا قد يأتي سؤال أخير وهو</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وقع هذا الطلاق ولّا ما وقع؟</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ع، هو كان نيته يطلقها يعني لم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ضب، صار غضب ما بينهم مشاكل، واضطر أنه هو يطلقها، بعد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ساءة إليه فقال لها كمان محرمة عليّ مثل أم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قو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ه أنا ما أدري كيف الحادثة</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ي الحادثة هيك بالمر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ن كان الطلاق وقع فذاك لا يقع</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رك الله في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في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ل أيض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نسي الإنسان وهو يجامع زوجته أن يذكر اسم الله سبحانه وتعالى فهل جامعها شيطان م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له أعلم، إذا كان رجل من عادته أن يذكر الله عز وجل في جلسته هذه فهو في ظني أن الله عز وجل يحفظه؛ لأنه الأمر يُنْظَر إليه من الزاوية الغالبة على الإنسان، أما إذا كان ليس ذلك من دأبه فيقال بأنه يشاركه،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 عند التسمية شيخ يعني عند دخول الغرفة مثلاً أو في حال مثلاً وضع معين</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حالة استعجال، أي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حضانة الطفل حقٌّ للمرأة أم للرجل في حالة    الطلاق، وما الدليل على ذلك؟</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 حكم خاص في المسألة، القضية تعود إلى القاضي الشرعي فهو الذي يقدر ظروف الرجل وظروف المرأة ويبحث عن مصلحة الولد الطفل الصغير هذا، فإن كانت مصلحة الطفل مع الوالد فللوالد، وإن كانت مصلحته مع الوالدة فهو مع الوالدة</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