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قا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ياكم والدخول على النساء ، قال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رسول الله، أفرأيت الحم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مو المو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دخل أبو الزوج ضمن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خ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حدود خلوة بالمحارم بعضهم مع بع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دخل المحارم في هذا الحديث، وإنما المقصود بالحمو هنا أقارب الزوج الذين ليسوا محرماً للمرأة، أما المحارم فالأحكام الشرعية واضحة بأنه يجوز للمرأة أن تظهر أمام المحرم بصورة لا يجوز لها أن تظهر أمام الأجنبي، كما في الآي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بْدِينَ زِينَتَهُنَّ إِلَّا لِبُعُولَتِهِنَّ أَوْ آَبَائِهِ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هذه هي القاعدة ولكن لكل قاعدة شواذ، لأننا نسمع في هذا الزمان يعني حوادث يندى لها الجبين، فالقاعدة هكذا، لكن إذا عُرف عن أحدِ المحارم انحراف في الخلق، حينئذٍ تؤخذ الحيطة ولا يُعامل على حسب القاعدة، فإ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حضُر مَحْرَم آخر معروف تقواه وصلاحُه بحضور هذا المحرم، وإمّا أن يحال بينه وبين اختلائه مع المحرَم، هذه صورة طبعاً نادرة ولكن لها قيمتها،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تتجمل لزوجها في البيت، وهي تريد بذلك إرضاء زوجها والظهور أمامه بمظهر جم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انع من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ع العِلم أن نوع التجميل هذه اُشتركت فيها المسلمات والكافرات، فهي ليست خاصّة بالكافرات، ولا سيما أن طلاء الوجه كان معروفاً في عهدِ الصحابة رضي الله عنهم، وأنهنّ كنّ يطلين وجههن بالور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 تفصيل الر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أس للمرأة أن تتزين لزوجها بما لا مخالفة في هذه الزينة لشريعتها، أما إذا تزينت بما فيه مخالفة فهذا لا يجوز لها، والطلي هذا الوارد في الحديث فهو طبعاً لا نستطيع إلا أن نقول بجوازه، لكن الطلي المعروف اليوم فهو أمر أجنبي، وليس من الإسلام في شيء، وإنما المسلمونَ تلقوه عن الكفّار حينما استعمروا من قبلهم، ثم لمّا خرجوا ، خرجوا وتركوا آثارهم من بعدهم، فنحن الذين نزعم أننا نريد أن نحاربهم نؤيدهم في هذه الآثار من حيثُ لا ندري ولا نشعُر، ولذلك فينبغي التفريق بين زينة غير من عادة الكفّار أو الكافرات وبين زينة أقل ما يُقال إنها عادة خاصّة بالمسلمين فهذه جائزة، وتلكَ لا تجوز، 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في الإسبال قول النبي </w:t>
      </w:r>
      <w:r>
        <w:rPr>
          <w:rFonts w:cs="Traditional Arabic" w:ascii="Traditional Arabic" w:hAnsi="Traditional Arabic"/>
          <w:color w:val="000000"/>
          <w:sz w:val="32"/>
          <w:szCs w:val="32"/>
        </w:rPr>
        <w:t>r</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م سلمة</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زد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الكعبين أم من نصف السا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راع المجموع شبرين، الشبر لستر العورة، والشبر الثاني لدفع المحظور الذي قد ينتج بسبب ر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صف الس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صف الس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يف 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صف السا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و من نصف الس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ر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راع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آخر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التصوير الفوتوغرافي وتصوير التلف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رق، إلا عند أذناب الظاهريين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زواج المسلم الصحيح العقيدة الواعي دينه هل زواجه بإحدى فتيات الجُنّ، هل هذا ممكن يحد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يمكن يحدث فهل هذا حلال أم حرام أم مكر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 الله البخاري لما سئل عن الخضر أحيٌ هو أم م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حالك على غائب فما أنصفك، وإيش يدريني الجن وما الجن ورجل يتزوج من امرأة ج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يكون حال مثل الإنس والجن ولا إذا غلب ما هو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بيذكرنا بترجمة محي الدين ابن عربي النكرة، في كتاب الميزان للإمام الذهبي، بعد ما بيترجمه لما كان عليه من الانحراف في تصوفه ب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قول بعدم إمكانية تزاوج الإنس مع الجن، قال فرؤي يوماً وقد عَصَبَ جبينَه لما سئل عن 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ت أنا وزوجتي الجنيّة فضربتني بالقبقاب في رأسي ففجتني، فهذه العصابة هو لأنه زوجته الجنيّة ضربته، فاعتبر ذلك الإمام ابن الذهبي غمزاً في صدقه،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شوف بتقول الأ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هذا لا يمكن ، خُلق من طين، وخُلق من نار، فما بالك الآن بتقول أنه زوجتك الجنيّة ضربتك بالقبق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هه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ل تثبت هذه القص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علم على كل ح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تابعين كان يدعو الله أن يرزقه بزوجة صالحة من الج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من أحد التابعين كان يدعو الله على المن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لا على المنبر ولا على الأر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الحديث الذي عن الم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غلب ماء الرجل ماء المرأ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بع الحديث ، فما صحته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كلّه صحيح ، إ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لو سمحت ممكن تقول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طويل الحقيقة أنا ما أستحضره الآن، لكن في ذهني أنه هناك حديثين،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بق ماء الرجل ماء المرأ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 أذكر والعكسُ في هذا للأنث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شويه، في حديث ثاني 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لنا الحديث الأول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ثاني إذا ع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علا أي نعم    الآن؛ أنا ما أذكر بالتفصيل، إن كان أحد يمكن يساعدنا على التذكر فب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عبد الله بن سلام لما جا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س إيش إلي فيه قضية الأسبقية وإلا الغلبة 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غلب ، إذا ع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ذا سبق ماء المرأة الرجل جاء أنثى، وإذا سبق ماء الذكر</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لي ذكرناه    ما هي الكلمة الـ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ه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ا ماؤها ماء الرجل أشبه الولد أخو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 ، هذا الذي أذكره من الحديث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ا معنى الحديث النبوي الشريف</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اكم من ترضون دينه وخلقه فزوجوه، إلا تفعلوا تكن فتنة في الأرض وفساد كب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الحديث يق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الحديث يقابل الحديث الآخر بالنسبة للمرأ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نكح المرأة لأربع لمالها وجمالها وحسبها ودينها؛ فعليك بذات الدين تربت يدا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حديث في الوقت الذي يأمر الرجل بأن يتزوج ذات الدين، حديث المسؤول عنه يأمر ولي البنت بأنه إن جاء خاطب لابنته أو لمن هو وليّها فعليه أن يختار بالرجل الديّن الحسن الخُل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اكم من ترضون دينه وخلق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طالبا التزوج من ما عندك من النساء فعليك أن تتجاوب مع هذا الطالِب الراغب وإلا فامتناعك يكون سبب لوقوع فتنة، وهذا واضح جداً لمّا الناس بيزوجوا بناتهم لا يراعون في ذلك ديناً ولا خُلقاً، وإنما يراعون في ذلك مالاً أو جاهاً أو منصباً أو أو شهرة أو إلى غير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مور الدنيا، والواقع أنني أتعجب جداً كلما سمعت بخطوبة وإذا ليسَ هناك من يسأل عن الدين، إن سألوا عن شيء يمكن بيسألوا عن الخلق، وإن سألوا عن الخلق ففي حدود معينة فقط، ما بيشرب خمر، ما بيزني، هذا هو الخُلق كلّه ، سبحان الله، يعني فيه غفلة شديدة جداً من آباء البنات اللي هنّ مشرفين على الزواج فأول شيء ما بيهتموا لأمر الدين، بيصلي بيصوم، بيروح على السينما ما بيروح على السينما، هذي كلها ما لها علاقة لا بالدين ولا بالخلق عند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إن سأل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ذكر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خلق ففي حدود ضيّقة جداً جداً، وهذا معن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اكم من ترضون دينه و خل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جب عليكم أن تزوجوه، لا تنظروا للمظاهر الدنيوية التي سبقت الإشارة إل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زوجوه إلا تفعلوا تكن في الأرض فتنة وفساد عري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رجع أبا حامد الغزالي ، هل رجع أبا حامد الغزالي إلى منهج الس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مدى صحة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 الأسف، لكنه خطا خطوات بطيئة جداً وقليلة نحو ذلك، وعسى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تاب عنه وعن أمثالِه من أهلِ العل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يمم بالص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نزل عليه المطر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لباس أسفل الكعبين بالنسبة للرج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لباس أسفل الكعبين بالنسبة للرج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نار، في الن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 تعقيب على التيم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قول ما شئت لا احد مانع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يمم، أحياناً الإنسان بيكون مثلا في سجن ،    يجوز التيمم على الجد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تيم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هو السؤال اللي مخبيه وتقول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ضحك الشيخ ويضحكون ح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لي قب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آدم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س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ره النبي داود عليه السلام أربعين ع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ال فيه شبه بالموضوع الأول، يعني هل يصلح مثلاً شبهة وكذا 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رع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كلية والعين ، لأنه أعطاه من عمره أربعين 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قضية بين أنبياء، هذا أولاً ، فلا يقاس الناس على الأنبي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 علاقة في ذلك أبداً، 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و يُحسن إليه، إلى ولدِه بشيء ليس فيه ضرر بالنسبة لنفسه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يجب على الرجل أن يتزوج ذات الدين كذلك يجب على المرأة أن تتزوج ذا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 النساء شقائق الرج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في شك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 يقول المصطفى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نكح المرأة لمالها وحس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تحدث عن الواقع، قلنا وهو عالم بالواقع فيقول فيقو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للأفضل    ، يأتي بالأم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 بذات الدين تربت يد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يعالج الواقع يبين الواقع السيء ثم يعالجه بإصدار أمره الذي لا يجوزُ لنا أن نخالف إلى 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 بذات الدين تربت يدا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يعني أنت في شك من أن هذا الأمر ل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إيش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هناك ليس في ذلك ضرر على آدم عليه السلام بإعطائه من عمره لداود أربعين عا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تُعجِّل في مو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جّل في مو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وت آد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فيه مانع، ما فيه مانع، ما دام أٌذن له بذلك، شو المان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لما نقول أولاً ثانياً نعرف طبيعة الناس ، ناس بيقتنعوا بالجواب الأول، الجواب الثاني ما بيقتنعوا فيه، بلاش ناس بالعكس ما بيقتنعوا بالجواب الأول يقتنعوا بالجواب الثاني بلى الأولاني وهكذا، ولذلك لا يحسن بالسائل إذا كان اقتنع بالجواب رقم واحد بيتركه للجواب رقم اثنين ، اتركه وامسك الجواب رقم واحد، هذا اللي يريحك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ون في كُتب الأصول أن الله هو الحاكم ولا حاكم غيره، فهل يصح إطلاق هذا اللفظ على الله سبحانه وتعالى، أم أنه من باب الإخبار كقولنا الله موجود والله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 من باب الإخبار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ضابط في باب الإخب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ا تلتزم أن ت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حا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تسميه بهذا الاس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لكن هذا معنى تأخذه من آ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خَيْرُ الْحَاكِ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و نحو ذلك، هذا هو الضاب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عمل فرّان أو سائق، فهل يُطعِم أم ماذا يفعل وحياته كلّها في الخبز والنار، أم في السيّارة في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ا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قول رجل يعمل فرّان أو سائ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طعم يعني في الإفطار في رمض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ائق ما فيه إشكال، السائق مهما كان لابد أن له أياماً يتمكن فيها من قضاء، أما بالنسبة للفرّان فأنا أقول في اعتقادي، لا أستطيع أتصور فرّاناً إذا أولاً ترك العمل في كل شهر رمضان أنه سيضطر أن يسأل الناس، يشحذ يعني، لا أتصور إنسان هكذا لأنه يعمل طول السنة كل يوم بيومه هاللي اللي بيطلع له أجر مثلاً إن كان أجيراً بيروح وثاني يوم ما عنده ولا فلس إلا ما يحصله في آخر النهار، ما أستطيع أتصور أن هذا إنسان، لكل 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 طوّل بالك ، هاه هاي مشكلة، هذا مثل اللي بيقول مين اللي بده يعالج نساءنا، إذا نحن ما علمنا بناتنا الطب في هذا التعليم المختلط، هذا يُقال أيضاَ ، جواب هذا وذاك الفاسق الفاجر هو اللي بيقوم بهذا الواجب، ولا يهمك الأمر، لأنهم بيأتونا فسّاق أكثر من الصالحين اللي بيلتزموا بالأحكام الشرع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عني كل مشكلة لها علاجها في هذه الحياة الدنيا، يعني هاي الكفّار الآن شو عم بنصنع نحن المسلمين من أسلحة لا شيء، كلها بتجيبها من برا، السيّارات ووسائل الراحة والزينة والإعانة كلها من برا، الشاهد بالنسبة للفرّان أنا لا أتصور أنه تحيط بالفرّان ضرورة تبيح له أن يعمل فرّاناً في النهار يضطر من أجل هذا العمل أن يُفطر في رمضان، لا أتصور هذا أبداً إلا رجل طمّاع بيريد يوفر المال حتى في شهر رمضان، ومثال أخونا هنا أنه إن وجد هذا الشيء بقول الخطوة التالية ، وسيقال أيضاً إن تمام لم يوجد فعلى كل حال نشوف له اللي النهاية، يُقال أن بدل ما يخبز في النهار بيخبز في الليل، خاصة أنه رمضان الناس ما بدها خبز في النهار لأن الناس مفروض يكون في إ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روض في صيام، فإذاً ما دام الناس ما لهم حاجة للخبز في النهار فهو ما يخبز في النهار يخبز في الليل، واللي خبزوا في الليل بيحتاج فيه كمان حيطة ثانية بحيث إذا قدموا عنده حاجة يطلع كأنه إ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زج جديد ، إن إن 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آه ، إن إن بقول يعني بده يشحذ يشحذ ولا يفطر والسلامُ عليكم، لأنه الشحاتة ليست محرمة لمن يستحقها، لكن الإفطار محرّم لمن لا يجوز له الإفط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ل عمل يقاس على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راح يص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ابو ان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أحد أن يطيعَ أحداً في معصيةِ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ءً كان أميراً حاكماً أو كان عالماً أو كان أباً أو أي شخص آخر له إمْرة وولاية على المسلم، فلا يجوزُ له إطاعته في معصيةِ اللهِ عزّ وجلّ ، هذا هو المعنى الذي يفهمه كلُّ عربيّ وعليه جرى علماء المسلمين قاطبة إلى يومنا هذا، ومن شؤم التحزب والتكتل الجماعي على غيرِ الكتاب والسنة؛ وإنما على أو مع ما يزعمه البعض أنه من المصلحة أن يتكتل المسلمون أو بعضهم على تجمع خاص، يوضع له منهج ونظام غير معتمد على الكتاب و السنّة، ويكون من آثار ذاك النظام أنه إن صُدم ببعض النصوصِ الشرعيّة تكلّف تأولها وتفسيرها تفسيراً لا يتعارض مع نظا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ن الأمثلة على ذلك هذا الحديث الصحيح وقبل الخوض في توضيح مثال، نذكّر بسبب ورود الحديث، ذلك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على 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 سريّة وأمّر عليهم أميراً فبدا لهذا الأمير أن يجرّب أصحابه في طاعتهم إياه فأمرهم أن يجمعوا له حطباً، هذا الأمر واجب الإتباع والتنفيذ شايف كيف؛ لأنه لـمْ الحطب أمر عادي فما أمرهم بمخالفة الشرع،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جمعوا ثم قال لهم أوقدوا النار في هذا الحطب ففعل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فوا حوله ففعلوا، ألقوا أنفسكم فيها، وقفوا ونظر بعضهم لبعض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لهِ ما آمنا برسول الله صلى الله عليه وسلم إلا فراراً من النار، واللهِ لا نفعل حتى نسأل رسولَ اللهِ صلى الله عليه وسلم فأرسلوا رسولاً إلى النبي صلى الله عليه وسلم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دخلوها ما خرجوا منها إلى أن تقوم الساعة، لا طاعة لمخلوق في معصية الخالق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مع ذلك وُجد بعض الناس من تأول الحديث بخلاف تأويله الصحيح المعروف ف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مُطاع يعتقد بأن ما أمر به معصية، أما إذا كان الأمير الآمر لا يعتقد أن ما أمر به معصية لكن المأمور يعتقد أنه معصية فيجوز له طاعة الأمير والحالة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أنا أذكر جيداً مناقشة جرت بيني وبين جماعة من حزب التحرير كان جمعني معهم السجن في الحسكة عندنا في شمال شرق سوريا، وهذا السجن من فضائل عبد الناصر، فهو الذي بناه هناك وكان سجنا عالياً جداً و الأضوية معلقة بالسقف من فوق وكل ما سألناهم عن السر، قال حتى ما ينتحروا، ما يستعملوا زجاجة للإنتحار، وسبحان الله الشيء بالشيء يُذكر ، كان هناك سؤال أنا حينما عرفت في آخر لحظة وقد أخذوني في سيارة لاند روفر هذه تبع الجيش أنني سأنفى إلى سجن الحسكة أرسلت بسرعة إلى أحد أولادي يجيبلي صحيح مسلم وشنطة وبراية وقلم رصاص إلخ مشان أشتغل هناك فيه، الشاهد فلما وصلنا للسجن وجدنا هناك جماعة من حزب التحرير أكثر من خمسة عشر شخص، فكنا نتناقش معهم ليل نهار، بيجيبوا هذه المسألة وهنا الشاهد، فضربت لهم مثلا الآتي لما ذكر صراحة أن الأمير إذا أمر بالشيء وهو لا يعتقد أن هذا الأمر حرام فعلى المأمورين طاعته ولو كانوا يعتقدون أنه حرام، ضربت لهم المثل الآتي، قلت أنت ماذا ترى في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تقد هذا ولا أنت مع رأي الحنفية اللي بيقولوا أنه القليل المحرم هو خمر العنب فقط أما المسكر من غير خمر العنب فالكثير هو المحرم والقليل جائز، أترى هذا الرأي وَإلَّا ترى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وكل خمر 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رى كما جاء في الحديث ، 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ب أن أميرك كان حنفي المذهب ومش ضروري يكون حنفي المذهب في كل المسائل ، هالمسألة فقط هو يرى ذلك، فأباح الخمر كله ما عدا خمر العنب ، القمح و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لخ بس التين بعد عنه أما أقل من الكثير لا تشرب، اشرب منه، تهين نفسك أن تطي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 ، 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إذا كان هو يرى أن هذا حرام، هذا الشاهد ، ولذلك هذا القيد الذي وضعناه هنا هذا ضروري جداً، ضروري جداً، وما أدري إذا كان صاحبنا يعني لا يزال في بقية من هذا الرأي لأنه أنا عرفته منذ ثلاثين سنة، التقيت فيه في المسجد الحرام ومن هناك هو تبنى المذهب السلف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ى بك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تقى معي كثيراً لكن بقول أنه الأصل الالتقاء الأول وهو سلفي لكن لما التقيت به كان حزبياً، وأول يوم ما فيه تحزب يعني كتكتل منظم لكن يخشى أن يكون فيه بقاي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ردت بيا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طق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فة الجهة والقب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سنتكلم فيها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لق اللح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يش وغيرهم الأمر يأتي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الف الأمر كانت هناك عقو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الحكم ينطبق على ما قد قيل سابق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قد قيل سابقا غير ما تقوله انت الان لاحقا الذي قد قيل سابقا هو في الاختيار أما في الاضطرار فهذا بحث آخ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ن هذا يدخل في الاضطر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طبع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كون يا شيخ اختيارا مبدئيا بعرف الانسان ان هذا الطريق لازم الأمر هذا فله الخيار في الأول انه ما يجعل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إدخال التلفزيون يا شيخ ، واحد قال أنه هذا التلفزيون حرام ، جاوب هذا الشخص بأنه التلفزيون حرام بحال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حلال إذا كانت هناك ندوة دينية سمعت ، قالوا حرام إذا كان غناء وموسيقى ، ف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 انت بتخرج من البيت وبتيجي لأولاد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 هذا    في سؤال قال نعم ، قلت له طيب لما كانوا على الموسيقى وعلى الأفلام كانوا في معصية والا في طاعة، قال لا في معصية، قلت له فهذا حرام ، فهذا جزاك الله خير ما قلت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ت ، وصواب السؤال والجواب ما حكم إدخال التلفزيون في الد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يك الجواب لا يجوز،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 يستعمل في ما ذكرت أنت ، هاه ، لكن لو صورنا صورة خيالية الآن أنه واحد بيجيب تلفزيون في البيت ما بيستعمله إلا في مثل ما قال لك صاحبك، يعني في جلسات أو ندوات دينية، ممكن أن يقا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4</Words>
  <Characters>15612</Characters>
  <CharactersWithSpaces>13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3:00Z</dcterms:created>
  <dc:creator/>
  <dc:description/>
  <dc:language>en-US</dc:language>
  <cp:lastModifiedBy/>
  <dcterms:modified xsi:type="dcterms:W3CDTF">2013-06-1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