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ندرس مثل هذا الرأي الذي ذكره ، أنه ينكر مثلا حديثا للرسول صلى الله عليه وسلم إنه مثلا بصق في الطعام ، ويقول إن هذا يتنافى مع الأدب فلا يمكن أن يصدر هذا عن رسول الله صلى الله عليه وسلم ، يعني ينكره متن هذا الباب وليس من باب صحة السند أو عدم صحة السند، و إنما من هذا ال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لا يجوز تكفيرهم لكنهم فهم ضالون منحرفون عن الخط لماذا ما يجوز تكفيرهم ، لأنهم في قرارة نفوسهم ينزهون الله عز وجل ، لذلك التأويل الذي شبه لهم ، فهذا ضال وهؤلاء ضالون ، لأنهم خالفوا الحق ، لكن لا نتجرأ على تكفيرهم أبدا ، هذا الإنسان يكلم بهدوء وفكر وعلم إلى آخره ، يقال له عقلك حكم ، مهما كان هو معجب بعقله ، ما أظن أنه سيتورط ، ويقول لك عقلي ح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سمح لي قد يقول لك ، لكن لو تابعته في الحديث فقلت له عقلك حكم ، فقال لك نعم، طيب وعقل زميلك الثاني حكم قال لك نعم، والعشرات والألوف من العقول المتباينة كل هذه حكم ، مهما كان الرجل أبله جاهلا لا يصل معك إلى ، أي نعم هذا عقله حكم، وهذا عقله ح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وا الحكام هؤلاء بعدد البشر ملايين مملينة ، أي حيوان في هذه الدنيا يحكي هذا الكلام ، لكن أنت لما تتوقف عنده وهو مغرور بنفسه قائل لك عقلي حكم لكن بينه عاقبة هذا القول سينتبه لعاقبة حماقته ، يعني ليس معقو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شيخنا نقشبندي يعني حسب علمك النقشبندية يقولون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نقشبندية جماعة دراويش ما يستعملون عقلهم ولا فهمهم ولا شيء ، هذا ليس نقشبنديا هذا عامل طريقة جديدة ، اسمع يا أبا حسان إذا هذا نقشبندي ، من جماعة الباني عبد الهادي ، هذا ليس نقشبنديا يا أخي ، إن كان هو ينتسب للنقشبندية فهذا تستر ، النقشبنديون معروفون ، مثلا الشيخ أحمد كفتارو مفتي الجمهورية السورية اليوم هذا نقشبندي أبا عن جد، وهؤلا يقول بهذه الضلالة وإن كان يكفيه ما فيه من الضلال ، لكن ما وصل به الأمر إلى هذا الحد، لأنه ماش على طريقة النقشبندي ، أما هذا عبد الهادي فهو منحرف هو وشيخه عن النقشبندية لأن شيخه الذي اسمه أمين شيخو كان من تلامذ أمين كفتارو الذي هو والد أحمد كفتارو ، أمين شيخو كان من تلامذة أمين كفتارو ،أمين كفتارو والد أحمد كفتار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 الهادي ابن كفتار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ولده بل تلميذه ، أي نعم من عجائب الدنيا هؤلاء الثلاثة أخوة من بيت الباني ثلاثة إخوة واحد سلفي ، من أطيب إخواننا اسمه عبد الرحمن الباني ، وواحد نقشبندي وهو من جماعة كفتار ولا يزال ونسيت اسمه لبعد العهد ، والثالث لا من هؤلاء ولا من هؤلاء ، هذا ممن جماعة أمين شيخو ، أمين شيخو انفصل عن أحمد كفتارو منذ خمس عشرة سنة كان تلميذا طبعا له ، بالوراثة ، اليس هذا كان تلميذ أمين شيخو ، أمين شيخو أوصى بالخلافة المزعومة لمن؟، لابنه ، أحمد كفتارو ، أمين أوصى بالخلافة لأحمد فمثلما خلافة المشيخة الطريق انتقلت إلى أحمد كفتاور كمان تلميذ التلامذة على أمين شيخو انتقلت إلى التتلمذ على أحمد كفتارو ، أمين شيخو باعتباره كان تلميذ أمين كفتارو صار بسبب النقلة هذه تلميذ أحمد كفتارو وهو أكبر منه سنا ، أمين شيخو أكبر منه، نحن بزماننا كنا قائمين مع شيخ من مشايخ السلفيين في دمشق بخطة الاتصال مع المشايخ لتبليغهم الدعوة السلفية ، وجاء دورنا عند أحمد كفتارو ، ذهبنا إليه هو بنى مسجد مسميه مسجد النور ، ويجتمع هناك تلاقي التلاميذ قاعدين بأطراف الجزر بمسكنه ، ذل متناه وإذا دخل الشيخ حتى في المسجد جميعا قياما ، يعني وثنية ظاهرة تماما ، المهم أدخلونا قاموا على الشيخ بغرفة طرف المسجد ، وقصة طويلة مالنا فيها الآن صاحبنا باعتباره أنه أكبر مني سنا ، فكان له دور الكلام فاصطدم هو وكفتارو واشتدت الحرارة بينهما، وصدق فيهما قول الشاع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رت مشرقة وسرت مغر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تان بين مشرق ومغرب</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 دخلت أنا في النهاية من أجل أن ألطف الموضوع، الشيخ كفتارو ، أبى، قال أنا ما عندي استعداد للبحث مع الشيخ ، طيب أعطينا موعدا ثانيا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رط ما يحضر الشيخ ، المهم حضرنا بالموعد وكان معنا أحد أخواننا الشباب لما قربنا من دار الشيخ وإذا الشيخ جاء وحواليه جماعة منهم أمين شيخو ، ففارقه بعد ما قبل يده ، دخلنا نحن عند الشيخ بعد قليل رجع أمين شيخو عند شيخه أحمد كفتارو ، قلنا له بناء على بحثنا السابق السؤال الذي وجهه الشيخ صاحبنا واسمه عبد الفتاح الأمام ، ما نريد أن تعطينا الجواب ، وصارت مناقشة طويلة وليس لنا فيها الآن ، وانتصر فيها الحق كما هو طبيعته ، إنما الشاهد صلينا المغرب وراء كفتارو وأنزلنا ونزل معي أمين شيخو، أردت أنا أثير موضوع لأنه بين بيته وبين محطة الترام ، كان عندنا في الشام ترام ومسافة طويلة احببت أغتنمها فرصة ، وأحكي معه بخصوص الدعوة أيضا ، قلت له عندي سؤال ممكن قال تفضل أي سؤال تريد أنا مستعد الجواب عليه، تبين لي أن الرجل مغرور جدا ، قلت له لا حظت أنه أحمد كفتارو لما صلينا خلفه رفع يديه عند الركوع الرفع منه ، وأنت كنت بجنبي ما رفعت يديك ، قال ماذا فيها هو شافعي وأنا حنفي ، فاغتنمتها فرصة ، قلت له لكن أنا أعرف أنه شيخك ، قال نعم هو شيخي في الطريق ، آه قلت له ، يعني فيه فرق بين مشيخة الطريق ومشيخة بالعلم ، يعني فيه علم وفيه لا علم يعني قال هذا ما دخل هذا كل شيء لحاله إلى آخره وأعاد الكلمة السابقة أي سؤال عندك أنا مستعد جوابه ، قلت طيب أنا أسألك سؤالا كيف تعرف أنت أن العلماء يقولون ، شيء منهم أن مس المرأة ينقض الوضوء وشيء يقول مس المرأة ما    ينقض، وشيء منهم يقول بشهوة ينقض وبدون شهوة لا ينقض ، ممكن أعرف السبب ، قال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طريق ما يجوز البحث في الطريق، هذا المستعد للجواب عن كل سؤال ، وجاء بطامة قال إن الرسول صلى الله عليه وسلم كان إذا أحد من أصحابه الكرام سأله مسألة في الطريق قال له تعال عندي في البيت ، والطلبة هكذا والرسول يعمل ، وواصلنا الحديث معه الى موقف الترام وقفنا واجتمع الناس طبعا الناس هناك محلته والناس يعرفونه ، أنا في الشام في دمشق تحت وغريب عن المنطقة و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يعيد الكلمة أي سؤال أنا مستعد أجاوبك ، طيب نحن سألنا وأين الجواب قال هنا ما يكون تعال إلى البيت ، لما كرر الدعوة ، قلت له يا أستاذ أنت لست أفضل من الرسول صلى الله عليه وسلم حتى تقول أي سؤال عندك    مجال أتجاوب ، الرسول سئل وقال ، وعد ونزل في حقه بعض الآيات المعروفة في القرآن الكريم قصة أهل الكهف مثلا، ونزل في المناسبة تأخر الوحي ع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ودعك ربك وما قل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أنت تقول إنك مستعد أتجاوب عن كل سؤال وهذا لم يكن للرسول صلى الله عليه وسلم فقال لي يعني حيوان من الحيوانات القائمة حوله قال يجوز الله أعطاه ، الله أكبر قلت له يعيني يا رجل اتق الله يعني الله يعطي للشيخ أمين شيخو أكثر مما أعطى نبيه خاتم الأنبياء والرسل ، وانفضضنا عنه دون أن يعطينا أي جواب عن أي سؤال ، هذا فيما بعد هنا الشاهد، فيما بعد اسمعنا صار خلاف بينه وبين أحمد كفتارو وانشق عنه وألف طريقة قائمة على مجرد الهوى والعقل ولذلك هو لا يؤمن بشيء اسمه حديث أو سنة ، السنة والحديث اللذان يطابقان عقله ،كفتارو على ما فيه من تصوف والى اخره ما هو هكذ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فتارو من حيث المنهج العلمي العام على السنة ، كتاب وسنة ومذاهب، لكن هذا انحرف عن كل ـ لا يتعرف على كتاب ولا على سنة ولا على مذهب من المذاهب ، مذهبه عقله لأنه إذا قلت له قال الله يؤل لك اي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هو ينكر الشفاعة ينكر الشفاعة مع كثرة الآيات والأحاديث الواردة بذلك ويأتي بتفاسير لا تشهد لها    لا لغة عرفية ولا لغة شرعية ولا مذهب من المذاهب المتبعة اليوم ، فإن كان هذا الرجل من جماعة هذا فهو ليس نقشبنديا أبدا، أي نعم هؤلاء داؤهم مبيد خطير جدا، والله المستعان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حديث ثابتا صحيحا وعلم الرجل أن هذا الحديث ثابت صحيح لكنه أنكره ، ما رأيك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ك علم يحتاج إلى توضيح ، أو يحتاج إلى تعليق منيعليه ، آه كيف علم يعني أنت تشتغل بالحديث وقلت له هذا حديث صحيح ، أو رآه في صحيح البخاري ويسمع عن صحيح البخاري أن أحاديثه صحيحة أليس هذا هو طريق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طريق غير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العلم عنده يقيني أم ظ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دري ظني وأنت تدري ، يعني تتصور أنه صار علمه بهذا الحديث كعلمه بمن تكلم ب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ظني وذاك يقيني ، فالذي ينكر نبوة الرسول عليه السلام ورسالته كان إلى النار وبئس القرار لكن تقول أنه علم أن هذا الحديث صحيح، هذا ليس علم لتقام به الحجة عليه ، لأنه علم ظني ، والله فلان من أهل العلم قال هذا الحديث صحي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نا واجب اتباعه لكن أنا ما اقتنعت فيه ، فهذا متبع هواه، لكن هذا ليس جاحدا لما هو معلوم من الدين بالضر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خبر الآحاد لا يفيد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معناه لا يفيد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ثبت ا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يد العلم عند من ثبت عنده وليس بطريق التقل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 هذا خبر الآحاد تقول لا يفيد العلم أنا أعكس عليك السؤال الان من أجل توضيح تلك القضية ، فهل كل خبر آحاد يفيد العل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خذ أنت هذه الزاوية التي اتفقت معي فيها وخلص الرجل من ال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قولك الحديث حجة ب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أنكر الثابت الصحيح كمن أنكر الآية من القر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ا أظن هذا ، ما أظن هذا ، بهذا الإيجاز ما أظن وإن كان هذا موجود فهو كلام البشر لكن أنت ما تعرف مني هذا التقسيم الذي ألزمتك إياه، إنه ليس كل خبر آحاد يفيد اليق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كيف يتفق هذا الكلام الذي تنقله مع هذا الذي تعرفه ، لا الله اعلم ، ائتنا بالعبارة حتى نتدارس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ناك قراءات يعني أحادية وإنما    استفاضت واشتهرت وتلقتها بالقبول كقراءة قمبرفعلماء القراءات يلحقونها بالمتواتر طيب من ينكر مثل هذه القراءة وهي سب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منكر الحديث البحث هو نفسه فقط تعداد الأمثلة هل هذا معلوم من الدين بالضرورة يكفر قائله وإلا فلا ، نعم ما عنده الذي مرة يشرق ومرة يغرب ، و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لماء القراءات يكفر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ائتم بأرضه وأنت جئت لعنده الحق على من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بارة التي نقلها الأخ سليم أنه من ينكر القرآن كمن ينكر السنة أو أعد العب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ل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نكر الثابت الصحيح من السنة كمن أنكر الآية من القر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ن أنكر الثابت الصحيح عن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ل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لنا الثابت الصحيح عنده أن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متفق معك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 كيف ؟ يعني عندي أنا مثلا ، تعني هذا أم عنده 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ل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نده هو عند من أنك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ما اختلفنا الذي أنكر اثنان منكران واحد ينكر أن يكون الحديث الفلاني صحيح ، الذي قال فيه أهل العلم إنه صحيح ، آخر ينكر كون هذا الحديث قاله الرسول صلى الله عليه وسلم وهو يعتقد بوجدانه أن الرسول صلى الله عليه وسلم قاله ، هذا ليس ك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كذاك هذا لا سمح الله هو الذي ي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تقد صح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ن جاءه الاعتقاد يا اخي ما دام أنت بارك الله فيك، ما دام أنت تعتقد معي أنه ليس كل حديث آحاد يفيد اليقين أليس كذلك ، قل لي نعم أو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تقد ذلك</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س هك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أليس من ثمرة هذا التفريق ، التفريق في إصدار الحكم بالكفر على من ينكر حديث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تلف الح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آن    نحن نريد أن نقيد ونقول يكفر الذي ينكر حديثا ثابتا يقينا عنده 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أنت تتصور أن العامي يثبت الحديث عنده بطريق اليقين ، أنا سأضرب لك مثلا لأن بحثك ما قلت هكذا لكن أنت تعلم أنك تحكي عن إنسان ولاشك أن هذا الإنسان ليس بخاري زمانه ، إنما هو من عامة الناس ، أليس كذلك أسأ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ل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من عامة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ميتها القدقدة ، يا أخي القدقدة هذه لغة تحتمل وجهين فأنا آخذ معك وجها من الوجهين ليش أنت تضع قدقدة بالنص من أجل أن تخرب الوجه هذا خليك عند هذا الوجه ليس الآن، وجهين الحديث يفيد اليق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لي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فيد اليقين طيب ، نحن الآن بحثنا الآن بحديث لا يفيد اليقين عنده صاحبه هذا لازم ، نتفق أنه لا ي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آن نأخذ الطرف الثاني الذي دخل في القدقدة ، الآن تقول حديث عند صاحبه يقينا قاله الرسول عليه السلام وينكره ، لا شك أنه كفر، لكن تعال شوفبقى ماذا صار معك، كنت في الشرق صرت في الغرب، كنت تتكلم عن بعض الناس العاديين ، الذين أنكروا حديثا نبويا وقلت أنت بعبارتك صحيح عنده، لماذا صحيح عنده ؟ يعني يمكن تكون أنت قلت له أو أنا ، أو إلى آخره ، طيب هذا ما صار يقينا عنده، صح أو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يجوز تكف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ليس هناك طرق تؤدي إلى اليق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 ماذا أستفيد أنا أقول لك فيه طرق تؤدي إلى اليقين وفيه طرق لا تؤدي إلى اليقين ، صح ، طيب هل أنت تعني أن هذا الإنسان بذاته زيد الذي أنت تشخص بذهنك صورته وأسمعت إنكاره هو من النوع الحديث عنده ، من النوع الذي ثبت عنده بطرق اليقين ، إن قلت نعم يقول لك كفر ، وإن قلت تقول أنت ما كفر ، و انتهينا من المشك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للإمام إذا ينتهي من الصلاة ، سمعت منك أنه في تنبيه له أنه ما يلتفت إلا لما يذكر ويقول لا إله إلا الله ثلاثا ، أرى بعض الإخوة مباشرة يدير ظهره على الناس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سؤال يتعلق بسنة عامة لها مخصص ، السنة العامة أن الرسول صلى الله عليه وسلم ، كان إذا سلم من الصلاة ، لم يجلس إلا بمقدا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أنت السلام ومنك السلام تباركت يا ذا الجلال والإك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ينصرف أو يلتفت إلى أصحابه ، وعلى هذا جماهير الأئمة من كان منهم عالم بالسنة ومن كان منهم متبع لأحد الأئمة ، هذه السنة يجب تقييدها بغير صلاة المغرب والفجر السنة هذه لا تطبق في هاتين الصلاتين ، لما ؟ لأنه جاء حديث من طرق في الحض على التهليل عشر مرات بعد صلاة المغرب والفجر ، قبل أن يثني رجليه وقبل أن يتكلم بكلام فمعنى هذا أن الإمام إن أراد التهليل عشرا بعد صلاة المغرب وصلاة الفجر ، فيظل كما هو لا يلتفت إلى الجماعة إلا بعد فراغه من التهليلات العشر، وإذا لم يرد لأن ذلك ليس فرضا فله ذلك كما أنه له أن يقوم فورا، ولا يجلس لكن نحن نتكلم عن الأفضل ، فالأفضل بالنسبة للإمام أن لا ينحرف لا يمينا ولا يسارا إلا بعد اللهم أنت السلام ومنك السلام والاستغفار ثلاثا الا في صلاة المغرب وصلاة الفجر فيأتي بالتهليلات العشر ثم يتوجه إليهم ، هذا الذي ينبغي أن يكون معلوما لديكم جميعا ا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اوي اي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د يعنيما ياخذ اجازة ي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قبرة ببلدية الزرق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مة خمس مائة دينار يعرضوها بطريقة المناقصة يعطوها لاحد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يتقدم الواحد ويطلب سعر ناس يقولون عشرين وناس يقولوا ثلاثين وناس يقولوا خمس عشر لأنهم يحطوا عمالا يحفرون ويحتاج إلى لبن وعمال ، ممكن يلزم بئر ومواسير ماء الى آخره فلو تقدم لهذه المقبرة جماعة من إخواننا السلفيين بنية إقامة قبور على الطريقة الإسلام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جوز لهم أن يتقاضوا مبلغا مقابل التكلفة مقابل القبر الواحد لأنهم فقراء ما يستطيعوا أن يقبروا المسلمين على حساب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 يبتغوا من وراء ذلك أجر الآخرة جاز لهم مقابل أتعابهم ومقابل أجور عمالهم و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جل القضاء على البدع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سمعوا لي أنا في داخلني خوف من الفكرة هذه من أن السلفيين يريدون أن يبنوا مقبرة على السنة ، كيف يريدون أن يبنوا مقبرة على السنة وأول ذلك ، أنه يريدون أن تحضروا لب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 لبن وهذا الكلام من الأخ أبي أن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إخوان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أن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يت به كمثال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ا جماعة هذه من المشاكل التي ندندن عليها ولو من بعيد ما الفرق بينك وبينه نحن نتكلم عن الدعوة ، فإذا كان هذا كلامك أو كلامه ، ما فيه فرق بينه وبي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نا حطيت دراسة لمقبرة سل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فيها لب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ها لب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ماذا وضعت هذا المث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ثال هذه على التكلفة وليس مثلا على طريقة العم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اء على السؤال الأ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عزم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أخشى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دفنا القضاء على البدع ، والبدع المقامة في المقا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سألك عن قصدك أنا يهمني نهايت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ترك المقابر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نفهم السؤال ، ال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أحياء تقصد ؟ تقصد في بن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فيه مانع شرعا فيما ت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علم مانع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نسبة للأحياء تعلم في    مانع أم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وات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موات أحسنت إذا السؤال لم يرد ، السؤال طا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ما يقول أحد بهذا فكيف الرد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ت ال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قلت أخشى عليكم فكيف تخشى عل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نجرفوا وتنحرفوا وتقولوا بعدين هذا القبر ما ثبت نريد نبنيه نريد كذا والشيطان له مداخ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مانع من مد البلاط ع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بناء ، بناء نهي عن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خ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خلا أو خارج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عليه كفارة في صيام رمضان وبدأ الكفارة في شعبان وتمر عليه الكفارة في شهر رمضان فهل يقطع الكفارة أم يقضي رمضان بعد قضاء الكفا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عني بالكفارة كفارة إي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ه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هار فهو بدأ في صيام كفارة الظهار في أول شعبان ، طيب ذهب إن شاء الله تطوعا ، كله ذهب تطو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عبان كله ذهب تطو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تعتقد أنه ما وا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عتبر كون رمضان فر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فرضا ، فقط فرض ظهار ، فرض ظهار ؟ يا حبيبي أقول لك صم رمضان فرض ظها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لو فرضنا صام شعبان ورمضان وشوال طيب ، كيف يصير على مذهب العوام ، رجب وشعبان ورمضان ، فقط هنا شعبان ورمضان وشوال ، هل تعتقد أنه واصل في صيام كفارته الظها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وى رمض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لي لا تفصل لي أرحني ، شعبوني سدى ياليت في فائدة ، أرحني واصل أم ما واصل ، أشعر حالك أنك بحاجة إلى تفصيل فصل ما شئت فقط دعني أفهم منك فورا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صل كيف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وى ذلك عليه فرض وجاء رمض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قولك يعني واصل ، بدها إيمان وما عندنا الإيمان هذا ، نعم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نا مع بعض فيمن ينتمون للعقيدة الأشعرية في بحث أي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إنه أي تستعمل لأي شيء في اللغة أما المكان وأما للمكانة ، فالمكان منتفى عن الله والمكانة مثل أن أقول أين مكانة محمد فأقول في قلبي ، فهو يقول المقصود به المكانة وليس المكان ، فما تعليق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ليقي أنه يتكلم باللغة والبحث ليس لغة ، البحث شرع معي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تكلم في الشرع ؟ أنا أسألك سؤا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ل أن تفهم خطأه هل تكلم في الشر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نحن نفهم الشرع عن طريق اللغ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لكن هل أثبت حكم الشرع في جواب هذا السؤ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يثبتها اللغة بالم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ماء ما معنا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كانة هو يقول في المكا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كانة ما هي ، وأين الله كسؤال عن الجهاتشو جوابه ؟</w:t>
      </w:r>
      <w:r>
        <w:rPr>
          <w:rFonts w:cs="Traditional Arabic" w:ascii="Traditional Arabic" w:hAnsi="Traditional Arabic"/>
          <w:color w:val="000000"/>
          <w:sz w:val="32"/>
          <w:szCs w:val="32"/>
          <w:rtl w:val="true"/>
        </w:rPr>
        <w:tab/>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له أعلم يقال في شيء ربنا لم يعلمنا به لا في القرآن ولا في السنة ، ونصوص الكتاب والسنة متواترة ، في إثبات العلو لله عز وجل العلو الحقيقي ليس المكاني ، هذا هو التعطيل الذي ووقع فيه الأشاعرة والماتردية الله من أجل أن يثبت لنا المكانة ، يقول</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خافون ربهم من فوق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ج الملائكة والروح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إثبات المكانة التي هي ثابتة عند المؤمنين جميعا ، هذا هو التعطيل الذي يسميه العلماء هو التعطيل حقيقة، الله المستعان من الذي يريد أن ي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ستاذ يعطي محاضرة والمؤذن يؤذن والمسجد قريب فهل يذهب إلى الصلاة ويقطع المحاض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يستطيع فلا يقص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اعة الثانية في المسجد أم في المدرس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جد في المدر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مسجد في المدرسة، طيب إذا الأساتذة ما نزلوا وصلّوا في المسجد من الذي يصلون في مسجد المدرس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حسب الفراغ يص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ذين ما عندهم حصة يصلون ، يعني هذا مسجد خاص بالمدرسة ، أتقول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مانع بمثل هذه المناس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خور في المساج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رفع الإمام يديه في صلاة الفجر هل نرف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تابع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كمة تعين مؤذنين شرعيا ، وخاصة في القرى التي ليس فيها محاكم ، وأنت ملزم أن تعقد عند هذا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ا يعتبر كراتب ما فيه مانع ، فقط لا يأخذه أجرا، هو لا ينوي أن يأخذه أجرا بل يأخذه كراتب من الدولة ، في فرق بين الأجرة وبين الراتب هذا الفرق فرق نية كالرجل الذي يقضي شهوته في زوجته حلاله وكالذي يقضي شهوته في حرامه ، كلاهما يقضي شهوته لكن هذا بحلال وهذا بحرام ، أخذ الأجر على عبادة حرام، لكن لو أعطي له كتعويض راتب كأي شيء كأبي بكر مثلا لما تولى الخلافة جعلوا له راتبا فهو لا يأخذه أجرا وإنما يأخذه كراتب لأن أعمال الدولة لا تستقيم إلا بمثل هذا التوظ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إذا ترتب غرامة على تأخير الدفع ، اشتريت سيارة بالف دينار وقد وضع في العقد شرط جزائي إذا تأخر عن موعد الدفع يدفع خمسمائة دينار زيادة على المبلغ الأساسي كغرامة فهل يجوز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وجد نهي في الكلام على الأك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ام على الأكل ما فيه أمر وما فيه نهي ، الكلام على الطعام كالكلام على غير الطعام حسنه حسن وقبيحه قب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دى صحة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كلموا ولو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سلح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أرد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كلموا على الطعام ولو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لاح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حديث الأرد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هر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تهريب بصورة لا يتعرض المهرب لإهانة الشرع والدين فيجوز و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دى صحة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عتكف ليلة باعد الله بينه وبين النار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صحيح وهو ضع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والله يعطيك الع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صحيح وهو ضع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والله يعطيك الع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عمل بالمسجل أثناء الخطبة والإمام على المنبر هل يندرج عليه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جمعة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هم يقولون كل أصحاب الرسول عدول فيما يتعلق بالرواية عن الرسول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فيما يتعلق بالباب حديث أنه من أصحابه اثنا عشر مناف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مجال لهم أن يدخلوا من هذا المدخل في أن يطعنوا في عدالة الصحابة من قول النبي صلى الله عليه وسلم لهذا أنك في النا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هذا مثل الذي يطعن بالرواة كلهم بأنهم بش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جه للطعن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هو قاله بمناسبة الطعام لكن ما فيه الحديث طلب المزي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مذكور في السيرة فيما أذكر يتعلق به شي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نك الإسلامي مقابل الكفالة ، إذا أعطاك كفالة بثلاثة آلاف دينار ، أما أن يأخذ الثلاثة آلاف نقدا ، أو يعطيك كفالة ميسرة بالثلاث آلاف دينار أو يأخذ منك ربع القيمة نقدا ويعطيك كفالة بالثلاث آلاف دينار ، مقابل واحد ثاني يكفلك إذا لا سمح الله صار شيء هو يدفع عنك ، الآن هو يستغل هذه الفلوس التي عنده ، يشغلها كيفما شاء ، ويأخذ الأرباح له خاصة، يعني سواء أضاف الثلاث آلاف دينار عنده أو السبعمائة وخمسين يستغلهم كيفما شاء ولمصلحته الخاصة لكن هو يشترط مقابل ذلك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يمة الكفالة مكسب شخصي ،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ثابتة سواء كان المبلغ ثلاثة آلاف دينار ، أو المائة دينار أي شيء تنصح ب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ربا هذا ر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بب وجه الرب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بات النس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بات النس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لو قال نحن هذه نأخذها عمولة مقابل التسجيل وو</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نقول ما في مانع كأجر ، لكن لماذا المائة دينار مثل الألف دينار والكتاب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ضبوط كلامك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ائة دينار ،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ثلاث آلاف طبعا تختلف القيمة، لكن هو يتقاضى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بتة ، مقابل أنه يقول هذه أتعابي بحجة أتعاب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نا الله ، 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أخذ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اء أكان المبلغ كثيرا أو قليلا لكنه يدعي أن هذا المبلغ هو أتعاب كتابة الورقة والتي تستغرق دقيقة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الباقي لماذا يأخذ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با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قول إن النسبة تختلف باختلاف قيمة الم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قيمة ثابتة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قيمة ال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تلف يعني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مائة دينار تساوي </w:t>
      </w:r>
      <w:r>
        <w:rPr>
          <w:rFonts w:cs="Traditional Arabic" w:ascii="Traditional Arabic" w:hAnsi="Traditional Arabic"/>
          <w:color w:val="000000"/>
          <w:sz w:val="32"/>
          <w:szCs w:val="32"/>
        </w:rPr>
        <w:t>2</w:t>
      </w:r>
      <w:r>
        <w:rPr>
          <w:rFonts w:ascii="Traditional Arabic" w:hAnsi="Traditional Arabic" w:cs="Traditional Arabic"/>
          <w:color w:val="000000"/>
          <w:sz w:val="32"/>
          <w:sz w:val="32"/>
          <w:szCs w:val="32"/>
          <w:rtl w:val="true"/>
        </w:rPr>
        <w:t xml:space="preserve">دينار، لكن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ثلاثة آلاف دينار فتصبح </w:t>
      </w:r>
      <w:r>
        <w:rPr>
          <w:rFonts w:cs="Traditional Arabic" w:ascii="Traditional Arabic" w:hAnsi="Traditional Arabic"/>
          <w:color w:val="000000"/>
          <w:sz w:val="32"/>
          <w:szCs w:val="32"/>
        </w:rPr>
        <w:t>6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ينارا والمعامل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لماذا يأخذ أضعاف مضاعفة لما تضاعف المال والعمل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وجه التح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وضعته أمان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ضع المال في البنك الإسلامي بالذات أم أي ب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بنك ما هو الفرق بين البنك الإسلامي البنوك الأخر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رف ، لكن قصة الأمانة التي تقصدها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ندوق الأمان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جزاك الله خيرا لأن الإخوة يظنون أنها توضع في الحساب الج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في الحساب الج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ندوق مؤجر في الب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رفضون قبول النقد بالسهولة التي أنت تتصورها فلو قلت للبنك الإسلامي عندي مثلا ألف دينار أو خمسمائة دينار ، أريد أن أضعها في الصندوق ، يحاولون أن يقنعوك بأي طريقة أن هذا حرام عليك وهذا لا يجوز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نت وضعتها بالصندوق يقيدك بشروط كثيرة لدرجة أنك تقول أبطلت أضعهم عندهم ، كأن يقول من ضمن الشروط مثلا البنك غير مسؤول عن محتويات الصندوق ، إذا كسر الصندوق ليس لنا علاقة ، إذا احترق البنك أيضا ليس لنا علاقة بالصندوق ، والبنك يأخذ أجرة مقابل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سان اشترى أرضا أو أي عقار بألف وخمسمائة دينار اتفق مع البائع على أن يدفع له كل شهر مائة دينار ، وبعد مدة جاء البائع وقال يا أخي أعطني وألف وخمسمائة دينار دفعة واحدة وما أريد تعطيني إياهم على أقساط لأني بحاجة، فدفع ما يحكم في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اهر الحكم الجواز ، لكن هذا بشرط أن أصل المعاملة ليس قائما على التفريق بين ثمن النقد وبين ثمن التقسيط ، فإن كان قائما على ألا تفريق بين ثمن النقد وبين ثمن التقسيط ، وإنما البائع تساهلا منه، باعه تقسيطا لا مقابل زيادة في الثمن ، أنت معي لأنه هذا شغلك عني هذا أبو أ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باعك الأرض بالتقسيط دون أن يضم مقابل التقسيط ربحا زائدا ، فهذا يجوز إذا تنازل عن قسم فيما إذا نقدته الباقي ،واضح ، لكن إذا هو في الأصل باعك بالتقسيط وواضع زيادة هذه الزيادة هي التي سوف يتنازل عنها ، لما يقول أسلمني بقية الثمن وأنا أتنازل لك ، فهذا احتيال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بالشيء يذكر أنا استأجرت دكانا بستين دينار بالشهر ولي عليه دين شرعي شيك ألف وأربعمائة دينار ، جاء فاوضني على أن يجعل أجرة المحل خمسين دينار لمدة ثمانية وعشرين شه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جاء استحقاق الشيك بأن أصرفه بألف وأربعمائة دينار فقال أنا أجعل أجرة المحل خمسين دينارا لمدة ثمانية وعشرين شه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بل ما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بل الدين ألف وأربعمائة دي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اسحب ألف وأربعمائة دينار من البنك فأعتبر نفسي مستأجرا المحل لمدة ثمانية وعشرين شهرا مقابل ألف وأربعمائة دينار الذي هو دين سا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جوبا ،    إلا بهذه الحادثة على حكم خاص ، لكن بالنسبة لعامة الناس أمر بإبرار القس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وائدة والموءود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وائدة والموءود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الموءودة له في النار ، فيسقط الإشكال وضح لك أم بعد ، يعني في تقدير هنا شيء ليس مذكورا صراحة ، لكن هو معروف فكرا ، الوائدوالموءودة في النار أو الوائدة والموءودة في النار ، الوائدة كونها في النار ما فيه إشكال كونها بالغة مكلفة، أما الموءودة الطفلة الصغيرة كيف تكون في النار ؟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زر وازرة وزر أخرى ، ثانيا رفع القلم عن الصبي حتى يبلغ ، هذه موءودة لا تعرف شيئا لا تعقل شيئا ، فكيف يحكم عليها بالنار ، الجواب ليست المقصودة هي الموءودة بذاتها وإنما المقصود الموءودة له، أما الأب وإما الأم وإما كلاهما معا إذا اشتركا واتفقا على وأد البنت التي هي لهم، فهم الاثنين في النار أما الموءودة فهي بالذات فلا يحكم لها بجنة ولا بنار ، فالوائدة والموءودة له أي الزوج في النار، فالوائدة مصرح به بأنه هي الأم لأنها مؤنث ، أما الأب لم يذكر في الحديث صراحة لكن ذكر ضمنا ، لأن قوله والموءودة ، لايمكن أن يحمل على ظاهر النص ، لأن الشريعة قاطعة الدلالة، على أن الطفل الصغير الذي لم يبلغ سن التكليف ليس مكلفا ، ولا مؤاخذا فلا يحكم له بنار ولذلك فتأويل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موءودة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هو زوج الوائد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فق شريكان على إنشاء شركة معينة أو تنفيذ أي مشروع ، ولكن أحدهما اشترط لنفسه حقا وحرم الآخر منه ،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 يقول مثلا بحقه الانسحاب من المشروع متى شئت ولا يسمح للطرف الثاني بالانسحاب من المشروع متى يشاء ، هل يكون العقد بذلك باط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عقد صحيح والشرط با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ثاني ، هل يجوز استخدام المواد التي تدخل النار في صناعتها ، هل يجوز استخدامها في بناء القبور ، حجارة الطوب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ما لها علاقة به طروء النار عليها ، العلاقة بنفس البناء المنهي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يقول إنه بعض الإخوان يقول إن أي مادة تدخل فيها النار في استخدام في صناعتها النار لا يجوز استخدامها في بناء القبور أو أي حاج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ما أنزل الله به من سلط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إنشاء القصائد الدينية داخل المسجد بصوت عال في الأفراح والمناسبات الدي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في الإسلام قصائد دينية ، ثانيا لا يجوز التشويش على المصلين في المسجد ولو بالآيات القرآنية ، فما بالك بالقصائد المزعومة أنها قصائد دينية من باب أولى لا يجوز ، قال عليه السلام </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كلكم يناجي ربه فلا يجهر بعضكم على بعض بالقراء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عر ثاب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عر ثابت كيف ، هي قصيدة دينية ؟ أنا أقول قصائد دينية ما في الإسلام أما شعر في الذب عن رسول الله صلى الله عليه وسلم ، فقل ما شئت لكن لا تتغنى وتجعل ذلك دينا كما أنك تذكر الله وتصلي على نبيه صلى الله عليه وسلم ، ما في والله هات لنر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دب العربي قيل في عدة أغراض له ، فمن قال في الإسلام ، أو تغنى في الإسلام وأخلاقيات الإسلام ، فنستطيع أن نقول هذه قصائد إسلامية دينية كما تش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ن ، هذا النوع الذي تعنيه هل كان معروفا لدى سلفنا الصالح رضي الله عنهم ، نتسامح معك بالتلفظ وفي التعبير ، سامحك الله وسامحني الله، لكن هذا النوع كان موجودا في عهد السلف الصال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وع تعن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نت تعنيه باللفظ الذي اتفقنا على أن لا يحاسب بعضنا بعضا فيه مالكم لا تنطقون ؟ أنا أسأ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بال آذنكم لا تصغ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كيف هات لنرى ما أنا أسألك وما جاوب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جيبك أقول القصائد الغرض الشعري في القصائد العر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أنا لا أطلب منك أن تعيد كلامك السابق لأني وعيته وفهمته لكن أريد أن تجيبني على سؤال مختصر ، وهو هل هذا كان معروفا في السلف الص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بل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نطقت وآنفا ص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ف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ليك لا عليك فإذا يسعنا ما وسعهم    ، أنت م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tab/>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امحك الله باللفظ وسامحني الله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ختلفنا فقط بالمسم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هما ليس م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رج المرأة زكاة حليها إذا كانت تلك الحلي من أجل الزينة فقط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فقيط هذا ما الذي يقابله للتجارة يعني ، يعني حلي المرأة يكون للزينة ويكون لماذا للتجارة يعني ؟ اصبروا يا جماعة هو يفكر ويتكل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أنا أقدر وسؤالي هذا من باب نافلة العلم إنه لماذا قيد بالزينة ، نحن نعرف حلية النساء إلا للزينة ليس للتجارة ، لأنه لما تريد أتاجر بخيس ،الحلي قيمته بتخيس ، فيقول جواب شامل لهذا وهذا إن وجد الآخر ، أنه تجب الزكاة على حلي النساء سواء كان لهذا أو 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طبق أحكام في الأذان أحكام التجويد ؟ أم يجوز فيه غير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ا أخي خطأ شائع ، أذان هذه أذان هو الأذا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قط هو خطأ شائع ، هذا خطأ شائع حتى المذيعين ، أما اللحن والنصب والرفع والخفض حدث ولا حرج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في الأذان أحكام التجويد أم يجوز فيه غير ذلك ؟ هل يرتل المؤذن حينما يرفع الأذا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أن الأذان كان يجودفي عهد الرسول عليه السلام ، ولذلك يؤذن باللغة العربية و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للرجل أن يمنع زوجته الصلوات في المسجد وما الحديث في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منعوا نساءكم مساج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نص صريح في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يعمل في مصنع مختلط والتزم حديثا فهل يبقى في العمل أم يت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رج دون ط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رجل زوجته فأين تقف هذه الزوج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خلف ظه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علي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ظه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قيبا على السؤال الذي طرحه بعض الإخوة هناك بخصوص الأذان ، يعني هل الرسول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طريقة معينة سوى اجتناب اللح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لحن هو ال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لحن والتلحين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نعني بالتلحين نقف عليها قل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عود والهبوط والنزول حسب القوانين الموسيق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هم ينكر علي ذلك كأنه يقول انت تمطط في الأذ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 تمطط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عند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معنى التمطيط</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انكر عليه ذلك واقول انا ضد من يمطط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ريد أن أؤذن حتى أسمع رأيك في مث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طول بالك قليلا ، هل أنت سمعت يوما ما أذانك مسج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س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ازم تس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آنفا التمطيط هو أن يكون وفق دقات موسيقية معي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تمطيط هذا الذي هو تعنيه ، لكن إذا أطلت بصوتك بحيث يصل المدى الذي تريد    لقول المصطفى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رفع صوتك فحيثما يص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في هذا ال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أنا أمد صوتي فهل الإرسال هو التمطي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رسال فيه إرسال لاسل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أنا أمد صوتي فهل الإرسال هو التمطي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أرض التي فتحت في صدر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م يأت دورك لا لم يأت دورك ، هل بلغك اثر ابن عمر فسره 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هذا الأثر هل هو مرف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مثلك يستدرك على لا مستد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ف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وأقول غفر الله لنا ولك ، آه فسر لي الحديث أو الأث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قد سبق أن قلت أنهم يتقولون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وا تقوّلوا عليك فسامحهم الله ، وإن كانوا أهدوا إليك عيوبك فجزاهم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لما يصير العصر أسمعنا أذان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هل الأرض التي فتحت في صدر الإسلام فهل هي وقف للمسلمين لبيت مال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ذا من بيت مال المسلمين فيعود إ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جوز الآن يجب أن تسحب من أصحابها وتعاد لبيت مال المسلم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يفتح على المسلمين ثغرة ، لا يمكن س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تفسير العلمي يعتبر من التفاسير المعتبرة مثل مصطفى محمود المص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عروا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صطفى محم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أن يجاب ب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4</Words>
  <Characters>29922</Characters>
  <CharactersWithSpaces>25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38:00Z</dcterms:created>
  <dc:creator/>
  <dc:description/>
  <dc:language>en-US</dc:language>
  <cp:lastModifiedBy/>
  <dcterms:modified xsi:type="dcterms:W3CDTF">2013-03-0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