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يصرحون بذلك ولا ندعوا لعقيدة ولا ندعوا إلى كتاب أو سنة كل إنسان يدعوا إلى مذهبه فأنت الآن جاءك صفة الصلاة ليس من طريق الدعوة والتبليغ هل الدعوة والتبليغ تتبنى صفة الصلاة ككتاب مُرشد إلى ماكان عليه الرسول عليه السلام في هذه العبادة ؟ لا كل واحد هو وذوقه ومذهبه ما يمانع أنت أن تقرأ الصلاة لفلان أو كتاب الصلاة لفلان إلى آخره أنا أُريد أن أقول السُنة يجب أن تنبع من جماعة التبليغ، وليس أن تنقل إليهم من جماعات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ام أنهم يريدون الذبّ عن الإسلام مادام عندهم هذا الحما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نت تقول إنك داخل في الإسلام ولا مؤاخذة من جديد وأنك بتصلي منذ سن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ات أي إنسان تعتقد أنه على علم من جماعة التبليغ لترى صدق كلامي وتكون بعيداًعن اتهامي بما ليس في أنه أنا اته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عرفهم من كنت في الشام ولي مجالسات معهم وأعرفهم هنا ويأتوا ويزوروني وببحثوا معي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ست ببعيد عنهم ولا جاهل بهم حتى تريد أن تقول ما يجوز اتهامهم لكن أنت تتهم أننا نتهم نحن نتكلم عن علم وخاصة أنت بتقول هذه لا ت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صلاة وعندك لآن منشان تتجلى لك الحقائق حقيقة أي شخص من أخوانا هؤلاء جماعة التبليغ أفرض بأنه رأس في الدعوة يعني عنده علم بالكتاب و السُنة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جلس في بحث أخو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اط أحم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يقولون ونبحث الموض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ين نصيحة كما تعلم من قوله عليه السلا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كتور 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شو تمام البحث أنه لفت نظري بعض أخواني كانوا معه إنه كلام الشيخ صحيح طيب شو السر في رأي الشيخ صحيح وجماعة التبليغ بالملايين ماعندهم خبر بهذا ال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شك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ماعة التبليغ باختصار نحن نشكر تحمسهم ولا شكر انطلاقهم هذا خير الكلام ماقيل ودل هذا الحماس ويجب أن يقترن ب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ا سمعت في كلامي الأول قال الله قال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إذا قلنا لك هل جماعة التبليغ هم عندهم من ينبههم وهذا التنبيه صادر من عنده    مش مثل صلاة الرسول أخذها من غيره تنبيهم هذا حديث صحيح هذا حديث ضعيف حتى العالم من جماعة التبليغ يكون على بصيرة من دينه مافيهم واحد من الهند إلى السند ما فيهم واحد فيه العناية لماذا ؟ لأن الخط منحرف عن الخط المستق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ين لغة العواطف ياأستاذ لا تفيد البحث العلمي أبداً لما أنت بتقول لي أنا ما كنت أصلي صرت أصلي بفضلهم أنا أشهد وأوقع على بياض مثلك العشرات والمئ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اللي بصلوا شو هي الصلاة ؟    هذه الصلاة هل هي الصلاة التي صلاها    الرسول عليه السلام؟ ولا المهم أن يصلي صلاة من هذه الصلوات لا ليست هذه دعوة الإسلام أي صلاة ربما يصلي بصلاة لا صلاة له كم من صائم لا صلاة له كم من صائم لا صيام له إلى آخره وحديث المسيء صلاته لعلك تذكره وهو الذي يطول وهو في صحيح البخاري جاء رجلُ إلى المسجد ورسول الله جالس في ناحيةٍ منه فصلى ثم أتى النبي صلى الله عليه وسل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يا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عليك السلا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جع فصلِّ فانك لم ت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جع الرجل</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 مرا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في الأخير يتبين أن الرجل لا يحسن الصلاة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له يارسول الله لا أُحسن غيرها فعلمني ،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ذا أنت قمت إلى الصلاة فتوضأ كما أمرك الله ثم استقبل القبلة ثم كبر ثم اقرأ ماتيسر من القرآن ثم اركع حتى تطمئن راكعاً ثم ارفع حتى تطمئن قائماً ثم اسجد حتى تطمئن ساجدا</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ثم ارفع حتى تطمئن جالساً ثم اسجد حتى تطمئن ساجداً ثم افعل ذلك في صلاتك كلها فإن أنت أتممت ذلك فقد تمت صلاتك وإن أنت أنقصت من ذلك فقد أنقصت من صلاتك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كم من مصلِّ لا صلاة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بهمنا واحد مايصلي نقلناه من ترك الصلاة إلى صلاة لا صلاة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نا ننقله إلى صلاة تكون مقبولة عند الله 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عرف أن هذه الصلاة مقبوله أم لا ؟ من سنة رسول الله صلى الله عليه وسلم إذا مادرسنا سُنة رسول الله ما اهتدي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مرين فقط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تضلوا ماإن تمسكتم بهما 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يريد أن يصلي كما كان الرسول يصلي يجب أن يعرف سنة الرسول في صل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يريد أن يحج كما حج الرسول يجب أن يعرف صفة حج الرسول إلى آخره وأما هات إيدك وامش من الناس هذا مش إسلام هذا عادة الناس كما يقول عامة الناس</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ها الناس اتبعوا الن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هيك أمر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تَّبِعُوا أَحْسَنَ مَا أُنْزِلَ إِلَيْكُمْ مِنْ رَبِّ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تَّبِعُوا مِنْ دُونِهِ أَوْلِيَاءَ قَلِيلًا مَاتَذَ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حْسَنَ مَا أُنْزِلَ إِلَيْكُمْ مِنْ رَبِّ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نحن يكفينا أن نتبع الحسن أما الأحسن هذا يريد ناس من فوق كثير 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ول الغيث قطرُ ثم ينه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علم الناس الصلاة التي تصح بعد ذلك نأمرهم بالأشياء التي إذا أخل بها المسلم مايكون أخل في الصلاة مثلاً الاطمئنان والسجود ومابينهما ركن من أركان الصلاة لكن الخشوع في الصلاة ليس بركن ولكن ربنا أثني على الخاش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المؤمنون الذين هم في صلاتهم خاشع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 فنحن نريد إنسان يصلي ولا يقال له كما قال الرسول عليه السلام للمسيء صلاته</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جع فصلِّ فانك لم ت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ذلك بتقول له لازم تخشع في الصلاة لازم تتأمل فيما تقرأ من كتاب الله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قول يا أخي نحن نتكلم عن علم ولا مؤاخذة وما نتهم مسلماً مش مسلمين مش ملايين منهم وإنما نتلكم عن بصيرة و الدين نصيحة لذلك نقول لهم علموا ثم بلغ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عكس فل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حث على هذه النص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حث على هذه الأشياء ولكن مش مهم أنه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كتب موجودة وكثيرة بس أنت بلا مؤاخذة مؤ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ش مؤلف وما أعرف وهذه حقيقة لكن ممكن أعرضهُ على علم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أبو الحسن الندوي قبل أن يسأل عن الدعوة خرج في سبيل الله وأبدى رأيه في الدعوة وأبو بكر الجزائري سُئل عن الدعوة وقال هذه مدرسة متنقلة كذلك سيد سابق سُئل عن الدعوة وأجاب بما يعرفه ولكن أنا مهما شرحت عن الدعوة لا يمكن أعبر عن حقيقتها ما عندنا علماء فطاحل لكن زي ما تفضلت ممكن يكون أمير الدعوة كان يباع خُضر مثلاً يعني لكن الحمد لله بفضل الله قام بعمل كبير وأصغر واحد بالدعوة بكون متكلما وعنده معلومات ج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خروجنا شفنا العلماء في باكستان شف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دعو الناس لاقامة الدي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أخي براك الله فيك أنا نصحتك نصيحة والحماس بالدعوة لا يفيد الحماس دعهُ جانباً البحث العلمي يحتاج أناة وهدوء إلى آخره أنت لما بتقول الدين وتدعو إليه أما يوجب عليك أن تكون فاهما للد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و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تدعون وتعرفون أنكم لا تعرفون الحديث الصحيح من الضعيف إلى آخره لما بدك تعطي مُحاضرة وتعمل وعظ وتذكير إلى آخره بخطر ببالك حديث من أجل نُصح الناس وبتقول قال رسول الله وأنت مالك دارس الحديث ولا عارف صحيحه من    ضعيفه شو بتساوي في هذه الحا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عندنا بدايات أن لا نتكلم بالحديث الضعيف ولا نحفظ إلا الحديث القوي</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حيدة أنا أسألك شو عرفك بالحديث الضع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أنا لما بجيء بكتاب يكون مكتوب به الحديث ضعيف حديث حس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أخي أنا مابحكي على شخصك أنا بحكي عن جماعة الدعوة الممتدين من السند إلى الهند إلى آخره هؤلاء اللي مش منتبهين للصحيح من الضعيف انت بتحكي عن نفسك وأنا قلت لك سلفاً في جماعة التبليغ ناس سلفيين من أخوانا من أهل الحديث كما أنه في جماعة الأخوان المسلمين في سلفيين فيهم لكن هؤلاء مابمثلوا الدعوة ياأخي أنا بتكلم عن الدعوة وأنت بتقول يلي مادخل في الدعوة مابعرفها كيف مايعرفها الدعوة مش س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قائمة على كتاب الله وسنة رسول الله كما يلهجون بين يدي كل در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طيب وين هذه الدعوة ونحن بنسمع دروسهم ونسمع مواعظهم بنشوف أفكار منحرفة عن الكتاب والسُنة وعقيدة منحرفة عن الكتاب والسنة أنت الآن كما قلت آنفا لكن هم عند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عندهم تبليغ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قيدة التي جاء بها الرسول الله صلى الله عليه وسل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يعني الآن أنتم جماعة ما أدري اثنين ثلاثة أربعة من جماعة التبلي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ألكم سائل سؤال الرسول للجار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جوابكم إن كان صواباً ينبع من الدعوة والتبليغ أم من دعوة اخرى وإن كان خطأ فكيف لا تعرفون الجواب الصحيح لهذا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 أم لا؟ الآن لو سألتك أنت أين الله ؟ شو جواب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ي مش رايح أعطيك الجواب الصحيح لأنه مامرت عليَّ هذه المسألة أنت لا تضحك ع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الله يهديك أنا بضحك شر الضحك مايبكي أنا بضحك هيَّ أنا ضحكت الآن أنا بضحك من قهري ومن أسفي على المسلمين أنه بشتغلوا بغيرهم وينسوا أنفس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مايكون عندك جواب وهذه مسألة عق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يدة أين الله ماعندك جواب لماذا ؟ أنت ماعندك جواب لأنك بتعترف إنك ابن سن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يلي ابن عشرة وعشرين ؟ عنده جواب أم لا ؟ أنا بقول ماعنده جواب وإن كان عنده جواب بكون خلاف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قول لي أنت لا تتهم الناس أنا هيَّ فاتحني تفضلوا احكوا هذه عقيدة شو جوابكم عليها ؟ إن كان صح بنقول لكم من وين أخذتموها ؟ من جماعة التبليغ ؟ بنقول لكم لا جماعة التبليغ ما بتبحث هذه المسائل وإذا كان ما عندكم جواب فالمشكلة أشكل لماذا عقيدة مابتعرفوها وعايشينو بتبلغوا دعوة الإسلام وأنتم هذه العقيدة لسه ماعرفتوها وما عرفتم جوابها مابصير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عطينا جواب الجار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عطيك الجواب وواجب عليَّ الجواب لكن أنت ليش ما بتعطينا الجوا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مكن أعطيك جواب لكن مايعجب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ليش أنت بدك تعطيني جواب يعجبني وإلا مايعجب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من ساعة وعظنا أخانا القديم هُنا أنه أدخل المسجد وصل لله تعالى ما كتب الله لك 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الآن بتقول بعطيك جواب ممكن مايعجبك شو بدك فيَّ أنا بيعجبني أم لا أنت أقصد وجه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أقول الل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مو 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و جواب أي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تعرف حديث الجار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أعر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طيب غيرك من إخوانك الموجودين بيعرفوا جواب إين الله ؟وين احمد ؟ ما ب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ذكر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جم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معنى استو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لى 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بتعرف المفسرون هُنا بقولوا بعضهم استوى بمعنى استولى وبعضهم بقول استوى بمعنى استع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جزاك الله خير لما جئت ب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مافي كلام قال الله وانتهى الأمر لكن نريد نشوف هل الاستدلال بهذه الآية على أي تفسير من المفسرين المذكور في كتب التفاس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وى بمعنى استولى واستوى بمعنى استعل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ل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هذا جواب بيأخذه أخونا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 صحيح لأنهُ أولاً معتمد على الآية وعتمد على التفسير الصحيح ، أنا بسألك الآن هل هذه العقيدة تلقيتها من جماعة التبليغ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 فنحن هذا موضوعنا ياأخي والدين النص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اعة التبليغ على رأسنا وعينا متحمسين ويدعون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دعون إلى أشياء المدعوين يعرفونها كل مافي الأمر أنهم بحاجة لمن يحركهم ويوعظه مشايف أما إذا أمرت واحد بالصلاة هل يوجد مسلم ينكر شرعية الصلاة أسوأ واحد بقول لك الله يتوب عليَّ إذا نهيته عن شرب الخمر ماحد منهم بستحل شرب الخمر إلى آخره تارك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لك الأمر بالمعروف والنهي عن المن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ؤلاء الذين يريدون أن يقوموا بالواجب الكفائي بالفرض الكفا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م أن يقوموا قبل ذلك بالفرض العيني فرض عين على كل مسلم أنه يصحح عقي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له أولاً ثم بنبيه صلى الله عليه وسلم ثانياً ثم ثم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لما بتكلم عن جماعة أعرفهم ج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عندهم عقيدة صحيحة أو عبادة صحيحة فهي ليست نابعة من دعوتهم أخذوها من غيرهم وهذا يشكرون عليه يشكرون عليه كأفر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خذته بالصل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تديت إلى صلاة ال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أخذ العقيدة الصحيحة من غير جماعة التبليغ فاستقامة العقيدة هذا شيء كويس لكن هذا نابع من غير الدعوة دعوة التبلي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ريد هذه الحسنات وهذه الأفكار الصحيحة أن تنبع من جماعة التبليغ نفسها وينشروا ذلك على العالم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هم لا يعلمون ففاقد الشيء لا يعط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عل وضح لك إن شاء الله أننيلااتهم انسان بما ليس فيه وأني حريص على الجماعات هذه أنه يكونوا دُعاة إلى الإسلام على قاعدة بعثة الرسول عليه السلام لمعاذ و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أرسل الرسول صلى الله عليه وسلم معاذاً إلى اليمن 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ن أَول ماتدعوهم إليه شهادة أن 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لك لا الرسول يقول ليكن أول ماتدعوا الناس إليه شهادة أن لا إله إلا الله الناس سواءً كانوا كفاراً أو كانوا مسلمين لماذا؟ هُنا العلة أن يظهر لك كيف يختلف الأمر الكافر يُقتصر ويكتفى منهم حتى يصيروا مسلمين أن يقولوا لا إله إلا الله ومحمد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صيروا مسلمين أما هم لا يصيرون بذلك مؤمنين إذا قال الكافر لا إله إلا الله محمد رسول الله صار مسلماً صار له مالنا وعليه ماعلينا لكن لايصير بذلك مؤمنا يعني ناجياً عند الله تبارك وتعالى وكيف ولم ؟ الجواب أن الشهادتين إعلان للإسلام لكن هذا ليس معناه أنه فهم الإسلام الذي أوله الإيمان هذا يحتاج إلى زمن مع الزمن سيتبين للأُمة المسلمة للحاكم المسلم أن هذا الكافر الذي قال أشهد أن لا إله إلا الله قالها نفاقاً قالها تقيةً خوفاً من الإسلام خوفاً من فرض الجز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زمن سوف يتبين فإذا كنت تدعو المسلم أول ما تدعوه لشهادة أن لا إله إلا الله لكن هُنا يختلف الأمر هذا شاهد لله يصلي ويتشهد في الصلاة قائم للصلاة لكن هنا وظيفتك الآن تشرح له شهادة 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افر أنت مش بحاجة للشرح لأ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 صح التعبير نعتبره مث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تاح أن يشهد أن لا إله إلا الله أما إذا كان يريد ناجياً يوم لقاء الله عزوجل ويكون من أهل الجنة لازم هذا المفتاح كما يقول بعض السلف كل مفتاح لا بد أن يكون له أسنان اذا ما أسنان مايفتح فإذن هذا المفتاح لا إله إلا الله لا بد من أن يكون له أسنان ماهو أسنانه تتمة أركان الإيمان والإسلام مثل الصلاة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ى آخره لكن اليوم المسلمون خاصة الأعاجم حتى العرب العرب الأولون الذين أرسل إليهم الرسول عليه السلام مباشرة وهم قريش كانوا يفهمون معنى لا إله إلا الله ولذلك كفروا الآية ب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ا إله إلا الله يستكب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يل لا إله إلا الله يستكب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ال تعالى في القرآن الكريم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جَعَلَا لْآلِهَةَ إِلَهًا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هم الذي فهمهُ الكفار من الآي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لا إله إلا الله</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وا وكفر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لمون اليوم إلا القليل منهم آمنوا ولم يفهمو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وا مثل ما فهم الكفا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ايف الأخ هُنا فهمان لكن هذا الفهم مش من الدعوة هذا الفهم من خارج الدعوة المسلمون اليوم لا يفهمون فهم الكفار بلا إله إلا الله لكن في فرق بين هؤلاء وأولئ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ئك فهموا وكفروا ولذلك استنكر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جعل الآلهة إلها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مسلمين ب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د أن لا إله إلا الله وأمنت بالله وكتبه ورسله إلى آخره لكن شو معنى لا إله إلا الله أكثرهم الآن لا يعلمون المعنى وإذا وجد فيهم من عرف المعنى كفر بالمعنى علمياً هذه البحوث أنا أريد من جماعة التبليغ يكونوا مشبعين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بيرهم لصغيرهم لأن هذا له علاقة بالعقيدة كل شيءدون العقيدة سهل ك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فرضنا إنسان أعبد الناس اتقى الناس لكن عقيدته خراب يباب ما بفيده شيء والذي قتل تسعين نفساً ومات وهو يشهد أن لا إله إلا الله خير من ذاك بألوف المرات هذه العقائد مش جماعة التبليغ وبس جماهير المسلمين ضائعين عنها لكن من يؤاخ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اخذ الذي أعلن راية الدعوة وليس هنا في أوروبا وأمريكا لكن على ماذا يدعون والله شو بقول ؟ والله لا أدري سبحان الله هذه العقيدة الآن لا إله إلا الله معناه في اللغة العربية التي فهمها العرب ثم كفر بعضهم 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بود بحق في الوجود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الناس حتى بعض الرسائل المطبوعة كت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عبود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فر لأنه المعبودات كثيرة جداً المعبودات التي تعبد من دون الله كثيرة في الواقع لكن كل هذه باطلة إلا عبادة الله وحده لا شريك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قلنا لبعض المسلمين فهموا هذا المعنى الصحي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معبودٍ بحقٍ    في الوجود إلا الله هذا 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عنى صحيح وهذا الذي ينجو به المسلم من الشرك بالله عز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كل من فهم هذا الفهم الصحيح ظل مؤمناً به لا ينقضهُ بعم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أكثر النواقض فتجد من يقول لا إله إلا الله محمد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بد غي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عبد غي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ش فهمان ياأخي شو هيَّ العباد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ولذلك أنا بدندن وبتحسر أن جماعة التبليغ هذه البحوث كلها ضاربين عنها صفحاً لماذا ؟ مش كأفراد هكذا القيادة خاضعة لجماعة أن يبتعدوا عن هذه القضايا كيف مسلم يشهد 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عنى الصحيح نفترض هكذا ثم يكفر بهذا المعنى عملياً قلنا أنه يعبد غير الله كيف يتصور مسلم يعبد غير الله ؟ بالملايين المسلمين الذين يعبدون غير الله بالملا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كل مصلٍّ ولا بد ولو في ركعة الوتر الركعة الوح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رأ الفاتحة حتى صل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قول بالفاتحة يار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ك وحدك نستعين مافي غي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ك اليوم في الملايين    المسليمن الذين ياتون بغداء من أجل الشيخ عبد القادر اللي بسموه البا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أتون الحسين وزينب في مصربروحواهناك من أجل إيش مدد ياسيدي أحمد مدد ياسيدي بدوي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فهموا شو هيَّ العبادة يلي عم يحصرها في الله ل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يدري أنه إذا سجد تعظيماً لشخص أنه عبده من دون الله مايدري هذا المعنى أبداً مايدري أنه إذا نذر للست زينب أو الخضر أو شعيب أو ما أدري إيش عندهم مايدري أن هذا الذبح هو شرك لله عزوجل وكفر بعبا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أنه مش مُعلم هو أُمي لا يقرأ ولا يكتب معليش لكن قلنا التعليم يكون بطرقتين إما إذا كان قادراً على الفهم الكتاب والسنة من الكتاب والسنة مباشرة وأ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أهل الذكر ؟ أهل الذكر لو سألتهم هذا السؤال اليوم مش رايح يجاوبك بهذا التفصيل ومش رايح يفهمك التوح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يىء بالعبادة الله يقول في القرآن الكريم ونقرأ هذه الآية لكن أكثرنا لا يفهمها وبالتالي مابطبق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 صلاتي ونسك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تي مفهوم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صلاتي ونسك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معنى نسكي ؟ ذبيحت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حياي ومماتي لله رب العالمين لا شريك 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قول أنا نذرت الذبيحة لسيدنا شعيب وهذا للست زينب ولعبد القادر وللحسين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ه إشراك بالله عزوجل لأن الله قرن النسيكة مع الصلاة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صلاتي ونسكي ومحيايي ومماتي 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لعون من ذبح لغي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لعون من ذبح لغي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خذ ملايين من المسلمين بشهدوا أن إله إلا الله وأن محمد رسول الله وبصلوا وبصوموا ويمكن بقوموا الليل والناس ينام لكن عقيدته خراب يباب شو فائدة الصلاة وقد أشرك بالله لأنه في الأفضل الشهادة التي يدخل بها من المسلم إلى الإسلام مافهمها رضينا من الكافر أن يدخل الإسلام بشهادة أن 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مسلم مسلم ابن مسلم ابن مسلم يمكن يرجع جده صحابي من أتباع الرسول عليه السلام شو الفائدة عاش هذه السنين كلها وهو لا يفقه معنى لا إله إلا الله ؟ ثم إن فقه ذلك وفهم كفر به عملياً لماذا لأنه مافهم العبادة التي لا يُعبد بها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ي هذه العبادة وماأكثر ماترى الآن الحلف بغي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بائي بأدنى مناسبة بحيا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يات ابني برأس أبي برأس جدي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مافي واحد إلا قرأ 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لف بغير الله فقد ا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هذا الإيمان الذي هو الركن الأول لما سأل جبريل الرسول عليه السلام ما الإيما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مان أن تؤمن بالله    فأول إيمان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ؤمن بوحدانيته في ذاته وفي عبادته وفي صفاته الآن اليوم الملايين من الصوفية يعتقدون أن بعض المشايخ يطلعون على الغ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عندنا في الشام كانوا التلاميذ المساكين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حببت الشيخ لأنه كشف مافي قلبي والل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لَّهَ عَلِيمٌ بِذَاتِ الصُّدُ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يم مافي الصدور رب العالمين شركوا الشيخ مع رب العالمين أنه يطلع على مافي قل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يساله سؤال والشيخ جاوبه بدون مايسأله هذه بتصير صدفة لكن مش معناها أن الشيخ كشف مافي قلبه هذا شركبالله عزوجل عندك قصيدة البوصيري التي لا يزال كبار المشايخ في هذا البلد وغيره بحطو شغلة الماء في الوسط وبعملوا حلقة ذكر وبقرأوا فيها قصيدة البوصيري وفيها الكفر الصريح يلي بق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فإن من جودك الدنيا وضرتها          ومن علومك علم اللوح والقل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هذا خطاب للرسول عليه الصلاة و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ومن علوم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عرف اللغة العربية بفهم من هذه تبعيضية بسموها يعني بعض علومك يارسول الله علم اللوح والقلم، هذا الكفر الصريح مع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زياد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باركوا بهذا الكفر يضعوا شربة الماء منشان تحل فيها بركات هذه الجلسة شو هي الجلسة؟ إشراك بالله عز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سببه ياأخي هذا ؟ مش سببه أنه المسلمين ليسوا مسلمين لا هم مسلمين لأنه عم نقول كافر إذا قال لا إله إلا الله    محمد رسول الله صار مسلما لكن كثير من هؤلاء المسلمين مخدوعين من قبل دعاتهم مظلومين من قبل علمائهم لأنهم لا يشرحون لهم معنى هذه الكلمة الطيبة التي هي مفتاح دخول الجنة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ا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يوم القيامة لو كان مرتكب تسع وتسعين معصية من الكبائر بدهُ يدخل الجنة ويتطهر ويتعذب ماشاء الله ثم تنجيه شهادة لا إله إلا الله لكن أي شهادة هذه ؟ المفهوم معناه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غير مفهوم بمعناها ثانياً نعم لازم تكون مفهومة فهماً صحيحاً ومطبقة أيضاً تطبيقاً صحيح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عاني كلها الأُمة الإسلامية نفس جماعة التبلي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ة الإسلامية بحاجة أن يُفهموها بعد ذلك كل فرد يدعو إليها بحسب مابلغه من العلم ولا يكلف الله نفساً إلا وس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ننسى نحن حالنا ونشتغل بغير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مابفعله إلا إنسان مغفل يعني مغفل في أحط درجات الغف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ابدأ بنفسك الشرع هيك علمنا قرآن و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م وعلم استجابوا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استجاب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اقد الشيء لا يعطيه وهذا بحث طويل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وقت صلاة الع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شي ياأبا عدنان صار الوقت أظن ه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لي ونمش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نصلي في المسجد بس شوفوا الجماعة النساء بصلوا معنا في المسجد أم نرجع نأخذه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وهم خبر أنهم يصلوا معنا في ال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اللي قلت عنه أنه ينقص جماعة الدعوة العلم أو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وج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رد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في خارج هذه البلاد الحمد لله وجدنا العلماء 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هذا البلد بنق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في شيء ثان عدم تركيزهم على كلمة التوحيد وهذا الشيء الأسا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بشغلوا أنفس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من الساعة التاسعة صباحاً ولقبل صلاة الظهر بربع ساعة بالتدرب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فتتاح أول هذه الصفات اليقين المتضمن للكلمة الطي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مة الطبية لا إله إلا الله محمد رسول الله تفسير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عبود بحق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ذكرت ولا طريق توصلنا إلى مرضاة الله إلا طريق الرسول صلى الله عليه وسلم هذه أول صفة يتدربون عليها بهذا الخرو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أتي الصفة الثانية وهي الصلا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أخي الصلاة بدندنوا حول الخشوع والخضوع لكن ما بدندنوا حول صفة الصلاة المقبولة عند الله لأن الرسول عليه السلا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مايُكتب له منها إلا عُشرها تُسعها ثم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لى أ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إذا ماضممنا إلى حض الناس على الخشوع والخضوع لله في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تقان الصلاة على واجباتها وأركانها ما ببكون كملنا الواجب الذي أُخذ على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مهم مايفعلون هذا ياأخي فواجب واحد مثل حكايتك أنه يذكر هؤلاء أنه مابكفي أنه انضيق خمس دقائق عشر دقائق عشرين أكثر أقل حول جانب واحد فقط مما يتعلق في الصلاة وهو الخش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أن تؤخذ الصلاة ككل ومش ضروري يؤخذ هذا من كتابي أو من كتاب غيري يأخذون من كتب السنة وهي مبثوثة نعم طيب أنت بتقول إنك وجدت علماء هناك بس هنا مافي 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ناك هل كنت تسمع البحث بالتوحيد وأنواعه توحيد الربوبية توحيد الألوهية    توحيد الصفات ماأعتقد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جلساتنا ساعة يعني ممكن نجلس في المسجد يوم أو يومين ثم ننتقل ثم نلقي البيان مدة ساعة ساعتين ب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أقول كأصول الدعوة كل دعوة لها أصولها يعني مثلاً الدعوة السلفية شو أصولها ؟ الرجوع إلى الكتاب والسنة ومنهج السلف ال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ة أشياء الكتاب والسنة وعلى منهج السلف ال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صولها كأساس يعني بعدين يأتي التفص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دأ من العقيدة إلى كيفية الطعام والشراب و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هذا في السُنة كأصول دعوة التبليغ ماأظن فيها الاعتناء بالتوحيد بهذا التفصيل الذي شرحت لكم جانباً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به ينجو المسلم يوم الله 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من أصول دعوة التبليغ لا هنا ولا هناك المشكلة ما مشكلة أنه ماعندنا هنا علماء كثيرون كما تقول أنت بينما هُناك في علماء كثيرون مش هذه المشك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 أضرب لك مث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فرض كتاب صفة الصلاة النبي أو غيره مما هو على منهجه وجُعل لزاماً على كل فرد من أفراد جماعة التبلي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تمثل صفة الصلاة بهذا الكتاب ألا ترى معي أن جماعة التبليغ مافي فرق بين الهندي والباكستاني والبرتغالي مسلم إلى آخره كلهم رايحين يكونوا على صلاة واحدة لماذا؟ لأنه فرض عليهم منهج أن يأخذوا مثلاً الصلاة من هذا الكتاب أو كماهو الواقع مثلاً رياض الصالح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ض على جماعة التبليغ أن يتبنوا كل أحاديث رياض الصالحين مع الفهم الصحيح ولو بإيجاز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يح يصير وحدة فكرية بين كل فرد من أفراد جماعة التبليغ مش موجود هذا الشيء لذلك هذا من الأشياء الذي يُنصح جماعة التبليغ أن تدخل في برنا مجهم وأنا أعرف</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وأنا أعلم أنه هذا ليس فقط مش داخل في المنهج بل هم لا يفعلون أنا عشت ست سنوات في المدينة المنورة وكنت أرى الوعاظ في المسجد النبوي مابدندنوا حول التوحيد مع أنهم في عُقر دار التوحيد هناك هنا مثلاً ممكن الإنسان يتحفظ شوية من الكلام في بعض المسائل مثلا أضرب لك مثال التوسل بغير الله شايف التوسل بغير الله يؤدي مع كثير من العامة إلى الإشراك بالله تبارك وتعالى هنا بسبب أن الجو ليس جو توحيدي مثل ماهو مثلا في السعودية ربما الإنسان الداعي الواعظ المُرشد يتحاشى أن يتكلم في مثل هيك موضوع أما هناك من هناك طلعت دعوة التوحيد تقريباً في الزمن الأخير كما هو في الزمن الأول زمن الرسول عليه السلام مع ذلك ما بدندنوا حول هذه البحوث إطلاقاً لماذا؟ لأنها مش داخلة في منهجهم فنحن بدنا نضيف إلى منهاج جماعة الدعوة التبليغ الاعتناء بما اعتنى به الرسول عليه الصلاة والسلام طيلة حياته المباركة في مك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عبدوا الله و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دة الله واجتنبوا الطاغ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ثبت هذه العقيدة في القلوب تحتاج إلى سنين وخاصة مع الأعاجم خاصة مع العرب الذين استعجموا صاروا عجماً وابتعدوا عن فهم الإسلام فهماً صحيح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دم اعتنائهم بهذه الناحية في الواقع هو مما يحب أن يُدندن حول نصحهم وتذكيرهم بذ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الصفات الستة اللي بركزوا عليها أثناء الخرو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التوحيد لا إله إلا الله محمد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فة الثانية الصلاة ذات الخضوع والخش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فة الثالثة العلم مع الذكر والذكر الذي ورد عن الرسول صلى الله عليه وسلم ، والصفة الرابعة إكرام المسلمين حتى تتولد على غرار البيئة التي كان فيها الصحابة رضي الله عنهم التى كانت في عهد الرسول صلى الله عليه وسلم ، والصفة الخامسة هي الإخلاص وهذا أهم شيء أن تكون جميع هذه الأعمال خالصة لله تعالى ، والصفة السادسة طبعاً هي الدعوة إلى الله والخروج في سبي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صفات الستة اللي بركزوا عليها أثناء الخروج</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المقصود بالعلم شو قلت العلم و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 مع الذك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قصود بالع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 أن تعلم مالله علينا خلال الأربع وعشرين ساع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طلوب م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ش داخل في العلم العقي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كل شيء العقيدة هي الأساسى إذا عقيدة مافي ماهي الفائ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لام صحيح بس مش نابع من منهج الدعو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آن العلم بعلموا فهل يعلمون العقيدة يعلمون التوحيد بأقسامه الثلاثة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بعلموا لكن إذا في بيان مثلاً عام ممك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بكفي البيان العام مابكف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ي حلقات تعلي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فهمته ممكن أحكيه حتى اشوف فهمت صحي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خروج في سبيل الدعوة يجب أن يتعلم ويُحضر نفسه جيداً حتى يستطيع أن يخرج ويعلم النا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نعم يالله نرجع السلام عليك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أخوة الإيمان هذا شريط فيه تسجيل جلستين علميتين يحوى الإجابة على بعض الأسئلة المهمة ونصيحة موجهةً إلى جماعة التبليغ</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عل الأخوان الحاضرين جميعاً يعلمون من دلالة هذا الحديث وأمثاله مما هو ثابت في كتب والسُنة وصحيح الإسناد إلى النبى صلى الله عليه وسلم كحديث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حديث العرباض بن سارية رضي الله تعالى عنه قال وعظنا رسول الله صلى الله عليه وسلم موعظة وجلت منها القلوب وذرفت منها العيون فقل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رسول الله أوصن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تولي عليكم عبدُ حبشي فإنه من يعش منكم فسيرى اختلافاً كثيراً فعليكم بسنتى وسُنة الخلفاء الراشدين المهدين من بعدي عضوا عليها بالنواجذ وإياكم و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حاديث توكيد ماأظنه أنكم تفهمونه وتعتقدونه أن الابتداع في الدين كله ضلال وأعني في الدين لأن الابتداع المذموم هو خاصُ في الدين وأما في أمور الدنيا فمنهُ ما هو ممدوحُ ومنهُ ماهو مذمومُ حسب هذا المُحدث إذا كان عارض شرعاً فهو مذموم وإذا لم يُعارضهشرعا فهو على الأقل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حسن ماينقل في هذه المناسبة كلمة شيخ الإسلام ابن تيمية رحمه الله حيث أنه وضع قاعدة هامة جداً استنبطها من تلك الأحاديث زائدة من نصوصٍ أُخرى تدل على أن الأصل في الأشياء الإباحة وهذه قاعدة أُصولية فقال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 الدين هو الامتناع إلا لنص والأصل في الدنيا الجواز إلا ل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عني كل محدث في الدين ممنوع أما المحدث في الدنيا فهو مُباح إلا إن عرض نصاً كما ذكرنا ثم مما ينبغي التنبيه عليه هو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محدثات الأم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عني كل عبادة حدثت بعد النبي صلى الله عليه وسلم فتكون ضلالة وإن كان في ظن كثير من الناس يحسبونها أنها حسنة وبحقٍ قال عبد الله بن عمر بن خطاب رضي الله تعالى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آها الناس ح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استحسان في الدين معناهُ أن هذا المُستحسن قرن نفسه مع رب العالمين الذي ليس لأحدٍ سواهُ أن يُشرع إلا ماشاء الله عزوجل ولهذا قال الإمام الشافعي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حسن فقد شرع من استحسن فقد شر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ه مايدريه لهذا المُستحسن أنه هذا الذي استحسنه بعقله وفكره فقط ولم يستمد ذلك من كتاب ربه أو من سُنة نبيه من أين له أن يعرف أن هذا أمرُ حسن لهذا يجب ان يكون موقفنا جميعاً من كل محدثةٍ في الدين الامتناع عنها لما سبق ذكرهُ من أحاديث صحيح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سائل ماهي مخالفات جماعة التبليغ وما هو العلاج 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اج هو العلم وكما ننصحهم دائماً وأبداً بدل أن يخرجوا هذا الخروج الذي لا أصل له في السُنة وهم قد جعلوه سنة متبعة ، فعليهم أن يجلسوا في المساجد ويتعلموا الحديث الفقه وتلاوة القرآن كما أُنزل فإن كثيراً ممن يتكلمون منهم وهذه في الواقع سُنة سيئة سنوها في الناس يجرئوهم على أن يتكلموا فلا يُحسن أن يقرأ الآية فضلاً على أن يحسن أن يقرأ الحديث النبوي أو يُفسر في الآية والحديث تفسيراً فالأمر الذي يصدق عليهم ماجاء في علم مصطلح الحديث إن على طالب العلم أن يتعلم اللغة العربية حتى إذا قرأ حديثاً نبوياً لا يفهم فيه ولايُكسر فيه فيقرؤه كما نطق به الرسول صلى الله عليه وسلم وإلا د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عليَّ مالم اقل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كتاب بين أيديهم وهو يقرأ الكتاب لايُحسن أن يقرأ مافي الكتاب والكتاب مشكل بالفتحة والكسرة والضمة مع ذلك فهؤلاء الذين نسمعهم في كثيرمن المساجد لايُحسنون تلاوة حديث الرسول عليه وسلم فضلاً عن أنهم لا يُحسنون تفسيرهُ فضلاً أنهم لا يستطعون بيان مافيه من الأحكام ومن الفقه الذي يكون المستمعون الجالسون لديه بحاجة كبرى لهذا الفقه المستنبط من السنة لذلك فعلاج هؤلاء أن يعودوا إلى الحلقات العلمية التى أشرنا إليها آنفاً في المساجد ويسألون عالماً بالقراءات علماً بالتجويد عالماً بالحديث عالماً بالفقه عالماً بالتفسير فيتعلمون بعد ذلك إذا شعر أحدهم أنه صار في مكنته وفي قدرته أن يدعو الناس فواجب عليه ان يدعوا الناس أما هم يسمون أنفسهم بجماعة الدعو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وة دعوة الإسلام جماعة التبليغ تبليغ الإسلام هذا الاسلام يجب أن يُفهم من هذا المبلغ حتى يحسن التبليغ وإلا ففاقد الشيء لا يعطيه هذه حقيقة معروفة ولذلك نحن ننصحهم لأننا نجد الكثيرين منهم إخلاصاً ونشاطاً في الدعوة ولكن يصدق فيهم كما قيل قديماً</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هكذا ياسعدُ تورد الإبل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كذا ياجماعة تكون الدعوة إلى الإسلام الدعوة للإسلام تحتاج إلى علماء علماء قدرين خاصة إذا خرجوا من هذه البلاد إلى بلاد الكفر والضلال في أوروبا وأمريكا فهناك تأتيهم الإشكالات والشُبهات ماخطرت في بالهم في البلاد الإسلامية فمن أين يأتون بالجواب عليها فاقد الشيء لا يُعطيه أنا أعتقد أن هؤلاء جماعة التبليغ إذا ارادوا أن يكونوا حقيقة مبلغين للإسلام لا يكفيهم أن يكونوا طلاب علمٍ بل يجب أن يكونوا علماء وأن يكونوا مجته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تهدين يعني يستنبطون الأحكام الشرعية من الكتاب و السُنة لماذا؟ لأنهم يذهبون إلى بلاد عاداتهم وتقاليدهم ومشاكلهم وأخلاقهم غير ماعندنا منها فمن أين يأتون بالجواب؟ لا جواب عندهم بل قد يتورط أحدهم فيظن أنه عنده شيء من العلم فيفتي كما أفتى أولئك الصحابة ذلك الجريح فقتل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توه بغير علم فضلوا وأضلوا كما قال عليه السلام في الحديث المتفق عل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زع العلم انتزاعاً من صدور العلماء ولكنه يقبض العلم بقبض العلماء حتى إذا لم يبقي عالماً اتخذ الناس رؤوساً جُهال فسُئلوا فأفتوا بغير علم فضلوا و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واقعة اليوم أن كثيراً من الناس يفتون بغير علم فيضلون ويضلون غيرهم لذلك الذين يريدون أن ينطلقوا للدعوة أقول أُكرر ماقلته آنفا لا يكفي أن يكونوا طلاب علم يجب أن يكونوا علماء يستنبطون الأحكام من الكتاب والسُنة وإلا فلا يستطيعون أن يبلغوا الإسلام خاصة في تلك البلاد وأنا أنهي تلك الأجوبة باعتبار الآن سيشتغل الضرس وإذا اشتغل الضرس بطل الدر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تم هذه الكلمة والساعة صارت التاسعة والصوت بدأ يتغير معنا بمسألة لفت النظر إليها عالم من علماء الأندلس وهو ابن رشد الأندلسي المالكي المذهب ضرب مثلاً للعالم المجتهد والعالم المقلد مثل رائع جداً وفيه عبرة لمن يُعتبر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مجتهد ومثل المُقلد كمثل بائع الخفاف وصانع الخفاف بائع الخفاف الأحذية وصانع الأحذية قال يأتي الرجل إلى بائع الخفاف فيطلب منه قياساً معيناً نحن نقول قياس نادر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ضخمة عريضة وقصيرة بفتش بائع الخفاف في النماذج الموجودة عنده مايجد المقياس الغريب بقول له مع السلامة مافي عن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هب بائع الخفاف إلى صانع الخفاف وبقول له أريد خف من هذا المقاس بقول له حاضر لأنه هو يصنع هذا مثل المجتهد وذالك مثل المقل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أين يأتي هؤلاء بالأجوبة إذا ماطرحت عليهم الأسئلة خاصة في تلك البلاد لذلك ننصحهم ونؤكد النصيحة مادام عندهم إخلاص وغيرة على الإسلام وتبليغهم الناس أن يعكفوا على طلب العلم ما استطاعوا إلى ذلك سبيلاً بعد ذلك عسى الله عزوجل أن يمكنهم من هذا العلم ويفتح لهم مجالس ويعبدوا الله بحق وإلا ففاقد الشيء لا يعطيه</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ل التباس عند بعض الأخوة حيث قرأوا كتاب الجماعات الإسلامية في كتاب والسُنة خصوصاً فيما يتعلق بجماعة التبليغ ياليت توضح لن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لى خطتنا على أن خير الهُدى هُدى محمد صلى الله عليه وسلم وهذا وبلا شك والحمد لله نصُ متفقٌ عليه بين كل الجماعات الإسلامية ماأحد يقول أن خير الهُدى هدى ابو حنيفة أومالك أو الشافعي أو أحمد وكلُ يعتقدون أن هؤلاء من أهل العلم والفضل وهدفهم اتباع الرسول عليه السلام والسير على هُداه فالأصل المتفق عليه بين المسلمين جميعاً خير الهُدى هُدى محمد صلى الله عليه وسلم مع هذا الاتفاق فهناك اختلاف في تطبيقه وفي جعل هذه القاعدة النبوية يعني حقيقة تمشي على وجه الأرض هُنا يصبح الأمر مختلفاً فيه تحدثنا آنفا بالنسبة لموضوع العلم ماهو فقلنا هو قال الله قال رسول الله هذا إذا لا خلاف فيه لكن واقع الأمر اليوم إنك نادراً ماتسمع جواب عالم يجيب عن سؤال سائلٍ فيقول لك قال الله قال الرسول الله وإنما كما قلنا آنفاً بقول قال فلان فقوله قال فلان ليس من العلم كما ذكرنا آنفاً فإذاً المهم اليوم هو أن يلتقي المسلمون على القواعد الشرعية المتفق عليها بينهم ويمشوا عليها وما يجعلوها جانباً فنحن نقول خير الهُدى هُدى محمد صلى الله عليه وسلم ثم بعد ذلك ترى هذا يُصلي في صلاة صورة صلاة وهذا صورة ثانية وهذا وهذا إلى آخره كذلك الوضوء والصيام والحج وإلى آخره لماذا؟ ماهو السبب؟ السبب أنهم مابطبقوا قاعدة خير الهُدى أو خير الهدي هدي محمد صلى الله عليه وسلم لماذا؟ لأن جعل هذه القاعدة حقيقة واقعية في حياتنا الدينية يتطلب العلم بقال الله وقال رسول الله وخاصة بما قال رسول الله بما صح عنهُ ولابتعاد عما لم يصح عنه فأين هذا النهج وأين تطبيقه في واقعنا اليوم نرجع إلى السؤال فنقول ليس جماعة التبليغ كل الجماعات الإسلامية كلهم معنا في خير الهدي هدي محمد صلى الله عليه وسلم لكن جماعة التبليغ وغيرهم لا نخصهم بالذكر لأن المشكلة عامة هل توحدت عقيدة هذه الجماعة وهي وجدت على وجه الأرض اليوم من سنين طويلة أفراد جماعة التبليغ هل عقيدتهم توحدت هل عبادتهم توحدت هل هل إلى آخره؟ في اعتقادي أقول لا لأنه ستجد فيهم الحنفي والمالكي والشافعي والحنبلي كما هو موجود في غير جماعة التبليغ فما في فرق بين هذه الجماعة وتلك الجماعة من هذه الحيثية كذلك ستجد في جماعة التبليغ ناس يميلون فعلاً إلى التمسك بالكتاب والسُنة كما شرحنا آنفاً لكن لا يجدون فيهم علماء يدلونهم على الكتاب والسُنة وإنما هم يلتقطون من كل عالم يظنون فيه العلم بالكتاب والسنة فما دام يدلهم على الكتاب والسُنة فهم يتبعون ذلك لماذا لأن عقيدتهم استقامت أنه لازم نحن نتبع الكتاب والسُنة لكن جماهيرهم ليسوا كذلك ماهو السبب؟ لأنه مش موحدة فكرتهم لا هم متفقين هذه الفكرة الموحدة من نفس الدعوة التي يسمونها بدعوة التبليغ لهذا تصدر منهم كثير من الأمور المخالفة للسُنة من ذلك ماتفردوا وتميزوا به على سائر الجماعات الإسلامية وهو مايسمونه بالخروج في سبيل الله ويعنون بذلك خروج جماعات إلى بعض القُرى إلى بعض المدن إلى بعض الدول وقد تكون دول غير إسلامية فنحن نلفت نظرهم دائماً وأبداً الخروج في سبيل الله أمر جيد لأن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لك طريقاً يلتمس فيه علماً سلك الله به طريقاً إلى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كانوا يؤمنون معنا كما نعتقد خير الهُدى هُدى محمد صلى الله عليه وسلم هل هكذا كان الرسول عليه السلام وأصحابه الكرام يخرجون بالعشرات للدعوة للإسل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ل اخطأ في الخروج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طأ ماسمعت الخطأ ماسمعت شو سمعت مني ال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ه الصحابة ماكان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ان عندهم بيئة تختلف عنا أنا مثلاً طبيب أنا مهندس أنا نجار أنا حداد فهؤلاء يذهبون جميعاً إلى المسجد بس يسلم الإمام كل واحد بذهب إلى البيت لكن نحن إذا خرجنا إلى الطرق ثلاثة أيام أو أسبوع نحن نتص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علم ممن هو أ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ي مثلاً لو كان هناك شخص عمره سنين سنة مريض فنزوره في الله ونذكره بالله وعلمنا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 فنذكره في الل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ذراً البحث العلمي يحتاج إلى أناة أنت الآن دخلت أنك بتزوره وكذا مش هذا البحث الزيارة في الله مطلوبة والتناصح مطلوب والأمر بالمعروف والنهي عن المنكر مطلوب بس قلت لك نتكلم عن قضية يتفرد بها جماعة التبليغ عن كل الجماعات الآن بتقول أنت عنهم ماتفرد جماعة التبليغ كل من عنده غيرة للإسلام وعنده شيء من العلم وشيء من الغيرة على المسلمين يفعل هذا الذي تقوله أنا بتكلم الآن عن هذا الخروجوبستدل بالسنة وبتكلم بقاعدة قلت وكررت قولي هذا بأنه لا يختلف فيها المسلمون إطلاقاً خير الهُدى هُدى محمد صلى الله عليه وسلم فمحمد صلى الله عليه وسلم الناس في زمانه كانوا أحوج إلى العلم من اليوم في زماننا لأنه كان محاطا بالكفار فكان يرسل الرجل العالم منهم وماكان يرسل معه خمسة عشر رديف لهم لا يعلمون شيئاً إنما هم يتعلمون من أهل العلم الموجودين كل في بلدة فكما تعلمون فيما اظن جميعا أن النبي صلى الله عليه وسلم أرسل معاذاً وحده أرسل أباموسى الأشعري وحده أرسل علياً أرسل أبا عبيدة عامر بن الجراح أرسل دحية إلى آخره ماوجدناه عليه السلام طيلة حياته المباركة أرسل مع العالم من الصحابة ناس غير علماء إلى وين ؟ وإلى اليمن إيش فيها اليمن ؟ ما فيها إلا الشرك والكفر فهل تصورك أنه الحاجة موجودة في زمن الرسول عليه السلام ولذلك نقول نحن الدعوة أساسها العلم أساسها العلم بالكتاب والسُنة وأنا لفت نظرك إلى شيء كنت آمل وأرجو أنه بدل مادندن حول قضية لا خلاف فيها أنه زيارة فلان ونقول له لماذاماتصلي في المسجد وأشياء هذه مافيها خلاف لكن ألفت نظركم أنه جماعة التبليغ مضى عليها كذا سنين أنتم أدرى بها عقيدتهم ليست موحدة صلواتهم ليست موحدة عباداتهم ليست موحدة إذاً شو هذا التبليغ يلي عم تبلغوا الناس وأنتم مابلغتم أنفسكم بعد</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دأ بنفسك فانهى عن غيها فإذا انتهت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إيش نسيت بيت الشعر المهم ابدا بنفسك كما قلنا آنفا لصالحنا هذا وين أبو ليلى ؟ ابدأ بنفسك ثم بمن تعول فجماعة التبليغ ماذا يبلغون إذا كانوا هم بعد ما اتفقوا في العقيد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بلغ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شو بعد ذلك أنت تتكلم حول هذه النقاط ماتجيب لنا نقاط مافيها خلاف والحمد لله كزيارة المريض وتارك الصلاة و الأمر بالمعروف إلى آخره عقيدتهم ليست موحدة صلواتهم ماهي موحدة صيامهم حجهم إلى آخره إسلام كله ككل إن شئت أن تأخذه ككل فأنا معك وإن شئت أن تأخذ منه قواعد وأصول والأركان المهمة من الإيمان والإسلام فأنا أيضاً معك في حد علمي أنا جماعة التبليغ لا يعنون بهذه النواحي إطلاقاً بل كثير منهم يُصرح نحن ما نبحث في الأمور العقائدية لأنه نحن مابدنا نثير خلافات بين المسلمين ولذلك أيضاً هم لا يبحثون في تصحيح الصلوات والعبادات على السُنة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اقد الشيء لا يعطيه ياأخي يدعون للإسلام ماهو الإسلام؟ صلوا كويس صوموا زكوا إلى آخره لكن لو جاء سائل يسأل الداعية مش العامة اللي ماشين مع الداعية بجماعة التبليغ قال له من فضلك علمني كيف كان رسول الله يصلي مافي جواب لماذا؟ لأنهم من الأصل من المنبع الذين يستقون منه ماهو متوجه بكليته إلى أن يلقن نفسه قبل كل شيء الإسلام على البحث السابق كتاب وسنة رسول الله لى الله عليه وسلم قد يكون متقيد بمذهب واحد قد يكون له طريقة واحده من الطرق الكثيرة والتي يتحدث عنها بعض الصوفية فيقولون دون أي ترددٍ الطرق إلى الله بعدد أنفاس الخلائق فيمكن هذا الشيخ له طريق من هذه الطرق الكثيرة التي يشهد أهل العلم جميعاً أنهُ لم يكن شيء من ذلك في القرون الثلاثة المشهودة لها بالخيرية كيف والله عز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طري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رأس الداعية والذي هو خطط لجماعة التبليغ هو نفسه متمذهب بمذهب حنفي أو شافعي أو غيره متطرق بطريق من هذه الطرق فما هو هذا الإسلام الذي يدعون الناس إليه بس صلاة نحن نسمع كثيراً ونعرف هذه الحقيقة في كثير ناس ماكانوا يصلوا وصاروا يصلوا ماننكر هذا بنعرف نحن صوفية غلاة في كل بلاد الإسلام وخاص بسوريا التي عشت فيها سنين طويلة مشايخ صوفية يأكلون أموال الناس ويعيشون على جهود أتباعهم مع ذلك كثير ناس سُكارى خميرين الخمر اهتدوا على أيديهم هذا مايُنكر كانوا مايصلوا يصلوا لكن هل هذا هو المقصود أن الانسان يكون مثله كما قال عليه الصلاة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مصباح يضيء للناس ويحرق 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و هذا المقصود المقصود إذاً هو أنه المسلم يدعو على بصيرة من دينه كما قلنا ومن أين نتلقى هذا ؟ قلنا إما أن يدرس الكتاب والسنة و إما يتلقى الكتاب والسُنة ممن هو عالم ب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ل التباس عند بعض الأخوة حيث قرأوا كتاب الجماعات الإسلامية في كتاب والسُنة خصوصاً فيما يتعلق بجماعة التبليغ ياليت توضح لن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لى خطتنا على أن خير الهُدى هُدى محمد صلى الله عليه وسلم وهذا وبلا شك والحمد لله نصُ متفقٌ عليه بين كل الجماعات الإسلامية ماأحد يقول أن خير الهُدى هدى ابو حنيفة أومالك أو الشافعي أو أحمد وكلُ يعتقدون أن هؤلاء من أهل العلم والفضل وهدفهم اتباع الرسول عليه السلام والسير على هُداه فالأصل المتفق عليه بين المسلمين جميعاً خير الهُدى هُدى محمد صلى الله عليه وسلم مع هذا الاتفاق فهناك اختلاف في تطبيقه وفي جعل هذه القاعدة النبوية يعني حقيقة تمشي على وجه الأرض هُنا يصبح الأمر مختلفاً فيه تحدثنا آنفا بالنسبة لموضوع العلم ماهو فقلنا هو قال الله قال رسول الله هذا إذا لا خلاف فيه لكن واقع الأمر اليوم إنك نادراً ماتسمع جواب عالم يجيب عن سؤال سائلٍ فيقول لك قال الله قال الرسول الله وإنما كما قلنا آنفاً بقول قال فلان فقوله قال فلان ليس من العلم كما ذكرنا آنفاً فإذاً المهم اليوم هو أن يلتقي المسلمون على القواعد الشرعية المتفق عليها بينهم ويمشوا عليها وما يجعلوها جانباً فنحن نقول خير الهُدى هُدى محمد صلى الله عليه وسلم ثم بعد ذلك ترى هذا يُصلي في صلاة صورة صلاة وهذا صورة ثانية وهذا وهذا إلى آخره كذلك الوضوء والصيام والحج وإلى آخره لماذا؟ ماهو السبب؟ السبب أنهم مابطبقوا قاعدة خير الهُدى أو خير الهدي هدي محمد صلى الله عليه وسلم لماذا؟ لأن جعل هذه القاعدة حقيقة واقعية في حياتنا الدينية يتطلب العلم بقال الله وقال رسول الله وخاصة بما قال رسول الله بما صح عنهُ ولابتعاد عما لم يصح عنه فأين هذا النهج وأين تطبيقه في واقعنا اليوم نرجع إلى السؤال فنقول ليس جماعة التبليغ كل الجماعات الإسلامية كلهم معنا في خير الهدي هدي محمد صلى الله عليه وسلم لكن جماعة التبليغ وغيرهم لا نخصهم بالذكر لأن المشكلة عامة هل توحدت عقيدة هذه الجماعة وهي وجدت على وجه الأرض اليوم من سنين طويلة أفراد جماعة التبليغ هل عقيدتهم توحدت هل عبادتهم توحدت هل هل إلى آخره؟ في اعتقادي أقول لا لأنه ستجد فيهم الحنفي والمالكي والشافعي والحنبلي كما هو موجود في غير جماعة التبليغ فما في فرق بين هذه الجماعة وتلك الجماعة من هذه الحيثية كذلك ستجد في جماعة التبليغ ناس يميلون فعلاً إلى التمسك بالكتاب والسُنة كما شرحنا آنفاً لكن لا يجدون فيهم علماء يدلونهم على الكتاب والسُنة وإنما هم يلتقطون من كل عالم يظنون فيه العلم بالكتاب والسنة فما دام يدلهم على الكتاب والسُنة فهم يتبعون ذلك لماذا لأن عقيدتهم استقامت أنه لازم نحن نتبع الكتاب والسُنة لكن جماهيرهم ليسوا كذلك ماهو السبب؟ لأنه مش موحدة فكرتهم لا هم متفقين هذه الفكرة الموحدة من نفس الدعوة التي يسمونها بدعوة التبليغ لهذا تصدر منهم كثير من الأمور المخالفة للسُنة من ذلك ماتفردوا وتميزوا به على سائر الجماعات الإسلامية وهو مايسمونه بالخروج في سبيل الله ويعنون بذلك خروج جماعات إلى بعض القُرى إلى بعض المدن إلى بعض الدول وقد تكون دول غير إسلامية فنحن نلفت نظرهم دائماً وأبداً الخروج في سبيل الله أمر جيد لأن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لك طريقاً يلتمس فيه علماً سلك الله به طريقاً إلى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كانوا يؤمنون معنا كما نعتقد خير الهُدى هُدى محمد صلى الله عليه وسلم هل هكذا كان الرسول عليه السلام وأصحابه الكرام يخرجون بالعشرات للدعوة للإسل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ل اخطأ في الخروج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طأ ماسمعت الخطأ ماسمعت شو سمعت مني ال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ه الصحابة ماكان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ان عندهم بيئة تختلف عنا أنا مثلاً طبيب أنا مهندس أنا نجار أنا حداد فهؤلاء يذهبون جميعاً إلى المسجد بس يسلم الإمام كل واحد بذهب إلى البيت لكن نحن إذا خرجنا إلى الطرق ثلاثة أيام أو أسبوع نحن نتص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علم ممن هو أ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ي مثلاً لو كان هناك شخص عمره سنين سنة مريض فنزوره في الله ونذكره بالله وعلمنا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 فنذكره في الل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ذراً البحث العلمي يحتاج إلى أناة أنت الآن دخلت أنك بتزوره وكذا مش هذا البحث الزيارة في الله مطلوبة والتناصح مطلوب والأمر بالمعروف والنهي عن المنكر مطلوب بس قلت لك نتكلم عن قضية يتفرد بها جماعة التبليغ عن كل الجماعات الآن بتقول أنت عنهم ماتفرد جماعة التبليغ كل من عنده غيرة للإسلام وعنده شيء من العلم وشيء من الغيرة على المسلمين يفعل هذا الذي تقوله أنا بتكلم الآن عن هذا الخروجوبستدل بالسنة وبتكلم بقاعدة قلت وكررت قولي هذا بأنه لا يختلف فيها المسلمون إطلاقاً خير الهُدى هُدى محمد صلى الله عليه وسلم فمحمد صلى الله عليه وسلم الناس في زمانه كانوا أحوج إلى العلم من اليوم في زماننا لأنه كان محاطا بالكفار فكان يرسل الرجل العالم منهم وماكان يرسل معه خمسة عشر رديف لهم لا يعلمون شيئاً إنما هم يتعلمون من أهل العلم الموجودين كل في بلدة فكما تعلمون فيما اظن جميعا أن النبي صلى الله عليه وسلم أرسل معاذاً وحده أرسل أباموسى الأشعري وحده أرسل علياً أرسل أبا عبيدة عامر بن الجراح أرسل دحية إلى آخره ماوجدناه عليه السلام طيلة حياته المباركة أرسل مع العالم من الصحابة ناس غير علماء إلى وين ؟ وإلى اليمن إيش فيها اليمن ؟ ما فيها إلا الشرك والكفر فهل تصورك أنه الحاجة موجودة في زمن الرسول عليه السلام ولذلك نقول نحن الدعوة أساسها العلم أساسها العلم بالكتاب والسُنة وأنا لفت نظرك إلى شيء كنت آمل وأرجو أنه بدل مادندن حول قضية لا خلاف فيها أنه زيارة فلان ونقول له لماذاماتصلي في المسجد وأشياء هذه مافيها خلاف لكن ألفت نظركم أنه جماعة التبليغ مضى عليها كذا سنين أنتم أدرى بها عقيدتهم ليست موحدة صلواتهم ليست موحدة عباداتهم ليست موحدة إذاً شو هذا التبليغ يلي عم تبلغوا الناس وأنتم مابلغتم أنفسكم بعد</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دأ بنفسك فانهى عن غيها فإذا انتهت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إيش نسيت بيت الشعر المهم ابدا بنفسك كما قلنا آنفا لصالحنا هذا وين أبو ليلى ؟ ابدأ بنفسك ثم بمن تعول فجماعة التبليغ ماذا يبلغون إذا كانوا هم بعد ما اتفقوا في العقيد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بلغ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شو بعد ذلك أنت تتكلم حول هذه النقاط ماتجيب لنا نقاط مافيها خلاف والحمد لله كزيارة المريض وتارك الصلاة و الأمر بالمعروف إلى آخره عقيدتهم ليست موحدة صلواتهم ماهي موحدة صيامهم حجهم إلى آخره إسلام كله ككل إن شئت أن تأخذه ككل فأنا معك وإن شئت أن تأخذ منه قواعد وأصول والأركان المهمة من الإيمان والإسلام فأنا أيضاً معك في حد علمي أنا جماعة التبليغ لا يعنون بهذه النواحي إطلاقاً بل كثير منهم يُصرح نحن ما نبحث في الأمور العقائدية لأنه نحن مابدنا نثير خلافات بين المسلمين ولذلك أيضاً هم لا يبحثون في تصحيح الصلوات والعبادات على السُنة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اقد الشيء لا يعطيه ياأخي يدعون للإسلام ماهو الإسلام؟ صلوا كويس صوموا زكوا إلى آخره لكن لو جاء سائل يسأل الداعية مش العامة اللي ماشين مع الداعية بجماعة التبليغ قال له من فضلك علمني كيف كان رسول الله يصلي مافي جواب لماذا؟ لأنهم من الأصل من المنبع الذين يستقون منه ماهو متوجه بكليته إلى أن يلقن نفسه قبل كل شيء الإسلام على البحث السابق كتاب وسنة رسول الله لى الله عليه وسلم قد يكون متقيد بمذهب واحد قد يكون له طريقة واحده من الطرق الكثيرة والتي يتحدث عنها بعض الصوفية فيقولون دون أي ترددٍ الطرق إلى الله بعدد أنفاس الخلائق فيمكن هذا الشيخ له طريق من هذه الطرق الكثيرة التي يشهد أهل العلم جميعاً أنهُ لم يكن شيء من ذلك في القرون الثلاثة المشهودة لها بالخيرية كيف والله عز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طري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رأس الداعية والذي هو خطط لجماعة التبليغ هو نفسه متمذهب بمذهب حنفي أو شافعي أو غيره متطرق بطريق من هذه الطرق فما هو هذا الإسلام الذي يدعون الناس إليه بس صلاة نحن نسمع كثيراً ونعرف هذه الحقيقة في كثير ناس ماكانوا يصلوا وصاروا يصلوا ماننكر هذا بنعرف نحن صوفية غلاة في كل بلاد الإسلام وخاص بسوريا التي عشت فيها سنين طويلة مشايخ صوفية يأكلون أموال الناس ويعيشون على جهود أتباعهم مع ذلك كثير ناس سُكارى خميرين الخمر اهتدوا على أيديهم هذا مايُنكر كانوا مايصلوا يصلوا لكن هل هذا هو المقصود أن الانسان يكون مثله كما قال عليه الصلاة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عالم الذي لا يعمل بعلمه كمثل المصباح يضيء للناس ويحرق 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و هذا المقصود المقصود إذاً هو أنه المسلم يدعو على بصيرة من دينه كما قلنا ومن أين نتلقى هذا ؟ قلنا إما أن يدرس الكتاب والسنة و إما يتلقى الكتاب والسُنة ممن هو عالم به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نحن مانرى هذا في جماعة الدعوة التبليغ وأكرر وأقول كل هذه السنين مثل الأخوان المسلمين تماماً بهذه الحيثية وهي أنها مت وحدت أفكارهم كما يوجد في الأخوان سلفي يوجد طُرقي يوجد مذهبي وقد يوجد في بعض البلاد شيعي أيضاً نعرف هذا من تاريخهم الطويل ، أي اسلام هذا الذي يدعون إلي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الآن بعد أن وضحت لك مالذي يؤخذ عليهم وأنا انصحهم بأنه ياجماعة بدل ماتخرجوا هذا الخروج الذي أولاً لم يكن في عهد الرسول عليه السلام وثانياً تنظمونه تنظيماً لا أصل له في الإسلام ثلاثة أيام أربعين يوم ما ادري من الأشياء التفصيلية ما أحفظها الآن وما لنا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دل هذا الخروج الذي لم يكن في العهد الأنور الأول اجلسوا ياأخي في المساجد ادرسوا كتاب الله أما من عند أنفسكم إذا كنتم من القسم الأول وإما كما قل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هم كثيراً يفتتحون الدرس بكلمة جميلة جداً أنا ما حفظتها بالطبع أنتم بتعرفوهاشو الكلمة يلي بلقيها الواعظ عندما يصلوا الفريضة أنه رايحين نصلي السُنة بقولوا مثلا تش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نجاحنا وفلاح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تماماً إن نجاحنا وفلاحنا واتباع سنة رسولنا لكن لو سألتهم ماهي السُنة في هذه الصلاة التي صليتها الآن؟ مايدري المهم يجلس بعد الصلاة ويفتح رياض الصالحين ونعم الكتاب هو يقرأ حديثين اثنين ثلاثة لا بشرح ولا بوضح ولا ببين بقرؤه مثل ما وجده الكتاب ثم بنصرفوا الناس ومثل مابقولوا ع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يتيتيتي مثل مارحتي جيت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اأخي فهمت من الحديث والله الشيخ ماشرح لنا ليه ماشرح؟ لأن فاقد الشيء لا يعطيه ياأخي ولذلك بدل مايضيعوا أوقاتهم بقراءة أحاديث مافهموها خل واحد اثنين من الألوف المؤلفة منهم يتخصص بالعلم تفسير حديث لغة إلى آخره ثم يجمع الناس حوله ويدعوهم إلى الإسلام ويدعوهم إلى بصيرة أما على هذه الطريقة جماعة التبليغ يبلغون ماذا ؟ الإسلام طيب ماهي العقيدة التي يجب على المسلم أن يعتقدها أهي الأشعرية مثلاً أن الماتريدية أم عقيدة أهل الحديث كما قلت لك آنفاً كل مين على حسب ما تلقى إما من أبوه وأمه وجده وإما من الأزهر الشريف وأما من الجامعة الإسلامية أو أو    إلى آخره وأما فهو فارغ الذهن تماماً لا عنده لا هيك ولا هيك شو السبب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أولاً ليس من نظامهم أنه يفهموا جماعتهم العقيدة ليس من نظامهم ليس من منهاجهم ثانياً ليس من دعوتهم أنه يفهموا الناس السنة والبدعة والشاعر العربي المسلم القديم بقول</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رفت الشر لا للشر لكن لتوقيه ومن لم يعرف الشر من الخير يقع فيه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حكمة الشعرية مأخوذة من حديث حذيفة بن اليمان رضي الله عنهُ الذي قال عن نفس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ناس يسألون رسول الله عن الخير وكنت أسأله عن الشر مخالفة أن يدركني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ال الشاعر أيض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هكذا ياسعدُ تورد الإبل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بدكم تدعوا إلى الإسلام بدكم تعرفوا ما هو الإسلام بدأ من الإيمان وهذا الحديث يمكن بعض الإخوان يذكرو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جاء رجل بينما نحن جلوس عند رسول الله صلى الله عليه وسلم إذ جاء رجل شديد البياض الثياب شديد سواد الشعر لا يعرفه أحد ولا يُري عليه آثار السفر حتى جلس إلى النبي صلى الله عليه وسلم فأسند ركبتيه إلى ركبتيه ووضع يديه على فخذيه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محمد أخبرني عن 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خبرني عن الإسلا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الإ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سمعت يوما أحد اخوانا هولاء يقول إذا شرح كلمة الإيمان ب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أليف مجلدات عليها ويكفي كواقع أن شيخ الإسلام بن تيمية له مجلد اسمه كتاب الإيمان وهنا كتب قديمة لمحدثين كابن أبي شيبة وأبو عبيدة القاسم سلام وغيره كلها تحت كتاب الإيمان ما هو الإيمان ؟ الإيمان بالله ؟ المسلمون يؤمنون بالله النصارى يؤمنون بالله اليهود يؤمنون بالله كل دين غير دهري يؤمن بالله لكن كل واحد    من هؤلاء إيمانه بالله يختلف عن إيمان الآخرين فإذاً ماهو الإيمان الذي هو الشرط الأول في الإيمان مايدرس هذا الموضوع أبدأً هذا الإيمان مثلاً يدخل فيه الإيمان بوحدانية ذات الله عزوجل يدخل فيه الإيمان بوحدانية ألوهية الله حيث لا يُعبد سواه يدخل فيه وحدانية الله في صفاته كل هذه الأشياء جماعة التبليغ مايدندنون حولها إطلاقاً إذاً ياأخي ماهو الإسلام الذي تدعون إليه؟ بس ياأخي للي مابصلي تعال صل، كلمة حق مافيها إشكال لكن أين أنتم و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فإني لا ادري لعلي لا ألقاكم بعد عامكم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نصيحتنا أنه يتفقه مش كلهم ألوف مؤلفة وقد يكونوا ملايين لا عشرات مئات منهم هؤلاء هم الذين يوجهونهم إلى اتباع كتاب الله وحديث رسول الله أما الخروج فلا يخرج إلا أهل العلم هكذا هدي الرسول عليه السلام أما التبليغ فكل إنسان يُبلغ مايعلم لكن هذا التبليغ لا يُنظم هذا التنظيم شو بدهم يساوي جماعة من الشغيلة العُمال يتركوا أهاليهم وأولادهم ويروحوا إلى أوروبا وأمريكا يقعدوا ياأخي في عقر دارهم ويتفقهوا في دين الله ويتعلموا كما فعل أصحاب رسول الله صلى الله عليه وسلم نحن نكرر ونقول خير الهدى هُدى محمد صلى الله عليه وسلم من هم الذين فهموا هذه القاعدة الجوهرية أكثر منا بلا شك هم أصحاب الرسول عليه السلام ثم الذين يلونهم ثم الذين يلونهم ياأخوان نحن نقول مضى على الإسلام أربعة عشر قرناً مهما كنا في فساد هذا الزمان واختلاف الأساليب إلى آخره فنحن اليوم في القرن الرابع عشر كل هذه القرون مافي جماعة من أهل العلم بطلعوا هيك بالعشرات بالمئات يطوفون البلاد في سبيل الدعوة لماذا لم يفعلون هذا لذلك يقول أهل ال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د يناقش في سبيل الدعوة لأن الله تعالى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كن منكم أُم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بحث بصير في أسلوب الدعوة في طريقة الدعوة فيما أدخل فيها من أمور لم تكن في عهد الرسول صلى الله عليه وسلم أوضحها أنه يخرج من لا علم عنده يخرج ماذا ليتعلم ياأخي اجلس في بيتك والمسجد بجانبك واجلس هُناك واتعلم من أهل العل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رجت إلى قرية ثانية وجلست في مسجد أوحتى نفس المسجد إيش المان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أخي مش هذا البحث الله يرضى عليك لا تخلينا ندخل في نقاط ماهي موضع خلاف أنا لعلك ماتعرفني أنا لما كنت في سوريا كنت أروح لحمص وحماة وأدلبواللاذقية إيش المانع أنا بتقول لي إيش المانع مافي مانع لكن بقول لك الأقربون أولى بالمعروف أهل بيتك جيرانك إلى آخره ثم إلى ماذا تدعوا ؟ أهل بيتك أنت علمتهم ؟ الآن بلا مؤاخذة والبحث بيني وبينك خص أنت أهل بيتك فهمتهم العقيدة فهمتهم كيفية صلاة الرسول عليه السلام أنا بقول لك لا لماذا ؟ على اعتبار أنت من جماعة التبليغ أنا ماأدري لكن أفترض أنك من جماعة التبليغ</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تبليغ لا يتعلمون كيفة صلاة الرسول ولا يعلمون كيفية الحج إلى بيت الله الحرام لا يتعلمون ولايُعلمون إلى آخره فأنت إذاً على اعتبارك فرد من أفراد جماعة التبليغ أهل بيتك يلي أنت عايش معهم واللي بتحتضنهاوبتحتضنك إلى آخره وهي أقرب الناس إليك أنت قمت بهذا الواجب حتى تترك وتروح إلى قرية أُخرى وتقول إيش في مانع بقول لك مافي مانع لكن ابدأ بنفسك ثم من يليك ليش تترك بلدك يعني قلة الجهل في بلدك حتى تروح إلى بلاد أُخرى حتى تروح إلى أوروبا لا ياأخي يلي فينا كافينا نحن بدنا مئات العلماء الدُعاة مئات لحتى يكفينا قيام الواجب بعدين مثلاً ننتقل إلى الزرقاء إلى كذا إلى كذا مش نروح إلى أوروبا فوين هؤلاء الدعاة نحن هذا بحثنا ياأخي فاقد الشيء لا يُعطيه في عندنا نكته بالشام بذكروهابقولوا إن الرجل من الأكراد متحمس للإسلام لكن كردي لا يعرف من الإسلام إلا الشيء القليل لقي رجلاً من اليهود في الطريق والخنجر في حضنه سحب الخنجر وقال لليهودي بتسلم أم أقتلك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ك ماذا أقول ؟ قال والله لا أد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أفاده هذا الحماس مافاده هو لا يدري أن يلقن هذا اليهودي الاسلام ماهو ؟ فنحن بنقول له قبل هذا الحماس اجلس وتعلم ماهو الإسلام ؟ ثم بلغه للناس بالتي هي أحسن وهذا يكفي في بيان مايؤخذ على جماعة التبليغ وإلا فالدخول في التفاصيل مال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حينئذٍ الأمر يحتاج إلى بحث تاريخي والسند صحيح أم غير صحيح مالنا في هذا الصدد لكن الشيء الواضح تماماً هو هذا الخروج مع جماعات لا يعرفون من الإسلام إلا شيئاً قليلاً</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اتهام بريئة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ذا الاتهام حدد لي حتى أفهم عل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يتهم الدعوة بهذ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فهمتك ياأخي الله يرض عليك دعنا من الكلمات اللي مابتفهم المخاطب أنا سألتك هذا الاتهام حدد لي إياه ماهو هذا الاته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م لا يصلون الصلاة كما يصلي الرسول عليه السلام هذا اته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تهام فنحن نرى صلاتهم كيف اتهام الله يهديك لأنه بلا مؤاخذه نحطك تحت الواقع أنت أو غيرك من جماعة التبليغ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تحطني لا تحت الواق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يش تقول هذا اتهام الله يرض عليك نحن شايفين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شفت واحد ولازم تعرف أنه أنا صار لي معهم سنتين بخرج مع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لك سنتين ش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لي سنتين بخرج معهم أنا يلي بحكي معاك صار لي سنتين مع جماعة الدعوة وأنا تعرفت على جماعة التبليغ في الحي هذا فمهما سألتني مابعرف أجاوبك لأنه ليس عندي من العلم بالد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أنا خرجت مع الجماعة وشفتهم كيف يصلون أنا عندي الكتاب اللي أنت مؤلفه يلي 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صلوا كما رايتمونيأصلي</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عندنا من النجارين والحدادين والعمال ولكن هم صار عندهم فقه ولكن إذا أنت شفت واحد    له شهر شهران ماصار عنده علم فإنك ما تيجي تحكم علي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ولاً أنت بتقول هذا اتهام نحن مانتهم الناس ونحن أحرص الناس على أن لا نتهم مسلماً الجماعة عايشين في المريخ أم عايشين في ارض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يشين في أرض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يشين بصلوا في مساجدهم ام في مساجدنا ؟ شوف نحن بنشوفهم بعدين هذا كلامك أنت بأيد كلامنا السابق لكن ربما الإنسان لأول مرة مابرسخ الكلام عنده لأول مرة ولذلك كان من سنة الرسول عليه السلام أنه إذا تكلم بكلمة أعادها ثلاثاً لتفهم عنهُ أنا قلت لك آنفا إذا وجدنا في جماعة التبليغ من يُصلي على السُنة هذه السنة ماجاءتهم من دعوتهم هذه السنة جاءتهم من غيرهم فنحن بدنا السُنة تنبع من عندهم فأنت الآن كما جاء في القرآن وشهد شاهد من أهلها أنت عم بتقول صار لك سنتين بتصلي الحمد لله وعم تصلي على كتاب صفة صلاة الرسول ليش مابتصلي على كتاب صدر من جماعة التبليغ ؟ لأنه لا وجود لمثل هذا الكتاب بعدين نرجع لأنهم شيء بنرجع للعقيدة كما ترى أننا نتهمهم في أنهم لا يعتنون بالعقيدة وبتبليغ العقيدة كمان تظن أن هذا اتهام وهم يصرحون بذلك يصرحون أننا لا ندعوا إلى عقيدة ولا ندعو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2</Words>
  <Characters>53316</Characters>
  <CharactersWithSpaces>43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0:00Z</dcterms:created>
  <dc:creator/>
  <dc:description/>
  <dc:language>en-US</dc:language>
  <cp:lastModifiedBy/>
  <dcterms:modified xsi:type="dcterms:W3CDTF">2013-04-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