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ن الحمد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أيها الذين آمنوا اتقوا الله حق تقاته ولا تموتن إلا وا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أَيُّهَا الَّذِينَ آمَنُوا اتَّقُوا اللَّهَ وَقُولُوا قَوْلًا سَدِي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ما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 بعد فمن المعلوم عندنا جميعاً قول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لدين النصيحة الدين النصيحة الدين النصيحة</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قالوا لمن يارسو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له ولكتابه ولرسوله ولأئمة المسلمين وعامتهم</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المسلمين اليوم من عامة الناس الذين يجب على كل ناصحٍ أن يوجه النصح إليهم وبصورة أخص نحن معشر السلفيين الذين يمثلون جانباً كبيراً من هذا العدد الضخم من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فخرون بأن الله تبارك وتعالى قد فضلهم على كثير من المسلمين بأن يسرلهم فهم التوحيد الذي هو أصل النجاة في الآخرة من العذاب المقيم هذا التوحيد الذي درسناهُ وعرفناهُ جيداً وتحققنا به عقيدةً ولكني أشعر والأسف يملأ قلبي بأننا اغتررنا بأنفسنا حينما وقفنا عند هذه العقيدة ولوازمها مما هو معلوم من العمل بالكتاب والسُنة وعدم تحكيم غير كتاب الله وسنة نبي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قد وقفنا هذا الموقف الواجب على كل مسلم من الفهم الصحيح للتوحي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عمل بما ثبت في الكتاب والسُنة فيما يتعلق بالفق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ي تفرق إلى مذاهب شتى وطرائق قددا على مر هذه السنين الطوي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بدو وهذا ماكررته في مناسبات كثيرة أن هذا العالم الإسلامي بما فيه السلفيون أنفسهم قد شغلوا عن ناحيةٍ هامةٍ من هذا الإسلام الذي تبنيناه فكرياً إسلاماً عاماً شاملاً لكل شؤون الحياة ومن ذلك السلوك والاستقامة في الطريق فكثيرٌ منا لا يهتم بهذا الجانب من الإسلام وهو تحسين السلوك وتحسين الأخلاق ونقرأ في كتب السنة الصحيحة قو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درك بحسن خلقه درجةقائم الليل وصائم النه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قرأ في القرآن الكريم أنه ليس من الخُلق الإسلامي أن يختلف المسلمون وخاصة نحن السلفيين بين أنفسهم لأمورلا توجب الخلاف والنزاع نقرأ في ذلك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تنازعوا فتفشلوا وتذهب ريح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مما يؤسف حقاً أن نسمع ليس فقط في البلاد الإسلام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 المسلمين يتفرقون إلى طوائف كثيرة وأحزاب عديدة وحتى في المعركة القائمة بينهم وبين الكفار المستحلين لبعض الديار كإخواننا مثلاً الأفغانيين فكلنا يعلم أننهم الآن في معركة مع الشيوعين لكن مع الأسف لقد انقسموا إلى طوائ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سبب ذلك إلا الإعراض عن بعض ماجاء في الإسلام من التوجيه إلى الاتفاق ونبذ الشقاق والنزاع</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آية السابقة صحيحة في ذلك </w:t>
      </w:r>
      <w:r>
        <w:rPr>
          <w:rFonts w:cs="Traditional Arabic" w:ascii="Traditional Arabic" w:hAnsi="Traditional Arabic"/>
          <w:color w:val="00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نازعوا فتفشلوا وتذهب ريح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هذا الإختلاف وهذا النزاع لن يقف عند حدود البلاد البعيدة عنا ولكنه قد وصل إلينا نحن أنفسنا ونحن السلفيين الذين نزعم أننا نتمسك بالكتاب والسنة والسُنةلاننكر فضل الله علينا    بما تفضل به من هدايته لنا على التوحيد وإلى العمل بما ثبت في الكتاب والسُنة ولكن أليس من الثابت في الكتاب والسنة أن لا نتحاسد وأن لا نتباغض وأن نكون إخواناكما أمرنا الله عزوجل في كتابه ونبيه صلى الله عليه وسلم في سن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ذلك مما عرفناهُ معرفةً ولم نطبقه عملياً وعسى أن نطبق ذلك ونسعى إليه حثيث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ن المؤسف أن هناك شيئاً من التفرق وشيئاً من التنازع لأسباب تافهة جداً ولذلك فيجب أن نضع نصب أعيننا ما يسمى اليوم بلغة العصر الحاضر بالتسامح الديني لكن بالمعنى الذي يسمح به الإسلام التسامح الديني قد تتوسع دائرته إلى حيث لا يسمح به الإسلام ولكن نحن نعني التسامح بالمعنى الصحيح وذلك لأننا إذا رأينا شخصاً من غير السلفيين فضلاً عما إذا كان من السلفيين أن له رأيا خاصاً أو اجتهادا خاصا أو بل رأيناه أخطأ في شيء من تصرفاته أ، لا نبادر إلى نهره ثم إلى مقاطعته بل يجب علينا أن نسلك طريق النُصح الذي ابتدأنا هذه الكلمة ب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ين النصيحة الدين النصيح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نصحناهُ وتجاوب معنا فذلك ماينبغي وإن لم يستجيب فليس لنا عليه من سبيل ولا يجوز لنا أن ندابره وأن نقاطعه بل علينا أن نظل معه نتابعه بالنصيحة مابين الفينة والفينة مابين آونة وأُخرى حتى يستقيم على الجادة ونحن نلاحظ في كثير من جلساتنا الخاصة فضلاً عن غيرها بأن شخصين متنازعين في مسألة كل واحد يريد أن يجر الموضوع لصالحه فهو لا يطرحه متجرداً عن أن يكون له أوعليه كما هو المفروض أن يكون الحث للوصول على الحقيقة التى أمر الله تبارك وتعالى وليس لاظهر أنا أني أنا المحق وذاك هو المخطئ ولذلك يجب أن نتذكر في هذه المناسبة بعض الآيات وبعض الأحاديث الصحيحة التي ماأظن أن أحداً منا تخفى عليه علماً ولكن تخفى عليه تطبيقاً وعملاً ولذلك فإني قد استحضرتُ استعانة أو إعانة لذاكرتي الضعيفة ببعض النصوص من الآيات الكريمة التي تفيدنا في هذا الصدد وتعود بنا إن شاء الله إلى أن نكون يداً واحدةً وصفا واحداً لا يُقاطع أحدُنا أحداً من إخوانه بل يتابعهُ بالموعظة والنصيحة فكلنا يعلم قول الله عز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المؤمنون اخوة فأصلحوا بين أخويكم أصلحوا بين أخويكم واتقوا الله لعلكم ترح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قوى هنا هي أمر عام للابتعاد عن كل مخالفةٍ لله عزوجل ولنبيه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الإتباع لما أمر الله عزوجل ونبيه من الهُدى والنور ومنهُ ما قدمه بين يدي الأمر بالتقو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صلحوا بين أخوي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نبغي محاولة الإصلاح بين الإخوة إذا مابدر بادرة تدل على أن هُناك يعني شيىء مما يوحيبفرقة والفرقة هذه ليست محصورة بمخالفة العقيدة فقط بل وبمخالفة أحكام الشريعة التي جاء بها الإسلام الكريم فهذه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المؤمنون أخوة فأصلحوا بين أخويكم واتقوا الله لعلكم ترح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حمة التي نرجوها جميعا من الله تبارك وتعالى إنما يكون بتقوى الله عزوجل ومن ذلك أن نُصلح بين المختلفين كذلك جاء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عْتَصِمُواب ِ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هذه الآية وجهت إلى أصحاب النبي صلى الله عليه وسلم مباشرة فإنه تعالى خاطبهم بقول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كُنْتُمْ عَلَى شَفَا حُفْرَةٍ مِنَ النَّارِ فَأَنْقَذَكُمْ مِنْ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ذا كان الإنقاذ بلا شك بإرسال النبي صلى الله عليه وسلم إليهم بكتابه الله عزوجل وببيانه عليه الصلاة والسلام تُرى هل نصيبٌ من هذه الآ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حمد الله على أن لنا نصيباً لايُستهان به في مخاطبة الله عزوجل في هذه الآية الكريمة وخاصة 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ذْكُرُوا نِعْمَتَ اللَّهِ عَلَيْكُمْ إِذْ كُنْتُمْ أَعْدَاءً فَأَلَّفَ بَيْنَ قُلُوبِكُمْ فَأَصْبَحْتُمْ بِنِعْمَتِهِ إِخْوَانًا وَكُنْتُمْ عَلَى شَفَا حُفْرَةٍ مِنَ النَّارِ فَأَنْقَذَكُمْ مِنْ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ألف بيننا وجمعنا هُنا وهناك؟ إنما هوالإيمان بوجوب الرجوع إلى الكتاب وإلى السنة والتحاكم إليها دائماً وأبداً فيما إذا بدر أو ظهر هُناك مايوحي بالاختلاف والافتراق كما قال تعالى بالآية التي تعرفونها جي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اليوم الآخر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ما أنعم الله تبارك وتعالى علينا وامتن به بقوله عزوجل مخاطياً إيانا بعموم النص بينما خاطب الصحابة بخصوص النص ألا وهو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ذْكُرُوا نِعْمَتَ اللَّهِ عَلَيْكُمْ إِذْ كُنْتُمْ أَعْدَاءً فَأَلَّفَ بَيْنَ قُلُوبِكُمْ فَأَصْبَحْتُمْ بِنِعْمَتِهِ إِخْوَانًا وَكُنْتُمْ عَلَى شَفَا حُفْرَةٍ مِنَ النَّارِ فَأَنْقَذَكُمْ مِنْ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كما نعيش اليوم أكثر المسلمين وهم مسلمون لكنهم كثير منهم إذا لم نقل يصدق فيهم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ؤْمِن ُأَكْثَرُهُمْ بِاللَّهِ إِلَّا وَهُمْ مُ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والحمد لله قد أنقذنا الله عزوجل من الشرك بل منكل أنواع الشرك فهذه من أكبر النعم علينا ولكن علينا أن نحقق تمام نعمة الله علينا بأن نتفق وأن لا نختلف كما تأمرنا هذه الآية في مقدمت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عْتَصِمُوا بِحَبْلِ اللَّهِ جَمِيعًا وَلَاتَفَرَّقُ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ا يؤكد أو مما يكون سبباً للمحافظةِ على وحدة الصف ووحدة الكلمة ولو صدر من هناك ما يوحي بالخلا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لت آنفا التناصح في دينالله عزوجل لكن هذه النصيحة يجب أن تكون كما أمر الله عز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قرؤه في القرآن دائماً وأبداً لكننا مع الأسف كثيراً مانخرج عن الآية ولا نطبقها ولا ندعوا إخواننا في المشرب وفي المنهج السلفي فضلاً عن غيرهم نادراً مانسلك هذا السبيل وهذا الطريق الذي أمرنا الله تبارك وتعالى 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جادلة بالتي هي احسنتتطلب ماقلناهُ آنفاً شيئاً من التسامح شيئاً من التسامح وهذا التسامح يستلزم منا شيئين 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ء الأول أن نُخطر في با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خطر كلُ منا في باله أنهُ لم ينزل عليه الوحي بما عندهُ من رأياً فهو ممكن أن يكون المخطئ وأن يكون الشخص الذي يجادله ويناقشهُ هو المصيب ينبغي لكل منا حينما يناقش صاحبه أن يستحضر هذه البدهية أننا لسنا معصومين مهما كان الواحد منا متعلماً أو عال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ثيراً مايتحقق قول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 يوجد في المفضول مالا يوجد في الفاض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العالم على خطأ والمتعلم على صواب قد يكون المتعلم على خطأ والأمي الذي لا يعلم يكون على صواب وهذا الاستحضار لهذه الحقيقة مما يجعل الإنسان متأنياً متلطفاً مع صاحبه في المناقشة وهذا أدب مأخوذ من القرآن الكريم لأن الله عزوجل قد ذكر في كتابه أن النبي صلى الله عليه وسلم كان يخاطب قومه المشركين وشتان بين المشركين في ضلالهم وبين النبي صلى الله عليه وسلم وأصحابه في هُداهم مه ذلك قد أدبه الله عزوجل بهذا الأدب السامي الذي عبرنا عنه بالتسامح فقا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ا أَوْ إِيَّاكُمْ لَعَلَى هُدًى أَوْ فِي ضَلَالٍ مُبِ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ا تُسْأَلُو نَعَمَّا أَجْرَ مْنَا وَلَا نُسْأَلُ عَمَّا تَعْمَ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منتهى التسامح في أثناء المناقشة وليس فيه أن يتنازل المسلم عن عقيدته ولكن فيه افتراض أنّ أحد الفريقين على خطأ والأخر على ضل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ا هو الفريق ؟ لم يحدده هنا لكنه دائماً وابداً حينما يدعوهم إلى الإيمان ويقول لهم إنهم إن كفروا بما جاء به من عند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كُمْ وَمَا تَعْبُدُونَ مِنْ دُونِ اللَّهِ حَصَبُ جَهَنَّمَ أَنْتُمْ لَهَا وَارِ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قت الذي يُفصح لهم بعقيدته وبمصيرهم فيما إذا استمروا بمخالفه ويقول لهم حينما يجادل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ا أَوْ إِيَّاكُمْ لَعَلَى هُدًى أَوْ فِي ضَلَالٍ مُ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طاب الرسول عليه السلام للمشركين فكيف ينبغي أن مخاطبة أحداً لواحدٍ منا؟ لا شك أنه يحب أن يتواضع لهُ وأن يتسامح معُه وأن لا يحمل عليه حملة شعواء فيتباعد عنهُ كما يتباعد العدو عن عدو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ه الآية هامة جداً وعلينا أن نتذكرها جيد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ا أَوْ إِيَّاكُمْ لَعَلَى هُدًى أَوْ فِي ضَلَالٍ مُبِ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ا تُسْأَلُو نَعَمَّا أَجْرَ مْنَا وَلَا نُسْأَلُ عَمَّا تَعْمَ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بعض الأحاديث الصحيحة التي أيضاً نحن بحاجة إلى أن نتذكرها عمليا وليس فقط فكراً وعلم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اطعوا ولا تدابروا ولا تباغضوا ولا تحاسدوا وكونوا عباد الله أخوانا ولا يحل لمسلم أن يهجر أخاه فوق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حل لمسلم أن يهجر أخاه فوق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يهجره تباغضاً وتحاسداً لا لأمر شرعي لا لأنه عصى الله ورسولهلكن أكثر ما يقال أنه عصى الله ورسوله بسوء فهمه عندي لكن هو لم يجاهر بالمعصية ولم يعتقد أنّ هذه معصية ومع ذلك فهو يعصى الله عزوجل فجاء أحدنا وقاطعهُ هذه المقاطعة مشروعة ولا شك لكن التقاطع في سبيل اختلاف الأفكار وفي المفاهيم هذا من التدابر المنهي عنهُ في أول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اطعوا ولا تدابروا ولا تباغضوا ولا تحاسدو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هذه الخليقة أو هذا الخلق وهو التحاسد مما دب بين بعض إخواننا السلفيين فهناك تخاصم أحيانا في بعض المواطن هل الذي يتولى إلقاء الكلمة أو إلقاء الدرس هو بكر أو عمر لا أنا أولى لا ذالك أولى ياجماعة اتقوا الله في انفسكم إذا كان هناك إنسان له شئ من المعرفة ومن العلم وأراد أن يُلقي مايعلمه بين الناس فدعوه فليتكلم وأعينوه على ذلك ولا تنظروا إلى انفسكم بمنظار الاستعلاء والاستكبار عليه لأنك أنت تنظر أنه دونك في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عكس هو القضية فيبدأ الشقاق ويبدأ النزاع ويحصل من وراء ذلك هذه الأمور التي نهى عنها الرسول عليه السلام في هذا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اطعوا ولا تدابروا ولا تباغضوا ولا تحاسدوا وكونوا عباد الله اخوانا ولا يحل لمسلم أن يهجر أخاه فوق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هجر يجب قطعهُ وإنهاؤه هذا الحديث في الواقع من رحمة الله عزوجل على عباده لأنه لم يمنع الهجر مطلقاً فقد افسح المجال لبعض النفوس المريضة أن تشفي غيظها وحقدها وحسدها في ظرف ثلاثة أيام يكفي الإنسان أن يروي غيظ نفسه بهذه الثلاثة ايام سُمح له بذلك ولكن إذا جاوزها فقد ارتكب الحرام وكما سيأتي في بعض الأحاديث الصحيحة أنه بذلك أي إذا جاوز الأيام والثلاثة التي سمح له الشارع فيها بالمقاطعة فهو يستحق دخول ال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الحديث الآخر بعد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حل لمسلم أن يهجر أخاه فوق ثلاثيلتقيان فيعرض هذا ويعرض هذا وخيرهما الذي يبدأ ب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إذا كان من الصعب على هذا المسلم الذي هجر أخاه ثلاثة أيام ترخصا ولكنه لم ينس هذا الوعيد الشديد من النبي صلى الله عليه وسلم أنه لا يحل له الاستمرار بعد ثلاثة أيام فأقل ماينجو من الهجر والوعيد المترتب عليه أن تتحقق المودة بين المُتهاجرين بعد ثلاثة أيام التي كانا فيها المتهاجرين فوراً مباشرةً يكفي للخلاص من هذا الوعيد بأن يبدأ أخاه بالسلام وبعد ذلك فالسلام يجر الكلام والكلام يجر المودة والزيارة ونحو ذلك وكما قيل أول الغيثُ قطرُ ثم ينهم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لا اقل من أن يبادر المسلم أخاه الذي هجره في ثلاثة أيام ب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ذلك الخلاص من وعيد المُهاجرة لثلاثة أي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معوا هذا النص النبوي من النبي صلى الله عليه    وسلم ومافيه من الوعيد لمن يهجر أخاهُ بغير حقٍ قا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فتح ابوابُ الجنةِ يوم الاثنين والخمي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عطونا شوية هي ب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غفر لكل عبد لايُشرك بالله شيئ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نحن نستبشر به خيراً لأننا نحن الدُعاة إلى التوحيد ونحن الذين نرفع راية الدعوة إلى التوحيد وإلى نبذ الإشراك بالله في أي نوعٍ من أنواع الشرك فأنا أظن أننا دخلنا الجنة فوراً دون حساب ولا عذاب وكما يقال اليوم ترانزيت لأننا موحدون لا نشرك بالله شيئ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أمر كذلك اسمعوا هذا الحديث وعوه وحاولوا أن تتمثلوه في منطلقكم في حياتك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تفتح ابواب الجنة يوم الاثنين ويوم الخميس فيغفر لكل عبدٍ لا يشرك بالله شيئاً إلا رجلُ كان بينه وبين أخيه شحناء فيقال انظروا هذين حتى يصطلح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نظروا هذين حتى يصطلح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وا هذين حتى يصطلح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صبروا عليهم لا تغفروا لهم حتى يصطلحا ويعودا أخواناً على سُررٍ متقابلين</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تفتح أبواب الجنة يوم الاثنين والخميس فيُغفر لكل عبدٍ لا يشرك بالله شيئاً إلا رجلُ كان بينه وبين    أخيه شحناء فيقال انظروا هذين</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انظرو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ين انظروا هذ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عليه السلام في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ثلاثة لا ترفع صلاتُهم فوق رؤوسهم شيئأً</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رجل أم قوما وهم لهُ كارهون</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وإمرأة باتت وزوجها عيها ساخط وأخوانمتصارمان</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وأخوانمتصار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متقاطعان متدابرا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ذاً أمر المقاطعة والمهاجرة والمتاركة بدون مبرر شرعي سوى الاختلاف في الرأي هذا من آثاره السيئة أنّ الصلاة لا ترفع إلى الله ولا تُقبل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يه يصعد الكلام الطيب والعمل الصالح يرفع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لاة هذين المتصارمين لا ترفع إلى الله تعالى ولا تقب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ثيراًماتقع المقاطعة والمصارمة بما يخطر ببال الإنسان من الظنون والأوهام تجاه اخيه ال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اء هذا الحديث الأخير ليحذرنا وينهانا عن أن نظن بالمسلم ظن السو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يق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م وظن فإن الظن أكذب الحديث ولا تحسسوا ولا تجسسوا ولا تحاسدوا ولا تباغضوا وكونوا عباد الله أخوانا كما أمركم الله تبارك وتعا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ول الحديث ينهانا عن الظن بالأخ المسلم ويعلل ذلك بأنه أكذب الحديث أن تقول فلان كذا وفلان كذا وليس عندك على ذلك برهان من الله أولا ثم لو كان عندك على ذلك برهان يُجيز لك أن تظن بأخيك ظن السو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جوز لك أَنْ تستغيبه بل عليك أن تُبادر كما قلنا في أول الكلمة هذه إلى نصحه وإرشاده وتوجيه الوجههالتى تراها أنت مطابقة للشري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ثيراً مايدفع سوء الظن هذا المسلم المسيء ظنهُ بأخيه المس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لى ارتكاب هذه المخالفات التي عطفها الرسول عليه السلام على المنهي من الظن بالمسلم بقوله ولا تجسسوا ولا تحسسوا التجسس هو تتبع اخطاء المسلم بغمزه ولمزه والطعن فيه والتحسس بعض العلماء يقولون إنهما بمعنى واحد ولكن الحقيقة أن التحسس له معنى غير معنى التجسس لأنه لا يصح في بعض الأحيان أن نقيم لفظة التجسس مقام التحسس ففي القرآن الكريم قول يعقوب عليه السلام لنب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ذهبوا فتحسسوا من يوسف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تحسس هو تتبع أخبار الشخص والاستماع إلى ذلك فهنا التحسس كأنه في الحديث أخص من التجس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جسس يكون في الخير ويكون في الش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ا التجسس ففي الشر وح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رسول صلى الله عليه وسلم في هذا الحديث ينهي عن الأمرين ينهي عن تتبع أخبار الإنسان وعن التحسس عليه لأن الأمور بمقاصدها فإذا كان المقصود من التحسس الوصول إلى الخير فلا بأس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تجسس فليس فيه خيرإطلا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لا يجوز للمسلم أن يتحسس وأن يستمع لحديث المسلم بقصد تتبع الخطأ والعورة وإيقاعه فيما لا يرض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تحسسوا ولا تحاسد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يحسد الإنسان أخاه السلم هذا أمرمع الأسف الشديد يكاد يكون مفطوراً في الإنسان أقول يكاد لأني لا أعتقد أن الله عزوجل فطر الإنسان على أن يحسد أخاه ال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قلت يكاد يكون مفطوراً لكثرة ما يغلب على الناس من الحسد والحقيقة أن داء الحسد داء عضال وكثيراً ما يظهر بين الأغنياء الغناء المادي المالي والغناء العلمي فالغني مالاً يُحسد من مثله والغني علماً يُحسد من مث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كون ذلك سبباً لدخول البغضاء بين المتحاسدين فيقول الرسول عليه السلامتأديب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تحسسوا ولا تجسسوا ولا تحاسدوا ولا تباغضوا وكونوا عباد الله أخوانا كما أمركم الله تبارك وتعا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عتصموا بحبل الله جميعا ولا تفرق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كلمة وموعظة نسأل أن ينفعنا الله بها وأن يحقق فينا الإخوة الصادقة    التي أشعر أننا بحاجة إلى تحقيقها جمي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عزوجل أن يعيننا على طاعته وبكل ماأ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بحانك اللهم وبحمد أشهد أن لا إله إلا أنت أستغفرك وأتوب إ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ن تعمد الإفطار في رمضان بغير عذرٍ هل هناك دليل على إلزامه بالقضاء</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سؤال في هذا الحدود ليس هناك ولا يمكنه القضاء وهو آثم إلا أن يتوب إلى الله كتارك الصلاة عامداً متعمد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النسبة للبول الرذاذ اللي يأتي على الإنسان أحياناً يحتاط له ولا يستحم هل هذا يدخله في وعيد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ما يعذبان وما يعذبان بكبير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كما تقول يحتاط لا يدخل وليس معنى ذلك أنه لا يؤمر بأن ينظف ثوب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صلاة ه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ت الجواب وهو يجب أن ينظف ثوبه مادام يستطيع إلى ذلك سب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ضع والحامل التي تخشى على نفسها أو على جنبيها أو على رضيعها هل تُلزم بالقضاء والكفارة أم تُلزم بالقضاء أم تُلزوم بالكفارة أم لا تُلزم ب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د إن لم تصم فعليها كفارة أي 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سمعت متكلم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بالحرف الواحد أن الشيخ مقص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درس الشيخ درس عام ماكان على شخص معين يعني الدرس ماكان خاص كان نصيحة عامة وليس لشخص مع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ي واستنتاجي المقصود أبو العب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ذي يقول أبو عاصم هو الذي نريد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ما إذا واحد منكم عنده شيء مافي مانع نبحث وجهة نظ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الحمد لله صدره واسع وهو والدنا الكبير ولازم نضع النقاط على الحرو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قال أنه القصة اللي صارت مثلاً بحيث أنه واحد منكم يرد أن يدرس والثاني لا يرد فمثل هذا يكون سبب الاختلا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كون من أسباب الخلاف صحيح أم غير صحيح</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قد يكو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أُريد أن أفهم هل وصلك كلام عن هذه القضية بالذا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همك أنت ليش تبحث عن قضية صارت شايف الروائح هذه اللي جاي الآ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ثي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همك بالقضية القضية شوف أنت شو بصي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نا ننقل من هذا الإزعاج</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ضية لما بدك تثيرها موضعية شخصية بدها مجلس قضاء فهل أنت تريد أن تثيرها قضائي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أنا اللي حبيت أقوله يعني أنه إذا كان نفس القصة واصلة بتكون واصلة خطأ بناءاً على هذا الكل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أخي إن كان خطأ أو صواب بضرك أنت الموعظ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بضر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ما بدك تصحح نحن نعرف وما آفة الأخبار إلا روا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نحن ما أثرنا قضية بعينها وذاتها وشخصها لأنه حينما نريد أن ندخل في هذا الموضوع لا بد أن أسمع من زيد ثم ب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قابل أقوال بعض قضاء يعني قضاء مع الأسف مافي دا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رأة إذا كان لبسها حالياً متكامل من ناحية الشرع وحاطة على رأسها إيشارب وكل شيء وزوجها يريد يلبسها خمار هي بتقول حالياً ما منتشر الآن هذا الشيء حتى ألبسه يوجد بعض النساء وزوجها مُصر فالسؤال فهل عليها أن تطي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مرها بطاعة الله أم بالمعص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طاعة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س الخمار من طاعة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نت تقصد بالإيشارب غير الخما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لإيشارب تلبسه حالياً ما تلبس اللباس الكامل طبعاً الخمار تغطية الوج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أخي على كل حال يجب أن توضح سؤالك أنت بتقول أن هذه المرأة تضع الإيشار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 الفرق عندك بين الخمار والإيشارب هي تلبس الإيشارب وتأبى من زوجها أن تلبس الخمار مش هي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فرق عندك بين الإيشارب والخما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يشارب مستر على شعرها أما وجها بائن أما الخمار بكون الوجه متدار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أخي أنت مخط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لا يعني ستر الوجه الخمار كما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على وجوهن على جيوبهن والجيب هو هذا فتحة القميص فهي بتلف الخمار على رأسها مثل الحطة يلي مستعملها نحن وبترميها على صدرها حتى لا يظهر شيء من صد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لا يعني تغطية الوجه إلا إذا أراد الإنسان سواء كان رجل أو امرأة فنحن نرى بعض الأعراض في أيام الحر الشد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يستعملوا حرارة الشم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مار لغةً هو غطاء الرأس فإذا أنا أستطيع أن أفهم من تفسيرك للخمار تفسيراً خطأ بأنه    يغطي الوج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هم من سؤالك أن هذا الزوج يأمر زوجته بأن تغطي وجهها هكذا تري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لا شك أن هذا أمر من الزوج ليس بالمعصية وإنما بالطاعة وإن كان هذا الستر للوجه ليس فرضاً وإنما هو مرغوب فيه مستح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و الزوج أمر زوجته بأمر مُباح فلم تطعه فهي عاص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ي ع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وهو يأمرها بطاعة الله عزوجل وبما هو الأفضل عند العلماء جميعاً ألا وهو ستر الوج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ب عليها تستروجه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عنا كل خي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فس المسأ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ضربن بخم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فسير أن يكون هذا مغطي الصدر فهل هذا الإيشارب بهذا الشكل بدون مايكون على الصدر يجزئ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يعود البحث هل الخمار يعني مقصود بذاته أم أي شيء ستر ما يستره الخمار ماشي الحا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الجلباب يقال فيه ما يقال في الخمار فالإيشارب إذا كان يؤدي وظيفة الخمار وأنا في اعتقادي ليس ك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في كثير من الأحيان الإيشاربما هو عاض على الرأس بتحرك بتزحزح بينما الخمار الذي يُلف على العنق وعلى الرأس يصبح قطعة واحدة بالنسبة للراس فلا يؤدي الإيشارب وظيفة الخمار بواقع اليوم يعني مع أنه ما يسمونه اليوم بالجلباب وهو البانطو الطويل أيضا لا يؤدي وظيفة الجلباب الشرعي إما لأنه قصير وإما لأنه ضيق وإما لأنه يحجم وهكذا فلا بد من أن يكون الثوب الذي تستربه المرأة بدنها واسعاً وصفيقاً ولا يشف كما هو مذكور في حجاب المرأة المسل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قول الإيشارب لا يؤدي وظيفة الخم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مكشوفة القدمين ماحكم صلات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ى أنه لا بد أن تستر أن تلبس قميصاً سابغاً لظهور قدميها لثبوت ذلك عن بعض أمهات المؤم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إذا ظهر باطن قدمها وهي ساجدة مثلا فلا بأس من 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ظاهر القد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بد من الست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تعمدت الكشف هل تبطل الصلا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عمدت فالصلاة غير مقبول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قبل الله الصلاة حائضٍ إلا بخمار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راب هل يكفي لستر القد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في لأنه داخل في نفس الشرط السابق لا يشف ولا يص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إن لم يشق فهو يص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لله تفضلو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اس مابهمه أن يسقط من الطع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قاط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رأي لا بد منهُ لكن كانك تعمل من إباطه ي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اول جهد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حاول جهدن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آن يتناولون الشيخ والطلبة وجبة طع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صلى الله عليه وسلم كان قد استعا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كان في معصية الله وله أموال كثيرة ثم تاب إلى الله بعد سنوات، فهل يلزم بدفع زكاة السنوات الماض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لز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ت كثي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ت أموالا أكثر تكون الزكا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فاتح محل تجاري طبعاً هو حاجج ملتزم بالصلاة لكن مشغل عنده بنات</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ا لا يجوز إيش حكم هذا الرج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طلقهم بالثلاث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ماطلقهم ما اراد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عاصي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عاصيا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عندنا محلات تجارية لو افترضنا اردنا ننصح بعض البنات بلبسهم أو بالصلاة جائ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ثلاً بتفوت بنت عندنا بالمحل ولباسهم مش من الكاسيات العاريات وهن مابنزعجوا من الكلام أو النصيحة هل يجوز أن أجلس معها و أنصح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حد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ول لك لا</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موجود وحدي في المحل والناس داخلين طالعي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حن بنخاف علي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هذا بإذن الل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مش ممك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دائماً بإذن الله في صراع بيننا وبين الشيطان ودائماً دائماً قاضين على الشيط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فيك البرك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جوز تغمزك غمرة وحدة تهوي ب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ضحك الطلبة</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إذن الله لا بإذن الل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خذت الجواب وخلاص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فرضنا موجود موظف في المحل لكنه يتكرر يدخل ويخرج وبعدين عنا زبائن بدخلو أو بخرجو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م يكون واحد صالح وقرينك من الج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كون عون لك على طاع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عنة ياشيخ كلما رأينا طبعاً من النساء الكاسيات العاريات ممكن نلعنهم أو لا يجوز</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الذكر الصوفي مشروعاً هو الله الله الله الله بتقول لا</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فهم ع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نكر الذكر الصوفي اللي بسموه الذكر بالاسم المفرد وهو الله الله الله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مشروعاً ننكره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إذا جاء ذكر مشروع بلفظ لعنة الله عليك لعنة الله عليك لعنة الله ع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نك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و كان هيك بالاتصال مثل الذكر الصوفي فما بالك مابين آونة وأُخرى تشوف واحده متبرجة وتقول لها لعنة الله عليك مافيها تكرار وما فيها إشكال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يانا ممكن تلفت النظر فأنت تلفت وجهك لمكان ثاني وبتلعن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كأنه سؤالك مش واضح أنت بتقصد هل يجوز لعنها بحيث نسمعها أم لا نسمعه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نسمع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شو الإشكال قول سبحان الله سبحان الله سبحان الله لعنة الله عليك لعنة الله علي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وضوع جاء في الحديث صيغة الأمر فالعنوهن فهل هذا يدل على الوجوب؟</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دل على الوجو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لعنوهن فإنهن ملعون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ترد قاعدة وهي أن الأمر إذا كان للنهي فلا يفيد الوج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عن كقاعدة منهي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كونوا لعانين ، فاللعانون لا يكون شهداء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دام أن الأصل في اللعن النهي ثم جاء الأمر به في مكان ما فمعنى ذلك لا يُفيد الوجوب إنما الجواز وليكن الأمر ك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شترط هذا في الحديث</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يؤخذ من عموم النصوص</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عنوهن ليس للوجوب وإنما للجواز وللتأديب مع الأسف أما تأديب الملعون مباشرة إذا كان من الممكن إسماعهُ أو تأدب النفس لكي تكون على حذر من الوقوع في نفسه في أهله في مثل ذل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مكن إسماعه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لك هذا في المجتمع الإسلامي ممكن ومجتمعاتنا اليوم لا يمك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نُسمعها اللعن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نت بتريد من جيب لك صورة خيالية بتعجبك إذا كنت ماشي في الصحراء ورأيت امرأة متبرجة وأنت متلثم بتقول لها لعنة الله عليك وأنت وأنت مش معروف من أنت</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خوة يضحكون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صير مرات نكون راكبين في السيارة وهي تمشي على الأرض فنلعنها ونمش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ب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ضحك الأخوة الطلب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وممكن يقع وراء شيء فتأخذ رقم السيارة مثل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نصارى واليهود لو لعنا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ثلاً بزعل أنا من ابني فبقول له الله يلعن النصارى واليه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جائ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هذا المسألة هو لعن الكفار جائز لكن بهذه المسألة لا يجوز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طبعاً مافي أحكي له شيء فيعني إما بلعن الشيطان أم بلعن النصارى واليهو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تلعن الشيطان ولا اليهود خاصة لعن الشيطان بنبسط منك إذا لعنته وإنما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عوذ بالله من الشيطان الرجي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عن معنى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 عبد الله بن مسعود مرفوع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دور رحى الإسلام لخمسٍ وثلاثين أو لستٍ وثلاثين أو لسبعٍ وثلاثين فإن يهلكوا فسبيل من هلك وإن يقم لهم دينهم يقم لهم سبعين عاماً قلت أمن بقي أو من مضى؟ قال مما مض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أبو داو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ا بقي أو مما مضى</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ا أشكل عليَّ اللفظ الآن كيف مما مض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وا عن السلفيين إن صدقاً وإن كذباً فما اعتذارك من قولٍ إذا قيل هم جماعة فوضويين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طل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ول في من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ن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نه آه ومن الفوضى ثلاثة أربعة بحكوا وهم إذا كانوا بآمنوا بشيخهم إيمان الصوفية بشيخهم كنا بتقول و الله له اذان أربعة خمسة ستة على عدد السائ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ايف لكن مابآمنوا هذا الإيمان الحمد 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ياشيخ أنا برئ لأنه أنا هذه الأسئلة البسيطة من وقت ماجئ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دل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وانا احرصوا على أن تكونوا نظاميين أكثر من غيركم لأنه دعوتكم الحق وكافية أن تظهر لأنه حق فما بالكم إذا انضم إليها ماليس بحق فحافظوا على النظام وترك الفوضى فإذا واحد يريد أن يسأل إن شاف غيره ساكت فليحركها فيسال أما اثنان ثلاثة يندفعوا بسؤال واحد خطأ وإذا كان هو شاعر هو أنه ما شاء الله في حماس السؤال وطلب العلم فإذاً بالإشارة والحر تكفيه الإش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4</Words>
  <Characters>26506</Characters>
  <CharactersWithSpaces>22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03:00Z</dcterms:created>
  <dc:creator/>
  <dc:description/>
  <dc:language>en-US</dc:language>
  <cp:lastModifiedBy/>
  <dcterms:modified xsi:type="dcterms:W3CDTF">2013-03-09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