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ا والله أذكر كأني قرأت ذلك في كتاب أو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أيت لو أن رجلاً كوسجاً كما ذكرنا فهل يكون متشبهاً بالنس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لق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 خلق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كان خلاصة الكلام في هذه المسألة لعن الله النامصة والمتنمصة من النساء والرجال إلا في الأماكن التي ورد فيها ن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عر الذي ينبت على الأنف أحيانا عند بعض الناس هل يشي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ي هُنا واللي هُنا هذا ليس لهُ حصر خذ القاعدة واسترح أي لا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عن حديث تحسين الأكفان و التزاور بين الأموات والبعث في الأكفان من حيث المعنى والجمع بينه وبين الحديث الأ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بعث الناس حفاة عراة غرلا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روج من القبر يكون بالأكفان والتي كفنوافيها أما الحشر فهم عُراةً حُفاةً كما خلق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التين مختلفتين كما يوجد في القرآن آيات ينفي هناك أن يكون سؤ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أنساب بينهم يومئذٍ ولا يتساء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تُسألُن يومئذٍ عن النع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ية الأولى في مكان والآية الأخرى في مكان في بعض المواطن وهو شدة الموقف والحشر هُناك</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امرئ بما كسب ره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آية آية عبس</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كل امرئ منهم يومئذٍ شأن يغن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ي نفسي وفي هذه الحالة ما في تساء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أخرى في مكان آخر حينما يوضع الميزان ويُنصب الصرا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سأل الإنسان كما جاء في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تزول قدم ابن آدم يوم القيامة حتى يُسأل عن خمس أو عن أرب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ي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سؤال لكن في بعض المواقف ما في سؤاللهولالموق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بعث في الأكفان يعني حين الخروج لكن حين المحشر ما في هنا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كل امرءٍ يومئذٍ شأن يغن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حمل حديث البعث في الأكفان في موضع ألا وهو    حين الخروج من القبور والبعث عُراة حفاة كما جاء في الأحاديثفي موقف الحشر العام حينما يجمع الناس في مكان معين وفي صعيدٍ واحد كما جاء في بعض الأحاديث الصحيحة ولعلي اجبتك وعن سؤا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زاور في القبو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زاور في القبور هذا في الحقيقة أنا بدا لي تردد وتوقف فيه أنا أوردت هذا الحديث في الصحيحة من جهة وبالتالي ذكرته في صحيح الجامع الصغير من جهة أخرى بعدين بدى لي شك في صحة 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تزاورون في أكفا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لاف الشق الأول من الحديث فهذا معناه ثابت في صحيح مسلم فرجعت إلى الصحيحة لإعادة النظر فوجدت من مصادري التي كنت اعتمدت عليها بعض المخطوطات في المكتبة الظاهرية وكم كنت أتمنى أن تكون البلاد الإسلامية بلاد واحدة يدخل الإنسان إلى بلد ويخرج منهما إلى بلد آخر حتى أسافر إلى دمشق وأعيد النظر في هذه المخطوطات التي كنت اعتمدت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هذا مع الأسف لا سبيل إليه في الظروف الحاض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أنا الأن متوقف عن هذه الزيادة فلا أقول بصحتها كما كنت صنع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أقول بضعفها لأني ما رجعت إلى المصادر أو ما تمكنت من الرجوع إلى المصاد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كثيراً ماتقع بيننا خلافات بسبب عدم تحديد إمارة الس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ما شابه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أن تبين لنا حدود الطاعة في إمارة السف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إمارة السف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رة السفر إمارة إدارية من جه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جهة أُخرى بلا شك إذا كانت الإمارة الكُبرى هي مُقيدة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الأولى هذه الإمارة ال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إمارة الكبرى لها أحكام لا تتعدي غيرها من الإمارا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ي الطاعة في المكره والمنشط</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اخذ مالك وضرب ظه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هذه الطاعة بطبيعة الحال لم ترد في هذه الإمارة الصغرى إذا صح التعبير أو الإمارة المؤقتة ولعها أصح تعبيراً وهي إمارة الس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إمارة عبارة إذاً عن إمارة تنظيمية لهذا الرفقة الذين يطرقون طريقا قد يكون طو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كون قصيراً وقد يكون سهلا وقد يكون وعرً وشاقا ونحو ذلك لكن ما نستطيع أن نقول أنه يصدق فيه أيضا قوله عليه السلام كما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طاعني فقد أطاع الله ومن أطاع أميري فقد أطاع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من أطاع أمري فقد أطا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يثبت هذا في الأمير في السفر بالط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كما قلنا يعني كل مافيه لتنظيم أمور هذه الرفقة في هذا الس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نبغي أن يتعاونوا كما هو الشأن في حياتهم العادية في حالة الإمامة وبصورة أكثر أيضا من حيث التنظ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هناك أكثر من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مخالفته أمره هذا الأم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مخالفته لكن لا إتباعاً لله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تباعا لاجتهاد له بينما في الولاية الكبرى لا اجتهاد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إقامة الحجة أستاذي متى تقول أقمت على فلان الحج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لاً يجب أن يراعي هُنا الشخصان المقيم للحجة والمقام عليه الح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قيم للحجة فعلاً رجل عالم بالكتاب والسُنة وهذا الشرط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ط الثاني أن يكون ذا فصاحة وبيان بحيث أنه يستطيع أن يقدم للناس ماعنده من علم بلسان عربي مبين إن كان عربياً أو إن كان أعجمياً فالأمر لايتعدى ماذكرناه من فصاحة ومن بيان في نفس اللغ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شار إلى ذلك القرآن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رسلنا من رسولً إلا بلسان قومه ليبين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مقيم للحجة أوتي فصاحة وبيانا في لغته أو في لغة قومه وبصورة عامة وكما ذكرنا قبل كان على علم فهو حينذاك يستطيع أن يقول أنا أقمت الحجة بالنسبة لما يتعلق به هو لكن يبقى الطرف الثاني هل الطرف الثاني عنده من الفهم والإدراك والاستعداد النفسي لتقبل بل عفوا أخطأت حتى تفهموا صراحة هل عنده استعداد لتف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تقبل فقد تكون الحجة واضحة وبينه ولا يقبلها المغرض المشرك الكافر لكن أريد وأُعيد ما أُريد فالقول إذا كان عنده استعداد ليتفهم الحجة فإذا تحقق الشرط الأول في نفس المبلغثم تبين للمبلِّغ أن المبلَّغ استوعب الموضوع بحجته وبيانه حينذاك يمكن أن أقول أنا أقمت الحجة على فل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شخصيا من الصعب أن أتصور أن أي شخصٍ يقول أنا أقمت الحجة على فلان أن كلامه مطابق للواقع صعب أن أتصور هذه الحقيقة لأني لا أجد بل لا أكاد أتصور اجتماع الشروط في المبلِّغ والمبلَّغ فقد أحد الطرفين يختل فيه الأمر فلا يصح أن يقال أقمت الحجة على فلان هذا من جه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جهة ثانية مالمقصود بقول من يدعي أنه أنا أقمت الحجة على فلان هل المقصود تكف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فيره ما يجعل حد فاصل بينه وبين الكفر إلا الس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إذا اختار الكفر على السيف فهو كافر بلا ش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ونحن نعيش اليوم في فوضى من الحرية لا حدود لها والإنسان حُر فيما يقول وفيما يتصرف نقول أقمنا الحجة فما الهدف من وراء ذلك؟ تكفير لا تستطيع أن تقول أنا أقمت الحجة عليه فهو كا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يقف في الطريق ما ذكرناه آنف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إذاً لم يبق هُناك إلا أن نُكل أمر هذا الإنسان على الله عزوجل فهو الذي يعلم حقيقة هذا المُبلِّغ وذاك المبلَّغ أي هل أقيمت الحجة على المُبلَّغ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ربك العليم بما في الصدور فهو حسيبه اما نحن فلنا ظاهر أي مسلم يشهد ان لا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ا محمد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في النادر جداً جداً أن تتصور رجلاً عالماً حقيقة بالكتاب والسنة وفي الطرف الآخر المُبلَّغ تبلغ الأمر وتفهمهُ لكن عاند وكفر هذا هو الذي يمكن أن يقال أنه كفر مع أنه في مجتمعنا هذا لا يترتب وراء ذلك كبير أ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أحكام الشرعية لا تطبق هذا ماعند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في نفس المسألة أنه ما يريد تطبيق حكم الله ولا تطبيق عليه اسم كافر مثلا هذا الرجل يكون إمام ويصرف عباده لرسول الله صلى الله عليه وسلم كالاستغاثة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كلموا معهُ كثير من الناس في هذا الموضوع فيستغيث برسول الله صلى الله عليه وسلم على المن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إذا كان إمام يصلي خلفه ويعيد الصلاة أو لا يصلي خلف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رجع للبحث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عتقد أنه أقام الح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أقول في كثير من الأحيان باختصار هل تعتقد أن هذا الرجل ارتد عن دينه؟ يعني أتصور صورة زيد من الناس جادل عمرا من الناس ويقول زيد بأنه أقام الحجة عل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ل هو مقتنع بقوله هذا أي أنه أقام الحجة عليه إلى درجة أن يقول هذا ارتد مرتد عن دينه فطلقته زوجته ولا بد من تجديد عقده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د من تجديد إيمانه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تجديد عقده عليه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ال أي نعم أنا أقول له لا تصلي خلف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كني أعتقد أنه صعب جداً أن يكون هذا المُبلِّغ أو المُحاجج وصل إلى قناعة في ذاته بأن حكم على فلان بأنه ارتد عن دينه بمعنى إنه مثلا الذي أقام الحجة زوج بنته تحت عصمة المُقَام الحجة عليه فهذه بانت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زوجها ارتد ولا يجتمع دين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و يقول أنه لازم أنا أسعى أن أفرق بين أختي وبين هذا الذي أقمت عليه الحجة إن كان وصل إلى هذا ال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قول حينئذٍ لا تُصلي خلفه فالإنسان بل الإنسان على نفسه بصير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قت لصلاة الجمعة إذا تعطينا وقت حتى يتوضؤوا ويستعدوا لصلاة الجم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ين يصلوا في المسجد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 و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ت المسجد الرج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ت مسجد الرجال اللي فو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اعة هذه من الم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فس البناء تحت البناء تسو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جبتني هكذا العا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هم شيخنا نفس المسج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سيدي أنا عار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كلام جرى آنفا وفهمنا أ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همنا أنه ليس من المسجد والآن يعود البحث كله لألفت نظره 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عليش فهو يجيب عن السؤال ويستريح هل هو من المسجد أو القاعة من الم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جد الرجال اللي فوق مكتوب عليه مسجد خاص للنساء ممنوع الرجال يدخلوا إلا وقت الخميس والمغرب بتعشوا فيه ولما يكون فيه شباب صائمين يحطوا الطعام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كأني كنت سألت هذا السؤال وفهمت أن هذه التسوية ليست مرتبطة بالمسجد بل منفصلة عنه حينئذ اتخيل في ذهنك هذا المسجد يتصل بدار من الدور يتصل بدار من الدور، والدور هذه طبعا منفصلة عن المسجد لكن جوار فهل يجوز الصلاة وراء الإمام في المسجد من الرجل في دا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الشأن ه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صلاة في الغرف اللي في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ود السؤال هل هي تعتبر مسجداً ولها أحكام المسجد أم لا تعتبر من المسجد؟ فالجواب إن اعتبرت من المسجد جاز وإلا لم يجز أنا أتصور أن الغرفة هذه ليست من المسجد أنا تصوري هكذا وأهل مكة أدرى بشعاب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دة من الم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دة يعني فو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هذا الغرف لو امتلأ المسجد تصير تابعة ل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الطريق فهل صار مسج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بتكون السدة تابعة لهذا المسجد في هذه الحا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صار مسجداً ؟ ما أجبتني كالع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والطل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أحيانا بصلي في الم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اللي بتعينه منفعة سامحك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طل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ظلات اللي مبنيه في الحرم النبوي المظلات اللي بره الحر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ي في الحرم النبوي طبعاً مسجد ومتصلة فيه الصفو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لى فيه التح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يجوز تصلي هنا إلا إذا سدوا الطريق بتصلي في المسجد كذلك الطريق ما يجوز تصلي في الطريق وبعد في فراغ في المسجد لكن لما تتصل الصفوف يميناً أو يساراً أو خل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قبلة المسجد وهذه الصفوف هيك وامتدت إلى شارع أو شوارع فهذا الصلاة صحيحة بذلك لكن أن يصلي الإنسان خارج المسجد ويستطيع أن يدخل المسجد فهذا 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قال على من ابتدع بدعة يكفر أنه صاحب بدعة مكفر للكاف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كالكفر شو الفرق مش بدعة كفر وقع في الكفر هل كل من وقع في الكفر هو كاف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ذاك أو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ل ملتحي لو أخذ من لحيته هل يأث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حسب الأخذ في أخذ يُقطع بإثمه وهو الذي يكون على مذهب بعض الدكاترة اللي آخذين بمذهب العامة خير الذقون إشارة ت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أخذ على مذهب عبد الله ابن عمر بن الخطاب مادون القبضة هذا لا يأث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أخذ أكثر من ذلك فهنا المسألة محتملة أن يكون آثم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حل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بوا عيونك إن شاء الله ؟ مبين إنهم طابو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إذا تدعوا لي أرجو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لله بس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ستاذ هل قول ابن عمر أو فعل ابن عمر لا يُعدُ مخصوصاً بحج أو عمرة كان إذا حج أو اعتم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و ليس في البخاري لكنه صحيح عنه هو في الموطأ</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تذكره في البخا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نا اذكره في البخاري إلا إذا عُل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معلق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قاً عن ابن عمر كان ابن عم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قلته معلق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الحديث أُستاذي يعني فعل ابن عمر ألا يكون خاصاً كما سأل الأ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ه هو أولاً ما جاء يعني في كل الرواية التي رويت عنه خاصة في الحج والعمرة بل مطلق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وردت روايات في غير الحج والعم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ه وحدة ثانية وحدة في الروايات أُخرى عن بعض الصحابة أنهم كانوا يأخذون من لحيتهم في الموسم خاصة في الموسم ثالثا وأخيراًلا يظهر في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ه بادرة خطيرة وسنة سيئة لم تكن من قبل لا يقولوا النساء بحاجة و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طالما سمعناه من كثير من المسلمات المتدينات منهن السلفية ومنهن الخل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ما نعلم يقيناً أنه ما أُحدثت بدعة إلا وأميتت سُنة أنا رأيت بعيني في مسجد صلاح الدين الذي يخطب فيه أخونا محمد شق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هبت في صلاة ما أذكر ظهر أو عصر وإذ بعض الرجال يدخلون المسجد يعني يلي بسموه اليوم الحرم من الصحن فيعودون وأنا لمادخلت وأردت أن أدخل ورأيت الرجال يرجعوا ورجعت خير شوفي ؟ قال المسجد محتل كله من النساء والمُدرسة هناك في الصدر أو في المنبر تدر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حتلوا المسجد ومنعوا الرجال من أن يدخلوا ويصلو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وقت الصل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ظاهر من بعدما كما نبلغني أنه أبو مالك يعني بصعوبة استطاع انه يخرج لأنه اللي كانوا حاضرين من النساء اخذين حجم كبير من المسجد ثم النساء يتكاثرن يعني يدخلوا المهم أنا أتصور الآن تماماً وكما جاء في بعض الأحا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يطل بك العُمر سترى هذا بعين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صور الآن مساجد خاصة للنساء فيها إمامة تؤم ال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لياً موجود هذا في الزرق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رس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صد مسجد مش مسجد في مدرسة هذاك مص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ك مص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جد عادي وله باب خارجي له إمام ويؤذن فيه جماعة مسجد الحس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مسجد أن يوقف مس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وقف مسج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خرمسجد لم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طالب اتفي المدرس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ي مابهمنا على كل حال أرى في المستقبل البعيد ستوجد مساجد للنساء 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بلا شك خلاف السُنة وصلاتها في بيتها خيرٌ لها من صلاتها في مسجدها هذا كله سببه الغفلة عن هدى الرسول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ب الغفلة عن هدى الرسول الجهل بالسنة لأنه اللي يريد أن يقول هذا الشيء بدعة أو سُنة بده يكون عنده إحاطة بقدر واسع جداً بالحياة النبوية الكريمة التي كان يعيشها صلى الله عليه وسلم في زمنه من نساء ورجال يستطيع أن يقول هذه سنة وهذه بد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قولك آنفاً إن هذا وقع بذكرني ب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تحدث حول ما يذهب إليه بعض العلماء اليوم من شرعية وضع اليمنى على اليسرى في القيام الثاني بعد الرك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هم يحتجون بأدلة عامة وأنا أقول أن هذه الأدلة العامة لا تصلح لإثبات سُنة عملية لم تُنقل عن النبي صلى الله عليه وسلم وهذا يفتح أمامٍ علماء المسلمين باباً واسعاً جداً من الابتداع في الدين اعتماداً على الأدلة الع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كلام سهل فهمه حتى ممن لم يكن من طلاب العلم فيما إذا تذكرنا وتذكر الآخرونبأنه مامن بدعة من البدع التي نراها اليوم في العصر الحاضر وإلا ولها أصل عام في الشرع وهذه هي حجة المُبتدعة دائماً إذا أنكرت عليهم مثلاً زيادة الصلاة على الرسول في الأذ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وا يا أخي وين رايح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لُّواعَلَيْهِوَسَلِّمُوا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ذلك لما تأتي بأي بدعه تُنكرها يقول لك يا أخي شو فيها دُعاء بتقول له تقبل الله بعد الصلاة بدعة بقول لك شو فيها دعاء والدعاء مأمورين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من بدعة إلا ويمكن ربطها بأصل عام ونحن شو حجتنا لما ننكر هذه البد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نا نص أن الرسول نهى عنها؟ ما عندنا نص و كثير من البدع ما عندنا نص أن الرسول ما فع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أدق في الموضوع لكن شو حجتنا حينما ننكر؟ لم يرد هاتوا نشو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إتباع من سلف وكل شر في إتباع من خلف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نعتمد أنه في سُنة عملية وسنة ترك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تماماً للموضوع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كان رسول الله إذا قام في الصلاة وضع اليمنى على اليس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إذا قام مُط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هذا دليل عام أو مط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س وين جريان العمل عل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إلاشو الفرق بيننا وبين الآخرين من المبتدعين فكنت أقول أن هذا بجرناإلى مسالة أُخرى وهي أنه في أحاديث في صحيح مسلم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رسول الله كان إذا جلس في الصلاة أشار بأصب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ذه بإطلاقه يجيز إشارة بين السجدتين مثلاً فرب إنسان يأتينا ويقول بهذه السنة وبين السجدتين إعمالا لهذا النص المُطلق وأنا أَتحدث منذ عهد ليس ببعيد وإذ بقول لي بعض الإخوان أنه نحن والله شُفنا بعض الطلاب يفعلون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لم يمض زمن طويل حتى رأَيتُه بعيني وفي بيت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أحد الطلاب المتخرجين من الجامعة الإسلامية المقيمين في بلجيك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ني بعد أن لم ارهُ منذ مدة طوي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ه شاب مغربي والظاهر أنه متأثر بدعوة الطالب هذا ومتسنن وهذا الطالب بالحقيقة يعني حافظ ل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ه أنت بتفضح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ه قال له بنعرف هذه الشغلة تبع السوري والمغربي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هي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ه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عمنذكركم أنه لا تقولوا فلان وعلان خلو المسأ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من أجل فهم والحُكم يعني لأنه الآن لما نعين الشخص صار يعني غيبة في القضية ونحن غايتنا الإف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فادة غير متعلقة بشخص بينما متعلقة بفع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ا أحيانا نضطر أن نستغيب فلان ذلك من باب التعر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فباعتباره قارئ وأقرأ مني بلا شك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ن وكان الوقت ظهراً وصليت السُنة ثم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م الصلاة فأقام وقلت له تفضل فتقدم هو وحُق له أن يتق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عه سببان والسبب الأ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هم لكتاب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بب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ؤم الرجل بسلطانه إلا بإذ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أذنت له فتقدم هو باعتباره مسافر هو وصاحبه، فعملنا صف وراء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لاحظ أن صاحبي يشير بين السجدتين وحدثتنى نفسي طبعاً أن هذه أخذها من الإمام فهو سلم من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قام الصلاة ليجمع بين الظهر والع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نت أنا صليت بقية الظهر وتمكنت من رؤيته بين السجدتين وإذا به يشير وقد لا حظت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تحسس مثل ماجاء في آية يوسف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صود بعد السلام قلت له هذا رأيتك تفعل كذا و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 حُج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حديث وائل بن ح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ذكر حديثاً في مسند الإمام أحمد فيه حقيقة وهذه ف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أن النبي صلى اله عليه وسلم لما سجد السجدة الأُولى جلس افترش رجله اليسرى ونصب اليمنى وقبض أصابعه وحلق وأَشار</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ثم سجد السجدة التالية كما سجد في السجدة الأول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صحيح؟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اصة بينت له أن هذا الحديث لا يصح وعلته يعني لا تظهر لكل باح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كل من عنده مبادئ علم الحديث بيعرف من تعريف الحديث الصحيح شرطه الأخير لم يشذ ولم يُعل وأكثر المشتغلين اليوم بالحديث لا يهتمون بالشرط الأخير من التعر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بشوفوا رجاله ثقات مافي انقطاع مثلاً ظاهر مافي تدليس ظاه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 الإسناد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ه لم يشذ ولم يُعل هذا بتطلب الإحاطة بطريق الحديث وهذا قل من يفعله فببينت له أن هذه الزيادة شاذه لأنه حديث وائل بن حجر جاء من طريق عاصم بن كليب عن أبيه عن علقمة عن وائل بن ح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صم بن طليب تفرعت عنهُ الطرق كل الطريق إليه تذكر التحريك في التشهد الطريق التى اغتر بها صاحبنا فتفرد بها عبد الرزاق عن سفيان الثوري عن عاصم بن كليب وذكر الجلوس السجدتين وذكر بعد الجلوس والتحريك والإشارة أنه سجد السجدة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قلوا أخي لمكان آخر لو تنزلوا تح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درسة الثانوية الآن الطلبة بطلع الطلاب الفترة المسائية ويجيئوا يصلوا قبل الجماعة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المرأة اللي يديها شعر هل يجوز نزع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ح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مرات الشعر بطلع على الشوارب أو على الجوانب بشكل مش كويس هل يُنزع للضرو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غيرك قا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اعندنا عصاية نحن عم نأمر غيرنا مايستعمل العصاية الحر تكفيه الإشارة لو غيرك قال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و بيان المذهب الصحيح في بيان عورة المرأة بالنسبة للبا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لابسات الجلابيب مع الأسف لا نقول كلهن لكن على الأقل جلهن غير مثقفات بالثقافة الإسلامية ومن كان منهن مثقفة بالثقافة الإسلامية فهي كالشباب المثقف ثقافة إسلامية لم يتربّ التربية الإسلامية لا هو ولا 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هم ولا 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قافة الإسلامية حينما تباشر شغاف القلب وتحل في سويدائه كما يقول حينذاك فكل ماتراه في شرع الله هو جميل بقدر ماينحرف المثقف ذكراأو أنثى عن هذه الحقيقة وبقدر ما يستقبح كثيراً من احكام الشريعة وأقل مايقال أن تسري العدوة إلى ألسنتنا إن لم تصل إلى قلوبنا فنقول إن هذا الشيء قب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نعلم أنه خلق الله وأنه ليس ليد الإنسان المخلوق فيه إرادة وكسب فكيف نستقبح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هذا الرجل أبيض وهذا أمر واقع عند الكف يستقبح الرجل الأسود منظرهُ وقامته وأنفه وشفتيه ونحو ذلك وعلى العكس من ذلك يمكن رجل أسود يستقبح الرجل الأبيض ويمكن يعبر عنهُ بأنه رجل أبرص وهو ليس بأبرص ولكن شديد البياض فسواء ضحك أو سخر الرجل الأبيض من الرجل الأسود أو الرجل الأسود من الرجل الأبيض والحقيقة أن السخرية تنتقل من أحدهما إلى خالقه أو خالق من يستقبح صورته وإلى هذا الإشارة ف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بوا الدهر فإنّ الله هو الد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ا نسبُ الدهر؟ لأن الله هو المتصرف بالدهر فأنت إذا سببت الدهر ماهو هذا الدهر؟ هل هو فعال لما يريد أم هو مراد غير مر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عند المؤمن هو مراد وهو غير مر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ادُ لمن ؟ للخالق المريد الفعال لما ير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حينما تسب الدهر تعود هذه السُبة إلى خالق الدهر من أجل 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بوا الدهر فإن الله هو الد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خالق الده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ذا تماماً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ن أكبر الكبائر أن يسب الرجل أبا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مهم فيما بع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يف يارسول الله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ب الرجل والد الرجل فيسب وال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 أكبر الكبائر أن يتسبب الرجل المسلم في ان يسب أب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كبر الكبائر أن يتسبب المسلم في أن يسب أبوه أليس من أكبر الكبائر في أن يتسبب المسلم في سب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أولى فاذا لا يجوز لنا أن نستقبح شيئاً من خلق الله عز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أنه خلقه بإرادة وباختيار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بُّكَ يَخْلُقُ مَايَشَاءُ وَيَخْتَارُ مَاكَانَ لَهُمُ الْخِيَرَةُ سُبْحَانَ اللَّهِ وَتَعَالَى عَمَّا يُ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ت زوجتك ولا أقول إذاً إنى من الظالمين، إذا ابتليت بزوجتك وهي مشعرا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ذا خلقك وارادتك أم إرادة ر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رادة رب العال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عله ؟ إذاً لا تستقبح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ا تستقبح امرأةً إن رأيتها ذات لح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لا تستقبح رجلاً كوسجاً لا لحية 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أن هذا خلق الله وهذا خلق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كن إن كنت مستقبحاً شيئاً من من ترى وجههُ لا لحية عليه له فاستقبحهُ إذا كان ذلك من فعله وكسبه يعني إذا كان هو يحلق لحيته فاستقبحه لأن هذا من فعله هو ومن صنعه خلافاً لفعل الله وصنعه حيث خلقهُ ذا لحيه أما لو كان أجرد كوسجاً لا لحية له فلا تعيرهُ لأن هذا خلق وكذلك والمرأة إذا رأيتها ذات لحية فلا تعيرها فهذا خلق الله بل أنا أقول إن من تمام حكمة الله عزوجل أن يُرى عباده امرأةً لها لحية ورجلاً لا لحية له ذلك لإقامة الحجة على الدهري الملحد من جهة ولتذكير المسلم المؤمن من جهةٍ أُخرى أن الله عزوجل يخلق ويختار وليس مجبوراً كما يُعبر عنهُ القائلون بالطبيعة هيك الطبيعة الله يريد ليس هناك طبيعة وإنما هناك خالق فعال لما يريد فخلق الرجال كنظام عام بلح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نساء بدون لحية ثم يقول للغافلين انتبهوا لا تظنوا أن هذا كان طفرة هذا كان بإرادة الله بدليل أنظروا هذه إمرأة بلحية وهذا رجل بدون لحية فالذي خلق هذا بلحيه خلق هذا بدون لحية والذي خلق تلك بدون لحية خلق هذه بلح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اً لا يجوز تغير خلق الله إلا فيما جاء به الأذن من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وضوع طيب ياشيخ إذا طلع للمرأة لحية ماتحلق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مايكون تشبه بالرج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5</Words>
  <Characters>19895</Characters>
  <CharactersWithSpaces>16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11:00Z</dcterms:created>
  <dc:creator/>
  <dc:description/>
  <dc:language>en-US</dc:language>
  <cp:lastModifiedBy/>
  <dcterms:modified xsi:type="dcterms:W3CDTF">2013-03-0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