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ابن عباس وهنا الدقة في الموضوع إذا جاء في حديث ما نفي شيء فمن حيث الأسلوب العربي قد يكون المنفي ليس كل شيء وإنما جنس خاص ؛ مثاله في التعابير المعروفة بل في الحديث النبوي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ولا دين لمن لا عهد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منفي ليس مطلق الإيمان وإنما المنفي نوع معين من الإيمان وهو الإيمان الكامل ؛ واضح هذ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استعمالات العربية القديمة المشهو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فتى إلا علي ولا سيف إلا ذي الفق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تيان إلا علي ؟ لا بل كثر ؛ لكن فتى في قوته ونشاطه إلى آخره لا يوجد فتيان ؛ فيمكن حديث ابن عباس أن يحمل على سترة معروفة وهي مثلا ما ثبت في السنة أن الرسول كان يصلي إلى الأعمدة ، كان يصلي إلى الرحل ، كان يصلي إلى الناقة ، كان يصلي إلى الشج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ن هناك في الصحراء شيء من هذه الأشياء إطلاقا ؛ فالراوي قال ما صلى الرسول صلى الله عليه وعلى آله وسلم صلى إلى غير سترة يعني من السترات المعروفة من هذه الأنواع كان ممكن يكون هناك حجر وحجر طبيعي يعني نابع من التراب من الرمال فتوجه الرسول عليه الصلاة والسلام إ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ا نصنعه نحن فعلا في كثير من رحلاتنا وخروجنا إلى بوادينا ما نتكلف حينذاك أن نتخذ سترة خاصة ؛ فإذا يمكن حمل حديث ابن عباس على نفي سترة خاصة ؛ لماذا يذهب العلماء مذهب فلنسميه مذهب التآويل وافتراض كذا وكذا حتى ما نعطل الأحاديث التي وجهها الرسول عليه الصلاة والسلام إلى الأمة توجيها عاما لعله بهذا وضح لكم الجواب إن شاء الله 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كفي هذه الأدلة أيش الدليل أنه الإنسان يأكل لحم الخنزير إذا أصابته مخمصة ؟ الدليل القرآن ؛ فهل هذا النص القرآني معقول المعنى أم تعبد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جرس التليفون ر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كيف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وعليهم السلام ورحمة الله وبركا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التفقه في الدين حينما ذكر الله عزوجل في القرآن المحرمات حرمت عليكم الميتة والدم ثم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استثناء الصريح والذي يبيح أكل المحرم قاعدة هل هذا الاستثناء معقول المعنى أم هو تعبدي غير معقول المعنى ؟ هذا الكلام الذي أنا الآن في صدده يجب على طلاب العلم أن يكونوا على معرفة به حتى يكونوا فعلا أو يكونوا فقهاء حقا ؛ فما أدري والا مؤاخذة هل فهمتم ماذا أعني بهذا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قاعدة التي ذكرتها في المحظور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نا بقول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 شرعي ما فيه إشكال ؛ هذا الحكم الشرعي معقول المعنى أم تعبدي ؟ سمعتم بهذه الفلسفة فيما مضى من زمنك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لكن ممكن مرة مرتين ؛ عند العلماء قاعدة مهمة جدا أن الأحكام الشرعية تنقسم إلى قس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تعب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سم معقول المعنى ؛ يعنون بالقسم الأول أننا لا ندري لماذا كلفنا الله بذاك الحكم ، أي حكم كان والأمثلة تأتي ؛ أما القسم الثاني الحكم المعقول ال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أتي الجواب ندري لماذا ربنا قضى بهذا الحكم لنا لنأتي بمثال لكل من القس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شويه ماء ه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ال التعب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عزوجل كلفنا بخمس صلوات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ه بارد هو بارد وينك تعال قلنا لكم مرارا تعلموا الخلط خلي الكاسة هنا وجيب كاسة ماء عادي حتى نحسن الخلط مش كل خلط مقب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طل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ربنا كلفنا كل يوم خمس صلوات في كل يوم وليلة لماذا خمسة وليس ستة أو أربعة ؟ شو بقولوا عنه هذا الجواب لهذا السؤال ؟ أمر تعبدي مش معقول المعنى في نفس الصلوات الخمس بتشوفوا أنواع رباعية ثلاثية ثنائية جهرية سرية نصف جهرية نصف سرية لماذا ؟ لا ندري ، تعبدي غير معقول المعنى ؛ نأت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س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اديث البيوع خاصة باب المناهي منها ، نهى عن الغرر ، نهى عن النجش ، عن بيع اللماس والنبذ وما شابه ذلك ؛ هذه تعبدية أم معقولة المعنى ؟ هذه معقولة المعنى لأنها توجد الخصام والنزاع بين المسلمين ؛ إذا وضح لكم هذه القاعدة ، تعبدي غير معقول المعنى ومعقول المعنى ؛ الآن نرجع للاستثناء القرآ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ام المحرمات المذكورة في سياق الآية ومنها لحم الخنزير المحرم فلماذا أباحها الله للمسلم معقول المعنى أم مجهول المعنى ؟ الجواب معقول المعنى للمحافظة على حياته كويس ؛ واضح هذا أم يحتاج إلى بي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ت هذا تعرف حين ذاك الدليل على ما ذكره الإمام الشاطبي ؛ الآن هجمت الأعداء على جانب من بلاد الإسلام ولا يوجد في خزينة الدولة ما يساعدها على تجهيز الجيش المسلم لدفع ضرر هذا الغازي الكافر ، نستسلم بقتلونا وبسبوا نساءنا ويسترقوا أولادنا و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ما عندنا نص خاص بأخذ أموال غير أموال الزكاة ؟ هنا عظمة الإسلام ؛ وضح لك الأمر إن شاء الله ؛ لكن هناك شيء أنا أذكره بمناسبة التحدث عن الضرائب ، ليس فقط أنه ما يكون هناك في خزينة الدولة بل هناك شرط آخر لا يجوز فرض الضرائب ولو كانت خزينة الدولة فقيرة أو خاوية على عروشها إلا إذا كانت الدولة تنفذ أحكام الزكاة وجلب الأموال المفروضة في الإسلام ؛ فإذا قامت بهذا الواجب ثم لم ينهض المجموع من المال بالطرق المشروعة نصا حينئذ صير إلى الفرض الذي جاء السؤال عنه ؛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نت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زهد والتواكل الفرق بينهما مع الشرح يعني في الحديث قال صلى الله عليه وعلى آله وسلم لعل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كان عندي مثل جبل أحد ذهبا ما تمنيت ان يمضي على ثلاث ايام وعندي من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و أن الإنسان كان في جيبه بعض المال وتصدق ولم يبق معه شيء هل في هذا الحال هل يكون زاهد أو متو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م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لم ب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ذهب إلى الصحر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كث بها طويل فهو متواكل ، طيب ما الفر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يختلف أ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جل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فرق بين الزهد والتواك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قول الزهد والتواكل أم التوك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اكل كما قال النبي صلى الله عليه وعلى آله وسلم بحديث علي الذي ذكرنا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علي كجبل أ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تعلق بالتواكل والابالز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لتوا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اكل أن يصرف الرجل ما في جيبه ويذهب دون أن يعد الأس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ت بتلاحظ معي شو الفرق بين التوكل والتوا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كل على الله أن يأخذ بالأس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والتواك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اكل لا يأخذ بالأسب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فإذا ليش ذكرت التواكل مع الزهد مع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زهد أن يزهد في الدنيا ، ألا يجب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يذهب هكذا هب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أتي التفصيل بس هذا ما يتطلب أن تذكر التواكل مع الزهد أبدا ، التواكل أن يقعد الإنسان في بيته ويقول اللهم ارزقني فيأتي جواب عمر رضي الله تعالى عنه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د علمتم أن السماء لا تمطر ذهبا ولا فض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واكل ؛ لكن إنسان عنده قوة إيمان بالله عزوجل وعنده كم دينار أو قرش أو فلس أو إلى آخره فإيمانه بالله عزوجل يحمله على أن يتصدق بهذه الأموال الكثيرة أو القليلة التي عنده ، فهذا لا يلتقي أبدا لا في ورد ولا في خضر كما يقولون مع التواكل ؛ إنما هذا يلتقي مع التوكل على الله تبارك وتعالى وإلا فهل تظن بأن الرسول كان متواك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تو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في ارتباط بين الزهد الصحيح وبين التواكل إطلاقا لكن هنا شيء لابد للإنسان أن يلاحظ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زهد الذي ذكرت نوعا منه عن نبينا عليه الصلاة والسلام هذا يختلف باختلاف الأشخاص فليس كل إنسان يجوز له ليس يستحب له أن يخرج عن كل ماله كما فعل الرسول عليه السلام أو أشار في ذلك الحديث وإنما هذا له أناس بلغ بهم إيمانهم وتوكلهم على الله مبلغا لا تناله الناس والبشرية كلها ؛ فنحن نعلم مثلا في الحديث الصحيح لما أبا بكر الصديق تصدق بما عنده فقال 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ركت لأهلك ولعي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ركت لهم الله ورسو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ه أيضا المنقبة والفضيلة هذه اختص بها الرجل الأول بعد رسول الله صلى الله عليه وعلى آله وسلم من أصحابه الك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انظر الآن ما يقابل هذا بالنسبة لقصة سعد بن أبي وقاص لما مرض في حجة الوداع وخشي أن تكون وفاته هناك فعاده الرسول عليه الصلاة والسلام ، وقال له ب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وصي بمالي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ال فالنصف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ثلث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لث والثلث كثير إنك أنت تدع ورثتك أغنياء خير لك من أن تدعهم يتكففون أيدي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 بيعطينا هذا الحديث فرق بين إنسان معيل وعائلته ليسوا من قوة الإيمان بالتوكل بحيث أنه إذا تصدق بكل ماله كما فعل أبو بكر الصديق بقولوا شو سوا أبونا ؟ تركنا فقراء فيما بعد وما يقولوا جزى الله أبانا خيرا فلنا الله من بعده ؛ كما يروى أيضا وإن كان هذه لا تروى بالأسانيد الحديثية عن قصة عمر بن عبد العزيز لما تولى الخلافة كل المال اللي كان عند زوجته فاطمة أعاده إلى بيت مال المسلمين ، لو أن فاطمة لم تكن كفاطمة بنت الرسول كانت وقعة الواقعة بين الزوجين ولذلك باختصار الزهد ليس له حد أولا ثم يختلف باختلاف الأشخاص ثانيا ؛ فإذا كان الإنسان معيل وعنده عائلة ويعلم بأنهم لم يؤتوا من الزهد نصيبا فلا يجوز له أن يخرج عن كل ماله ويدعهم فقراء وربما يصل به الأمر أن يقعوا فيما يشبه الكفر لأن الرسول عليه الصلاة والسلام كما نعلم من أحاديث صحيحة استعاذ من الكفر والفقر لأن الفقر يكون أحيانا سببا يؤدي إلى الكفر وإن كان الحديث الوارد من هذا ال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د الفقر أن يكون كف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إسنادا ؛ هذا ما يحضرني جوابا عن سؤال الزهد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مر بن عبد العزيز رحمه الله لما أراد أن يموت فهل هذه قصة صحيحة أم لا حينما قال له أحد الوزراء أو أحد الرجال لما لا تترك لأبنائك بعض المال فقال إن كان أبنائي صالحين فإن الله يتولى الصالحين وإن كان أبنائي غير صالح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والي إلى غير صالحين ؛ فهل هنا تشبه بأبي بكر ولم يترك شيئا لابنائ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تشبه بأبي بكر ولم يتشبه بمين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تشبه بأبي بكر ولم يتش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ترك شيء من م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لم يترك طيب أولا هل عمر هو حجتن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صرف شخصي وكما قلنا واقعة عين ليس لها عم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تليفون ير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نحن نقول إن هذا تصرف من ابن عمر أصاب أو أخطأ لسنا نحن مكلفين فيه ، نحن أتينا بحديث سعد بن أبي وقاص ، حديث سعد خلاف ما فعل عمر بن عبد العزيز تماما لكن ممكن عمر بن عبد العزيز بدأ له شيء فكان ذلك المنطلق منه بناء على هذا الذي بدى له ؛ فهذا ما يهمنا أبدا بالنسبة للأحكام الشرعية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خلص أن الحكم الشرعي أن يترك الرجل الث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خلص أن الحكم الشرعي أن يترك الرجل الث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عندنا في المدرسة مقرر الثانوية أن الصوفية لهم فضل كبير في انتشار الإسلام هل هذا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 نجيب عن السؤال يجب تحديد السؤال ما هو الإسلام الذي للصوفية لهم الفضل في نشره ؟ أهو الإسلام الذي جاء به رسول الله عن ربه أم إسلام من الإسلامات المتعددة الوجوه ؟ وإن كان الجواب هو الإسلام الذي أنزله الله على قلب محمد ، نقول لا ، الصوفية دعوا إلى الإسلام ممزوج بفلسفة يونانية اغريقية بفلسفة بوذية هندية أو هندوسية أو أو إلى آخره ؛ بلاشك هذا لا يمكن انكاره أنهم دعوا الناس لشهادة أن لا إله إلا الله وأن محمدا رسول الله وأن الناس اتبعوهم على هذه الدعوة ؛ لكن هذا ليس هو الإسلام ، هذا في الحقيقة أمر فيه دقة وكثير من الناس لا ينتبهون له ؛ طرق الصوفية مشايخ الصوفية مع علمنا أنهم فيمن عرفنا وأدركنا وبغض النظر عما قرأنا وسمعنا لهم فضلا على العامة لأننا نعرف ناسا كانوا لا يصلون فصاروا يصلون ، كانوا يشربون الخمر ويزنون فصاروا بعيدين عن كل ذلك ، هذا بلاشك حسنة من حسنات هؤلاء الشيوخ ؛ لكن هل لقنوهم التوحيد الذي ينجي يوم لا ينفع مال ولا بنون إلا من أتى الله بقلب سليم ؟ لا ؛ كذلك بعض الجماعات اليوم الإسلامية التي تدعي أنها تبلغ الإسلام هذا الإسلام العايم الذي ليس له حدود واضحة وليس له معالم بارزة يجب أن يتفهمها كل المدعويين إلى الإسلام ؛ هؤلاء أيضا يحسنون إلى بعض الناس يخرجونهم من الفسق والفجور إلى الصلاة والصيام إلى آخره لكن لا يفهمونهم التوحيد الذي هو أصل النجاة من الخلود في النار ؛ وعلى كل حال نحن لا ننكر أن لكل طائفة من الطوائف الإسلامية أثرا في الدعوة الإسلامية لكن يجب أن لا ننسى أن الأمر كما قال بعض الراجزين السوريين</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ان طلبته كثير        والعمر عن تحصيله قصير</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دم الأهم منه فالأ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صوفية إذا عنيت بتربية أفرادها على الزهد المزعوم وعلى التواضع والمسكنه و وإلى آخره هذا إن كان في حدود الإسلام شيء طيب ؛ لكن هذا ما يساوي شيئا بالنسبة للعقيدة الصحيحة التي لا يدندنون حولها إطلاقا وهم في هذا يشاركهم أناس ليس من الإسلام في شيء ، النصارى مثلا اللي نذروا أنفسهم أوروبي أبيض عايش في أوروبا في بلاد البرد والثلج يروح في أفريقيا في سبيل أيش ؟ التنصير والدعوة إلى المسيحية وإلى آخره وبتمسكنوا ويقدموا أموالا وجهودا إلى آخره ؛ بلاشك هذا من الإسلام ولكن هو ليس الإسلام ولذلك لا ينبغي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جرد طائفة من الناس المسلمين يدعون إلى جانب من الإسلام هو مهم إن كان مهما لكن ليس هو الأهم ؛ فإذا من يقول بأن الصوفية لهم فضل في نشر الإسلام فهو بهذا التفصيل وليس على ذلك الإطلاق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الكبائر يقول فيه أثر ابن عباس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ذا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كتاب تلبيس إبليس وكتاب الكبائر يقول إن الأمر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ا للمرأة وذكر آثار لسفيان وأحمد بن حنبل وكثير من سلفنا الصالح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لها آثار يعني بالتعبير العلمي الحديثي معضله فلو كانت من الصحابة فهي موقوفة لكنها باعتبارها من دونهم فهي معضلة ؛ ففي مثل هذه الكلمات يتسامح فيها العلماء من باب التحذير من الافتتان بالمرد؛ 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هل الكتاب لا تغلوا في دينكم ولا تقولوا على الله إلا الح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غلو في الدين ما يستحسن فنحن نقول إذا ثبت هناك شخص أمرد فعلا هو فتنة كالبنت فيتحاشى مخالطته ومجالسته بدون المبالغات هذه أضعاف عن البنات وكما في بعض الروا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فتنة أولاد الملوك أشد من فتنة البنات الأبكار البنات العذ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على كل حال هم مع الأسف أقول إذا كانوا توسعوا في القول بجواز رواية الأحاديث الضعيفة في الترغيب والترهيب فلأن يتوسعوا في رواية المعاضيل هذه من باب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واجب على المرأة الجميلة فقط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أوضح لي ماذا تعني لأن مفهوم خمار اليوم صار له عدة مفاهيم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اللي على الو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عني هذا ليس خمارا ، الخمار هو الذي تضعه أنت الآن ذاك النقاب ذاك البرقع ذاك المنديل أما الخمار فهو غطاء الرأ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طية الوجه بالنسبة ل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دع كلمة الخمار لأن ربنا لم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و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على وجوههن وإنما على هذا الجيب شايف شايف لحمي ، لما أنا بلف الخمار مش على وجهي باسدله بلفه هيك ما بعود بظهر هذا من لحمي ؛ فالخمار هو كالقميص لباس الرجال والنساء معا فهو من لباس الرأس وليس من لباس الوجه فإذا إن شئت أن تسأل عن غطاء الوجه فاسأل عن غطاء الوجه ودعك الخمار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غطاء الوجه يقال بأنه ملزم على المرأة الجميلة دون المرأة الغير جميلة فهل هذا صحيح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 هذا بيناه بيانا شافيا في كتاب حجاب المرأة المسلمة في الكتاب والسنة ، أما بلغك قصة الخثع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ذلك إذا أنت ما قرأت كتاب حجاب المرأة المسل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الكتاب بغير تمع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ثمعية كما في صحيح البخاري و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ت أمام الرسول عليه الصلاة والسلام في حجة الوداع وهو على ناقته ورديفه الفضل بن عباس ، وقفت أمامه امرأة خثعمية فقالت يا رسول الله إن أبي شيخ كبير لا يثبت على الرحل وقد أدركته فريضة الله الحج أفأحج عنه ؟ قال حجي عنه ، والفضل ينظر إليها وهي تنظر إليه ، وكانت جميلة ووضيئة وكذلك الفضل وما كان منه عليه السلام إلا أن صرف وجه الفضل إلى الشق الآخر ؛ فهذا الحديث نص في الموضوع يلي أنت تسأل عنه لكن مع الأسف مع الأسف الشديد غلبة التقليد على بعض الناس من جهة وغلبة العادات والعواطف عليه من جهة أخرى تحملهم على أن يتأولوا هذا الحديث بتأويل ما تخطر على بال إنسان ، ناس منهم يقولون جوابا على قولنا لماذا الرسول لم يأمر هذه المرأة أن تغطي وجهها وها هو الشيطان دخل بينها وبين الفضل بن عباس شو بدك فتنة أجلى وواضح اوقع من هذه الحادثة ، نحن نقول لازم المرأة إذا خرجت من بيتها تغطي وجهها خشية إنها أيش تكون هي جميلة ويشوفها شخص ؛ لكن هذه الخشية هنا تحققت ووقعت فلماذا الرسول عليه السلام لم يأمرها بأن تغطي وجهه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علمون ذلك ؛ أقول هذا آسفا لأن هذا الجواب يقوله من نعتقد فيهم العلم والتقوى ، يقولون إنه لم يأمرها أن تغطي وجهها لأنها كانت محرمة والمرأة المحرمة لا يجوز أن تغطي وجهها ، هذا الكلام خطأ علميا ، المرأة المحرمة لا يجوز لها الانتقاب ليس لا يجوز لها    تغطية الوجه ؛ لأن هنا كما يقول الفقهاء في عموم وخصوص ، يجوز للمرأة أن تغطي وجهها بأي شيء إلا النقاب مثلا وهذا وقع في حديث أسماء بنت أبي بكر وعائشة في رواية عنه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هم كنا على الإبل وهن محرمات في الحج فإذا مر بهن ركب قالا أسدلنا على وجوه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سدلنا على وجوهنا يعني افرضوا هذه جلباب شده شوية على وجهك هذا سدل ، هذا جائز بالنسبة للمرأة المحرمة لكن لو عملت هكذا لفت الخمار هذا حرام لا يجوز لها    مثل الرجل    إذا وضع القلنسوة على رأسه هذا لا يجوز ؛ لكن يجوز له أن يضع الشمسية على رأسه أو الخيمة عرفت كيف ؛ فإذا قيل لهم بعد هذا التوضيح لماذا لم يأمر المرأة أن تغطي وجهها يا جماعة اتقوا الله أنتم تعلمون أنه يجوز لها أن تغطي وجهها بغير إيه ؟ النقاب ، بعضهم يقول كان الفضل ينظر إلى لباسها وبتعرف نساء العرب يومئذ شيء بنفر ، أنا كما يقال إن أنسى فلن أنسى أول سفره سافرتها إلى الحجاز وإلى البلاد السعودية كنت ترى النساء النجديات لا تستطيع أن تقترب من إحداهن رغم أنفك ولو كان لك هوى في إحداها لماذا ؟ لأن الطرق غير معبدة كلها ترابية رملية وذيلها يجر الأرض ويثير القثار والغبار خلفها وكان لسان حالها يقول جنب عني جنب عني ، فأيش ينظر الفضل يعني ما الذي حمله أن يوجه تلك النظرات إلى هذه المرأة إذا كانت مغطية وجهها ورأسها إلى أخمص قدميها ؟ هذا تكلف عجيب ؛ ثم لماذا لا يقول الرسول للمرأة اصرفي وجهك بدل ما يقول للفضل ؟ آه ، لأنه أولا المرأة سائلة تسأل الرسول تريد أن تتفقه في الدين ، الفضل ليس كذلك فهو متوجه للنظر فهو إذا معتدي فهو مخالف ل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صرف بصره عنها ؛ هذه حادثة وقعت في آخر حياة الرسول عليه الصلاة والسلام ولذلك نحن قررنا في ذاك الكتاب بأن ستر المرأة لوجهها بأي ساتر هو فضيلة من الفضائل ؛ لكن الذين يوجبون ذلك على النساء حتى الجميلات فهم ليس عندهم دليل سوى أشياء لا تنهض لإثب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ضهم حينما يعوذهم الدليل يلجأون إلى ما يفرون منه في ردودهم على مخالفيهم إلى الفلسفة المنطقية وإلى العقل ، بقولوا لك يا اخي مش معقول وجه المرأة يجوز لها أن تظهره لأن أجمل ما في المرأة وجهها ، هذه يقولها علماء نجلهم ونحترمهم ، أقول يا سبحان الله أبهذا تحرم الأمور في الشريعة الإسلامية بمجرد أن يقال إن العقل يحكم بأن أجمل ما في المرأة وجهها ؟ وأنا عارضتهم وقلت لهم الرجل كذلك ؛ لأنهم حينما يقولون أجمل ما في المرأة وجهها بالنسبة لمين ؟ بالنسبة للرجل ، يعني وجهها هو الذي يجلبه إليها ، طيب وكذلك من باب المعارضة لإسقاط الدليل أيضا أجمل ما في الرجل هو وجهه فإذا أمروا أيضا الرجال كما فعلوا بالمرد أمروا الرجال الجميل الصورة على الأقل أن يستروا وجوههم ، ثم ثم هذا المنطق يتفرع منه ما هو أجمل ما في المرأة ، عفوا ما هو أجمل ما في وجه المرأة ؟ عيناها ، إذا عموا عيناها أيضا ودعوها لا تعرف الطريق تمشي فيه لأنه بدها تكشف عن عينيها في النقاب على الأقل فيا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 أخذت جواب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ك الآن هذا الوقت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معلوم بأن الله نظر في القلوب وأورد الأزمنة وصلى الله عليه وسلم ثم الصحابة ثم نظر في قلوبهم فإذا قال قائل من الذي خلق القلوب ؟ الذي خلقها الله وهو الذي خلقها وصنفها بعد ما خلقها هل فهمت المقص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ذا الرجل مع أنكم تقولون إن الله تبارك و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هذا رجل مسلم أم كاف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طيب هو يقول أنتم تقولون وهو ماذا يقو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نحن لا ذنب لنا جبريا في هذا البح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سلم اليوم يقول هذ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نما لا يعتقد بهذا وإنما هو مدبر كما ي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قناعه إذا قال بالجبر اصفعوا على وجه صفعة تكون ماكنة وقوية إذا قال ليه قول له مجب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ضرب الوج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يجوز وما لا يجوز بالنسبة للمجب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ومنكم بكمن الش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تبارك وتعالى هو الذي خلق القلو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ق القلوب بما فيها من إيمان وكف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خلق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خلق كل شيء صحيح لكن مش خلق الإنسان مجبورا على الإيمان والكفر وإلا حينئذ يكفر بالقرآن شو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شاء فليؤمن ومن شاء فليك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ذن فنحن ننزل نصلي وإذا كان هذا السؤال تستطيع أن تضع له حدا هنا فينتهي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ة لنشوف خلاص ، 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سئلة كثيرة أ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ي وللأسئلة الكثيرة يعني نسهر الليل من أجل الأسئلة الكثيرة أيش الاتفاق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وضع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خلص خل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بسم الله الرحمن الرحيم من سلسة الهدى والنور أجوبة على أسئلة عبر الهاتف</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إنك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ك 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دنا نزعجك شويه الآن 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سيبنا أبو هيثم صاروا الناس يخربطوا مخه وكل واحد بقول أرسلك لعند الشيخ الفلاني وهذا يصير يدجل عليه واحد من المشايخ قال له ان السارق الفلوس هو شيخ ولكنه قادري ، أي نعم ، فأنا قلت له وبلغت أبو هيثم وقلت على كل له شو رأيك نذهب لعند الدكتور عادل موسى صاحب لنا لعله يفيدك في شيء لأنه أستاذي تخربط كثير وخايف عليه وهذا الرجل مستعد يعمل أي شيء مقابل حتى يحضر ال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الان بدنا نشوف الدكتور عادل عمل شغلات بسيطة وقال إذا بتستفتي الشيخ أنا بكمل طريقي ، وطريقي بس أنا بنوم أي شخص منكم بتلبيسه الجن ومن ثم بإذن الله إن شاء الله يكتشف السارق بإذن الله فهل هذا يجوز يا شيخن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سائل غير شرعية ولا يمكن الاطلاع على الغيب بهذه الطرق المبتدعة ومن الثابت في الأحاديث الصحيحة عن النبي صلى الله عليه وعلى آله وسلم النهي الجازم القاطع عن إتيان الذين يدعون اكتشاف المغيبات من ذلك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كاهنا فصدقه بما قال فقد كفر بما انزل على محمد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في حديث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عرافا فسأله عن شيء فصدقه لم يقبل له صلاة أربعين يوم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هذا الحديث الثاني وبل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عرا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دق على كل هؤلاء العرافين الذين يتعالجون وسائل غير معروفة عند الجماهير يزعمون أنهم يكتشفون بها ويتعرفون بها على أمور غيبية عن جماهير الناس ؛ وبذلك بلغ    يقع فتنة بين الناس فقد يتهم البريء وقد يبرئ المتهم ف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عرافا فسأله عن شيء فصدقه لم يقبل له صلاة أربعين يوم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ذلك فلا يجوز للمسلم أن يأتي مثل هذا العراف مهما كانت وسيلته ؛ وفي الحديث الآخر مما يؤكد الأحاديث السابقة وبعضها في صحيح مسلم 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عرافا أو كاهنا فصدقه بما يقول فقد كفر بما أنزل على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أعتقد أن التنويم هذا هو من هذه الوسائل الغيبية عن الناس والتي لا يستطاع أن يثبت صحتها أو بطلانها وما كان كذلك فلا ينبغي أن يتخذ وسيلة شرعية لاتهام الأبرياء ، هذا ما عندي جوابا عن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بو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موجود عندنا الشيخ علي عبد الفتاح الشيشاني عنده ملاحظة إذا م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تعقيب على نفس السؤا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طلع الص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عقب على نفس السؤال بسؤال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ضلتم ما سئلنا عن حالة البنت من نشان ما نأخر إن شاء الله تكون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انت كمان وجميع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أنت كمان وجميع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مور الغيبية هي غائبة عن الناس يا شيخ بالنسبة لهذا الشخص الذي ينوم بواسطة الدكتور عادل أو غيره يأتيه جني فيتكلم هذا الشخص بلسان الج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صف لي الاستحضار أعرفه وإنما قل ما تريد أن تبني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بني على أن هذا شيء لا يعرفه الجني إلا ما حصل ، فالأمور إذا رآها الجن بواسطة الجن الذي ينتشر حيث لا نراهم وهم يرونا فهم رأوا من سرق هذا المال فإذا تمكن هذا الشخص الذي يستحكم بالجن أن يستنطق الجني فهو يخبرنا صاغرا بذلك صاغرا كما يقولون فما رأيك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يا شيخ ع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وأنت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جاءك إنسي تعرفه وقال السارق لهذا المال هو فلان شو موقف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سئلة شو دليلك كيف عر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دليل عم يدعي دعوة وين الد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قول كيف شفته كيف عرفت فأنت هنا بدك تقول اننا نحن مش شايفين الجني طبعا قصدك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دم لك دليلا قدم لك 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جزاك الله خيرا أخذ بالجواب الأول مع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ضوع ماذا تقول إذا جاءك إنسي وادعى أن المتهم هو فلان ادعى أن المتهم فلان هل تقبل</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اه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إنسي مثلك فكيف تقبل دعوى جني مزعوم أنه جني لا تعرف إسلامه من كفره لا تعرف صدقه من كذبه لمجرد الدعوة ، ما يجوز هذا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ديث الذي ذكرته يا شيخ إن شاء الله ما تعتبره جهلا مني أو غباء أو تياسه أنت ذكرت من جاء عرافا فصدقه لم تقبل صلاته أربعين يوما ، مش ال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صدقه لم تقبل له صلاة أربعين يو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الحديث فلم يصدقه لم تقبل له صلاة أربعين يوم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فلم يصد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فكر هيك من أول معناه قارى الحديث غلط ، زمان معلومات قدي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حبيبي فصدقه ، فصدقه مش فلم يصدق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عتقد أنه صنفان الحديث الذي لا يصدقه لم تقبل له صلاة أربعين يوما والذي يصدقه كفر بما أنزل على محمد صلى الله عليه وعلى 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نا في صحيح مسلم بهذا اللفظ أما حديثك بحاجة إلى أن يسن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بد الفت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يستدل بقول شيخ الإسلام ابن تيمية في مجلد احدى عشر وتسعة عشر فهل هذه حجة ؟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قول ابن تيمية في المجد تسعة عشر وايش يدرين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الاستعانة يا شي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عانة بم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ج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الاستعانة بالجن للشف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شف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فعل بعض الناس اليوم مش لاتهام الأبر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يؤخذ كلام ابن تي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يخنا بالشفاء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قوله إذا كان في آيات وأحاديث وبس وليس هناك شمشريخة وبطيخة وكتابة أحرف مقطعة واستعانة بالشياطين فيجوز كل شيء له مج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ق وفيق</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هلين كيف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إن شاء الله ب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يف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ف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قال في هذه الحالة وحالة الشفاء من المرض أو كذا يسد هذا الباب لأنه يؤدي إلى شرك والبدع والترهات والخزعبلات في دين الله عزو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قال هذا لكن ما نستطيع أن نفرضه على أناس يقومون بطرد الجن الذي يصرع الأنسي بآيات ، المجال هنا غير المجال هناك ، المجال هنا إخراج الجني الصارع من المصروع بآيات أو أحاديث أو أدعية نبوية ، هذه قضية محدودة النطاق جدا ، أما الاتصال بالجن لاكتشاف المغيبات هذه يصدق عليها الأحاديث الساب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طيب شيخي المصروع بالجن هل يجوز لمن يريد أن يعالجه أن يستعين بالجن حتى يعرف كيف يعالج أو 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أنه يعود الأمر للاستعانة بمجهولين لا تعرف صدقهم من كذب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اكم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شك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يف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يف صحت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الحمد لله كيف عي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بخير ندعوا بسلامتك يا شيخ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صبعك إن شاء الله ب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في عندي واحد من الجيران لنا رجل فاضل وجاري من خمسة عشر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ظن فيه إن شاء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ا شيخنا كان متزوج منذ عشرين سنة تقريب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جب من زوجته الأولى ولد وبن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شاء الله صحته جيدة وممتازة وخصوصا كما سمعت منه وقال إنه من الناحية الجنسية أنا جيد وكويس كنت مع الزوجة الأولى ، فتزوج ثانية لسبب أن مرض زوجته الأولى مرضا لا نريد أن نفصله لك لأنه ما في داعي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فتزوج من أخرى فما حملت الثانية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عادة بعض الناس لأنه ما راجع أمور شرعية هل يجوز أن يكشف عن زوجته عند الأطباء أو لا يكشف فذهب كغيره من بعض الناس وبدء يشق الطريق حتى يتعالج من طبيب لطبيب حتى ناس قالوا له اذهب لفرنسا ومنهم قال اذهب لفلسطين ومنهم آخر ما ذهب إلى العرافين وهذا يقول له فلان عمل لك عمل وهذا يقول له فلان عمل لك كذا فالرجل يا شيخ عايش في حيرة لا ينام الليل ولا ينام النهار وصار عنده ضعف كثير حتى في نفسه فأنا قلت له لماذا تحاول هذه المحاولات كلها اترك أمرك لله عزوجل ووكل أمرك لله تعالى فقال يا أخي أنا بدي أرتاح فقلت له إن الحل الوحيد بحكي الآن مع شيخي ولعل الله عزوجل أن يلهمه أن يتكلم بعض الكلمات الطيبة منكم إن شاء الله وتكون هي سبب أن يهدأ بها ويعرف الطريق يلي لازم يعرفها كل مسلم يعني اللي الله مقدره ايا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شي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للأخ الفاضل ولأمثاله من المسلمين المؤمنين حقا بالله ورسوله وبكلمات الله وأحاديث نبيه عليه الصلاة والسلام بأنه لا يجوز له أن يتعاطى الأسباب الغير مشروعة في سبيل أن تحمل زوجته التي مضى على زواجه بها سنين وما حملت ، ما في مانع أن يتعاطى الأسباب المشروعة الجائزة ، أما أن يتعاطى الأسباب التي لا تجوز فذلك حرام ولا يليق بالمسلم المؤمن حقا بالله ورسوله أن يتعاطى مثل هذه الأسباب المحرمة من ذلك أن يأتي العرافين والمنجمين ومستحضري الجن ونحو ذلك ، ل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كاهنا فصدقه بما يقول فقد كفر بما أنزل على محمد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كاهنا أو عرافا فصدقه بما يقول لم تقبل له صلاة أربعين يوم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ربعين يوما فلذلك يجب على هذا الأخ كما قلت له أن يرضى بقضاء الله وقدره فإذا كان رزق من الزوجة الأولى ولدا أو أكثر فذلك بقضاء الله وقدره ، وإذا لم يرزق من الزوجة الثانية شيئا فذلك أيضا بقضاء الله وقدره ، وإذا اعتبر هذه مصيبة ، إذا اعتبر عدم مجيئه أولاد من الزوجة الثانية مصيبة فليتذكر قول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با أمر المؤمن كله إن أصابته سراء حمد فشكر الله فكان خيرا له وإن أصابته ضراء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عني شيء تضرر من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ا أعجبه فصبر فكان خيرا له ، فأمر المؤمن كله خير وليس ذلك إلا للمؤ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ليتذكر مع هذه الحقيقة الشرعية وهي وجوب الرضى من المسلم بقضاء الله وقدره سواء كان سلبا أو إيجابا يتذكر بعض الحوادث الواقعية ، ومنها قصة يرويها والدي رحمه الله تعالى خلاص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كان له صديق غني وله زوجة جميلة ورضية وكل شيء فيها طيب لكنها عقيم فكان هذا الصديق جلس مع والدي يتحسر ويقول يا ليت ربي يرزقني ولد ؛ فيقول له أبي يا حبيبي ارض بقضاء الله وقدره ، شو بدريك هذا الولد لو جاءك يصير نقمة عليك ، الولد لو رزقته ربما يصير نقمة عليك ، يقول ولو بس أنى أرى ولد ، وراحت الأيام وجاءت الأيام والله بعث له ولد ، وهو رجل غني وزوجته كذلك يعني متجاوبة معه تماما فربى الولد تربية نادرة ما يقوم زوجان بتربيته هيك لبلغ مبلغ الرجال لما بلغ مبلغ الرجال هنا انقلب الولد والدا والوالد ولدا فصار الولد يضرب الوالد ويهينه هيك كما يقولون عندنا في سور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تى وراه نجوم السماء في وضح النه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يقول يا ليت بقيت كما كنت عقيما وما رزقت مثل هذا الولد ، كان أبي يقول الله يرحمه يقول له أتذكر لما كنت تقول كذا وكذا وأقول لك يا فلان ارض بقضاء الله وقدره لعله خير له ؛ فلعله الأخ يعتبر أولا مما ذكرنا من الأمر الشرعي الديني وهو الرضى بما كتب الله له ، والأمر الثاني إنه هذا اليوم خليه ينظر نظرة عامة ها الأشهر الأولاد سواء كانوا ذكورا أو أناثا طائعين مرضين الوالدين والا أكثرهم عاقين وناشزين ونحو ذلك ؛ هذا ما عندي وسلام الله عليك و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السلام ورحمة الله وبركاته و جزاك الله خيرا يا شيخ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نشكر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جميع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بخير الحمد 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شو    صار مع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ي مثل ما بحكوها عندنا في الأردن على حطت اي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وب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عندنا هنا أخونا أيمن من أهل اربد للي اجتمعت معهم من مدة يريد أن يسألك سؤال تسمح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 أن أسألك عن سند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مؤمل حدثنا حماد حدثنا اسحاق بن سويد حدثنا يحيى بن ي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يحيى بن يعم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حاق بقلك ابن 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حاق بن سو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يد سو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المعذرة ، عن يحيى بن يعمر عن عائشة أن رسول الله صلى الله عليه وآله وسلم قال لعثمان بن مظعون أتؤمن بما نؤمن به قال بلى ، قال فأسوة مالك بنا ، رجاله ثقات كلهم إلا مؤمل هذا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مل هذا مؤمل بن اسماعيل</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فيه كلام قال البخاري منكر الحديث وقال ابن معين ثقة وقال أبو حاتم صدوق شديد في السنة كثير الخطأ وقال ابن حجر صدوق سيء الح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قال أحدهم فلعله حديث حسن إن شاء الله فما رأيكم 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إسناده ضعيف لكن يمكن أن يكون حسنا فيما إذا تتبعت شواه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عل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ؤمل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وثيق ابن معين قال عنه ثقة ألا يؤخذ ب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ذا لا يؤخذ بالمج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و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9</Words>
  <Characters>30285</Characters>
  <CharactersWithSpaces>25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15:00Z</dcterms:created>
  <dc:creator/>
  <dc:description/>
  <dc:language>en-US</dc:language>
  <cp:lastModifiedBy/>
  <dcterms:modified xsi:type="dcterms:W3CDTF">2013-03-1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