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ابة أو التي تليها او الوسطى والتي تليها ؛ هذا النه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ا بقية الاصابع لا تدخل تحت النهي فمعنى ذلك ان النه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سطى واو التي تليها وهي السب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هي جاء منصبا على الوسطى أو السبابة التي تليها وأعني أن أو هو شك من الراوي وليس المعنى بالعاطفة التي تشمل في الحكم الأصبعين كلتيهما معا ؛ إما الوسطى واما التي تليها وهي السبابة فبعض الشراح شرحوا على أن النهي يشمل الوسطى و السبابة ظنا أن أو هنا بمعنى الواو كما لو كان الحديث الوسطى والسبابة ؛ لكن الحقيقة بعد أن تتبعنا طرق الحديث تبين لنا أن أو هذه شك من أحد الرواة بمعنى أن النهي فهو منصبا إما على السبابة إما على الوسطى وإما على السبابة إلا أن الراوي تردد فلكي يتمكن المكلف من الابتعاد عن النهي ؛ فمن الناحية العلمية فلا سبيل إلى ذلك إلا إذا انتهى عن الاصبعين فهذ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نا أن نسمعكم إيا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ما روي إلا هو فأثبت العلماء من هذا الحديث صحبة رجل و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رو الحديث إلا من طريق محمد بن اب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تثبت صح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ثبت صح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جاء من طريق ثان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جاء ذكره من الرو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تقضى الع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ار أه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ار أه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طلبت هي أو زوج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نا ما في طلب أو غير طلب هذا حكم شرعي بخلاف المطلقة طلاقا رجعيا فلا يجوز إخراج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ترجيح الفرض الكفائي أو الفرض العيني على موضوع الأذ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 الأذان على المنف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ض الكفاية وفرض ال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امام احمد يبدوا أن ابن حزم يقول على الكفاية والثلاثة الأحناف والشافعية والمالكية وحضرتك بتقول فرض 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اشتبه علي الأمر أنت ذكرت مسألتين بالنسبة للف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ف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نسبة للجماعة أنت تتكلم عن من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منف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حك أيش قال العلماء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حزم قال لا يلزم المنف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ماعة اللي ذكرتهم وعرفت من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حكي ما أذكر أحدا قال يلزم المنف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ذكرت الآن الجمهور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الجماع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حديث محيناه الآن استأنف السؤال من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ضر ، مالدليل على الزام المنفرد بالأذ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هذه رجعة قوية ه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جعة سلف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دليل هو قوله عليه السلام في بعض طرق حديث المسيء صلا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مت إلى الصلاة فتوضأ كما أمرك الله ثم استقبل القبلة ثم أذ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دليل ، لعل في هذا ما يغنيك عن التفص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ن قبلك قال ف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ا فلا ن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من سؤالك هل لكم سل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رح اشرح اشرح الذي في نف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قال ب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 الجواب وسبقك بها عكاشة لا يحضرني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نبي صلى الله علي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ستعملناه على عمل فرزقناه رزقا، فما أخذ بعد ذلك فهو غلو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بي داو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في أبي داود بس لا أذكر الآن مرتب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هذا خاص أم هو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توسع الآن في الكلام عليه إلا بعد التثبت من ثبوته وصح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هل حضرتك صححت حديث القل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فقه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قه أي حديث كان لا يجوز أن يستنبط الفقه منه إلا مع التوجه و النظر للأحاديث الأخرى المتعلقة بالباب ؛ فمن الأحاديث المعروفة حديث بئر بضا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لا ينجس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لابد من النظر في كل من الحديثين معا ولا يجوز النظر في حديث القلتين لوحده ولا في الحديث البئر لوحده وإنما كليهما معا ؛ فإذا كان الأمر كذلك فحديث القلتين واضح الدلالة من حيث المعنى وإن كان ليس واضح الدلالة من حيث عمومه وشموله بخلاف حديث البئر فهو يحتاج إلى شيء من التوضيح والبي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لا ينجس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لا ينجسه شيء ؟ توضيحه في رواية أخرى لا تصح من حيث اسنادها لكن الاجماع على العمل بها ، وهي التي ت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م يتغير طعمه أو لونه أو ريح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بقي على طهوريته وعلى إطلاقه إذا رأيته قلت عنه ماء ، إذا كان هذا هو معنى الحديث وهو كذلك يقينا حينئذ نعود لننظر في حديث القلت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كان الماء قلتين لم يحمل الخب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ل هو على إطلاقه بمعنى وعاء فيه متسع لأكثر من قلتين ولنقل متسع لأربع قلل من الم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الق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ذكر يمكن عشر تنكات او مايشبه ذلك دراستي بعيدة ؛ نعم ، يمكن من الناحية العلمية الحقيقة أنا ما بهمني القضية لكن هذا ، القصد هذا الوعاء الذي يتسع لأربع قلل من الماء فيه قلتان من الماء ؛ فالحديث يقول إذا كان الماء قلتين لم يحمل الخبث ، ترى ما نسبه الخبث الذي إذا وقع في هذا الماء البالغ قلتين يظل طاهرا ويحمل الخبث أي لا يغلب الخبث ؛ وكما أقول في كثير من المناسبات خلينا نضربها على التعبير السوري علاوية ، هذا الوعاء يتسع لأربع قلل فيه قلتان من الماء الطاهر النقي ، وقع فيه قلتان بول هل يقال لا يحمل الخبث أو لم يحمل الخبث ؟ ما أظن أحد يقول بظاهر هذا الحديث إذا كان الماء قلتين لم يحمل الخبث ، هذا واضح ؛ انزل الآن من فوق لتحت فننزل ونقول بدل قلتان بول قله بدل قله نصف قله وهكذا إذا ما هي نسبة النجاسة التي إذا وقعت في القلتين لم تنجسه عملا بهذا الحديث ؟ إما أن يقال مطلق نجاسة فهذا لا أحد يقول به ، إذا ما هو المقدار من النجاسة التي إذا وقعت في الماء ذو القلتين تنجس ؛ طبعا لم يمكن أن يقال النسبة ثابتة سواء حددناها بقليل أو بكثير من النجاسة ؛ لماذا ؟ لأن أنواع النجاسة يختلف تأثيرها مثلا إذا وقع في بول مثلا فسوف لا يؤثر إذا وقع فيه قليل من البول سوف لا يؤثر في تغيره كما لو وقع فيه دم نجس مثلا ، القليل من الدم النجس يغير هذا الماء وبسرعة ونسبة أقل من وقوع البول نظرا لكون البول يتلائم من حيث اللون مع الماء ؛ هنا الإنسان يستطيع أن يتصور احتمالات عديدة جدا وصور متعددة جدا جدا من حيث كثرة النجاسة وقلتها من جهة ونوعية النجاسة وقلتها من جهة أخرى ؛ فما الحكم حينئذ سنجد أنفسنا مضطرين إلى حديث البئر ، هو الذي يتحكم في حديث القلتين ؛ فسنقول النجاسة التي وقعت في القلتين ولم تنجسه هي التي أشار إليها الحديث الماء طهور أي ما بقي ماء القلتين طهورا لم يتغير لمغير من الأنواع الثلاثة فإذا يبقى طاهرا وإلا تنجس ؛ واضح إلى هن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هنا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مشي الآن خط منعكس تماما ، الماء قلتين لا يحمل الخبث فهمنا أنه ليس على إطلاقه ، واضح    </w:t>
      </w: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اء دون القلتين ، الماء دون القلتين وقع فيه قطرة من بول هل تنجس ؟ على حديث القلتين تنجس لكن على حديث البئر لم يتنج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ـ عفوا ـ حديث البئر لم يتنجس لأنه أعطانا قاعدة أن الماء الذي وقع فيه نجاسة مادام أنه لم يخرج عن كونه ماء مطلقا وذلك بأن لا يتغير أحد أوصافه الثلاثة فهو طهور لا ينجسه شيء ، حينئذ يظهر لنا تماما أن حديث البئر كما تسلط على حديث القلتين من حيث البيان والتوضيح أنه ليس على إطلاقه ؛ فكذلك هو يتسلط على حديث القلتين من حيث مفهوم المخالفة له مفهوم المخالفة أنه إذا كان لم يبلغ القلتين تنجس مهما كانت النجاسة التي وقعت فيه قليلة ؛ لكن حديث بئر بضاعة ينفي ذلك ويقول ما لم يتغير أحد أوصافه الثلاثة فبهذا يتضح أن حديث القلتين لا يصلح من حيث الفقه أن يكون مبدأ وقاعدة بخلاف حديث البئر فهو المبدأ وهو القاعدة ؛ وما كان كذلك من الأحاديث فيسلط أحدهما على الآخر وهو الذي يقيده ويوضحه ويبينه ؛ وأخيرا نقول إن الظاهر أن حديث القلتين خرج جوابا لحادثة معينة لا لقاعدة مضطردة شاملة ولذلك فليس له حكم ثابت مستقر إلى يوم القيامة وإنما هذا الحكم هو لحديث البئر المذكور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أرحت قلوبنا لأننا نحن ضمم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ف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وا هذه المشكلة لا يلزم من صحة الحديث العمل به أما صح الحديث في البخاري و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ماء من ال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نقول به طبعا لا يقال به لأن هذا منسو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الحديث معين أو جواب على إشكال معين احتمال أم هو احتمال للتوف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مال للتوفيق نعم ؛ لأنه يرد هنا شو الفائدة من الحديث الجواب ما سمع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هل أنت صححت حديث أبي هريرة يلي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على جنازة في مسجد فلا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حضرتك قلت لي إن الصلاة على الجنازة في المصلى أفضل من الصلاة عليها في المسجد فما هو دليلك على الأفضلية والذي أخر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اظبة الرسول عليه السلام ، مواظبة الرسول عليه السلام على الجنازة في المصلى دون المسجد حتى أنكر بعض الناس في عهد السيدة عائشة و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رع ما ينسى الناس ما صلى رسول الله صلى الله عليه وسلم على ابني البيضاء إلا في المس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م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أبو جعفر يقول بنفس حديث أبي هريرة وحديث عائشة ودليلهم بانكار الصحابة على عائ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ائشة ماذا فعلت ماذا قالت للصح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رت علي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 ف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ي الإنكارين نأخذ ؟ بإنكار من أنكر على السيدة عائشة أم بإنكار السيدة على من أنكر عليه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كار الس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الحديث م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جة نب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ذين أنكروا عليها فما أنكروا عليها بحجة سوى أن الرسول عليه السلام كان يصلي بالمصلى فصلاة الرسول بالمصلى لا ينافي إجازته للصلاة على الجنازة في المسجد ولكن كل ما في الأمر أن جل الصلوات التي صلاها صلاها في المصلى وقليل من الصلوات التي صلاها صلاها في المسجد ولذلك يؤخذ بما واظب عليه فأضل ويؤخذ بما لم يواظب عليه ببيان الجواز كجائز وبهذا يكون التوفيق بين فعلي الرسول عليه السلام ، الفعل الكثير في المصلى والفعل القليل في المسجد ؛ حينئذ يأتي حديث أبي هري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شيء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يان ما ذكرته لك ان الأصل ان صلاة الفريضة أن تصلى في المسجد وهو الأفضل ، فدفعا لمثل هذا التوهم لاسيما وقد فعل الرسول عليه السلام أي صلى على الجنازة في المسجد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شيء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أجر زائد على الصلاة في المص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بتقول عليه ، بدك تقول فليس له فليس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هذا أخي روايتان لكن الراج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س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دليل الترجيح 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بع الرواي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بع الروا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بالطريقة السلفية إنكار على المشعوذ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م فماذا ترون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ريقة السلفية معروفة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يقال لهؤلاء من سلفكم في هذا ؟ سلفهم أمثالهم من الدجالين ؛ أنا قلت لبعض إخواننا أن هؤلاء لا يفهمون الأدلة ولو فهموها ما رجعوا إليها ، إنما هم على ما وجدوا عليه الآباء والأجداد ؛ هم بلاشك من الناحية الفقهية يدعون المذهبية ، فكل منهم ينتسب إلى مذهب من المذاهب الأربعة المتبعة اليوم ؛ لكن هذا في الحقيقة اسما وشكلا أما حقيقة وواقعا فلا أحد منهم يتقيد بالأحكام الشرعية ؛ لكن لو سألته ما مذهبك ؟ سيقول أنا حنفي أو شافعي ؛ حينئذ يقال له هل إمامك الشافعي قال بجواز هذا بالعمل ؟ نحن خطتنا نرجع إلى السنة وإلى السلف ؛ لكن هؤلاء لا يفقهون هذه الخطة المثلى لكن هم إذا ما اعوزهم الأمر رجعوا إلى الاحتجاج علينا بالأئمة ويقال لنا أنتم خامسية وأنتم وهابية وأنتم كذا وكذا ؛ فإذا نحن نخاطبهم بلغتهم ونقول لهم من سلفكم في هذه الأعمال التي تأتون بها ؟ ثم القضية تحتاج إلى نوع من الاختبار والامتحان العملي ؛ حدثت بأن    بعضكم راى من يضرب نفسه بالشيش ، هذه قضية معروفة منذ مئات السنين عن هؤلاء وأنهم جريئين جدا في أن يطعنوا أنفسهم بأيديهم لكنهم في الواقع كما يقال أحد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عرف كيف تؤكل الكت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و يعرف أنه يطعن نفسه بنفسه وبذلك تعود القضية إلى تمرين ورياضة وممارسة فتقلب عليهم القضية ويطلب منهم أن يطعن من أحدكم مثلا وليس بالشيش وإنما بالموسى الصغير وللحديث بق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ؤلاء يجب أن يجابهوا بخطة عملية تبين للناس أنهم يدجلون فعلا لأن الحجة العلمية ما تفيدهم ، ولوالدي سابقة وتجربة مع بعض هؤلاء الطرقيين ثم جرت لي ايضا حادثة كان هناك في بلدنا الأصيلة ألبانيا كان هناك شيخ نقشبندي كان يأتي بمثل هذه الدعاوى الباطلة ممن يدعون أنها ولاية موروثة وأنه يفعل ويفعل ومن الجملة يطعن حاله بالشيش ؛ فأبي تحداه رحمه الله وقال له أنا رجل فقير لا أملك إلا هذه الدار ومع ذلك فهي لك إن بقيت في قيد الحياة إذا ما مكنتني من أن أطعنك بهذه الموسى الصغيرة بدل الشيشة الكبيرة اللي هو بستعملها فأبى ؛ والسر في هذا معروف أنهم يطعنون أبدانهم في أماكن يعرفون أنها غير قاتلة ؛ وكذلك وقعت لي حادثة منذ عشر سنوات في حلب التي هي شمال دمشق وكان من عادتي أن أسافر إليها في سبيل الدعوة كل شهر أياما فبعد أن ألقيت الكلمة أو المحاضرة وانفض الناس ؛ عادة يختلف ويتأخر بعض الإخوان المقربين ثلاثة أربعة لكن بقي أحدهم ما رأيته حتى في الجلسة ما تنبهت له لأنه الجلسة عامرة بتكون لكن لما انصرفوا وبقي ثلاثة أربعة ممن نعرفهم هو برز أمامي بشخص مجهول عندي ، ثم لفت نظري شيء أنه نحيف وليس بدين مثلي مع كونه نحيل بطنه طالع لبره ، شو هذا يا أخي ؟ قال هذه رحمانية ولأول مرة اسمع بها ؛ قلت شو رحمانية ؟ قال شيش ، فهمت حينئذ إنه صوفي قلت له يعني بدك تفرجينا بشيشك كرامة قال أينعم ، وسبحان الله يومئذ كنت أحمل موسى كموسى والدي صغير له شطنان بتعرفوا موسى صغير له نصل صغير وطرفان ؛ قلت له الشغله ما تحتاج إلى شيش ، إخراجه مخيف لكن شو رأيك أنا أضربك بهذه الموسى بيدي ؛ قال الخبيث لا بيدي فقلت له لا بيدي ؛ وما يسمع الحاضرون إلا هذه الكلمة تتكرر منا كلينا هو يقول بيدي وأنا أقول بيدي بيدي حتى أزعجته وأمللته قال شو الفرق ؟ فقلت له مادام ما في فرق إذا بيد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ضحك الإخوة الطلبة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بهت الرجل ولف ودار بكلامه ونادى صاحب البيت قال يا أبو أحمد هات المنقل تقولوا انتم المنقل تبع الفحم ، هات المنقل ، فهمت أنا شو بده قلت بدك تورينا النار ما بتأثر فيك قال أينعم ، قلت يا أبو أحمد لا تجيب المنقل جيب بس الكبريت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يضحك الإخوة الطلبة ـ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بحان الله ما أسرع ظهور الباطل ؛ فجاب الرجل الكبريت وهو حاط حطه هيك هو بعيد شويه عني فقمت إليه وكان جالس في المقعدة شعلت الكبريته وقلت له بترجع عن هذه الدعاوي الباطلة والا بحرقك ، مسكين انوجم فرد وجمه وما نطق ولا بكلمه ؛ شلون ابدا ما تكلم فبدأت أحرق الغضاضة تبعه فعلا والتهبت ثم قلت لها هيك صارت هيك يعني فجوه قلت له روح عند مشايخك ووريهم كرامتنا نح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إخوة الطل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ؤلاء الجماعة بدهم هكذا لأن القضية قضية تمرين مش قضية فيها أولا كرامة حتى قد يكون سحر أحيانا لكن هذه مش منها هذه كلها تمارين ربنا عزوجل كان ألهم أحد مشايخ الطرق في حلب لا ندري هو بإخلاص هو بهدف ما ندري شو كان هو ، صار سل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ضاهر أنه تحمله الملائكة بأن يلقي الطبل اللي بدقوا عليه من أجل جمع الناس والحقيقة بدهم يجمعوا الشياطين يلي بعينهم على المنكر فيرموا الطبل على الأرض ثم يقف هو على الطبل فلا ينبعج ولا ينبخت الطبل لأنه تحمله الملائكة هكذا يوهمون الناس ؛ بقول هذا الرجل ولا أزال أحفظ اسمه واسمه حسن ويقول إنه أرنؤط يعني من بلادنا حسن الأرنؤط ، شيخ طريقه ، ظهر إنه سلفي قال جاء مرة شيخ طريقه شاب إلى حلب وصار يجمع الناس بساحات في حلب ويعملوا أيش حفلة ذكر على طريقتهم الحفلة تستدعي أنه يرمي الطبل ويقف عليه ويشوفوه الناس كيف أنه ما هوا به الطبل أراد هذا لكن ربنا خزاه ما يكاد يقف إلا انبعج الطبل وهبط ، صاحبنا موجود وفي أبان مشيخته قال له روح أنت لسة ما وصلت جاء وقلب الطبل على الوجه الثاني ووقف فصفق له الناس يعني هذا ابن طريق وابن شيخ وهكذا قال شو الحيلة في هذا ؛ القضية ما فيها شيء إلا نوع من التمرين هذا شويخي صغير مش متمرن بعد قال الحيلة في ذلك أنه الذي يريد يعمل عمليه بحط الكعب تبع القدم بحطه على حرف ايش الاطار تبع الطبل وبقية القدم صورة على الجلد وبذلك لا يصير شيء ؛ وباعتبار أن هذا الرجل غير متمرن جاء ثقل القدم على الجلد فهوى به وهكذا حكى لنا أشياء كثيرة وكثيرة جدا كلها تدور حول أمور عاديه تماما لكن تحتاج إلى تدريب ونوع من الرشاقة والخفة ؛ مرة جاء من ألبانيا ونحن في دمشق بعض الشباب ما هو بالشاب الصالح أراد يجرب الحياة في سوريا لعله أحسن من هناك ؛ وإذا به يفعل بعض هذه الأفاعيل التي يرتكبها الطرقيون ، من جملتها يأكل الزجاج ويومئذ لم تكن الكهرباء قد انتشرت في البلاد كانت قناديل هذه تبع الزيت والفتيلة ولمبة صنع البلد ، أخذ اللمبة يلي راميها الناس ويعض عليها نحن لما نسمع جسمنا يتقزز بقرفها بأسنانه ثم يبلعها ، أخي أكبر مني بسنتين توفي رحمه الله في الحج قبل ثلاث سنوات اسمه أبو أحمد مك بعض اخوانا بعرفه وأبو عبد الله ، تمرن وصار هو يأكل الزجاج لكن مش بنفس الدعوة يعني اللي يدعيها الطرقيون ؛ نعم يعني ففي قضايا تحتاج إلى نوع من الجرأة والممارسة فهكذا الجماعة لا يغلبون إلا بأن يؤتون على عكس ما يدعون ؛ أما القضية الحجة بالكتاب والسنة أئمة علماء ما بفهموا شيء من هذا إطلاقا فلذلك فلازم نعرف كيف نجابههم ونعارض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قتراح نقول لهم ما دمتم أولياء فالولي لا يحتاج إلى مقدمات من الطبل وغير ذلك فجربوا كراماتكم بدون هذا الط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هذه الحضرة وما بتصير الكرامة إلا بعد الحضرة حتى يتقربوا ويص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ك الله حيا وميتا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نت شاطر يا أبو عبد الله ما يفوتك واحد من الجالسين ه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مرة الأولى لما رحنا نحن ذهبنا إليهم ويمكن أخبرك أبو أحمد دخلنا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أول ما ذهبنا قلنا لهم وأنكرنا عليهم فبكون في هذا إثارة كبيرة وسيوف وتلاميذ ومريدين وكلهم من اتباعه مربيهم تربية ونحن غرباء فقط هناك فصراحة انه والله ونحن سألنا أسئلة أنا متأكد أن البعض تشكك شايف كيف سألنا أسئلة إلا البعض تشكك لكن قلنا المرة القادمة بدنا نطرح أشياء مثل هذه التي تفضلت بها أو بدنا نشوف واحد من الأخوة خميل كث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شوف كيف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والإخوة الطلبة ضحك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بدي أحكي لك وهذه بتنفع الإخوان كلهم في أحد زياراتي للشام كان قريب معي فقال لي تعال حتى نمشي فعلى باب سوق الحميدية في شخص واقف ببلع شفرات ومسامير وبقول يا إخوان ديروا بالكم من النشالين ؛ فبقول لابن عمي امش بقول لي ليش ، بقول امش حتى لا تنتشل قال مش هذا اللي بنبه قلت له هذا ممكن الخطر قال كيف قلت له ببقى الواحد ساهي بس يقول دير بالك من النشالين بحط يده على مصرياته ها هيهم هنا هو بقول يعني هذه المصاري إذا بدك تسرق قال والله كل ما يقول ديروا بالكم من النشالين بحط أيدي عليهن فيلقاهم قلت له خلص عرفوا وين مصاريفك واسح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ريين شاطرين بهيك هذه القضايا بيجي ناس عندنا في دمشق بعمل حلقه هيك يأخذ قطعه الورق السورية الخمسين ليره وبحرقها على مشهد من الناس بعدين يرجعها ؛ لاشك هذا من أنواع السحر يعني كما قال تعالى بالنسبة لسحرة فرع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حروا أعين الناس واسترهبوهم وجاءوا بسحر عظ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اك بيأخذ الخاتم من يد إنسان وإذا صار بيد إنسان آخر أشياء غريبة جدا مع أنه رجل لا خلاق له يمكن ما بصلي وما بصوم إلى آخره ، بس الفارق بين هذا أنه متخذها مهنة ؛ أما هؤلاء متخذينها كرامة وول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ستاذنا أنه لو أسمعك أبو أحمد كلامهم كانوا يقولون نحن الكتاب والسنة وسيرة السلف الصالح نتبع الأحاديث الصحيحة يجيب حديث موضوع مثلا يقول هذا حديث صحيح ثابت رواه مش عارف مين يجيب كلام سبحان الله العظيم يعني العوام لا شك أنهم يبهرون ب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نا قلت كان يدخل السيخ بسهولة فقال أبو بكر لا ما كان يعم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عل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كته قلت سيدنا الشافع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وا قادريه أم رفاعيه ؟ فطلع ذكي قال يا ابني هؤلاء قبل</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تعلم شويه هذا بمناسبة الأحاديث الصحيحة والضعيفة كنا من أيام قريبه على موعد مع رجل يدعي أنه المهدي فالتقينا به ووجه له سؤال صريح إنه يعني أنت مهدي بمعنى مسلم مهدي ومعنى صالح أم المهدي المبشر به قال لا أنا مهدي المبشر به بالأحاديث وبدء يتكلم وأنا عارف من أين تؤكل الكتف عم اسمع له ؛ وإذا به يقول الأحاديث التي جاءت بالمهدي بعضها صحيح وبعضها ضعيفة كلام سليم كويس بعد ما انتهى قلت ممكن أسأل سؤال قال تفضل قلت إذا بتتفضل تعطينا بعض الأحاديث الصحيحة وبعض الأحاديث الضعيفة التي أشرت إليها فيا مسكين أسقط بيده وما عرف شو بده يحكي إلا أنه قال بعد لف ودوران وما بقولها سلفا قال والليله سوف لا نتكلم عن هذه الأحا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ريد أن يحكي شيء آخر قلت له ليش ، ليش يكفيك أنا سألتك أنت لازم تجيب أنت تدعي إنك المهدي وظيفه المهدي للناس والناس فيهم العالم وفيهم الصالح وفيهم الجاهل والطالح فالمفروض في المهدي الحقيقي يتحمل هؤلاء وليس العكس بحيث ان الناس بتحملوا المهدي لأن المهدي كله خير وكله علم إلى آخره لذلك أنا بلح وبطالبك تجيب لنا بعض الأحاديث الصحيحة وبعض الأحاديث الضعيفة قال بكرة سأجيبها لك ، قلت له لا أنا ما بستنى إلى غد ومين يملك نفسه أن يعيش لغد خير البر عاجله قام يلف ويدور فيلف علي ويدور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عليه يراجع السلس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أخير قلت له طيب نحن نتنازل عن نصف السؤال أما النصف الثاني لا نتنازل عنه طلبنا منك بعض الأحاديث الصحيحة وبعض الأحاديث الضعيف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من الأحاديث الصحيحة ما في عنده شيء ولو يريد يحضر شيء فهي حجه عليه طبعا ، رجل مظهره ما بظن أنه مسلم رجل حليق حاسر الرأس متخون من البدانه ثخين يعني ثم لا يحسن أن يتكلم بل أن يقرأ آية كما أنزلها الله والعجيب في هذا المسكين إنه يزعم بأنه رسول م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أظن أنه متبع اخ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متبع اخوه قال إنه مرسول من الله ، لكن مش نبي شوفوا الضلال مخطط خطه منشان يموه على الناس بتعرفوا أن الأحاديث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 لا نبي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يجهله الظاهر ومتصور أنه ما في حديث لا رسول بعدي ولذلك هو يدعي الرسالة وما يدعي النبو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يضحك الطلبة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أنا قلت له أنت بتقول إنك رسول وبقول إن الله أوحى إليك القرآن من جديد ومع ذلك لا يحسن قراءة القرآن بكسر يعني بلحن المنصوب برفعه والمرفوع بنصبه و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حافظ القرآن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 حافظ لكن بعض الآيات جاب المصحف قرأ والمصحف مشكل ومع ذلك حرف الآية قلت له شو نزل عليك الوحي لو القرآن نحن نخطئ في قراءته ما في غرابه لأنه نحن ما نزل علينا قرآن المنزل كيف أنت تخطئ في هذا ؟ وكنت سألته بعض الأسئلة بتكشف عن جهله وضلاله قلت له أنت شو بتعتقد الرسول معصومين أم لا ؟ قال معصومين بشيء وغير معصومين بشيء ، قلنا له فصل قال معصومين في التبليغ وغير معصومين فيما سوى ذلك ؛ قلت له هل عندك شيء آخر تضيفه قال لا ، قلت يعني بجوز عليهم السرقة بجوز عليهم الزنا وإلى آخره فطبعا وجدها شبه قوية جدا ما التزمها وكعادته فر منها ؛ سألته الرسول معصوم إذا في التبليغ قال أي نعم قلت بس أنت من ساعة تبين أنت مش معصوم لأن القرآن نزل عليك من جديد ما قرأته كما أنزل عليك من جديد هذا دليل على أنك مش معصوم وبالتالي أنت مش رسول كما تقول وهكذا استمر النقاش بيننا وبينه أخيرا قلت له هل هناك فرق بين الرسول وبين النبي بدي أشوف شو الفرق هل هو احتكر الرساله له دون النبوة قال في فرق لكن هذا الفرق ما بيعرفه إلا الله ، ما بعرفه أحد إلا الله قلت له أنت بتقول إنك رسول ولست بنبي قال نعم قلت هذا دليل على أنك بتعرف أن الرسول غير النبي فشلون يلتقي هذا مع قولك ما بيعرف الفرق إلا الله عزوجل ؟ الخلاصة إن الجماعة الحاضرين اكتشفوا ضلاله وجهله بالشريعة وسبحان الله أخوه أنا وقفت الاثنين بالأخير يعني قلت لأخوه اتقي الله في نفسك هذا أخوك أقل ما يقال فيه إنه شبه له وانه صاحب خيالات واوهام إلى آخره انت مالك شايفه كيف يسأل أسئلة لا يستطيع أن يجيب عنها وتحديتهم وقلت لهم ايش بتعرفوا من الشرع ؟ هل تعرفوا أن تصلوا كما كان الرسول يصلي أنا أتحداكم الآن قوم صلي ، قال ما بده الآن يصلي ، أنت أثناء المناقشة بيني وبين هذا شو اسمه خليل ؟ وين أبو عبد الله خليل أليس ك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ل وأخوه اسمه م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عكس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ضحك الأخوة الطلب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كنت اتناقش انا مع المهدي المزعوم يدخل مين ؟ أخوه قلت له يا أخي هذا مش أسلوب البحث أنا عم بحكي مع أخوك وأنت ليه عم تدخل فإذا كان بسمح لك أخوك أن تتكلم ما في مانع لكن أنا شخص واحد بحكي معه والا معك ؟ لأنه هم صايرين بزاويه بين اثنين كرسي هنا وكرسي هنا هذا بجنبي أخوه مرة بحكي معه ومرة بحكي معه مع مين بدي أحكي منشان يبرر خطئه شو قال أنا آذن له أن يتكلم أذن له أن يتكلم ، قلنا له الآن نتركك الآن وسوف نتكلم مع أخيك لما قلنا له قم وصل ما رضي يصلي مين ؟ خليل قلنا له طيب تفضل قم صلي حتى نشوف قال لا حتى يأذن لي قلنا هو أذن لك تلك لم يقل أذن لك تتكلم وتعمل أي شيء الخلاصة جهل عام في قلوبهم لو كانوا علماء تعرف المهدي اللي اسمه ميرزا أحمد القادياني تبع الهند هذا رجل عارف ودجال بالعلم تماما لكن هؤلاء مساكين جهال ما بعرفوا شيء من الشريعة ولا بعرفوا قراءة قرآن ما بعرفوا لغة ولا بعرفوا شيء فسبحان الله ذكرني بهذه القضية قضية الأحاديث الصحيحة أن هذا طرقي لكن لو سألته شو هي الأحاديث الصحيحة أن هذا طرقي لكن لو سألته شو هي الأحاديث الصحيحة والأحاديث الضعيفة ؟ ما بعرف ما بعرف ؛ الآن أنتم شايفين كيف الدعوة بالكتاب والسنة انطلقت في العصر الحاضر فكل واحد يدعي واحد هذه الدع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كى من هذا قال هنا في الأردن محاربين في كثير بقول هذه مش عارف إيش وكفرونا لا حول ولا قوة إلا ب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هم طيب شو في عندكم أسئل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ناس بقول الآن ما في جني بتمثل بشيء ويؤذي الإنسان هذا الكلام انقطع بالرسالة مثلا يعني مثلا حديث ابي هريرة وحديث الجر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ي بن كعب لما الجني كان يركض وصدقك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له في صحيح الترغيب والترهيب بنقول له هذا الكلام ولكن بقول هذا الكلام انتهى بالرسالة قلت شو الدليل انه ما انتهى ، عفوا قلت له ليش انتهى يعني ليش يكون ما انتهى بقول هذا لم يكن إنا أتصور لأنه عندي قول لأنه ليس لعباد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بادي ليس    لك عليهم سلطان وكفى بالله وك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أيش رأيك في هذا الكلا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الآية ليس لها علاقة بتسلط البدني والآلهي هذا تسلط المعنوي والخلق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اتبعك من الغاو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ذا تسلط هداية وتسلط ضلال ؛ فهو لا يتسلط بضلاله على المهتدين لكن يتسلط بضلاله على الضالين الفاسقين ليس له علاقة بهذا الموضوع يلي هو أذى مادي ؛ هذا من جهة ومن جهة الأذكار والأوراد التي شرعت إلى يوم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شر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عطيل لها بالنسبة لوجهه هذا النظ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مكن يكون في مس مادي من الشيطان للإن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لمؤم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و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حن معاشر الأنبياء أشد ابتلاء الأمثل فالأمث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مكن الإنسان يبتلى بأن يتسلط عليه شيطان من شياطين الجن في بدنه فيصبر على ذلك ويثاب ويؤ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إذنك تكمله على ما سبق يقول أنا أيش يثبت لي أن الذي لبس فلان جني أيش يلي يثبت لي ممكن يكون وهم وممكن يكون تخيل وي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مكن صحيح لكن لما يعالج المعالجات المادية الطبية فلا ينجح فيها وبالعكس ينجح فيها العلاج الطبي النبوي الروحي فهذا الذي يبين أنه من النوع الآخر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نعم وممكن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ستاذ هل في ناس الآن دخلوا الجنة أو ناس دخلوا النار مثل الآية التي قيلت في سورة يس</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يل ادخلي الج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ما سي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ما سيكون نعم أما الآن ما هو إلا الحياة البرزخية فدخول الجنة والنار مؤقت بالحساب حتى البعث يوم القي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أنب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م لكن أرواحهم لها نعيم خاص 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واح الشهداء في حواصل طيور خضر تعلق من ثمر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أرواح المؤمنين في بطون طيور خضر تعلق من ثمر الجنة فهذا نعيم روحي ؛ أما النعيم البدني والروحي معا وكذلك الجحيم فذلك لا يكون إلا بعد البعث والنش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ستاذ يلي نحن نفهمه على قدر عقولنا أنه الشخص لما بكون حي جسده وروحه مرتبطان ببعض فالله عزو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دني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له عزوجل لما ب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حسبن الذين قتلوا في سبيل الله أمواتا بل أحياء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في آل عمران أمواتا ويلي في البقرة أم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ثنين و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أحياء والذي أقصده بل أحياء بتكون الحياة مربوطة الجسد في الروح أم هذه شغلة غيبية لا نعلم ب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يء معروف ما يحتاج إلى سؤال شرح ذلك الرسول وأعطاك الجواب وأنا قدمته سلف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واح الشهداء في حواصل طيور خض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هذا ؟ معناه إنه بتنعم في بدنه ؟ بتنعم في بدن مستعار وهو الطير الأخضر ؛ فحياة الشهداء حياة تتناسب مع مقامه عند الله أولا وبقاءهم في البرزخ ثانيا ، الحياة تختلف الحياة البرزخية غير الحياة الدنيوية والحياة الأخروية غير الحياتين كلتين الاثنتين ، الحياة الأخروية غير الحياة البرزخية وغير الحياة أيش ؟ الدنيوية أيضا ؛ لذلك لا يجوز أن يستعمل الإنسان قياس الغائب على الشاهد فتقول أنت ما نعرف الحياة إلا هكذا ، طيب الحياة اللي تعرفها لا تقيس عليها الحياة التي لا تعرفها وبخاصه أنه قد جاءت    بعض النصوص توضح لك تماما أن حياة الشهداء يلي ربنا عزوجل أثبتها في نقص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 أحياء عند ربهم يرزق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رزقون ؟ مش طبخ ونفخ مثل يلي عندنا ، رزقهم يأكلون بطريق أكل هذا الطير الأخضر هذا هو الرزق فالحديث يبينه يبين القرآن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رأى الرسول عليه السلام الجنة والنار ووجد يلي بتعذبوا فيها واللي بتنعم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طلع على ما سيكون عليه أوضاع أهل الجنة وأهل النار هذا الكشف الحقيقي والذي سرقه الصوفيه ونسبوه إلى أنفسهم هذا للأنبياء والرسول و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أة حامل من الزنا وهذا الرجل يريد أن يتزوجها فهل يشترط عليه أن ينتظرها حتى تض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أن ذاك معصية يريد أن يتمتع بها كما لو لم يصنع بها الفاحشة لا يستويان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تظرها حتى تض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جب أن يتوب هو وتتوب هي مما فعلوا وبعدين حتى يجوز أن يتزوج أحدهما ال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تظرها حتى تض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ا شيخ هل جواز الرقية هل الرقية بكتابة آيات القرآن مما فيها التي تذكر السحر ببل هذه الآيات كتابتها ثم بلها بالماء حتى تبوش ثم الاستحمام با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رقية إلا بالتلاوة ، السنة لا رقية إلا بالتلاوة أما الكتابة ومحو الكتابة بالماء هذا يقول به بعض العلماء ولكن لم نجد له أثرا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عود إلى الموضوع الساب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المعراج عندما فرضت الصلاة على النبي صلى الله عليه وسلم وراجعه سيدنا موسى كيف كا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يف بارك الله فيك الأمور الغيبية خذوها قاعدة واستريحوا لا كيف في المغيبات ، وحسبك أنك تصرح وتقول كيف غيرك بلف وبدور وبحكي كلام طويل بس ينتهي بقول الكلمة يلي أنت قلتها كيف لا كيف في المغيبات ؛ الإيمان مطلق وبس بدون تكييف لأنه عالم ما وراء المادة كما يقولون ما وراء العقل فما تقاس حياتنا المادية والعكس بالعكس أيضا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سنة تنسخ القرآن أم لا وما الراجح وما ا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رق عندنا بين نسخ السنة بالقرآن أو نسخ القرآن بالسنة ؛ لأن كلا منهما أو كلاهما يصدران من مشكاة واحدة ألا وهو الوحي ، فالادعاء بأن القرآن لا ينسخ بالسنة إن كان بدليل خاص فهذا لا وجود له وإن كان لعدم الوجود بالنسبة لبعض الناس فذلك لا يعني عدم الجواز ؛ والواقع أنني أشعر أن هناك بعض الأحكام لا يمكن أن تعقل إلا على أنها نسخت شيئا من القرآن ولعلي أستحضر بعض الأمثله على أني أريد أن أذكر بقضية هامه بالنسبة لهذا السؤال ذلك لأن كثيرا من العلماء قديما وبصورة خاصة حديثا يستهجنون القول بأن القرآن ينسخ بالسنة مع أنهم واقعون في مثله شاءوا أم أبوا ؛ فمن المعلوم أن السلف كانوا يستعملون النسخ بالمعنى اللغوي الأعم الأشمل كالذ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طلح على التعبير عنه المتأخرون بالتخصيص وهم يقولون جميعا بجواز تخصيص عموم القرآن ب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عموم القرآن بالحديث نعم فهم يقولون بجواز تخصيص عموم القرآن بالحديث علما أنه التخصيص معناه نسخ لكن الفرق بين هذا النسخ الذي سمي عند المتأخرين بالتخصيص هو أنه لا ينسخ النص القرآني كله وإنما ينسخ جزءا منه ؛ وحينئذ ما الفرق بين أن ينسخ الحديث جزءا من نص قرآني أو أن ينسخ نصا قرآنيا فهو أي الحديث في كلا من الحالتين حكم وإذا أردنا أن نعبر تعبيرا قد لا يليق كثيرا ونقول تسلط تسلط الحديث على عموم القرآن فخصصه وتسلط الحديث على نص القرآن فنسخه ، لا فرق بين الأمرين إلا من الناحية الشكل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5</Words>
  <Characters>27453</Characters>
  <CharactersWithSpaces>23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26:00Z</dcterms:created>
  <dc:creator/>
  <dc:description/>
  <dc:language>en-US</dc:language>
  <cp:lastModifiedBy/>
  <dcterms:modified xsi:type="dcterms:W3CDTF">2013-03-1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