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قول تسلط تسلط الحديث على عموم القرآن فخصصه وتسلط الحديث على نص القرآن فنسخه ، لا فرق بين الأمرين إلا من الناحية الشكلية وذلك لأن النص المنسوخ عادة لا يحمل في طواياه إلا حكما واحدا بينما النص المخصص يحمل في طواياه عديدا من الأحكام والأجزاء فيأتي الحديث وينسخ جزءا منه فهذا الجزء المنسوخ من النص العام في القرآن يساوي النص المنسوخ برمته من القرآن بحديث لأنه لا يحمل إلا حكما واحدا ؛ فإذا الاعتراف وهذا لابد منه بأن الحديث يخصص القرآن يلزمهم أن يقولوا أيضا بأن الحديث ينسخ القرآن لأنه التخصيص هو نسخا ، تفضل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نحفظ نسخ السن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وصية لوارث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حديث ينسخ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لانراه فرق بين التخصيص وبين النسخ من حيث توهم أن القرآن لا يجوز أن ينسخ بالحديث لأن الحديث أقل أيش ؟ ثبوتا ، طيب فإذا ما الذي جوز التخصيص وهو أيضا أقل ثبوتا ؟ فيما يقال عن هذا يقال عن ذاك أما الآن ما يحضرني وأنا في بعض الأبحاث فإني كنت أذكر أنه في مثال من نسخت السنة القرآن لعله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له ما في السموات وما في الأرض وإن تبدوا ما في أنفسكم أو تخفوه يحاسبكم به الله فيغفر لمن يشاء ويعذب من يشاء والله على كل شيء قد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 نزلت هذه الآية جاء أصحاب النبي صلى الله عليه وسلم فجثوا أمامه على الركب قالوا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يا رسول الله أمرنا بالصلاة فصلينا وبالصوم فصمنا وبالحج فحججنا وبالزكاة أما أن يؤاخذنا الله عزوجل بما في قلوبنا فهذا مما لا طاقة لنا به ، فقال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تريدون أن تقولوا كما قال قوم موسى لموسى سمعنا وعصينا قولوا سمعنا وأطعنا ، فأخذوا يقولونها حتى ذلت بها ألسنتهم وخضعت لها قلوبهم فأنزل الله عزوج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لها ما كسبت وعليها ما اكتسب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آية ، فقال عليه السلام بجملة ما قال فيما يتعلق بهذه الآ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له تجاوز لي عن أمتي ما حدثت به أنفسها أو أنفسها ما لم تتكلم أو تعمل ب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ا لم تتكلم أو تعمل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فإذا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غفر لمن يشاء ويعذب من يش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نسخ ما لم يتكلم الإنسان ، لا يؤاخذ بما في نفسه والآية صريح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تبدوا ما في أنفسكم أو تخفوه يحاسبكم به الله فيغفر لمن يشاء ويعذب من يشاء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جاء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له تجاوز لي عن أمتي ما حدثت به أنفسها أو ما حدثت به أنفسها ما لم تتكلم أو تعمل ب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من فضل الله عزوجل على عباده المؤمنين أن دفع عنهم المؤاخذة عن حديث النفس وطالما تتحدث النفس بأشياء وأشياء ربنا عزوجل يمحوها ولا يؤاخذ صاحبها بها ، 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اسخ هنا هو الآية أم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ناسخ في هذا الحكم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و شاء الله أن يعاقب الناس بما سبق في الآية الأولى أخذهم بها الحديث هو يلي بين ووضح ، الآية ما فيها هذا التوضيح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كلف الله نفسا إلا وسعها لها ما كسبت وعليها ما اكتسبت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يس هذا توضيح لها بما تكلمت عليه يا شيخ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كتساب هذا القلبي هو اكتساب الشيء القلبي كسب أيضا آه معلوم ولذلك أهل العلم وخاصة منهم ابن تيمية يقول العمل عملان عمل قلبي وعمل جوارحي وهو حينما يقول هذا يفسر بعض الأحاديث الصحيحة التي منها كما في صحيح البخاري ومسلم أن النبي صلى الله عليه وسلم سئل عن أفضل الأعمال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مان بالله ورس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فسر هذا بأنه العمل القلبي هكذا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للإنسان أن يستقبل شقيقه أي تارك الصلاة في بيته مع إصراره على ترك الصلاة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أن يستقبل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قيقه تارك الصلاة في بيته مع إصراره على ترك الصلا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مسألة تختلف إذا كان المستقبل نفظ يده من شقيقه يعني أيس منه يئس منه فينبغي منه أن لا يستقبله ؛ أما إن كان يرجوا أن يهتدي بسبب متابعة أخيه له بالتذكير والنصيحة فأولى أن لا يقاطعه ؛ فالمسألة إذا تختلف من إنسان لآخر فإن كنت يئست منه فأعلن العداء له بمقاطعته لعله يرجع إلى الله عزوجل ويتوب ، وإلا فاستقباله وتذكيره ونصحه يكون أولى وأول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يا شيخ مسبوقا في الصلاة في الصلاة في المسجد أثناء التشهد والصلاة الإبراهيمية أثناء نهوض الإمام عند كلمة الله أكبر ظن هذا المسبوق هذا الإمام سجد سجود السهو بقي هذا المسبوق ساجدا والإمام رفع ثم ظن هذا المصلي أنه ما زال المصلين في السجود أكملوا قراءة الفاتحة وأثناء الركوع بقوله الله أكبر هنالك نهض واستحى من المصلين هنا في ركنين فاته الركن الأول وهو قراءة الفاتحة هل يسجد سجود السهو أم يأتي بالركعة الأخي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نا نشوف تتمة القصة الطريفة هذه الذي الرجل لما تنبه بخطئه وقف قائم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قف قائ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ركع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حق الإمام أثناء الركوع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حق الإمام أثناء الركوع لكن المهم ما قام من التشهد إلى الركوع وإنما قام إلى القيام ثم رك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C000"/>
          <w:sz w:val="32"/>
          <w:sz w:val="32"/>
          <w:szCs w:val="32"/>
          <w:rtl w:val="true"/>
        </w:rPr>
        <w:t xml:space="preserve">الطالب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قي ساجد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مت يا أخي أقول بقي ساجدا ما شاء الله حتى ختم الفاتحة الإمام لكن أنا أسأل لما قام بعد أن رفع رأسه هذا المسبوق لما رفع رأسه من سجوده الطويل قام إلى القيام أم إلى الركوع فإن كان إلى القيام ثم شارك الإمام في الركوع فصلاته ماشية أما إن قام من السجود إلى الركوع فصلاته باطلة ، واضح الجوا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يتعلق ب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أجل التكبير يا أستاذنا بالنسبة للوقوف قبل الركوع القي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ل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شان التكب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منشان التكبير منشان القيام ، القيام هو ركن لو فرضنا قام وما كبر فهو ترك واجبا وهو إن فعل ذلك كان آثما ؛ لكن المهم أن الصلاة تصح بأن يقف ولو قليلا ؛ التكبير ليس بركن ، القيام هو ركن فترك التكبير إثم أما ترك القيام إبطال للصلاة فلابد في هذه الحالة بأن يجمع بين القيام ثم الرك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و يعيد ركع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يعيد الصلاة أقول الصلاة صحيحة بس عفوا يعيد ركعة هو باعتباره مسبو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عتباره ما قام إلا إلى الركو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ت عم تتصور لأنه ما ق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طلت صلات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تشهد الأخير أو في تشهد الجمعة رجل أحدث وخرج ليتوضأ فرجع والإمام أنهى صلاة الجمعة هل يصلي ظهرا أم ماذا يفعل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صلاة نفسها اللي قلت إن صلاته باطلة كلها يعني يخرج من الصلاة ثم يلتحق بالصلاة مرة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تشهد بركعتي الجمعة رجل أثناء التشهد أحدث وخرج ليتوضأ وعاد فوجد الإمام قد أنهى الصلاة ماذا يفعل هو الآن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شارك الإمام من أول الصلا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ن أول الصلا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حد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أحد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للعلماء فيها قولين أنا ما أذكر كثيرا ما سئلت هذا السؤال و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ك ؛ هذا يبني أم يستأنف في قول يقول يبني على ما مضى فيكمل على هذا القول بكمل جمعه عرفت كيف على قول من يقول يستأنف الصلاة فهو لابد من أن يصلي الظه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تحت لي باب جديد في السؤال وقصده أنه يعيد الصلاة كلها جمعة والا ظه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جاو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ت جوابك كان على البن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بقول في قولين قول يبني وقول يستأنف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يستأن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بنى يكمل جمعه إذا استأنف يستأنف ظهرا هذا الذي قل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تم الجمعة يعني يصلي التشه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يكمل وين وصل يكمل وين أحدث هناك يكمل هذا معنى البنا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 أن يتوضأ الله أكبر يكبر ويجلس للتشهد بتكبيره أخر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هذا اسمه استئناف يأتي ويكمل كما لولم يفعل شيئ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ه شيئا لم يك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إن فعلتموه لصلاة العشاء في المسجد أذن إ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الله أكبر ، الله أكبر الله أكبر ، أشهد أن لا إله إلا الله    أشهد أن لا إله إلا الله ، أشهد أن محمدا رسول الله    أشهد أن محمدا رسول الل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قامة الصلا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نحراف عن اليسار على ما أظن وهذا انحراف عن اليمين أين أبو معاذ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معاذ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نعم أنا راقبت غروب الشمس فكنت أصلي على الي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غروب الشمس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ا 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رب المشارق والمغار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تغرب الشمس من هنا ، في الشتاء تغرب من هنا ؛ فهل أنت في الشتاء تصلي هكذا وفي الصيف تصلي هكذا ؛ فبدك تشوف زوال الشمس في الظهر يعني مع معرفة شيء من علم الفلك ومعرفة الدرجات للكرة الأرضية بمعنى إذا كانت الكعبة هذه العامود هذا فيختلف وضع الإنسان بين يكون هنا وبين أن يكون هناك ، فعليه أن يعرف كم هو منحرف عن الكعبة كم درجة درجة أو درجتين نحن عندنا إذا قلنا خطوط اللي بسموها خطوط الطول فخط الطول ما بيجي معنا تماما من القطب الشمالي إلى القطب الجنوبي مرورا على بلدنا وعلى أيش ؟ مكة فنحن مكة لابد ننحرف يسارا شويه بمعنى إذا كانت هذه العامود هي الكعبة فنحن موقعنا هناك ، فحينئذ بدنا ننحرف هيك ويلي بكونوا هنا بدهم ينحرفوا هيك وهكذا أنا الآن اللي بعرفه بالنسبة لوضع داري ودار أخونا أبو عبد الله أنه لازم ننحرف يسارا ، أنا أستغربت لما قلت لك في انحراف قلت لي نعم يمينا فقلت في نفسي أهل الدار أدرى بها لكن لما راجعت نفسي وجدت الاختلاف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الله استوو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انحراف هذا على اليسار ما بكون على طريقة مكانك راوح ، كله بده ينحرف ،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خدا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يخ الألباني يؤم الناس بالصلاة ، ملاحظة قرأ كلم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ال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سورة الفاتحة بـ</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لك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ركعة الثانية رحمه الله ؛ والملاحظة الثانية لا يترك فراغ في القراءة بين سورة الفاتحة والسورة الصغيرة وهذه هي السنة في ذلك كما كان يفعل ذلك رسول الله صلى الله عليه وسلم ومن بعده صحابته رضي الله تعالى عن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نتهت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اجوبة على أسئلة عبر الهاتف</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نا سألناك سابقا بخصوص المسجد الذي بني على أرض كانت فيها مقبرة ويدعي البعض أن هذا المسجد لم يقع على مقبرة كان لا يوجد شيء هذا المكان المسجد قبور ؛ ولكن هذا المسجد يوجد حوله قبور أولا أمامه على القبلة ومن ثم على أجنابه وقال بعض من الإخوة أنه يجوز أي نعم الصلاة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ي هذا المسجد ولا مانع لهذا ولكن سألناه ما حجتك في ذلك قال قد يكون يوجد قبور تحت هذا المسجد الموجودين نحن فيه يعني أو في أي مكان فما ردكم على ذلك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قول وبالله التوفيق أولا يجب أن نعرف حكم المساجد المبنية على القبور والجواب مفصل جدا في كتاب لي خاص بعنوا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تحذير الساجد من اتخاذ القبور مساجد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لاصة ذلك أن المسجد المبني على القبور فيما يغلب على الظن فلا تجوز الصلاة فيه وهو مذهب الإمام أحمد بن حنبل رضي الله عنه ؛ ولاشك أنه يجب التفريق بين مسجد بني على مقبرة معروفة ولو بغلبة الظن أنها كانت تلك الأرض مقبرة ثم أقيم المسجد عليها ؛ ثم ليس من الضروري أن تكون القبور أو أن يكون القبر في هذا المسجد ظاهرا شاخصا إذا ما كانت القبور هناك حقيقة في الأرض فلا يجوز إقامة المسجد على المقبرة إطلاقا سواء كانت القبور شاخصة بارزة أو لم تكن كذلك ؛ أما أن يقال أي مسجد بني على أرض فيمكن أن تكون تلك الأرض أصلها مقبرة أو فيها قبور فنقول هذا كلام صحيح وقديما قال بعضهم وأظنه المعري </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صاح هذه قبورنا تملئ الرحب                فأين القبور من عهد عاد</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خفف الوطء ما أظن أديم                الأرض إلا من هذه الأجساد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ثمة فرق بين أرض معروف أنها كانت مقبرة أو أنه يوجد فيها آثار قبور في أثناء الحفريات وبين أرض لا يعرف شيء من ذلك فيها ؛ فلابد من هذا التفريق ولذلك لا يجوز التوسع في طرق الاحتمالات التي جاء أحدها آنفا كما أنه لا يجوز تعطيل الأحكام الشرعية بمثل هذه الافتراضات ؛ فالمسألة تدور بين أن يكون هناك علم بأن هذا المسجد بني على قبر ولو كان هذا العلم مبنيا على غلبة الظن وبين مسجد بني على أرض لا يخطر في بال إنسان أن هناك قبر أو قبور فيجب التفريق بين الأمرين وإلا اختلط الحابل بالنابل والحلال بالحرام ؛ فإذا افترضنا أن المسجد المذكور في السؤال آنفا حقيقة لم يبن على قبر أو على قبور لكن مادامت القبور محيطة من جانبيه شرقا وغربا وفي قبلته أيضا فهذا الوضع يشعر بأن المسجد بني على المقبرة على أنني سمعت من بعضهم أنه وجد في بعض الأماكن من أساس هذا المسجد قبور وعظام أموات فهذا يشعر بأن أرض المسجد لا يمكن أن تكون سليمة من أن يكون فيها قبور ؛ وعلى كل حال إذا افترضنا يقينا أنه ليس في المسجد هذا أي قبر وأنه لم يبن على مقبرة فيبقى الإشكال قائما من حيث أنه محاط بالقبور وبخاصة في الجهة القبلية ؛ ففي هذه الصورة يقول الإمام أحمد بأنه لابد من بناء جدار أو سور يفصل المقبرة عن المسجد أي في اجتهاد الإمام أحمد لا يكفي جدار المسجد القبلي فاصلا بينه وبين المقبرة بل لابد من بناء جدار آخر يفصل المقبرة عن جدار المسجد القبلي ؛ وقد سئل بعضهم كم تكون المسافة طبعا هذا ليس له تحديد ؛ المهم أن يكون هناك هذا الفاصل من الجدار بين جدار المسجد وبين المقبرة ؛ هذا جوابنا عن هذا السؤال و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بعض إخواننا أنه لا يطبق هذا الكلام على أمثال اليهود بالنسبة للقبور أو الحرم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يعني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ثلا اليهود اتخذوا قبورهم مساجد فهذا لا يطبق في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يقولون بعض الإخوة أما أ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نا أقول هم يقولون هذا لماذا لا يطب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لأنهم هم قاصدين القبور أما المساجد الموجودة هنا مش قاصدين فيها إن المساجد على القبو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 فهمت الآن ، الجواب أن الصلاة في المسجد المبني على القبر أو على القبور كالصلاة في الأوقات المكروهة ففي الأحاديث الصحيحة النهي عن الصلاة عند طلوع الشمس وعند غروبها وعلل الرسول عليه السلام في بعض الروايات الصحيحة عنه أن الشمس حينما تشرق وحينما تغرب فإنما تشرق وتغرب بين قرني شيطان وحينذاك يسجد لها عباد الشمس ؛ فالعلماء متفقون جميعا على النهي عن الصلاة في هذين الوقتين ؛ ولا يشترط في ارتكاب النهي أن يكون قاصدا الصلاة في وقت الكراهة لأنه يكفي في ذلك أنه يتشبه بأولئك الذين يعبدون الشمس ؛ كذلك يقال تماما في المسجد المبنى على القبر ، هذا المسجد المبنى على القبر أولا هو كمسجد في مشابهة للكنائس والبيع التي يتعبد فيها اليهود والنصارى فصورة المشابهة واضحة في هذا البنيان الذي هو المسجد المبنى على القبر من جهة وأولئك الذين يصلون في ذلك المكان بغض النظر عن نواياهم ومقاصدهم فهم أيضا يتشبهون باليهود والنصارى الذين يصلون في مساجدهم المبنية على قبور أنبيائهم وصالحيهم ؛ فإذا ليس من الشرط هنا ليكون الأمر محظورا أن يقال بأنه قاصد ؛ لأن الأمر يدور بين شخصين أحدهما لا يقصد المسجد من أجل القبر والآخر يقصد ؛ فهذا الآخر شر من الأول والأول لا ينجو من الشر لأنه يصلي في مكان يتشبه فيه باليهود والنصارى ؛ لهذا يجب على هؤلاء الإخوان أن يتفقهوا في الدين وأن لا يظنوا أن الأحكام الشرعية وأن المحرمات في الشريعة الإسلامية لا تكون حراما إلا بقصد الشر ؛ فقد يرتكب الإنسان محرم وهو لا يقصد الشر    ويظل حكمه حراما ، وحسبنا على ذلك مثالا ما ذكرته آنفا من الصلاة عند طلوع الشمس وعند غروبها هذا من عمل عبدة الأقمار والشموس فالذي يصلي في هذا الوقت لا يخطر في باله أن يعظم الشمس لكن مع ذلك ينهى لكي لا تظهر مشابهة بين المسلم في ذلك الوقت وبين الكافر ؛ هذا جواب السؤال الساب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أبو لي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الآن بخصوص المسجد الذي أشرت عليه لو بني جدار مقابل طبعا القبلة هل نبدأ كالسابق أنه عدم جواز الصلاة فيه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عود بارك الله فيك إلى اعتقاد المصلين أو إلى معرفتهم وقناعتهم الشخصية ليست إتباعا للهوى أنه هذا المسجد الذي هو محاط بالقبور من الجهة الغربية من الجهة الشرقية والجهة القبلية كيف بنيت هذه المقبرة وترك هذا المكان فارغا حتى جاء بعض الناس في آخر الزمان فبنوا في هذا المكان مسجدا ولم يكن هذا المكان مقبرة يوما ما ؛ هذا الأمر يعود إلى قناعة هؤلاء الذين يريدون أن يصلوا هل هم مقتنعون فعلا أن هذا المسجد لم يقم على مقبرة وإن قيل نعم اقتنعوا ؛ كيف تتصور الموضوع كيف بنيت المقبرة شرقا وغربا وجنوب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أبو لي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نوبا وغربا جهتين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مهم بنسا محكم بجهة جهتين الجهة الغربية والجهة الجنوبية هذا الفراغ هذه الأرض يعني كيف بقيت هكذا بدون أي نتء فيها في أن يميز وهل هذه المقبرة هي ملك لإنسان أم هي وقف للمسلمين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أبو لي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لك لإنسان أستاذ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ب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أبو لي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وبيعت في المدة الأخيرة حيث كان في ملك لإنسان وكان الدفن فيها عشوائي يعني مش مثل مقبرة سحاب لو كان الأمر مثل مقبرة سحاب فبكون الإنسان مطمئن أكثر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ليش ، معليش نحن بمنش الآن أن القبور بنيت في هذه الأرض عشوائيا كما تقول ما الذي حدد هذه الجهة وهذه الجهة ولم تتعد الخطوات العشوائية إلى هذا المكان الذي بني عليه المسجد ، لو أن المسجد بني قديما قبل المقبرة وجاء الناس فاضطروا أن يبنوا حول المسجد لأن المسجد محصور بالجدر ؛ لكن القضية بالعكس المقبرة من قبل ثم المسجد هو الذي بني في تلك الأرض ؛ كيف يمكن أن يتصور الإنسان هذا ويضاف إلى ذلك أنني سمعت من بعض إخواننا هناك أنه أثناء الحفريات في أساس المسجد وجدوا قبو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لو كانوا هم مخطئين يعني تحت أساسات السور مش تحت أساسات البناء القائم هل نشك قد يكون تحت أساسات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حت أ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ور اللي هي التهوية يعني كالسور هذا مش تحت البناء مثلا كهذا تحت ه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ل هذا جدار المسجد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يعني وجدوا الأساسات تحت هذ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هم فاهم وهذا جدار المسج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دار المسج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هذا جدار المسجد وهذا السور تبع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ما يؤث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هذا ما يؤثر لو كان في تحت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ي بده يؤثر أن يكون تحت المسجد مباش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بخصوص هل في دليل على تلبس الجن للإنس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موجود في القرآن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الذي يتخبطه الشيطان من المس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المصروع ، وفي أحاديث أن الرسول عليه السلام كان يخرج الجان من بعض المصابين بالصرع ؛ وابن تيمية كان مشهور بأنه كان يفعل ذلك اقتداء به عليه السلام ؛ فهذا معروف وبين عندنا شيء ليس له علاقة بالصرع لكنه من أمور الغيب حيث قال عليه 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شيطان يجري من ابن آدم مجرى الد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شيطان ليس مادة من مادة الإنسان بحيث أنه لا يمكن أن تحل مادة في مادة لا هو الشيطان من بعض التقريب كالهواء ، كالنور إذا حطيت في مكان مظلم لمب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نقطاع في التسجيل التليفون يرن عند الشيخ وشخص يسلم على الشيخ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ورحمة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حال شيخن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كيفك أن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ميع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رب العالم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صحتك اليو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ب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مد لله حياك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ي بدي أسأ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لأضحية هل من السنة الذبح في المصل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سنة الإ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نة الإ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للإ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المصلى فهذا ليس من ال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زار إذا كان فقيرا فهل يجوز أن يعطى من الأضحية زيادة على أجر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لا يجوز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ضا كمان سؤال يا أستاذنا صلاة الجمعة إذا جاءت في يوم عيد فهل تسقط كلية يعني يرخص بأن لا يصليها الم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ا يصلي مكانها شيء يعني الظهر مث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نما الإمام لابد له من أن يجم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صلي الجمع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ذين يصلون العيد فهم بالخيار من شاء ترك ومن شاء صلى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معة</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له أن يصلي الظهر إن لم يصل الجمع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إذا سقطت صلاة الظهر عفوا إذا سقطت صلاة الجمعة فبالتالي تسقط صلاة الظه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ي بالنسبة للدعاء على المنبر يوم الجمعة معروف أنه بدعة لكن ورد في المسند وعند أبي داود أيضا وغيرهما بسند صحيح أن النبي 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شير بأصبعه إذا دع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لفظ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إذا دع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لا يفهم منها الدعاء على المنبر أماذا يفهم من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لفظ الحديث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 يشير بأصبعه إذا دعا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لفظ الحديث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هو الحديث لصحابي اسم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لما رأى أحد الناس يدعو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قبح الله هاتين اليدين فإن النبي صلى الله عليه وسلم لم يكن يقول إذا دعا إلا أن يشير بأصبع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هذا أولا كما ترى ليس صريحا بأن الرسول عليه السلام كان يدعوا في الخطبة وإنما يتكلم كلاما عاما لينفي رفع اليدين في الخطبة هذا أولا وثانيا إذا قلنا ا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ظاهر الحديث أن الرسول عليه السلام كان يدعوا بالخطبة فنحن لا ننكر مشروعية الدعاء في الخطبة وإنما ننكر شيئين اثنين أولا التزام الدعاء في الخطبة يوم الجمعة والشيء الآخر أن يجعل الدعاء في الخطبة الثانية اللي بسموها خطب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ضح لك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ذلك أقول الحديث هذا الذي تشير اليه لا يعطي جواز هذه الأمور التي فصل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دم شرعيتها واضح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 إذا إذا دعا الخطيب أثناء الخطبة وما خصص لها وقت يجوز له 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له ذلك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دعت حاجة كما دعا الرسول عليه السلام حينما طلب ذلك الرجل السقيا ورفع يديه فبان إبطاه و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اسقنا اللهم اسق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شرع رفع يديه ويرفع الناس تحته أما اتخاذ ذلك جزءا من الخطبة فهذا الذي ننكر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شيء خطر ببالي يا أستاذ لما قرأت الحديث يشير بأصبعه إذا دعا خطر في بالي قوله عليه السلام في حجة الودا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إني قد بلغت اللهم فاش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لت هذا ينافي ذلك الموضع أليس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ناسبة أيش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فع الأصبع الذي يشير بأصبعه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يشير بأصبعه إلى السم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السماء ثم ينكسه عل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فاشه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آه هذا غير 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ير ذل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ل نتصور أن النبي إذا دعا كان يقول اللهم اغفر لنا وارحمنا وبشير بأصبعه هكذا كما هو رسول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أشبه شيء يا أخي بهذا الإشارة مثل الإشارة بالتشه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أينعم جزاك الله 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قامة المول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ل المول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عرفت أن الرسول عليه السلام عمل مولد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ور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رد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سمع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سمع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يعني هل هذا يعني لا يجوز عمله على الإطلا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والا ما يجوز ؟ مادام أنك تسألي بطريق المنطق السليم لمعرفة الحكم هل سمعت أو علمت أن الرسول عليه السلام عمل مولد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سمعت ول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حابة والتابعين والأئمة المجتهدين شو علمك بهم هل أقاموا مولدا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قرأت ما ور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قول لك الان مادام ما قرأت المولد باتفاق المسلمين لم يكن في عهد السنين الأولين لا في عهد الصحابة ولا في عهد التابعين ولا عهد أتباع التابعين ولعلك تعرفي أن العهود الثلاثة المشهود لها بالخيرية والعلماء يقولون</w:t>
      </w:r>
    </w:p>
    <w:p>
      <w:pPr>
        <w:pStyle w:val="Normal"/>
        <w:widowControl w:val="false"/>
        <w:spacing w:lineRule="auto" w:line="276" w:before="0" w:after="0"/>
        <w:ind w:left="0" w:right="0" w:hanging="0"/>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كل خير في اتباع من سلف            وكل شر في ابتداع من خلف </w:t>
      </w:r>
      <w:r>
        <w:rPr>
          <w:rFonts w:cs="Traditional Arabic" w:ascii="Traditional Arabic" w:hAnsi="Traditional Arabic"/>
          <w:color w:val="8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من هؤلاء السلف ؟ الأئمة الأربعة الذين يقلدهم جماهير المسلمين اليوم ؛ شوفي لو افترضنا أن المولد خير وفيه ثواب وأجر فهل تتصورين أن هؤلاء الأئمة ومن قبلهم من السلف الصالح تفوتهم هذه القربى على افتراض أنها قربى تقربهم إلى الله زلفى ونستدرك نحن عليهم إنه نكون نحن متعبدين أكثر ، هذا أمر مستحيل لذلك أنت وكل مسلم عليه أن يعرف إنه كل عبادة لم يتعبدها السلف الصالح فلا يمكن أن تكون عبادة مشروعة لأنها لو كانت خيرا لسبقونا إليه ، وضح الجواب إن شاء الله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شاء ال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يخنا بخصوص أهلنا في البيت هم بقوموا وبعملوا هذا المولد ، الأهل في البيت هم بكونوا بدهم يعملوا هذا المولد فنحن ايش يكون تصرفنا بالنسبة لهم فهم اللي بقوموا بعمله ونحن لا نستطيع أن نقنعهم بعدم عم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تي يا بنتي أنت عليك نفسك ، عليك نفسك أنت الآن ما بتسألي عن أهلك أنت تسألي عن نفسك فأنا أسألك الكلام يلي سمعتك إياه استوعبتيه وفهمت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استوعبته وأفهم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أنت واجبك مع الزمن أنك تزدادي علما وتفهمي اللي حولك فإن فهموا فبها ونعم وإلا فعليك نفس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 الناس هكذا هل الناس كلهم علماء ؟ طبعا أقل الناس هم العلماء كما 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كن أكثر الناس لا ي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من الناس من يقتنع بما يقوله العالم ومنهم لا يقتنع فالذي لا يأخذ بما يقوله العالم خاصة إذا كان مقرونا بالحجة فهو آثم لمخالفته قوله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اسألوا أهل الذكر إن كنتم لا تعل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شيء غيره ؟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نعم يا شيخ في سؤال ثا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حاسب الفرد على ما يجول في ذهنه من أفكار أو نوايا وأعمال غير جي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 الإنسان ينوي أنه يعمل أي عمل ثم لا يقوم بهذا العمل أو بفكر في تفكير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العمل خير أم ش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ر مث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الرسول عليه السلا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ن الله    تجاوز لي عن أمتي ما حدثت به أنفسها ما لم تتكلم أو تعمل ب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إذا فكر المسلم أن يعمل شرا ثم لم يخرج هذا الشر من دائرة الفكر إلى دائرة العمل فربنا عزوجل بكرمه وفضله وعدله لا يؤاخذ بذلك عباد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وسؤال أخير في الكلية بتدريس المناهج يعني في التربية الإسلامية في عندهم منهاج اسمه التجويد أو التلاوة فهل يجوز للبنت أن تجود أو تتلو القرآن أمام الأستاذ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و بحكي الأستاذ أنه يجيزه لأن هذا في حالة طلب العل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ستاذ منحرف عن الشريعة المناهج منحرفة عن الشريعة هذا ما ندخل فيه ؛ لكن امرأة تقرأ القرآن بتجويد أمام رجل غريب عنها أجنبي ليس بمحرم فهذا لا يجوز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ان عليها علام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بنتي أنا ما بدخل في امتحان ما امتحان مناهج مخالفة للشريعة أنا بتسألني بجاوبك أم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اصه بعض البنات بكونوا بحاله لا يجوز لبعض الأساتذة بأن يسمعوا التلاوة فممكن تلمح تلميح ناعم أنه أنا ما عندي استعداد أن أقرأ طبعا نحن ما نقول بأنه يحرم على الحائض مثلا القراءة لكن أكثر الأساتذة والدكاترة اليوم يقولون بتحريم ذلك فلو طلب من البنت أن تقرأ أمام الرجل الأجنبي اللي هو أستاذها فممكن تتعذر بذلك وتنتهي المشكلة ؛ المهم أن تعرفي الحكم الشرعي بعدين تعرفي وين رأس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ؤال أخير سؤال أخير هل يوجد دليل على أن السبحه بدعة وأنها لم تكن أيام الرسول عليه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سؤال قبل الأ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أ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نت قلت إن هذا السؤال الأخير في السابق</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بحة مثل المولد ، الرسول كان يعقد التسبيح بيمينه أولا وحظ النساء بصورة خاصة أن يعقدن بالأنامل وعلل ذلك بعلة لا توجد في المسابح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قدن في الأنامل فإنهن مسئولات ومستنطقات يوم القيام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نَخْتِمُ عَلَى أَفْوَاهِهِمْ وَتُكَلِّمُنَا أَيْدِيهِمْ وَتَشْهَدُ أَرْجُلُهُمْ بِمَا كَانُوا يَكْسِبُ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عقد بالأنامل لمصلحة العاقل يسجل لنفسه شهادة خيره طيبة لصالحه يوم القيمة ؛ أما المسبحة فتفنى مع كل هذ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واضح الله يجزيك 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ه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رن التليفون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ام عليك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اك الله بال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اك الله بالخير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عندي حديث بدي استفسر ع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غزى الكعبة بعد هذا اليوم إلى يوم القيا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واه الترمذي وفي صحيح الجامع ؛ و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غزو جيش الكعبة فتخسف ب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أني به أسود أفحج يلعقها حجرا حجر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 </w:t>
      </w:r>
      <w:r>
        <w:rPr>
          <w:rFonts w:ascii="Traditional Arabic" w:hAnsi="Traditional Arabic" w:cs="Traditional Arabic"/>
          <w:color w:val="000000"/>
          <w:sz w:val="32"/>
          <w:sz w:val="32"/>
          <w:szCs w:val="32"/>
          <w:rtl w:val="true"/>
        </w:rPr>
        <w:t xml:space="preserve">في البخاري موجود من الفتح ما هو التوفيق بين هذين الحديث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زو غير خراب الكعب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زو غير خراب الكعب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الغزو معناه استحلال الكعبة واستعباد أهلها وإلى آخره ، هذا من وجهه ؛ وغزو الكعبة ممكن يصير بهجمه ثم هزم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جمه وهزم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جمه ثم انهزام هجوم يعقبه انهزام ؛ هذا وجه من وجهين للتوفيق ، الوجه ثاني أنه ما تغزى إلا في آخر الدهر وفي آخر الدهر تهدم الكعبة حجرا حجرا ؛ أما ما قبل ذلك فلا تغزى وضح 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أستاذي ؛ شيء ثاني في بعض الناس أقنع منهم بالنسبة للوقفة بعرفات يوم الجمعة كأنه يوجد أفضلية أكث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فضلية أكثر موجود استنباطا باعتبار اجتماع عيدين عيد الجمعة وعيد الوقوف في عرفة ؛ أما هناك حديث يتداوله العامة أنه إذا اجتمع الوقوف في عرفة مع يوم الجمعة بتكون بسبعين حجة هذا لا أصل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صل له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في سؤال من أحد الإخو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تجوز الحجة في أموال موظف البن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تجوز الحجة من أموال البنك موظف البنك 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ج إلى بيت الله الحرام بالمال الحرام يسقط الفرض عن صاحب هذا المال الحرام لكن ليس له عليه أج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لام عليك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ليكم السلام ورحمة الله وبركا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0</Words>
  <Characters>24612</Characters>
  <CharactersWithSpaces>209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36:00Z</dcterms:created>
  <dc:creator/>
  <dc:description/>
  <dc:language>en-US</dc:language>
  <cp:lastModifiedBy/>
  <dcterms:modified xsi:type="dcterms:W3CDTF">2013-03-10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