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وهو الأخطر وهو حب الظهور ، والتعالي على الأقران ؛ وعليكم السلام ورحمة الله وبركاته أهلا ، وعليكم السلام ؛ الحمد لله ، معذرة إليكم عفوا أهلا ومرحبا ، 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ذرة تفضل هنا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فكر الآن إذا أثرتك بمحلي هل يعني أدخل ضمن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يمن الرجل للرجل من مجل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لا أدخ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بإذنه ه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آن أفكر بهذا الأمر تفضل على أي ح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 سهل متيس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الله وأشكره كيفك أنت ؛ الحمد لله ، كيف ح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يالك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يدعوا لك بالسل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ك وعليه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ة كانوا يريدون تعزير الأخ أبي حمز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الذي أستحق ذل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أني خالفت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يروا بسير أضعفكم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طل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سبحان الله كنت بلاحظ سيارة أخينا وأحيانا حينما يعطي إشارة بالنور لكن ما أدري كيف فاتني لما أخذت يمينا الظاهر أنه سلك الجادة تمام ه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سلكت بنيات الطريق خلاف ما ق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هو الحق ما به خفاء</w:t>
      </w:r>
      <w:r>
        <w:rPr>
          <w:rFonts w:cs="Traditional Arabic" w:ascii="Traditional Arabic" w:hAnsi="Traditional Arabic"/>
          <w:color w:val="000000"/>
          <w:sz w:val="32"/>
          <w:szCs w:val="32"/>
          <w:rtl w:val="true"/>
        </w:rPr>
        <w:tab/>
        <w:tab/>
      </w:r>
      <w:r>
        <w:rPr>
          <w:rFonts w:ascii="Traditional Arabic" w:hAnsi="Traditional Arabic" w:cs="Traditional Arabic"/>
          <w:color w:val="000000"/>
          <w:sz w:val="32"/>
          <w:sz w:val="32"/>
          <w:szCs w:val="32"/>
          <w:rtl w:val="true"/>
        </w:rPr>
        <w:t xml:space="preserve">فدعني عن بنيات الطريق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يضحك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لي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هنا في بنيات الطريق الآراء الضعيفة أو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طبعا كناية طب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رف هذ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هرب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شغ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زكاة الحلي ، زكاة الحلي على قول الذين يوجبون الزكاة رجل يقول أنا ظللت اكثر من سبع سنوات لا ازكي ثم علمت الحكم الشرعي هل يلزمه أن يزكي عن السنوات الماضية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لأن الزكاة ليست كالصلاة الموقت أولها وآخرها ، بحيث إذا أخرجها صاحبها عن وقتها المحدد الأول والآخر فلا يمكنه القضاء ، ليست الزكاة كذلك ؛ فهي تجب مع اجتماع بلوغ النصاب وحول الحول ؛ ثم هذا الوجوب يستمر إلى آخر رمق من حياة المكلف فإذا ما أخرجها السنة يخرجها السنة الثانية وهكذا دواليك ؛ والسر في هذا والله أعلم أن هذا من حقوق العباد فإذا لم يسارع المكلف في إخراج هذا الحق وتقديمه لمستحقيه فليس معنى ذلك أن يهضمه حقه بل عليه أن يؤديه إليه حينما يتمكن من ذلك أو يتوب إلى ر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الخلاف في زكاة الحلي يكون مسوغا بأن لا يخرج زكاة السنوات الماضية إذا كان هذا مما يشق عليه أن يدفع الزكوات السنو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خلي العلة ؛ هل هو يشق عليه أم هو يكون المسألة خلافية ، خلي القضية واحدة بعد الأخرى 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نجعلها مسألة خل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أنا لا أعلم أن المسألة الخلافية توهن من حكم الشرع في مسألة ما ؛ حسبه هو أنه إذا خالف الحق أو الشرع لسبب ما أن لا يكون مؤاخذا على هذه المخالفة ؛ أما أن لا يصحح موقفه بعد أن تبين له الصواب فيها فهذا شيء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مقلد يعني لم يأخذ المقياس بوجوب زكاة الحلي على أساس أنه مقتنع مائة بالمئة ولكن أحد الناس قال له إنها ليست واجبة فهو لم يتبين الحكم ويعتق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هذه مسألة أخرى هل تراه يختلف حكمه إذا ما تبين ل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بين له ذلك يف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أيضا أنا لا أعرف فرقا بين المجتهد والمتبع والمقلد أن المسألة ذات الحكم الواحد والوجه الواحد يختلف الحكم فيها بنسبة اختلاف طريق تلقي هذه المسألة فالمجتهد تلقاها باجتهاده الخاص والمتبع تلقاها باجتهاد غيره والمقلد تلقى ذلك تقليدا ؛ فالحكم يبقى كما صدر من المجتهد فإذا وجب على المجتهد أن يبادر إلى استدراك ما فاته وجب على المتبع وكذلك وجب على المقلد ؛ لكن الحقيقة الآن أنا بتذكر أو هذا التصنيف لهذه المسألة أن زكاة الحلي لا تجب فتبين له العكس وأنه يجب عليه فوجب عليه أن يخرج ؛ يعود سؤالك السابق فالآن أنا بعدل موقفي وبقول لا يجب لأن الأصل هو المجتهد لا يجب عليه فحكم المتبع كذلك حكم المقلد كذلك فوافق شن طبقه فوافقه فعانق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وابو اسحاق وكذلك 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النسبة للزكاة المفروضة لعل الجواب يظهر من هذا السؤال من هذا الجواب أن رجل ظل لا يزكي عدة سنوات طويلة ثم تاب وأناب وأراد أن يخرج الزكاة فطبعا واجب عليه إخراج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كان عنده أرض زراعية فهو لا يعرف كم أخرجت ناتج فمقدرا الزكاة كيف يخرج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غلبة الظن كما هو المرجع في كل المسائل التي تكون بهذا الخفاء ، يستعمل غلبة الظن يقدر تقديرا مثلا يجتهد يعني ما في شيء محد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زكاة تخرج على رأس المال والربح أم على الربح فقط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مال تعني النقدين مث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قدين م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هذه المسألة لها علاقة بمسألة معروفة عند الفقه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ها خلاف مشهور وهو إذا بلغ النصاب وحال عليه الحول وفي أثناء الحول انضم إلى النصاب كمية من المال أو أنصبة متعددة لكن كل نصاب من هذه الأنصبة الأخرى ما حال عليها الحول فحينما يريد أن يخرج الزكاة هل يخرج عن النصاب الأول الذي حال عليه الحول فقط ثم لكل نصاب من الأنصبة الأخرى له حسابه الخاص به ؛ أم يخرج عن مجموع ما عنده من النصاب الأول زائد من الأنصبة الأخرى التي لم يحل عليها الحول ؟ ففي المسألة قولان ، منهم من يقول لكل نصاب حسابه الخاص ؛ وعلى هذا القول يخرج زكاة النصاب الأول الذي حال عليه الحول ؛ و الرأي الآخر أنه يخرج عن كل هذا المال الذي لديه الذي حال عليه الحول والذي ما حال عليه الحول ، والذي أختاره هو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ثاني ؛ لأنه ملاحظة كل نصاب لا يجب عليه الزكاة حتى يحول عليه الحول هذه قضية تتنافى مع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جعل عليكم في الدين من حر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ن الصعب جدا خاصة بالنسبة للتجار الكبار أن يعملوا حساب لكل نصاب فستتجمع عندهم مئات الأنصبة إن لم نقل أكثر من ذلك فيشق ذلك عليهم هذا أولا والحرج المرفوع بنص القرآن ؛ وثانيا هذا هو الأنفع للفقراء و المساكين وإن كنت أنا لا أجعل هذا الأمر الثاني يعني دليلا شرعيا لولا الدليل الأول ما قلت بالثاني لكن الثاني كشاهد وليس كحجة ودليل ؛ وعلى ذلك أظن يكون الجواب عن سؤالك السابق ، أكذلك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أنا أسأل أول أمس عن الطبيب المسلم الذي يلمس عورات النساء قلت أنا ذكرت أن الحافظ ابن حجر في حديث أيوب عليه السلام لما اغتسل عريان ونقلت أنا عنه أنه وقال فيه دليل على جواز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يق رجعت إلى الفتح ووجدت أني أخطأت والصواب أن الحافظ استدل بحديث موسى عليه السلام لما اغتسل عريانا وفي الحديث أن بني اسرائيل نظروا إلى عورته ، قال الحافظ وبه يتم الاستدلال على جواز النظر للعورات للضرورة ، هل هذا ظاهر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جواب وإن كان اختلف المجاب عنه نفس الجواب ليس فيه دليل لأن هذه قضية أجراها الله تعالى لموسى عليه السلام ليدفع عنه تهمة اليهود عنه لأن اليهود قالوا عنه بأنه آدر ؛ فالله عزوجل قدر هذه القصة لكن أين هذا من جواز النظر هم نظروا أولا إذا قلنا هم متدينون وأنهم ملتزمون بأحكام الشرع كانت نظرتهم إلى موسى وهو يركض وراء الحجر وهو يصيح ثوبي حجر ثوبي حجر فما كانت نظرتهم نظرة متعمدة والبحث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جو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بحث في النظرة المقصودة المتعمدة آه ، وهذا كله إذا افترضنا فيهم التدين ؛ لكن ترى هؤلاء الذين يتهمون كليم الله بشيء لا يمكن ان يراه إنسان إلا إن كان زوجا له ؛ هؤلاء لا يفترض فيهم أنهم عندهم من التقوى أن لا ينظروا إلى عورة الرجل ولذلك فليس فيه د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يل ب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اري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قلن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سمع الشيخ ناصر الدين الألباني من شريط كاس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س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سمع الشيخ ناصر الدين الألب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ه من شريط كاسيت فقال سمعت الشيخ الألباني هل يعد ذلك تدليس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 التدليس ما هو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طلبة ضحك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و س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نقول أنت سؤالك ليس هل يجوز له أن يقول سمعت وإنما سؤالك هل يعتبر ذلك تدليسا أليس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بلى بلى</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أبو اسحاق والطل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فرق بين الأمرين وعلى ذلك هو تدليس لماذا ؟ لأنه لا يخفى أنه التدليس في علم المصطلح هو إيهام شيء لم يكن ، هو إما أن يوهم أن هذا فعلا هو شيخه وسمع منه حقيقة وأن هذا من جملة مسموعاته منه ؛ وإما أن يوهم أنه سمع منه وأنه لم يسمع منه مطلقا ؛ فالذي يروي عمن لم يلقه إطلاقا فهو مدلس ، والذي يروي عمن لقيه ما لم يسمع منه فهو مدلس ؛ فإذا التدليس إنما يعني التوهيم على الناس أشياء هو يعني لا يقصدها والناس يفهمون منه أنه يقصدها ؛ فإذا قال القائل وقد سمع كلام المزعوم الشيخ الألب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يضحك الشيخ وأبو اسحاق الحويني رحمهم الله ـ</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تكلم في تسجيل سمعت الألباني يقول كذا ، ما يتبادر إلى أذهان السامعين أنه سمع بواسطة التسجيل كما أنه لا يتبادر في رواية الحديث من المدلس عن فلان أنه روى عنه بواسطة ما ؛ لذلك سمي مدلسا فهذا مدلس في العصر الحاضر ـ</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الألباني والشيخ أبو اسحاق والطلبة يضحك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ستاذنا نحن نتثقف ما نسميه مدلسا نسميه مدلس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بضحك الطلب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كل الدروب بتودي على الطاحون دلس يدلس فهو مدل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بالنسبة للجواز جواز أن يقول أنا سمعت بنفسي تأكيدا طيب هذا جائز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ناك يعني نعم هو مدلس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الجواب حينما قلت لك أنت لا تسأل هل يجوز أن يقول سمع وإنما هل يعد مدلس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غيرت السؤال</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جديد</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جديد هل يجوز له أن يقول في مسألة معينة أنا سمع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سمع من الشري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نفس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جواب لأنه ما الذي يفهم السامعون منه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س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رأى حقي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سمع منه مبا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با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لو سمع هو سمع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ألب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ول حدثني شريط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من الشري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ت من الشري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بالهات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حدثت بالهات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هاتف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ضحك الشيخ</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هذه تحتاج إلى وقفة والله يبدوا الأمر يحتاج لذكر الواقع حقيقة يعني هاتفيا فيقول حدثني هاتفيا أو سمعت منه بالهاتف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في مذاكرة مع الشيخ شعيب الأرناؤو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ك الله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طلبة جميعا ضحك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مسائل العلمية يعني وكذا ، فلا أدري ما الذي جعلنا نتطرق إلى ذكر الشيعة من الرواة ، أنا ذكرت الجوزجاني ومعروف أنه يحمل على كل متشيع فأورد علي الشيخ شعيب مسألة وقال لم يقل النبي صلى الله عليه وسلم لعل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حبك إلا مؤمن ولا يبغضك إلا منافق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نعم بلى قال النبي صلى الله عليه وسلم ذلك ؛ قال الجوزجاني هذا ألا ترى أنه منافق ؟ قلت هذا ليس بلازم ، قال ليس بلازم ولكن قول النبي صلى الله عليه وسلم يجب نحن أن نطبقه على مثل هؤلاء وحينئذ في الرواية عن المنافقين يعني لا تجوز لك ذلك ؛ فطبعا جوابه عليه مآخذ لكن أنا أريد سماع الجواب العلمي من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و يستلزم من بغض الرجل لعلي أنه مناف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نحن أولا نفرق بين بغض وبغض ، إذا كان البغض بسبب هو بسبب شبهة قامت بنفسه وليس بسبب سوء في خلقه كما نقول تماما بالنسبة للمبتدعين الذين خالفوا السنة في كثير من المسائل وخاصة ما كان منها متعلقا بالعقيدة ؛ فالذي يخالف العقيدة قصدا وقد تبين له الحق فجحده فهو كافر بعينه ؛ لكن الذي يجحد الحق متوهما أنه على صواب ، هذا نحن لا نكفره ولكننا نضلله لا نخرجه من دائرة الإسلام ؛ وأظن أن هذا لا يناقش فيه شخص أوتي ذرة من علم ؛ وعلى ذلك إذا كنا نفرق بين من جحد شيئا لو قصده كفر ولكن لما لم يقصده ما كفرناه وكذلك من باب أولى أن لا نكفر من يجحد حديث ما بانه منافق ؛ لأن نفاقه هذا يمكن أن يكون ليس عن قصد منه وإنما هو عن سهو وخطأ ؛ وحينذاك نعود الى قواعد علم الحديث ، ما حكم أهل البدع والأهواء أيحتج بحديثهم أم لا ؟ معروف الجواب في علم المصطلح أنه إذا ثبتت ثقتهم وعدالتهم فيما عدا المسائل التي يعني انحرفوا فيها عن الهدى والصواب فحينئذ يحتج بحديثهم لأن العمدة في ذلك هو الضبط والحفظ ؛ أما اختلاف العقيدة فهذا بينهم وبين الله تبارك وتعالى ؛ باختصار الذي يبغض عليا فهو من أهل البدع والأهواء كالشيعة الذين يفضلون عليا على أبي بكر ، هذا أقل ما يقال فيهم لكننا نرجع عنه إذا ثبتت ثقتهم وحفظهم وضبطهم فهذا هو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قى شيخ في أصل المسأل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ثبت عن الجوزجاني أنه ناصبي فع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يرد بلاشك وأنا ما عندي جواب في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ذكر أن كثيرا من أهل العلم دافعوا عنه ودفعوا عنه هذه التهمة ، هذا الذي في وحي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حقيقة أن هذا ان ثبت فلا يخلوا أن يوجد هناك ناس من الرواة كان موقفه ضد علي يعني الخوارج ، خذ الخوارج عموما وخذ عمران بن حطان خاص ؛ طيب هؤلاء ماذا نقول في حقهم نواصب والا زيادة ، قاتلوه حتى قاتلهم ؛ لكن مع ذلك يحتج بروايتهم لأنهم ما خرجوا بهذا الخطأ الفاحش عن دائرة الإسلام ، هذا جوابي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في الكامل لابن عدي له اصطلاح يبدوا غريبا يعني وفي ترجمة بعض الرواة يعطي حكمه في آخر الترجمة فيقول وهو إلى الضعف أقرب منه إلى الصدق ؛ فهذا لأول وهله كأنه يجعل الصدق يعني مضادا للضعف فالضعف يكون في العدالة وهذا ان ثبت كأنه يتهمه بالعدالة أو شيء م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ى أن تفسر هذه العبارة بما سبق من الكلام فهو الذي يحدد هل يقصد بالصدق هنا ضد الكذب أم يقصد الحفظ والضبط فيما ير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ظاهر من الترجمة أنه يقصد الحفظ والضب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نفسر على ضوء ذلك ، يعني صدقه في روايته يعني خطئا أو صوابا لا يقصد الكذب المتعمد يعني كما تعلم من اصطلاح اللغة العربية كذب فلان ليس من الضروري أن نفسره بأنه تعمد الكذب كذلك نقول صدق فلان ليس من الضروري أن نفهم منه بأنه قصد الصدق وإنما هو روى الصدق ؛ هذا عكس كذب يعني ما أدري هذه الفلسفة في اللغة مقبولة أم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أبو اسحاق يضحك ـ</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خاصة من أعجمي الباني يا مرا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البركة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في شيء يعني هذا اللفظ اصطلاح قريب من اصطلاح الحافظ صدوق يعني هو ما يقصد أنه ضد كاذب أو غير كاذب إنما يقصد أنه ضابط عادل إلا أنه خف الضب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قريبا أستاذي من هذ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وا الناس شم وصلي على الرس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والطلبة يضحكو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بقول شم واذكر الله امس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هذا 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يب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شيخنا على كلام الأخ علي يرد تساءل لفظة صدوق إذا أطلقت بدون مقابلة فممكن نحملها على الصدق والعدالة والضبط أيضا لكن إذا قوبلت بالضعف فهنا الإشكال ي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وأن الإشكال نسلم به ولذلك كان جوابي يفسر على ضوء ما سبق من الكلام فأجبت بأنه يعني ماذ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ضعف في الضب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عف في الحفظ 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علل الحديث لابن أبي حاتم كثيرا ما يورد عن أبيه أبي حاتم رحمه الله أنه يطلق لفظ البطلان ولا يتبين وجه فهل من خلال استقرائكم للعلل ونحو ذلك وقفتم على معنى البطلان في اصطلاح أبي حاتم في العل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ا أستطيع أن أقول أن له اصطلاحا خاصا لكن أقول إن هذا اصطلاح لا يختص به أبو حاتم وحده فكثيرا ما يصدر مثله عن غيره من المتقدمين والمتأخرين وقد قلت قريبا جوابا عن مثل هذا السؤال الذي يتبين من البحث في وضعهم لهذه الكلمة مجال كلامهم بعني ووضعهم لهذه الكلمة فيه ؛ وهذا شيء لم ينص عليه في علم المصطلح فيما علمت ، يعنون بطلان المتين تارة وبطلان الاسناد تارة أخرى ؛ ولو لم يكن هناك في السند كذاب أو وضاع يستلزم القول بذلك بالبطلان ، مثلا فيما يتعلق بالمتن لايخفاك ولايخفى على كل طالب علم ان المتن إذا كان يخالف معلوم مثلا من الدين بالضرورة أو كان يخالف ظاهر آية أو حديث صحيح فهو واضح جدا حينذاك أنه هذا المتن الذي يرويه ذاك الضعيف ان البطلان جاء من حيث متنه وإن كان الراوي ليس متهما بالوضع وتارة يقصدون البطلان من حيث الإسناد مثلا ولهم مثل هذه العبارة التي سأذكرها أن الإمام الزهري مثلا له تلامذة كثيرين جدا يأتي أحدهم من الضعفاء فيروي عن الإمام الزهري بإسناده العالي الصحيح كأن يقول حدثني أنس بن مالك فيقال هذا حديث باطل ، لماذا ؟ أين أصحاب الزهري الثقات الذين خالطوه وصاحبوه سنين معدودات ثم لا أحد من هؤلاء يروي هذا الذي رواه هذا الضعيف فإذا هذا باطل هذا الذي أفهمه من استعمالهم يعني في كلامهم وهذا يذكرني بالقصة التي تذكر في ترجمة نوح ابن أبي مريم تارة وفي الكلام على الحديث الموضوع في المصطلح تارة أخرى فجاءوا إليه وقالوا له من أين لك هذه الأحاديث ترويها عن عكرمة عن ابن عباس وهؤلاء أصحاب عكرمة لا يروون شيئا مما ترويه أنت عنه ؟ فأجاب الرجل بكل صراحة قال لما رأيت الناس شغلوا بفقه أبي حنيفة ومغازي محمد بن اسحاق عن تلاوة القرآن وضعت لهم هذه الأحاديث حسبة ـ</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طلبة و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يته طيبة هه ، الشاهد اكتشفوا وضع هذه الأحاديث بتفرده عن ذلك الشيخ الثقة وهو عكرمة دون سائر أصحابه هذا الذي أفهمه من كلمة با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عل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ثر خطايا ابن آدم في لسان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حاتم قال رفعه با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أن يفهم هنا أن البطلان قد يطبق أبو حاتم على مجرد الخطأ يعني كان ممكن أن يقول هو موقوف مث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يس هذا فقط يلاحظ ما أشرت إليه آنفا ، كأن يكون الثقة رواه موقوفا وهذا الضعيف رفعه فبيانا لهذا الواقع الذي شرحته آنفا أطلق لفظة البطلان ولو يكفي أن يقال هذا منكر لكن لما يأتي الحديث من رواية ثقة أو أكثر موقوفا وطبعا هذا في وجهة نظره هو الذي سوغ له أن يطلق البطلان على الحديث المرف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مناسبة ذكر نوح ابن أبي مريم هل الكذب عمدا على النبي صلى الله عليه وسلم يستوجب الخلود في الن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غض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بغض علي لكن المسألة تختلف أن هذا كذب متعمدا كعبد الكريم ابن أبي العوجاء لأجل يحرم الحلال ويحل الحرام كما صرح هو بنفسه فهل يعتبر خرج من الملة لو قصد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ي دعني والمثال أحمد هذا إذا قصد ماذ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صد أن يدخل في الشريعة عمدا لأجل تزييفها ونحو ذلك هذا 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فر ، طيب وعامة الوضاعين الذين كانوا يضعون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سو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سو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لي يضع مثلا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كوت إلى جبريل ضعفي من الإيقاع فأمرني بأكل الهريس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وكذلك أبو اسحاق</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قصد الدس في الشريعة أو تغييرها ، هذا من أجل ترويج البضاعة كالذي من روى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اليخنة دخل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أنت ما تعرفه فينبغي أن ترويه عن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 الشيخ والطلب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روونه بعضهم عن إمام قرية جاءه أحد فلاحي القر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عليكم السلا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إن عنده يخنه متكدسه عنده ويخشى أن تفسد قال له وما عليك أنت احضرها غدا أو اليوم إذا كان اليوم يوم جمعة وضعها أمام المسجد والباقي علي ؛ ففعل الرجل وصعد المنب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عباد الله اتقوا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تسلسل ثم قال قال رسول ال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اليخنة دخل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 ما يصدقون يخرجون من المسجد حيث اليخنة مكومه على باب المسجد حتى يشتروا اليخنة من أجل أن يدخلوا الجنة هه ففي لحظات انصرفوا من المسجد حتى نضف المكان من اليخنة لأن الشيخ رواه على المنبر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اليخنة دخل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بلا شك كذب وافتراء يستحق الن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يتبوأ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كن هذا يختلف عن ذاك الذي قصد افساد الدين والشريعة فهذا متبع هواه ؛ 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كر أن الجويني كان يذكرونه العلماء فيمن تفرد بأنه حكم على الكاذب على رسول الله صلى الله عليه وآله وسلم بالكف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محمد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محمد الجويني يعني يذكرون أنه قال عنه أنه 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مذكور صحيح في مصطلح لكن أنا في اعتقادي أنه لابد من التفصيل لابد من دراسة الدافع له على الكذب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كلمات أهل النقد يقولون إن الإعلال بالراوي الأعلى أقوى من الاعلال بالراوي الأدنى ، أنا لم أجد في كتب المصطلح هذه العبارة إلا من ذاك الر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يبدوا لي بأنه أقوى لكن أو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الحسن عن عمر وفي الإسناد كذاب أيهما أولى أعل بالانقطاع أم أعل بكذب الراوي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تطبيع لسؤال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طل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ويان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سن هو الراوي الأع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ثال لا يمثل سؤالك الأول لأنه ينبغي أن يكون العلتان المذكورتان في الإسناد سواء فحينذاك يقال الإعلال بالأعلى أقوى ؛ أما حينما يكون على الصورة التي أنت اللي صورتها آنفا فما يقول ذاك القائل الإعلال هنا بالأعلى هو الأقو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شترط التسا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فوا نحن ما عندنا قاعدة الآن حتى ندرسها ونؤسسها ونبني عليها ؛ لكن أنا بقول إن كان هناك أحد يقول إنه الإعلال بالأعلى أقوى أنا ما هضمت هذا الشيء لكن قلت أولى فلما أنت أوردت المثال فالمثال خرج عن السؤال السابق تماما لأنه كان مطلقا فصار مقيدا ، ألا ترى معي آن الأمر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لكن الذي جعل الإشكال أن العبارة مطلقة يقول الإعلال بالأعلى أقوى ولم يقيد هذا التقييد الذي ذك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أنا بقول أولى فدعني وما أقول الآن نأخذ السؤال أقوى هذا الذي يقول هذا الكلام لا يتصور أنه يعني الصورة التي انت عرضتها أنت أخيرا لكن يعني علتين متساويتين في الإسناد إحداهما فوق والأخرى تحت فهو يقول في هذه الحالة الإعلال بالأعلى أقوى أما لما تصور الصورة التي ذكرتها آنفا أن العلة الدنيا هي الأقوى اصطلاحيا وليست هي الأعلى ؛ ما أظن سيظل عند قوله السابق الذي حكيته عنه في خصوص هذه الص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هنا ألا يرد شيء ألا وهو قائل هذه العبارة لم يقصد العلو من حيث الطبقة إنما قصد علوا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هذا المقصود من كلا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صرح قال أعل الحديث برواية التابعي الذي لم يسمع من الصحابي أورد هذا المثل وقال الإعلال بالأعلى أقو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العلة الثانية الموجودة في ذاك الإسنا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كر أن العلة الأعلى كانت تدليس وانقط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ن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نيا كانت سوء حفظ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بينما أنت في المثال جئت بوضاع كذاب فيختلف الأمر يعني أظن به الواجب علينا ظن الحسن أنه حينما تعرض عليه الصورة التي صورتها آنفا ما يكون جوابه ذاك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طال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مكن أن يكون يقصد بذلك أن العلة الدنيا عادة تتكرر في الإسناد في انقطاع عمر في الانقطاع على عمر فيضل منقطعا في كل الأسانيد أما إذا كان عالي العلة يمكن أن تكون من طريق شيخ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وهذا الذي يتبادر للذه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الحسن شيخ الإسلام ابن تيمية رحمه الله يقول في القاعدة الجليلة أن أول من قسم الأحاديث إلى صحيح وحسن وضعيف هو الترمذي ؛ يعني الترمذي هو اول من حد الحسن    لكن جرى ذكر كلمة حسن في كلام الأئمة السابقين كقول البخاري في حديث عثمان بن عفان في اللحي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و حديث حس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 الإمام أحمد في حديث أم حبيبة في مس الذك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و حديث حس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وأيضا قول ابن معين في حديث القلتين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إن لم يحفظه ابن عليه فهو جيد الإسناد أو حديث حس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نحو ذلك ، الحافظ ابن حجر في النكت على ابن الصلاح يقول إن ابن المديني والبخاري كانا يقصدان الحسن الاصطلاحي وعن البخاري أخذ الترمذي ؛ فهذا غير واضح يعني أن الحسن جرى في اصطلاح البخاري كالترمذي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شك أن البخاري هو الذي سن لتلميذه الترمذي هذه السنة الحسنة في الحديث الحسن لكن هذا لا ينافي ما حكيته عن ابن تيمية فإذا شئت ذكرني بالذي حكيته عن ابن تيمية حتى أستحضر التوفيق بين تحسين الترمذي وتحسين البخاري ما الذي قاله ابن تي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الإسلام يقول وأول من عرف عنه أنه قسم الحديث إلى صحيح وحسن وضعيف هو الترمذي ، والحسن عند الترمذي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طلاح الترم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 وأنت يعني بالطبع تروي بالحرف وليس بالمعنى حينما تقول عن ابن تيمية أنه قال قسم الحديث إلى صحيح وحسن أ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ذكر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برا الله يهديك ، أنت الآن تنزع علينا الطر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نقصر الطريق على أخين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شيخ علي الحلبي و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الأنفع له أن يظل في فكره ثم بعد ذلك أما أن نؤيده ونستفيد منه وإما نصوب مقالته ، نعم ، تذكر هذا جيد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كره جيدا في القاعدة الجليلة أول من عرف أنه قسم الحديث إلى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قسم ضروري نشددها يعني ، قس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محل البح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ه جملة معترضة ، لو لا أنك كررتها ما أتيت بها ، عفوا فإنا نلف على كلمة قسم قال ابن تيمية هذا والشاهد من ذلك فقط هو حتى أردت أن أقول إن كلام ابن تيمية يعني أول من أشهر هذا الاستعمال فإذا كنت أنت تذكر أنه قال قسم فحينئذ نقول هذا في اجتهاد ابن تيمية ولانقول أخطأ حتى لايسجل علينا أنه قال في شيخ الاسلام أخطأ وإن كان قد أخطأ فعل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يضحك الشيخ والطل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قسم لازال أذكرها كأني أقرؤ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جواب ما سمعت هذا رأيته واجتهاده وإنما يمكن أن يقال إنه أشهر هذا الاستع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إشكال هنا أن كل أنه لم يوجد أو فيما قرأت أحد من العلماء ذكر عن الإمام البخاري أو غيره أنه قال الحسن ما تعددت طرقه ونحو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ضروري ، لماذا أدخلت الآن عاملا جديدا في الموضوع ألا يوجد حديث حسن بدون تعدد طرق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إذا أدخلت هذ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في اصطلاح الترم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سن لغي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وبارك الله فيك هذا من اصطلاح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صطلاح الترمذي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ك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حسن عند الترمذي حديث حسن لذاته حديث حسن لغيره مش ضروري تقول أنت ما نعرف عن البخاري أنه يقول في الحديث الحسن هو الذي تعددت طرقه مش ضرور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يف الحديث الحسن بالنسبة للترمذي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صبر شو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صبرك إلا ب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ه ـ فمادام ليس بضروري يكفي ـ وعليكم السلام ورحمة الله وبركاته ـ أن نفهم أن البخاري يستعمل لفظة حديث حسن كما يستعمله الترمذي فالأمر كما قلت هو تلقاه عن إمامه البخاري وشيخه البخاري ؛ لكن الحقيقة التي نشهدها ونلمسها لمس اليد أن الترمذي تفرد باشهار وإكثار استعمال لفظة حديث حسن فإذا أنا بقول إن الترمذي تلقى هذا عن شيخه البخاري وما أوردته في ظني غير وار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هناك يعني الترمذي أخذ هذا الاصطلاح عن البخاري هل هذا بطريق الاستقراء أم عن طريق نص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 فهو ينقل عن البخاري ، هو الترمذي نفسه ينقل عن البخاري في بعض الأحاديث أنه قال حديث حسن ، ولعلك ذكرت أنت شيئا من ذلك آنف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هنا في شيء أريد أن أستفسر ع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قبل تفضل يا عاد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اد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صد أن الإمام الترمذي أخذ عن شيخه البخاري تعريف الإمام الترمذي فيما أذكر أنه قسم ذلك في العلل أنه عرف الحسن لغيره فهو في هذا التفصيل أخذه من الإمام البخ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ك تلتقي هنا مع أستاذنا في هذا وقد سبق أن أجبت عن هذا ، الترمذي عنده نوعان من الحديث الحسن أحدهما الحسن لذاته ، والآخر الحسن لغيره فيبدو من كلامك أن الترمذي ليس عنده حديث حسن إلا الذي تعددت طرقه كما سمعنا آنفا لكن عرفت شيئا وفاتت عنك أشياء منها أن الترمذي عنده حديث حسن لذاته وذلك يفهم أولا من تعريفه للحديث الحسن لغيره في آخر الكتاب ، ثم من تعابيره في التحسين فإذا قال هذا حديث حسن فهذا الذي انت تعنيه واذا قال حديث حسن غريب فهو الحسن لذاته فإذا ليس من الضروري أن يكون البخاري يعني بالحسن الحسن بتعدد الطرق ، 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أريد أن أسأل أولا يعني إذا تذكرون شيء أيهما أعلى طبقة يعقوب بن شيبة والا الإمام البخاري فإنه ثبت عن يعقوب بن شيبة أنه استعمل لفظ الحسن كثيرا حتى في مسنده والذي طبع منه قطعة فكثيرا ما يقول وهذا حديث حسن وهذا حديث حسن وما شابه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ش مهم على كل لأنه الأستاذ هنا ذكر عن غير البخاري كيحيى بن معين وعلي بن المديني وكما تعلم أن علي بن المديني هو شيخ البخاري كما تعلم ؛ المهم أن الترمذي لم يتفرد بهذا الاستعمال بل هو مسبوق إليه لكن هو يحكي عن شيخه في بعض الأحاديث أنه قال حديث حسن ولذلك فقول ابن تيمية أن الترمذي هو الذي قسم هذا التقسيم إن كان باللفظ كما دققنا آنفا قسم فلابد من تأويل كلامه ، أي أشهر هذا التقسيم وإن كان بغير هذا اللفظ فيمكن يكون تفسيره أو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د شيء آخر أستاذي ، طالما أن هذه القطعة يعني قطعة صغيرة من مسند عمر وفيها استعمال لفظة الحسن مرات عدة يعني بجوز أكثر خمسة عشر مرة يعني الكتاب كله مئتين جزء يذكرون أو أكثر أو أقل ، ألا يمكن أن يكون أكثر فيكون هو الذي أشهر هذا الاستعمال يعني أكثر من الترمذي على هذا القي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يا أستاذ علي قضية نسبية تبقى لأنه هلا أي الكتابين أشهر في العالم الإسلا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رمذي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رمذي افرض يعقوب صاحب المسند افرض من حيث كثرة الاستعمال استعماله الشخصي أكثر من الترمذي افترض هكذا لكن لما كان الترمذي أشهر في العالم بكون تعبير ابن تيمية ما عليه إشكال ، وهذا كله على افتراض على أنه مستحضر مسند يعقوب واستعماله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يخنا كلمة أشهر ألا يظهر الأولى أن نؤولها على أنه هو الذي حد القاعدة وليس مجرد إطلاق الاستعمال يعني مثلا يعقوب بن شيبه لا يعرف عنه أنه قال للترمذي وحدده اصطلاحيا بقاعدة لكن الترمذي فعل فكلمة أشهر ألا يكون هو الذي حد القاعدة ولي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ا يبدوا لأنه ابن تيمية يتكلم عن استعمال هذه اللفظة فيما يبدوا ولا يعني ذاك التعريف وذاك التحديد ، الله أعلم ؛ شو بدك تغدينا يا أبا ليلى أم أيش يعني غداء وفطور</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يضحك الشيخ وطلبت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نا إذا وردت لفظ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س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طبقات متقدمة قبل حتى أن تستقر علوم الاصطلاح هذا يحمل على الحسن اللغ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أصل على الحسن الاصطلاحي فإذا ضاقت علينا السبل صرفناه إلى الحسن اللغ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ا قصدي أن الإمام الزهري حدث الحديث فقال هذا حديث حسن جدا هذا يتبادر منه الاصطلاحي أم اللغو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جعت للطبقة العليا حينئذ الكلام يأخذ منه مجرى آخر فهنا في مثالك الحسن اللغوي ، أينعم ، لكن الكلام ينبغي أن يكون في حدود المصطلحين في حدود المصطلحين على معنى ما في لفظ ما ، فاستعمل أحدهما هذا اللفظ فهل يفسر بمعنى الاصطلاحي أم المعنى اللغوي لاشك أن الجواب في هذه الصورة أن يفسر بالمعنى الاصطلاحي إلا كما قلت آنفا إذا ضاقت علينا الطرق فحينئذ نقول هو حسن لغ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عبد الرحمن بن يحيى المعلمي في بعض مواضع من التعليق على الفوائد على المجموعة يكرر هذه العبارة ، والحكم بالوضع قد يكفي فيه غلبة الظن أنا أريد أن أوضح هذه العب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غلبة الظن أكثر الأحكام الشرعية تقدم على غلبة الظن ومن ذلك حكمنا على هذا الحديث بأنه صحيح هل هو يقين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ظ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حكمنا على أن هذا الحديث حسن هل هو يقين ؟ أيضا ظن حكمنا على هذا الحديث بأنه ضعيف ؟ كذلك ؛ أما وموضوع كذلك ، وهذا كلام عل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غلبة الظن هذه لها ضوابط أم مجرد ما ينقدح في ذهن الناق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لها ضوابط مادية يمكن أن يوضع أمامها كل المكلفين وإنما هي أمور تتعلق في الشخص الحاكم الذي يحكم بذلك الح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والنهار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صححتم هذا الحديث صححتم هذه الزيادة فهو بعض الذين يرون الرأي المخالف مع الإمام أبي داوود والترمذي يقولون لا يظهر أن هذه زيادة يعني البحث هنا هل هذه زيادة أم هو شذوذ لأن الفرق بينهما عسير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نستحضر ما هو الحديث الشاذ فإذا صدق لفظ الشذوذ على هذا الحديث فهو شاذ وليس بزيادة ، ومعلوم أن الشذوذ هو أن يخالف الثقة غيره ممن هو أحفظ منه أو أكثر عددا منه كأن يقول ثقة يروي حديثا ثم يأتي ثقتان يزيدان عليه لكنهما ليسا في الضبط كالأول ؛ لكن الأمر كما ق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تحارب بناظريك فؤادي            فضعيفان يغلبان قويا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ـ ويضحك الشيخ وأبو اسحاق ـ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ذه الزيادة إن كان تفرد بها ثقة دون الثقات الذين رووا الحديث في الصحيح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شاذا فهل هم يعنون هذا أم يعنون سواه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الأقرب يعنو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وا يعنون هذا فهم مخطئ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ليس هناك ثقة تفرد بل هناك متابعون لهذا وربما أنا أشك الآن شوا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ناك عن عدة من الصح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وشهد شاهد من أه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شيخنا في ا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ليل مثنى مثن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اكثر من سبعة عشر راويا عن ابن عمر ثم أتى علي البارقي وتفرد من دونهم جميعا وليس هو بالثقة الحافظ بل هو صدوق على رأي الإمام الذهبي وما وثقه توثيقا مطلقا إلا العجلي وقال ابن علي لا بأس به ؛ فالإمام الذهبي يقول صدوق ما علمت لأحد فيه جرحا فلما صدوق يخالف سبعة عشر راويا أغلبهم من كبار الحفاظ ألا يكون بقول شذوذ هذه الزيادة أقرب إلى قبولها لاسيما أنه ليس ضابطا حافظا متقنا كابن سيرين أو ناف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ا سؤالك فأنا أقول بل حتى لو كان ثقة حافظا ، أيش رأيك ؟ أنا بقول أنت بتقول إن هذا قيل فيه صدوق وكذا فهو ليس بالضابط الحافظ المعروف فأنا أزيد عليه وأقول حتى لو كان ضابطا حافظا مادام أنت عرضت الصورة بهذه الكيفية فيكون شاذا حتما ؛ لكن هل الأمر كذلك يعود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ظهر انه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حن وجدنا له متابع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ي البارقي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ووجدنا له شواهد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بالنسبة لعلي البارقي يا شيخنا ما تابعه فيما يظهر إلا رجلان الأول محمد بن سيرين وهذه الرواية رواها الحاكم في علوم الحديث ولكن إسنادها كالشمس قال الحاكم بعدها وليس في هذا الإسناد الا ثقة متقن وفيه وهم يطول الكلام عليه ومما يدل على أن هذه الرواية غير معتبرة أنها خفيت على الحفاظ مع شهرتها وإسنا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تمام كلامه أم حاشية من عندك</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ـ يضحك الطلبة وال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ه حاش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ر هو بحكم الحديث أدرج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ـ ويضحك الشيخ ـ</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مد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تابع الآخر هو العمري عبد الله العمري عند الطبراني في الأوسط والمعروف أن العمري ضعيف فهذين فقط فيما أقصد بالحديث المرفوع بعد البحث هم الذين تابع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تفقيطك فعجب منك من أين تستطيع أن تقول فقط ألا تقول فيما وقفت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بو اسح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ع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يضحك أبو اسحاق والشيخ والطلب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وه ، أنا قلت لك آنفا أنه متابع ، وبالطبع أنا قديم عهد بالبحث في هذا الحديث لكن بقية الخلاصة بذهني أنه متابع من غيره ثم ذكرت آنفا بأن له شواهد فيما أذكر فأيدني صاحبنا وقلت وشهد شاهد من أهله ، فها أنت بحثت فيما يتعلق بالمتابعين وهم اثنان فيما علمت أما أنا لا أستحضر الآن هما اثنان هما واحد هما أكثر لكن في الجملة له متابع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6</Words>
  <Characters>29531</Characters>
  <CharactersWithSpaces>25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43:00Z</dcterms:created>
  <dc:creator/>
  <dc:description/>
  <dc:language>en-US</dc:language>
  <cp:lastModifiedBy/>
  <dcterms:modified xsi:type="dcterms:W3CDTF">2013-03-1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