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ية شو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ة واحدة ، كيف يط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ه أ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يع العين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لحا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كس الأمر تمام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 تفض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شيخ ابن القيم 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هذا البيع لا يكون بيع إلا عند التعاقد ، أما عند المساومة لا يسمى بيعا ، وفى كلتا الحالتين هذا لا يسمى إلا سو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يع عند التعاقد ، فإذا تعاقد له بهذه الشروط    فيكون هنا وقع فى المحظور أو ما يسمى بالرب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ش مشكلة أخى ، الحديث الأول الذى حكيت شبهة ابن القيم ، هذا بناء على التمسك بظاهر اللفظ ، لكن لو فسر الحديث الأول على ضوء الحديث الآخر مافى إشك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ى بي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ى من عرض بيعتين فى بيعة واحدة ، هذا بسعر كذا وهذا بسعر كذا ، لكنه هو سيقع فى ال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لت وكما يقول كل إنسان عا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قع فى النتيجة بيعة واحدة ، هذا مافيه إشكال ، لكن إيش معن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يعتين فى بيع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عرضين بصورة بيعتين ، بيعة بنقد وبيعة بتقسيط بزيادة فى الثمن ، وإ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بوى يعن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 بيع بالنقد بسعر وبيع بالتقسيط بسعر زائد ، أما لو رفعنا السعر الزائد هنا ما يقو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ه ا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هذا هو الأفضل كما قلنا أنفا بيكون ايش ؟ عم بيكسب صدقات فى أثناء المتاجرة والربح الحل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عنى أيضا ذكر الحديث الثانى هذا ، فهو يعنى متمسك أن هذا كله لا يسمى بيع إلا إذا اتفقوا على هذا ، أنا بتصور الصورة الى قالها    ابن القيم أنهم أتفقوا الآن    على هذه السل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ه ما اتفقو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هكذا يعن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ى أنا معك ومعه ، فى النتيجة بيعة واحدة ، فهل أحد يقول أن هناك بيعتان حقيق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ستاذي ، بيعة نهى بيعتين فى البيعة ، يقصد بها البيعة الواحدة يقصد بها السلعة يعنى المبيعة ، والبيعتين السعر إلى هو الأجل أو السعر الى يدفعه حالا ، فيقول إذا اتفقوا يعنى التعاقد بينهما إذا سعرها بكذا إن أحضرت المال الآن    ، أو سعرها بكذا إن أحضرت المال فيما بعد ، فاتفقوا على هذا وأنتهى العقد على ذاك ، طبعا بذلك هو قد يحضر له المال الآن    وقد يحضر المال بعد ذلك ، فيكون هنا النه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أنت أدخلت فى الموضوع القدقدة هذه التى تفسد البحث ، لماذا أدخلت فى الموضوع القدقدة قد يُدفع وقد يحضر ، نحن الآن    نعالج الواقع ، واللى بيتهرب من الواقع هذا أول دليل إفلاسه فى البحث ، نحن ندرس الواقع ، الواقع الآ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ابن القي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لكن مالذى نستفيده من كلام ابن القيم ؟ حل مشكلة الواقع ، ماهو واقعنا اليوم ؟ ليس فى واقعنا اليوم قد يدفع وقد لا يدفع ، أليس ك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لآن    أنت تقول هو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يس هناك من حيث الواقع إلا بيعة واحدة ، وأنا أختم على بياض ، صح ؟ لكن هو يستشكل كيف يكون بيعتين فى بيعة ، أنا اسألك الآن وأنت رجل عربى وأنا أعجمى ، إذا قلت لك كم تبيع هذه الحاجة نقدا ؟ قلت 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شر ، هذه بيعة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وافقت على ذلك تكون بي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فقت أو ما وافقت أنا بقول لك كم تبيع ، الموافقة فيما بعد ،    كم تبيع ؟ فقلت 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بيع بعشر ، طيب إذا أردت أن أشترى منك بأجل كم تبيع ؟ قلت بعشرة زائد واحد ، هذه بيعة أم ليست بيعة ؟ لكن ما انعقدت لا هذه ولا تلك ، صحيح ، الذى سينعقد هو واحدة وقد لا ينعقد أي شىء ، ما بيتفقوا ، فإذن الحديث واضح جد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بي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صورة بيعتين كعرض لكن فى النهاية سينعقد الأمر على إحداه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بيعتين في بي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تفسير الراو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ود الى سؤال الأخ ساب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قيمته لأن الراوى أدرى بمرويه من غيره ، حتى لو كان فى الأسفل ، هو أدرى بمن يأتى من بعد ويريدون أن يفسروا الحديث ، والراوى الذي يفترض أن الرواية نقلت إليه مع فقهها ، ولذلك نحن لما نقول أن الرسول صَلَّى اللَّه عَلَيْهِ وَسَلَّم حينما قال الله عز وجل مخاطبا له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وَلَعَلَّهُمْ يَتَفَكَّ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عَلَيْهِ الَسَلَاّم قد تولى بيان اللفظ وبيان المعنى ، من هنا يتجلى أهمية فهم الصحابة ، ولذلك نحن ننتسب إليهم ونفخر ، نحن سلفيون ، لماذا ؟ لأننا لا نُحكم أفهامنا وآراؤنا المتأخرة و المستعجمة ، وقد تكون هى عربية فى الأصل ، لكن مع الزمن استعجمت ، لأننا لا نُحكم اراءنا و بنقول شو السلف فهموا ؟ لأن السلف تلقوا البيان لفظا ومعنى ، حينما نلاحظ هذه ال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ى حق مثل ما أنكم تنطق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نقل هذا البيان فيما يتعلق بأحاديث الرسول    عَلَيْهِ الَسَلَاّم ، فحينما يروى الراوى حديثا 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خاصة الراوى الأول وهو الصحابى ويفسره لنا بتفسير أغلق الباب بيننا وبين تفسير آخر ، نتلقى المفسر والتفسير معا ، ننزل من الصحابى والتابعى وهكذا ، سماك ابن حرب اظنه تابعى ، مش هيك مش هي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اك بن حرب يروى عن جابر ابن سم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فهوا تابعى فهذا التابعي تلقى الحديث عن ابن مسعود مفهوما ، مش مجهول المعنى ، فإذا فسر هذا الحديث بأنه بيعتين فى بيعة صورته كذا وكذا ، نحن نطمئن لهذا التفسير ولذلك تجد كثيرا من العلماء ما يعطلون هذا التفسير وهذا البيان لاسيما وقد صدر من كبار من أئمة الإسلام كسفيان الثورى كما ذكرت آنفا وغيره ممن لا أذكره الآن ، لكن هذا التفسير الذى تلقوه بالقبول يتأولونه بناء على مذهبهم ، فهم يقولون بيعتين فى بيعة هو كما قال سماك ، هذا بعشر الآن نقدا ، وهذا بإحدى عشر نسيئة ، هذا هو المنهي عنه لماذا ؟ لأنه صار فيه صور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فهموا الحديث مثل فهم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فيه غرر ، صار فيه جهالة ، ماعرفنا يا ترى البيع وقع على السعر الأقل أم السعر الأكثر ، يعنى على النقد أم على التقسيط ، بنوا على هذا الف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خطأ كما سأب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و 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تقسيطا بعشرة زائد الى عشر، هذا يجوز ، لماذا ؟ لأنه ما ذكر السعر الآخر ، ماعاد بقى في جهالة فى الموضوع ، نحن نقول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الحديث بعلة جهالة الثمن المتردد بين الزائد والناقص ، هذا خلاف الواقع الذى يشهد به المتعاملون البائع والشاري معا ، لم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أن الذى سيقع حين عرض بيعتين يعنى سعرين فى بيعة واحدة هو إما أن ينقده وإما أن لا ينقده ، فإن نقده فمعنى ذلك أنه وقع بيع نقد ، وإن لم ينقده معنى ذلك وقع بيع أجل ، وبخاصة اليوم اللى بتكتب صكوك وشو بيسموها هذه ؟ كمبيالات والى آخره ، من يقول أنه هنا فيه جهالة فى الثمن ؟ ايش معنى هذا التعليل ؟ هذا كما يقول النحاة لامحل له من الإعراب أبدا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ن جاءوا بهذا التعليل من أصله وفصله ؟ والرسول يعلل بعلة اخرى بيقول الرب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ه اوكسهما أو الرب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جعل الزيادة فى الثمن ربا ، إذن هنا إعلال بالاجتهاد يخالف الإعلال المنصوص عليه فى الحديث ، وهذا باتفاق الجميع أ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جاء الأثر بطل النظ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ذا جاء نهر الله بطل نهر معق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ايش عند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من ق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ى بال الشيخ المسألة لقول النبى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بع أحدكم على بيع أخ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تصور ان يكون البيع تم والصورة انتهت وجاء آخر ليبيع على بيع أخ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 ، خذها ، أنتبهت لها    كويس ، نع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يمكن توضيحها يا شيخ ، يمكن توضيح كلام الأ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يسم أحدكم على سوم اخ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 وا لا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جود ، كلاهم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ختلف بع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يش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تلف يعن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ختل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غير البي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 يعنى تاجرين ، واحد عرض بضاعته لزبون يجى جاره ويعرض عليه ، بدو يبيعو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وم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البيع ، هذا بيع شو اسمه ؟ على بيع أحد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بيع أخ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يه نعم ، نع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لحا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بالموضوع نفسه قاعدة يذكرها المالكية أظن أو غيرهم 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زمن له ثمن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قولون بناء على قولهم بجواز بيع التقسيط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لحا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ل لها قيمة من حيث الدليل هو البره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الدليل يرفض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 بخصوص السؤال السابق ، لو أحد التجار يعني باع صنف من البضاعة كالجلباب ، فدخل زبون على المحل عندى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ندى فى محل أخر موجود ثمنه بخمس دنانير ، وعندك مثلا بحداشر دينار ، فأنا الآن أريد أن ألفت نظر الزبون أن فيه فرق بين هذه البضاعة وبين هيك بضاعة    ، بيجوز هذا أستاذن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جوز هذا ، لكن ما بيجوز هذا الكلام فى هيك مناسبة ، لأن أحنا بنتكلم فى بيع التقسيط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ستاذي ، هذا على بيع أخيه ، يعنى الآن أن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ع الأخ تاجرين ها الى فهمته منك بيشوف جاك زبون فعرضت عليه بضاعة بسعر ، بيجى هو جارك بيقول له يا أخى أنا ببيعك بأق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ستاذي ، هذا قصد أستاذي ، أن الآن بدى أحكى عن بضاعة هذا الرجل مش شايل البضاعة الجيد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ضرورى هذا الرجل ، أنت عم بتقول الزبون بيقول كذا وكذ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العارض للسعر الثانى في الصورة اللي تبع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له لا يبع أحكم على بيع أخيه ، يعنى هذا هو الجامع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أ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استاذ ، يبدو قصد أبو ليل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الك حق ، عم بيحكى الأستاذ هنا ، نع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هو الأخ أبو ليلى لما قال لا يبع أحدكم على بيع اخيه وأنتم ذكرتم أنه لا يجوز التضارب بين الرجلين فى تخفيض السعر حتى لا يتضرر أحد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لا يتدخل البائع الثانى جار البائع الأول ، فيعرض بضاعته على الشارى بسعر أقل حتى يسحبه من جاره إلى جنبه هو ، هذه صورة غير هذ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هذه صورة منهى عن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منهى عنها ، حتى ينفصلوا ، مثل الخط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رة هذه باع على بيع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حب محل و عندي هذه بخمس دنانير ، ورجل اخر عنده هذه بحداشر دينار ، أنا أخذتها مثلا من المنطقة الحرة تهريبا بدون جمارك مث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شكلها يا شيخ خليها بدون تهريب ، خليها طبيعية هاى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دخلت مثلا على بصورة ما رخيصة ، فأنا قلت هذه بخمسة دنان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ن قلت ، أنا وضعت سعر على البضاعة ، وهذا وضع بحداشر دينار ، فأنا اصلا لا أقصد أن أضره أو نحو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بحث فى هذا أبد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هو لابد أن يك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ستاذ ، هذا تاجر وأنا لا سمح الله تاجر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يضحك الجمي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جيت لعنده ، رحت بدك تشتري جلب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بنشوفه نحن فى ال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حدا بيجي عند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عنده الزباين كُث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ا جاء واحد لعنده أنا بطلع هيك ، وبسترق الس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ع أنه بيعرض عليه جلباب بسعر غالي ، أنت بتروح لعنده بيعرض عليك جلباب بسعر غالي ، أنا بلمح لك هيك ، بقول لك تعالى عندى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يضحك الجمي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ربما اكون أوقح من هيك ، هههه ، بقول لك صراحة تعالى عندى أنا أبيعك أرخص</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نهى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نهى عنه ، هو الصورة تبعه غير هذا تمام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لى عرضتها جائز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ى أنت بتحط لافتة ، طبعا جائزة ، أنت صورت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فهمته م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زبون جاء لعند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ضت عليه الجلباب الجيد بعشر دنانير ، قال لك يا أخ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ك بيبيعه بخمسه ، بسته ، 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ى 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البائع الثاني اللى بيزاحمك ؟ ما فيه ، الزبون نفسه عم بيقول لك السعر برة بأقل من هيك ، هاى مالها علاقة بموضوعنا السابق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معه جلباب وقال لى هذا هو الجلبا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صورة أخى مالها علاقة بالبي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ع على بيع أخ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لها علاقة ا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لى الجماعة تأخرت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لحا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نكمل الدورة استاذ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وصلنا الدور ياش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لا يجيب لكم الدور ان شاء الل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جم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سؤال السائل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قرأت فى كتا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ناصر القوة في الإ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يد ساب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التصوف هو علم من العلوم الإسلامية ،وهو فى حقيقة أمره هو روح الإس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مدى صحة هذا الكل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هو رأي ووجهة نظر للشيخ سيد سابق    ، لا نراه صوابا لا من قريب ولا من بعيد ، لأن إن كان المقصود بالتصوف هو النواحي التى تسمى اليوم بالأمور الروحية ، وتصفية القلوب وإحسان السلوك ونحو ذلك ، فهذا هو من الإسلام ، من كتاب الله ومن حديث رسول الله ،    بينما التصوف أخذ مفاهيم عد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معنى يعنى أن نفسر جانبا من الإسلام بالتصوف ؟، وهذا التصوف فيه ما فيه من أمور تخالف الشريعة ، فإذا ما جُوبه بها المنتمون الى التصوف ،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حنا ما نريد هذا إنما نعنى سمو فى الأخلاق وتصفية الروح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هذا فى الحقيقة يراد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سياسة الجماعة الذين عرفوا من قبل بالإخوان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ه ما يريدون أن يجابهوا المجتمع بما ينفرهم ، وهذا لا سبيل لأحد إليه يدعو إلى الحق ، لأنه لو كان هناك إنسان يستطيع ألا يصطدم مع الناس جميعا لكان هو رسول الله صَلَّى اللَّه عَلَيْهِ وَسَلَّم، فكيف ؟ وهو من أسمائه الفارق يفرق بين الحق والباطل ، والمحق والمبطل ، وبين الأب الكافر والولد المسلم وهكذا ، فهذه حقيقة بعض الناس يتغافلون عنها ، أو يتجاهلونها أو لا يعرفونها ، وأحلاها 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لام علي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تفظ 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قوق الآخ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قيمة مسند الربي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يمة له إطلاق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بيع بن حبي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 نع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الآن مع جلسة ثاني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لحا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الشيخ خالد شحات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وعد اللى كنا هنجتمعه ، هل حددتم موعد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سه الفتوح ما جاء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ل أنا إن شاء الله يبدو أنى سأسافر بعد أسبو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شا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اريت يعنى لو ، يعنى خمس دقائ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صلاة والَسَلَاّم بمناسبة قول بعضهم فى خطابهم اياه    عَلَيْهِ الصلاة والَسَلَاّم بمثل هذا اللفظ ألا وهو السيادة ، فخشى عَلَيْهِ الصلاة والَسَلَاّم على هؤلاء أمرين اثنين، الأمر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وصلهم مدحهم للرسول عَلَيْهِ الَسَلَاّم الى الغلو ، وهذا يكاد يكون صريحا في الحديث الآخر الذي جاء في مسند الإمام أحم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ناسا جاءوا الى النبى صلى الله عليه وسلم فقالوا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سيدنا وابن سيدنا ، وخيرنا وابن خيرنا ،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لوا بقولكم أو بنحو قولكم هذا ولا يستجرنكم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يستجرنكم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صريح أو كالصريح لأنه عليه الصلاة والسلام خشى من هؤلاء الذين خاطبوه بقولهم المذكو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ت سيدنا وابن سيد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ى آخره ، أن يمهد الشيطان لهؤلاء بمثل هذا الكلام فيصلوا إلى الغلو فى مدحه    عَلَيْهِ الصلاة والَسَلَاّم ولذلك جاء الحديث المتفق عليه بين الشيخين وهو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ما انا 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هو الحدي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أنا عبد فقولوا عبد الله ورسوله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ه قب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طروني </w:t>
      </w:r>
      <w:r>
        <w:rPr>
          <w:rFonts w:cs="Traditional Arabic" w:ascii="Traditional Arabic" w:hAnsi="Traditional Arabic"/>
          <w:b/>
          <w:bCs/>
          <w:color w:val="0000FF"/>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طروني كما أطرت    النصارى عيسى بن مريم فإنما أنا عبد فقولوا عبد الله ورسو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سبب الأول وهو أنه عليه الصلاة والسلام خشى من الذين مدحوه بذلك المدح الجائز أصلا ، أن يوصلهم الشيطان إلى ان يقولوا فيه كما قالت النصا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الأمر الثا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ن يلفت نظرهم أن السيد الحقيقى هو الله تبارك وتعالى لذلك 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يد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ن هذا البيان نفهم أنه لامنافاة بين هذا الحديث وبين الحديث الآخر وهو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سيد ولد أدم ولا فخ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سيد الناس    يوم القيامة وهل تدرون بم ذا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ذكر عليه الَسَلَاّم    حديث الشفاعة الطو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عندى جوابا عن سؤالك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موا الى سيدكم أيضا يأخذ هذا المجرى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دكم بمعناها اللغوي ، أي إلى رئيسكم ، فليس معنى السيادة هنا من باب التعظيم الذى يستحقه مثل الرسول عَلَيْهِ الصلاة والَسَلَاّم ، وإنما كما لو 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وموا الى أمير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و سيدهم بمعنى أمير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النسبة لتقصير القميص ، وواقعة أبى بكر مع النبى صَلَّى اللَّه عَلَيْهِ وَسَلَّم لم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 لست ممن يصنعه خيل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ه واقعة عين ؟ والا يجوز للرجل ان يطيل ثوبه ليس من باب الكبر أو نحو ذلك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للمسلم أن يتعمد إطالة ثوبه بدعوى أنه لايفعل ذلك خيلاء ، وذلك لسببين اثنين ، السبب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ذى يتعلق بقول الرسول عَلَيْهِ الصلاة والَسَلَاّم لأبى بكر ما ذكرته أنف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 لا تفعل ذلك خيل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ن أبا بكر رضي لم يتخذ ثوبا طويلا فقال 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 لا تفعل ذلك خيل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نما كان قوله عليه السلام جوابا لقوله بأنه كان يسقط الثوب عنه ، فيصبح كما لو أطال ذيله ، فأجابه الرسول بأن هذا أمر لا تؤاخذ عليه لأنك لا تفعله قصدا ، فلذلك لا يجوز أن نلحق بأبي بكر ناسا يتعمدون إطالة الذيول ثم يقولون نحن لا نفعل ذلك خيلاء ، فحادثة أبى بكر لا تشهد لهؤلاء مطلقا ، والسبب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ن النبى صَلَّى اللَّه عَلَيْهِ وَسَلَّم ، قد وضع نظاما للمسلم في ثوبه ومقدار ما يجوز له أن يطيل منه ، فقا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زره المؤمن إلى نصف الساق فإن طال فإلى الكعبين فإن طال ففى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نا لا يوجد العلة التي جاء ذكرها فى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ر ازاره خيلاء لا ينظر الله إليه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وزر أشد من وزر من يطيل إزاره تحت ساقيه ، بمعنى أن إطالة الإزار تحت الساقين عم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غض النظر هل فعل ذلك خيلاء أ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مؤاخذ عليه صاحبه وهو فى النار ، لكن إن إقترن مع هذه المخالفة لهذا النظام النبوي إلى نصف الساقين فإن طال فإلى مافوق الكعبين فإن طال ففي النار ، فإن اقترن مع هذه المخالفة لهذا النظام أنه يفعل ذلك خيلاء فهو الذى يستحق وعيد فقده لرحمة ربه ، وتوجه ربنا عز وجل إليه بالنظر    بالرحمة إليه يوم القيامة ، لذلك لا ينبغى أن نأخذ من قصة أبى بكر جواز الإطالة بدون قصد الخيلاء لأن هذا يخالف نظام الحديث السابق ، وهذا واضح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نا نلاحظ كثير من الأخوة يلبس القميص قصير ويلبس تحته بنطلون طويل يعنى يصل أحيانا إلى ما تحت الكعبين هل هذا داخل فى النهى أيض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الدروب على الطاح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يجوز أيض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جملة 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لحا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ثل عندنا فى الش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الدروب على الطاح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ى كل طريق يصل الى المحرم فهو محرم ، ولا يجوز هذا لأن الإزار ليس هو المقصود بذاته ، إنما المقصود هو الثوب سواء كان إزارا أو كان قميصا أو كان عباءة أو نحو ذلك ، فلا ينبغي    للمسلم أن يطيل هذا الثوب الى ما تحت الكعب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هناك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 واسبال الازرار فإن اسبال الإزار من المخ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قد يدل على سواء نوى أن يكون هذا من الخيلاء أو لا يكون من الخيلاء هو بمجرد أن يسبل إزاره تحت الكعبين هذا يكون خيلا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 هذا هو الأصل ، لكن الواقع أننا لا نستطيع أن ننكر واقعا أخر ، وهو أن بعض الناس قد يفعلون ذلك ولا يدور فى خلدهم إطلاقا قصد الخيلاء ، لكن هو إطالة الإزار المقصود منه هو الخيلاء ، فهذا الحديث الذى تذكره أنت يشير إلى الأصل ، لماذا يطيل الإزار ؟ هو خيلاء ، لكن هذا لا يعني ان نفرض على كل شخص أن نتهمه بأنه يفعل ذلك خيلاء ، وهو أدرى بنفسه إذ يقول أنا لا أفعله ، وإنما نلفت نظره والحالة هذه الى الحديث السابق الذى هو منهج لهذا القميص أو ذاك الثوب وهو من حديث أبى سعيد الخدرى رضى الله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يا شيخ بالنسبة لخدمة المرأة فى الدار واجبة أم مستحب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جَالُ قَوَّامُونَ عَلَى النِّسَاء بِمَا فَضَّلَ اللّهُ بَعْضَهُمْ عَلَى بَعْضٍ وَبِ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رِّجَالِ عَلَيْهِنَّ دَرَجَ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جب على المرأة أن تخدم زوجها مقابل قيامه هو بالواجبات التى فرضها الله عز وجل عليه من الإنفاق والسكن ونحو ذلك ، فلا يجوز أن يقال ان حق الرجل فقط منها الاستمتاع بها لأن هذا أمر مشترك بين الزوجين ، فكما هو يستمتع بها فهى تستمتع به ، فهنا صار الاثنين راس براس ، استويا ،    فمقابل النفقة التي يقوم بها الرجل يجب على المرأة أن تقوم بخدمته ، ولا شك أن هذه الخدمة هى فى حدود الطاقة والاستطاعة 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 يصل الأمر إلى أن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قيل فعلا مع الأ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ا يجب عليها أن تقدم له كأس ماء</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د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زوجة ايه د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يضحك الجمي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ن تهيىء له الفراش ، وماأدرى من سيهيئ له الفراش ؟ سبحان الله ، هذه الآية واضحة جدا لأن الرجل له حق على المرأة غير حق الاستمتاع ولذلك نجد سيرة الصحابة مع النساء وسيرة النساء مع رجالهن ، أنهن كن يخدمن أزواجهن حتى بحمل النوى على رؤوسهن ، وليس هذا فقط فقد جاء فى صحيح البخار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سيدة فاطمة بنت رسول الله صَلَّى اللَّه عَلَيْهِ وَسَلَّم اشتكت الى أبيها أن في يديها أثر من الرحى وأنها تطلب خادما ، فقال النبي عليه الصلاة والسلام ألا ادلك ما هو خير لك من خاد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سبحين الله عند النوم    ثلاثا وثلاث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ى آخر الحديث    ،    لو كان لا يجب عليها وهى بنت سيد البشر صَلَّى اللَّه عَلَيْهِ وَسَلَّم    أن    تخدم زوجها لرجع إلى زوجها ليقول له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ك ، لا تكلف زوجك أن تخدمك وهذه اثار الخدمة فى يديها ، لكنه تحمل ذلك لأنه هو الذى أنزل عليه تلك الا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رِّجَالِ عَلَيْهِنَّ دَرَجَة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الآية مع السنة العملية التي كان عليها الصحابة مع أزواجهن وهن مع أزواجهن ، كل ذلك يدل على أن المرأة يجب عليها أن تخدم زوجها وفى حدود ما قلنا من الاستط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بعض الناس يا شيخنا يقول أن سكوت النبى صَلَّى اللَّه عَلَيْهِ وَسَلَّم هل يدخل فى دعوى الوجوب يعنى أنه سك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ا قلنا الحجة فقط هذا ، نحن نقول الحياة العملية هى تفسير للآية السابقة ، العمل وحده لا يكون دليلا بطبيعة الحال على الوجوب ، لكن لو جاء تفسيرا لنص فى القرآن أو فى السنة فحينذاك يدل على الوج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عض الناس يقول لو كانت المرأة تُخدم فى بيت أبيها بخادم يجب على زوج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تى وإن كان فق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أتي لها بخادم هذا 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هاتوا برهانكم إن كنتم صادقين ، هذا طبعا ليس بصحيح ، لأنه كل قول يُدعى وليس عليه دليل من كتاب الله ولا من حديث رسول الله فهو بطبيعة الحال ساقط و بلا اعتبار ، فكيف وما سبق من البيان يكفى انه لا يجب على الرجل أن يأتي بالخادم إلى زوجته ، ومع ذلك فنحن نقول إدخال الخادم إلى دار الزوجة سواء كان ذكرا أو أنثى ففي ذلك تعريض لأحد الزوجين للفتنة ، لأن الخادم إن كان امرأة فإن الفتنة قد تقع للرجل ، وإن كان رجلا فإن الفتنة قد تقع فى المرأ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إن من المخاسر التى يتعرض لها العالم الإسلامي بسبب تركه الجهاد أولا ، ثم بسبب انجراف كثير من الكتاب المسلمين إلي تبنى تحريم الرقيق ثانيا ، فهم خسروا حلا لمشكلة الزوجة التي قد تحتاج إلى من يخدمها ، فالزوج حينما يكون في مجتمع إسلامي حقا ، وترفع فيه راية الجهاد فى سبيل الله ونقل الدعوة من دار الإسلام إلى دار الكفر ، هناك سيقع للمسلمين اسرى من الرجال ومن النساء ، ويصبح الكثير منهم أرقاء للمسلمين ، ففى هذه الحالة يستطيع الرجل ان يدخل إلى داره سرية تحل له من جهة ، وتخدم زوجه من جه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فقهاء فى هذه المسألة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طلبت المرأة إرضاع طفلها من الزوج وجب عليه أن يعط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دليله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ما سبق لا دليل عليه ، بل هذا نابع من النبع العكر المخالف لما سبق من الآية وهدى السلف الصالح ، حتى قال بعض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زيدك وربما لا اقدم إليك علما ، وإن قدمت إليك علما فلا أقدم إليك علما ناف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جم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بعضهم قال يجب على الرجل أن يشترى الدخان للمرأة التى تدخ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يضحك الجمي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مدة حصلت مشكلة وللأسف الشديد كان المتبني لها زميل وشيخ فمرضت زوجته ، فإذا به يناقشني أن الزوجة إذا مرضت ليس مداوتها عليه احتجاجا لقول الفقهاء ، فقلت أعطنى الدليل ، الزوجة إذا مرضت فمداوتها عليك ، وإذا أنجبت فإرضاعها عليها ، يعنى الزوجان متكافلان متضامنان فى الحي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    تمام ، الزوجان هما بلا شك متعاونان ، كل عليه 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نبى صَلَّى اللَّه عَلَيْهِ وَسَلَّم هل صلى حاسر الرأس مر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ستطيع أن أقول صلى أو ما صلى ، وأستطيع ان أقول صلى كثيرا ، لا أستطيع أن أقول صلى أو ما صلى لأن سؤالك من حيث لفظه مطلقا ، لكن من حيث قصد المتلفظ له مقيد ، فإن كنت تقصد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ده يعن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خد بالي ، ولذلك أنا اقول اللفظ كذا والقصد كذا ، القصد من السؤال هل صلى يوما ما حاسر الرأس وهو غير محرم ؟ يعنى فى الوضع الطبيعي ، وفى هذا القيد لا استطيع ان أقول صلى أو ما صلى ، لأنه لا يوجد لدينا نص يثبت أو ينفي ، اللهم إلا حديثا يرويه أبو الشيخ فى أخلاق النبي صَلَّى اللَّه عَلَيْهِ واله وَسَلَّم    بإسناد ضعيف جد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إذا كان فى سفر كان يضع قلنسوته بين يديه يصلى إ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ذا النص لو صح كنا نستطيع ان نقول صلى أحيانا حاسر الرأس متسترا بقلنسوته ، لكن هذا الحديث ضعيف الإسناد جدا فهو فى حكم المعدوم ، بل الحديث الضعيف سنده فيما صرح به الامام الحافظ ابن حبان هو فى حكم العدم،    فكيف إذا ما اشتد ضعفه ، فحينئذ نحن نقول بما سمعت لا نستطيع أن نقول صلى أو ما صلى ، أما فى حالة الإحرام بحج أو عمرة فهذا أمر معروف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لكن هنا شىء غير واضح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كثيرا من أنصار السنة عندكم ومن أنصار البدعة فى بعض بلاد المغ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رب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تجون بعدم استحباب على الأقل ستر الراس فى الصلاة قياسا على المحرم بالحج أو العمرة ، مثل هذا المنطق ليس غريبا أن يصدر من بعض المبتدعة ، وبخاصة ذاك الغماري الذى له كتيب صغير فيه رسالة سما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شف الالتباس عن الصلاة حاسر الرأ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رسالة صغيرة جدا يرد فيها على بعض الشباب المت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م قالوا له أن من الأدب أن يصلي المسلم ساتر الرأس ، وضرب للشيخ مثلا أن أحدنا إذا أراد أن يقابل بعض هؤلاء الرؤساء فهل يدخل عليه حاسر الرأس أم يتأدب ويتزين بأحسن زينة ؟ كان جواب الرجل بأن هذه المسألة تختلف باختلاف العادات ، ففي بعض البلاد من الأدب حسر الرأس ، وفى بعض البلاد ستر الرأس ، فإذن القضية ليس لها نظام راتب وإنما هو حسب العادة ، هكذا يقول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ذكر أن الذين يذهبون إلى أن من الأدب ستر الرأس يحتجون بالحديث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بن عباس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ى صَلَّى اللَّه عَلَيْهِ واله وَسَلَّم إذا كان يصلي فى السفر والقلنسوة بين ي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كان يقول أن من الأدب الستر ما حسر ، ويتغاضى عن بيان الضعف الشديد أو يجهل والله أعلم بنيته ، أن فيه هذا الضعف الشديد الذى لا يسوغ أن يذكر بدون بيان هذا الضعف ، ثم لا يكتفى بذلك فيذكر هذا القياس العجيب الغريب ، أنه لو كان من الأدب ستر الرأس فى الصلاة لكان الله بين للرسول فى الح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غالطة عجيبة مكشوفة ، ويعجبني فى هذه المناسبة ما كنت قرأته فى رسالة حجاب المرأة لشيخ الإسلام ابن تيمية    ، ذكر هناك أثرا حتى هذه الساعة لم اقف عليه مسندا يقول بأن ابن عمر رضي الله عن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أى مولاه نافعا يصلى حاسر الرأس ، فبعد ان صلى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أيت لو انك ذهبت لاحد هؤل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امراء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نت تذهب اليه هكذا حاسر الراس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لله احق ان يتزين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ا كأثر بين نافع ومولاه ابن عمر ذكره هو ولم يعزوه ولا وقفت عليه ، لكن أنا خرجت حديثا فى صحيح سنن ابى داو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ه في سنن البيهقى بالسند الصحيح الى النبى صَلَّى اللَّه عَلَيْهِ وال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له ازار ورداء فليتزر وليرتد فان الله احق ان يتزين له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هذه الجملة المرفوعة فى حديث ابن عمر رضي الله عنه    يمكن اعتبارها شاهدا لأثر ابن عمر الذى ذكره ابن تيمية رحمه الله فى رسالته تلك ، ف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الله أحق أن يتزين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ه بعمومه يوحى ان المسلم إذا قام لمناجاة ربه أن يكون فى أحسن هيئة ، كما فى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واْ زِينَتَكُمْ عِندَ كُلِّ مَسْجِد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وهي وإن كانت نزلت بمناسبة أن العرب فى الجاهلية كان بعضهم يطوف عاريا حتى النساء منهن ، فأنزل الله هذه الآ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واْ زِينَتَ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أستروا عوراتكم ، لكن كما تعلمون من قاعدة العلم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العبرة بعموم اللفظ وليس بخصوص السب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سيما إذا جاء العموم فى الحديث مرفوع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ن الله احق ان يتزين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ينبغي أن يدخل المسلم فى الصلاة ساتر الرأس ليس حاسرا عنه ، لأن هذا الحسر أمر طارىء على العالم الإسلامي ، إنما دخلهم حين دخل فيهم الكافر المستعمر ، فجلب إليهم كثيرا من عاداته وتقاليده ، فتبناها وقلدهم فيها من لا علم عنده أو لا حرص عنده بالتمسك بالآداب الإسلامية ، حتى غلب الحسر فى بعض البلاد على الستر ، لكن لا يزال هناك بلاد إسلامي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الأعاجم هادول اللى بيلمهم بعض القوم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زالون يحافظون على هذه الآد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لذلك لا ينبغي أن يقال كما قال ذلك الشيخ أن القضية تختلف باختلاف العادات ، القضية تختلف باختلاف العادة لو كانت هذه الع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ى عادة الحس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كانت عادة إسلامية ، أما وهى عادة غربية ، فنحن يجب أن نحاربها وأن نبعد الناس عنها لو كانت حتى خارج الصلاة ، فكيف بالصلا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يا فضيلة الشيخ، الأمام أ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علم ي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فت على رأيه لأنى قرأته أنه يكره إمام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ى هو القضية تعود فعلا إلى ما ذكرناه أنفا أن هناك عادات وآداب إسلامية عامة كان إذا أخل بها المسلم ينسب إلى أنه ساقط المروءة ، فإذا كان ساقط المروءة فلا تقبل له شهادة ، ومن هذا الباب يقول بعض العلماء فيما ذكرته انفا ، وليس من الضروري لأنه أنظر الآن    إلى عورة المسلم من السرة إلى الركبة ، لكن لو خرج أح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وإن كان شيخا فاض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شان حتى يبين للناس إن العورة فقط من هنا إلى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ظر سى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بيقول عنه الناس مجنون ، وهذا بلا شك ساقط مروءة ، وهذا لا يجوز مع أن الأصل الجواز ، ولذلك سقوط المروءة لا تسقط بمجرد ارتكاب محرم ، لا ولو بارتكاب شىء غير معتاد الظهور فيه على ملأ من الناس ، ومن هذه الزاوية كانوا يعتبرون الذى يمشى حاسر الرأس أ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 الأتر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ب سوس ، يعنى قليل الأدب ، فهو قليل الأدب فهو ساقط مروءة فهو ساقط شه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واقع أنه استاذ ما تفضلت به يعنى حقيقة يلمسها فى النفوس ، عندما أدخل إلى مسجد وأرى من بعض طلبة الشريعة الذين يؤدون الصلاة بنا يؤديها حاسر الرأس أن النفس لا تطمئن إلى الصلاة وراء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 طيب ، تفض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وت أث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ى صَلَّى اللَّه عَلَيْهِ واله وَسَلَّم    صلى الى العمام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لنسو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لنسوة فى تمام المنة إلى ابن عساكر ، فهل هو من الطريق نفس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ن الطريق 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أت فى كتاب أحكام النساء للإمام أحمد أنه أجاز للمرأة أن تأخذ من حاجبها بالموسى ، وقال هذا غير داخل فى عموم النماص ، لأن النماص هو قلع الشعر من الجدر ، وسمعت أنا فتوى فى السعودية من خلال الإذاعة أنهم يجيزون للمرأة أن تجعل حاجبها كالهلال بالموسى وليس بالشقر ، فهل هذا 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عتبر هذا الرأى صحيحا مهما كان قائله جليلا ، ذلك لأن النبى صَلَّى اللَّه عَلَيْهِ واله وَسَلَّم يقول فى الحديث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نامصات والمتنمصات والواشمات والمستوشمات والمتفلجات 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ى رواية للبخاري والواصلات يعنى ذكر رابعة وه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واصلات 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الحديث لم يأت معللا فى آخره لقوله عَلَيْهِ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كن هناك فى القرآن الكريم مثل ذلك ال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ى حكاه رب العالمين عن إبليس الرج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آمُرَنَّهُمْ فَلَيُبَتِّكُنَّ آذَانَ الآنعَامِ وَلآمُرَنَّهُمْ فَلَيُغَيِّرُنَّ خَلْقَ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لم يكن هذا النص القرآنى وذاك التعليل النبوى فى اخر الحديث ، وقال قائل بما ذكر أنفا لكنا قد نقول بقوله ، لأنه ذكر النم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ى النت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ذكر الحلق ، ولا شك أن النمص شر من الحلق ، ولكن مادام أن هناك علة شرعية ذكرت فى نهاية هذه الخصال التى رتب الشارع الحكيم على من تحققت فيه أو تحقق بها أن يكون مطرودا من رحمة الله ، علُل ذلك كله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نقول النمص تغير لخلق الله ، والحلق تغير لخلق الله ، وإن كان النتف شر من الحلق لأنه يؤثر فى التغيير ويمد مدى التغيير اكثر من الح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ذلك فبالنظر إلى هذه العلة الشرعية لا يجوز للمرأ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لا عن 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حلق حاجبه أو خده أو أي مكان من بدنه لم يؤذن له بذلك من الشارع الحكيم ، لأنه داخل فى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بن جرير الطبرى بعد ما ذكر مثلما قلتم جوز للمرأة أن تأخذ الشعر الذى فوق الأنف مباشرة إذا تواصل الحاجب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ائز وا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هم الجواب مما سبق ، كل تغيير لخلق الله لم يؤذن به فى الشرع فهو داخل فى النهى ، بل فى اللع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إن كان منظرها مستبشع جدا يعن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عقول المستبشعة ، وهذا يذكرنى بحديث جميل جدا ، هناك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ى صَلَّى اللَّه عَلَيْهِ واله وَسَلَّم    رأى أحد أصحا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سيت اسمه الآ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قد أطال إزاره ، قال ارفع إزارك واتق الله ، قال الرجل إنى أحن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ذى تصتك ركبتاه ويكون فيه إنحراف هيك فى ركبت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هو أطال إزاره ليستر هذا العيب الذي يتوهمه ، فماذا قال له نبي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فلان كل خلق الله 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دق رسول الله ، لأن الله ما خلق شيئا عبثا ، ومن هنا يجب أن نؤمن بأن مشيئة الله تبارك وتعالى دائما تكون مقرونة بالعدل وبالحكمة ، عرفها من عرفها وجهلها من جهلها ، فهذا عيب ولا ش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حة اللى سماها 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عرف الناس ، السواد الفاحم الذى نحن نراه ، هذا عيب ، البياض الناصع عند السود عيب ، لكن هذا خلق الله ، 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ذَا خَلْقُ اللَّهِ فَأَرُونِي مَاذَا خَلَقَ الَّذِينَ مِنْ دُونِ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ذلك فالقول بأن المرأة إذا كانت قرناء مثلا الحاجبين متصلة ، أو الرجل إذا كان له لحية كثة ، ولحيته لسعة دائرتها تكاد تغطى وجنتيه ، ثم قد يصل إلى جفنيه ، فهذا خلق الله فيجب ان نرضى بخلق الل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ماعة بدهم ألا يشتغلوا بالدرس ، ودرس ودرس ما بيجتمعوا ، فحسبك الآن    ، حتى تشتغل أنت بالدرس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هذا جئ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اجئت لهذا لكن لا بد من هذ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مكن نستفيد فى اثناء الأك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ر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حتى لا يزور الشيخ أتركه حتى يأكل قلي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لا تريد أن تأكل فانا أجي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هه ، لا خلاص ، سآكل ، فيه فى بلدنا امرأة لها لحية كلحية الرجل تماما ، ونحن رأيناها يعني بأعيننا ، هذه المرأة يجوز لها أن تحلق اللح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ظر بالنسبة للمرأة هههه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صحيح أنا اقول أن توجد امرأة لها لحية كلحية الرجل لا فرق عندي أبدا بين أن يوجد رجل كالمرأة لا لحية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ا يضر الرجل ، إنما هذا يضر المرأ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ك لا يضر 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أكل بالشمال يا أستا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ك لا يضر الرجل فيه نظ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4</Words>
  <Characters>29249</Characters>
  <CharactersWithSpaces>24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59:00Z</dcterms:created>
  <dc:creator/>
  <dc:description/>
  <dc:language>en-US</dc:language>
  <cp:lastModifiedBy/>
  <dcterms:modified xsi:type="dcterms:W3CDTF">2013-03-09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