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وهي أن الرجل مثلا مس امرأة قصداً أو عفواً ، انتقض وضوءه أم لا ؟ الدكتور اللي بيدرس الفقه المقارن بيقول لك في المسالة ثلاثة أقوال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القول الأول أن مس المرأة لا ينقض مطلقا سواء كان بشهوة أو من غير شهوة ، القول الثاني ينقض مطلقا سواء كان بشهوة أو بغير شهوة ، القول الثالث إن كان بشهوة نقض وإلا فلا ، فهو ما عنده استطاعة يعمل مراجحة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يعني يقول هذه الأقوال ويقف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بس لا ما يقف ولكن يزيد المبلة طين والطنبور نغمة ، بقول يا جماعة هؤلاء علماء وكل واحد عنده دليله </w:t>
      </w:r>
      <w:r>
        <w:rPr>
          <w:rFonts w:ascii="Traditional Arabic" w:hAnsi="Traditional Arabic"/>
          <w:color w:val="800000"/>
          <w:szCs w:val="32"/>
          <w:rtl w:val="true"/>
        </w:rPr>
        <w:t xml:space="preserve">" </w:t>
      </w:r>
      <w:r>
        <w:rPr>
          <w:rFonts w:ascii="Traditional Arabic" w:hAnsi="Traditional Arabic"/>
          <w:color w:val="800000"/>
          <w:szCs w:val="32"/>
          <w:rtl w:val="true"/>
        </w:rPr>
        <w:t xml:space="preserve">واختلاف أمتي رحمة </w:t>
      </w:r>
      <w:r>
        <w:rPr>
          <w:rFonts w:ascii="Traditional Arabic" w:hAnsi="Traditional Arabic"/>
          <w:color w:val="800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فكل واحد من الحاضرين بيأخذ من هذه الأقوال ما يناسبه ، بتقول أنت مثلا ربنا من عليك بالاطلاع على السنة بتقول يا أخي التقبيل ما بيفسد الوضوء ، عفوا أنا كنت أقصد بالأمر الأخطر وهذا خطأ في الأسلوب العلمي ، اللمس ما ينقض الوضوء ، لماذا ؟ لأن ثبت عندنا أحاديث كثيرة أن الرسول صلى الله عليه وسلم لمس أو لُمس من زوجته وهو في أثناء الصلاة ومضى في صلاته ، فلو كان اللمس ينقض الوضوء كان قطع الصلاة وجدد وضوءه ، وأكثر من هيك منقفز تلك القفزة ، إنه ثبت أن الرسول كان يقبل ويقوم إلى الصلاة ولا يتوضأ ، فتعارض قولا ما هو حجة لا ، لكن هذا القول مخالف للمذهب الشافعي وهذا الواقع هنا كما قلنا آنفا غالبا مذهب الشافعي ، ثم يجب من يتعبهم بهذه الوساوس ، فتداس السنة باسم الفقه المقارن أنه في المسالة قولان لا بأس من ذكر في المسالة قولان ، قصة ذاك المفتي ، لأن بيقولوا بعض الناس اليوم يا أخي العلم جاف لازم يتخلله شوية </w:t>
      </w:r>
      <w:r>
        <w:rPr>
          <w:rFonts w:ascii="Traditional Arabic" w:hAnsi="Traditional Arabic"/>
          <w:color w:val="FF0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 في المسالة قولان تحكى حولها قصة ، وهي في الواقع تمثل واقع كثير من العلماء الله أكبر ، شو رأيكم مسطور في الكتب اليوم قبل ما أحكي لكم تلك القصة ، أحد العلماء المعروفين الأزهريين قبل هذا العصر ، بيقول إذا كان في المسألة قولان فبيقول نحن نفتي بأحدهما حسب الدرهم و الدينار ، يعني مثلا إنسان يأتي مسكين خايف تكون زوجته طلقت منه ، بيركض عند الشيخ يقول له يا سيدي الشيخ يا سيدي الشيخ أنا صار معي كذ وكذا ، دخلك يعني شو الحل بكون في المسألة قولان ، قول أنه طلقت منه المرأة وقول إنه ما طلقت منه المرأة ، فإذا كان هذا يقدم الطعم ، يفتيه بما يناسبه ، وإذا ما قدم له طلقت منك الزوجة ، فبقول له دخلك يا سيدي الشيخ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مثل اللي الشيخ يقرأ على الميت وما أعطيته فلوس قال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خذوه فغلوه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ضحك الشيخ والطلبة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تلك قصة زعموا أن احد المفتين في ما مضى من الزمان ، خرج لحاجة سفر حج أو عمرة فخلا مكانه وله أب لا يكاد يفقه شيئا ، فقال يا أبي أنا الآن مسافر وأنت تقعد مكاني وبستقبل الناس و بتتلطف معهم ، قال يا ابني أنا شو بعرف في ، أنا ما أنت عارف إني رجل جاهل ، قال أنا بعطيك قاعدة تستريح عليها ؟ ، كل ما جاءك رجل سألك سؤال ، قل له في المسالة قولان ، جاء رجل مثلا يا سيدي أنا أتوضيت ولمست امرأة هل نقض وضوئي أم لا ؟ تقول له في المسالة قولان ، أنا ضحكت في الصلاة تكلمت في الصلاة ساهيا ، بطلت صلاتي ولا صحت ؟ تقول في المسالة قولان ، وهكذا ، فقام الابن المفتي وجلس الوالد مكانه ، وبدأت الناس كالعادة تفد عليه وتأتي الأسئلة ويأتي الجواب كليشة مدبوغة مختومة في المسالة قولان ، انتبه أحد الأذكياء اللي كان بتردد عنده إن الشيخ ما عنده علم ولذلك ستر جهله بهذه الكلمات ، في المسالة قولان ، هذا الذكي بيقول لجاره ، اسأل المفتي قل له أفالله شك ، ؟ قال يا حضرة الشيخ ، أفالله شك ؟ قال في المسألة قولان ، فضيعوا الناس ، بكلمة ، ايش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مش ضروري يقول في المسالة قولان ، اختلاف أمتي رحمة بيكفي ، وحديث نبوي شريف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عله يقول هذا جائز وهذا جائز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له المستعان أي نعم ، هذا هو التلفيق ، هذا هو التلفيق ، يالله استأذنوا نريد أن نمشي ، بسم الل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ستاذنا ما دام تكلمنا على العقيدة وعقيدة المذاهب لو نلقي الضوء على عقيدة أبي حنيفة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بو حنيفة أولا</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يس له عقيدة مسطورة ، ثانيا</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ه كتاب ينسب إليه اسمه الفقه الأكبر ، وأبو حنيفة باعتبار تقدمه في الطبقة ، لأنه كان من أهل القرن الثاني توفي سنة مائة وخمسين من الهجرة فهو لم يترك كتابا ولكنه ترك تلامذة ، هذا الكتاب المنسوب إليه الفقه الأكبر الحقيقة يمثل ما عليه المنتسبون إلى أبي حنيفة رحمه الله ، أبو حنيفة في كما تعلق بالإيمان هو رأيه كما قلنا لا يزيد ولا ينقص ، وهي عقيدة كل الأحناف من أول الزمان إلى اليوم ، وهي مشاكل الجمود على التقليد خاصة في العقيدة ، ومن عجائبهم أنهم يقولون في كتب العقيدة أن التقليد في العقيدة لا يجوز مع ذلك بتشوف الماتريدية ، ماتريدية و الأشاعرة أشاعرة ، على مضي القرون كلها ، وين ما يجوز التقليد في العقيدة وأنتم جامدين على هذا التقليد فأتباع أبو حنيفة ، إذا صح لنا ولا نجد سبيلا إلى ذلك ، أن نقول أنهم يمثلون عقيدة أبي حنيفة ، فأبو حنيفة يقول بأن الإيمان لا يزيد ولا ينقص ، وأتباعهم معه في هذا وينقلونه عن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دون أي خلاف ، بينما في مسائل الفقهية ينقلون عن الإمام بعض الأقوال المتعارضة المتناقضة في المسألة الواحدة وهذا لا عجب ، لأن الإمام يجتهد في رأي ثم يبدوا له رأيا أخر ، ما في مانع أبدا ، لكن ما في أحد منهم نقل عن أبي حنيفة مشيا مع نص القرءان ، في أكثر من آية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مَا زَادَهُمْ إِلَّا إِيمَانًا وَتَسْلِيمًا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فالإيمان يزيد بنص القرءان في أكثر من آية من القرءان الكريم ما نقلوا ولا رواية عن أبي حنيفة ولو ضعيفة أن الإيمان يزيد وينقص وأن زيادته بالطاعة ، ونقصانه ، المعصية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آمَنُوا بِرَبِّهِمْ وَزِدْنَاهُمْ هُدًى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يف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آمَنُوا بِرَبِّهِمْ وَزِدْنَاهُمْ هُدًى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 آيات كثيرة ، في آيات كثيرة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إِذَا تُلِيَتْ عَلَيْهِمْ آياتُهُ زَادَتْهُمْ إِيمَانًا وَعَلَى رَبِّهِمْ يَتَوَكَّلُونَ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 نعم ، الشاهد ، في الفقه الأكبر ناقلين عبارة ، تلتقي هذه العقيدة مع عقيدة أهل السنة في ما يتعلق بالعلو لله عز وجل    ، فقالوا بأن أبا حنيفة قال </w:t>
      </w:r>
      <w:r>
        <w:rPr>
          <w:rFonts w:ascii="Traditional Arabic" w:hAnsi="Traditional Arabic"/>
          <w:bCs w:val="false"/>
          <w:color w:val="000000"/>
          <w:szCs w:val="32"/>
          <w:rtl w:val="true"/>
        </w:rPr>
        <w:t xml:space="preserve">: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من اعتقد بأن الله ليس في السماء فقد كفر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هذه العقيدة موجودة عند بعض الماتريدية ، مش كلهم ، وإلا الماتريدية مثل الأشاعرة ، في موضوع صفة العلو للعلي الأعلى ، فهم يعتقدون بان الله في كل مكان مع الأسف الشديد لكن أبو حنيفة في هذه الكلمة التي رواها عنه فهو مع الكتاب والسنة ومع أهل السنة والحديث و أكد ذلك بعض أتباعه في القرن السادس في رجل منهم له قصيدة تسمى بقصيدة بدء الأمالي ، يقول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العبد في بدء الامالي              لتوحيد الإله ذي الجلال </w:t>
      </w:r>
      <w:r>
        <w:rPr>
          <w:rFonts w:ascii="Traditional Arabic" w:hAnsi="Traditional Arabic"/>
          <w:bCs w:val="false"/>
          <w:color w:val="800000"/>
          <w:szCs w:val="32"/>
          <w:rtl w:val="true"/>
        </w:rPr>
        <w:t>"</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قديما حفظته وبعدين ذهبت مع الإهمال والنسيان ، بالجملة بيقول بيت شعر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العرش فوق العرش لكن            بلا وصف التمكن واتصال </w:t>
      </w:r>
      <w:r>
        <w:rPr>
          <w:rFonts w:ascii="Traditional Arabic" w:hAnsi="Traditional Arabic"/>
          <w:bCs w:val="false"/>
          <w:color w:val="800000"/>
          <w:szCs w:val="32"/>
          <w:rtl w:val="true"/>
        </w:rPr>
        <w:t>"</w:t>
      </w:r>
    </w:p>
    <w:p>
      <w:pPr>
        <w:pStyle w:val="Normal"/>
        <w:bidi w:val="1"/>
        <w:jc w:val="left"/>
        <w:rPr/>
      </w:pPr>
      <w:r>
        <w:rPr>
          <w:rFonts w:ascii="Traditional Arabic" w:hAnsi="Traditional Arabic"/>
          <w:bCs w:val="false"/>
          <w:color w:val="000000"/>
          <w:szCs w:val="32"/>
          <w:rtl w:val="true"/>
        </w:rPr>
        <w:t xml:space="preserve">هي عقيدة أهل السنة وهي معنى كلام أبا حنيفة </w:t>
      </w:r>
      <w:r>
        <w:rPr>
          <w:rFonts w:ascii="Traditional Arabic" w:hAnsi="Traditional Arabic"/>
          <w:bCs w:val="false"/>
          <w:color w:val="000000"/>
          <w:szCs w:val="32"/>
          <w:rtl w:val="true"/>
        </w:rPr>
        <w:t xml:space="preserve">: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من اعتقد أن الله ليس في السماء فقد كفر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أنه خالف الكتاب والسنة ، في الجملة ، أبو حنيفة هو والأئمة الأربعة هم على الخط السلفي إلا ، لابد يعني كل واحد له ذلة ، لكن الأتباع فهم في واد ، والأئمة أنفسهم في واد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ترديد مع الأذان مع من يردده إذا كان هناك أكثر من مؤذن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أقرب الي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د ذكرنا لأفراد من جماعة التكفير أن أصحاب الكبائر قد يغفر لهم أو يدخلون النار لمدة معينة ثم يخرجون ولا يخلدون ، فقالوا أن هؤلاء قد تابوا في الدنيا ، ولكن توبتهم لم تطهرهم كليا من كل الذنوب ، كأن لم تقم عليهم حدود مثلاً ، واستدلوا بحديث معناه ، أن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من الناس من يذكره الله عز وجل    بذنوبه يوم القيامة ، ثم يقول رب قد تبت قد تبت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ما مدى صحة هذا القول والحديث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ما الحديث بهذا اللفظ لا أعرفه ، وأنت باعتبارك طالب علم ، يجب أن تعرف كيف تؤكل الكتف ، عندما يقول لك واحد من هؤلاء الذين يسمون بجماعة الهجرة والتكفير ، الحديث الفلاني فبدل ما تنتظر تحصل الفرصة تجتمع مع الشيخ الذي ابتليت به وهو الألباني وتسأله هذا الحديث شو هو بل رأسا وجه له السؤال    ، قل له هذا الحديث من أين جئت به ، ؟ هل هو حديث صحيح ومن ا لذي رواه بهذه الصورة نضع حدا لهؤلاء أن يحتجوا بكل ما يشتهون ، وبعدين بتخففوا عنا ، أنا والله ما عرفت هذا الحديث ولا سمعته إلا هذه الساعة ، فربما هو لأنه بيهمه هذا الحديث بيجوز شايفه في كتاب بيقول لك هذا رواه البزار مثلا ، وأنا حينئذ رأسا برجع أراجع البزار ، بينما الآن بدي أراجع ، شو بده يراجع ، مئات الكتب وهيك تحصله أو ما نحصله ، أما تأويل الذي ذكرته آنفا ، وهذا الدليل على أن الجماعة بيطورا يعني ، من أين جاء بهذا أنه هذا تاب ولكن توبته لم تكن نصوحا ، الذي تاب ولم تكن توبته نصوحة ، أهو مذنب ولا غير مذنب ، ؟ هو مذنب ، طيب فهل هؤلاء يغفر لهم أم لا ، ثم أنت خليك مع قوله تعالى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إِنَّ اللَّهَ لا يَغْفِرُ أَنْ يُشْرَكَ بِهِ وَيَغْفِرُ مَا دُونَ ذَلِكَ لِمَنْ يَشَاءُ وَمَنْ يُشْرِكْ بِاللَّهِ فَقَدْ ضَلَّ ضَلالًا بَعِيدًا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لأن هذه الاية في الواقع بالنسبة لهؤلاء الجهلة هي قاصمة الظهر ، لأن النص جامع مانع كما يقول العلماء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لا يَغْفِرُ أَنْ يُشْرَكَ بِهِ وَيَغْفِرُ مَا دُونَ ذَلِكَ لِمَنْ يَشَاءُ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يغفر ما دون ذلك يعني يغفر ما ليس بشرك ، شو كبائر ما هو كبائر هذه فلسفة ، دخيلة في الإسلام وهؤلاء أذناب أولئك الخوارج الذين خرجوا على أمير المؤمنين وصار مذهب لهم الخروج على كل الخلفاء الذين يأتوننا من بعده ، باين عليك إنك رجال صبور كتير ، الصبر في كل شيء إلا في العلم ، اه شو سؤالك ؟ عفوا في سؤال هن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اسمع الإخوان سؤالك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حديث الصحيح الرجل الذي أوصى أحد أبنائه أن يحرقه من أي نوع كفره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ن أي نوع ، تقصد نوع ايش ؟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فر عملي أم اعتقادي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اعتقادي ، هذا كفر اعتقادي لكن هذا كفر بغفلة ، ما في عنده شيء أعز من ربه تبارك وتعالى ، ولذلك الذي يؤثر الحلف بغير الله على الحلف بالله فقد جعله شريكا مع الله ، هذا النوع من الشرك مع الأسف أكثر المسلمين لا يعرفونه ، ماذا يعرف المسلمون من الشرك ، ما عرفه الجاهليون ، الجاهليون عرفوا أن الشرك أن يعتقد احدهم أنه في خالق مع الله ، هذا هو الشرك وأنه بلسان حاله مش واقعين بهذا الشرك لأن صريح القرءان يقول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لَئِنْ سَأَلْتَهُمْ مَنْ خَلَقَ السَّمَاوَاتِ وَالْأَرْضَ لَيَقُولُنَّ اللَّهُ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ن قوله تعالى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فَلا تَجْعَلُوا لِلَّهِ أَندَادًا وَأَنْتُمْ تَعْلَمُونَ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وين الأنداد و هم يعلمون أنهم اتخذوا مع الله أندادا ، هنا السر وهنا الجهل في الجاهلية الأولى وفي جاهلية القرن العشرين اليوم ، وليس في الكفار بل في المسلمين ، لأن الشرك كالتوحيد ، التوحيد ، ثلاثة أقسام ، يقابله الشرك ثلاثة أقسام ، توحيد الربوبية وهو أن تجعل مع الله إلها آخر ، كما جاء في حديث ابن مسعود في الصحيحين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أن تجعل لله ندا وقد خلقك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يعني شريكا في الخلق ، هذا أكبر الكبائر ، توحيد الربوبية يقابله الشرك في الربوبية ، مثاله المجوس الذين يعتقدون خالق للخير وخالق للشر ، لذلك قال عليه السلام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القدرية مجوس هذه الأمة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أنهم يعتقدون أن الإنسان يخلق الشر ، وربنا يخلق الخير ، فهذا شرك في الربوبية ، فتوحيد الربوبية هو أول شيء يجب المسلم أن يكون مؤمن به وهذا سهل مفطور عليه الإنسان حتى الكفار في الجاهلية كما سمعتم ، كانوا يوحدون الله توحيد الربوبية وقد جاء في صحيح مسلم    أنهم كانوا في الجاهلية من ضلالهم يطوفون حول الكعبة عراة ، نساء ورجال حتى كانت المرأة اللي كان عنده شوية بقية من الحياء حياء خجل لكن الجهل والعادات والتقاليد تعمي القلوب ، شوف اليوم أنتم المسلمين رجال ونساء صباح العيد وين رايحين ، بدل ما يروحوا عند المصلى بيروحوا عند القبور ، أنت ذاهباً وإياباً ترى الناس عاكفين على القبور ودول كانوا يطوفون حول الكعبة عراة نساء ورجال ، فتقول المرأة الواحدة منهم وهي تشير إلى فرجها اليو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يبدوا بعضه أو كله            فما بدا منه فلا أحله </w:t>
      </w:r>
      <w:r>
        <w:rPr>
          <w:rFonts w:ascii="Traditional Arabic" w:hAnsi="Traditional Arabic"/>
          <w:bCs w:val="false"/>
          <w:color w:val="800000"/>
          <w:szCs w:val="32"/>
          <w:rtl w:val="true"/>
        </w:rPr>
        <w:t>"</w:t>
      </w:r>
    </w:p>
    <w:p>
      <w:pPr>
        <w:pStyle w:val="Normal"/>
        <w:bidi w:val="1"/>
        <w:jc w:val="left"/>
        <w:rPr/>
      </w:pPr>
      <w:r>
        <w:rPr>
          <w:rFonts w:ascii="Traditional Arabic" w:hAnsi="Traditional Arabic"/>
          <w:bCs w:val="false"/>
          <w:color w:val="000000"/>
          <w:szCs w:val="32"/>
          <w:rtl w:val="true"/>
        </w:rPr>
        <w:t xml:space="preserve">وكانوا في أثناء هذا الطواف يقولون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بيك اللهم لبيك ، لبيك لا شريك لك إلا شريكا تملكه وما ملك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شو هذا الشريك ، تملكه وما ملك ، معتقدين بتوحيد الربوبية أنه ليس مع الله خالق ثاني لكن من أين جاءهم الشرك ؟ من النوعين الأخرين ، الأول قلنا هو توحيد الربوبية ، النوع الثاني توحيد الإلوهية ويسمى بتوحيد    العبادة ، يعني أنت أيها العبد ما دام آمنت بأن الله هو الذي خلقك وصورك فهذا هو الذي يستحق بأن تتوجه إليه بكل عبادتك ، هنا    كان الكفار كفار قريش ومن دان دينهم ، يكفرون بهذا التوحيد فكانوا يعبدون مع الله آلهة أخرى ، وهذا أيضا كما حكاه في القرآن حكى أحدهم إيمانهم بالربوبية وحكى عنهم كفرهم بالإلوهية ،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الَّذِينَ اتَّخَذُوا مِنْ دُونِهِ أَوْلِيَاءَ مَا نَعْبُدُهُمْ إِلَّا لِيُقَرِّبُونَا إِلَى اللَّهِ زُلْفَى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الَّذِينَ اتَّخَذُوا مِنْ دُونِهِ أَوْلِيَاءَ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قيل لهم لماذا تعبدونهم من دون الله ، قالوا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ما نعبدهم إِلَّا لِيُقَرِّبُونَا إِلَى اللَّهِ زُلْفَى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قيل لهم لماذا تعبدونهم من دون الله ، قالوا ما نعبدهم إلا ليقربونا إلى الله زلفى إذن ، هذا اعتراف منهم بأنهم يعبدون أولياءهم ، ولا يعبدونهم لذواتهم وإنما كوسيلة تقربهم إلى الله زلفى فكفروا بتوحيد الإلوهية ، أوتوحيد العبادة ولذلك أيضا حكى ربنا عز وجل    عنهم ، انه قال ، قالوا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أَجَعَلَ الآلِهَةَ إِلَهًا وَاحِدًا إِنَّ هَذَا لَشَيْءٌ عُجَابٌ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أجعل الآلهة يعني المعبودات ، جعلها معبود واحد إن هذا لشيء عجاب ، ما سمعنا بهذا في آبائنا الأولين ، وقال ربنا في الآية الأخرى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إِنَّهُمْ كَانُوا إِذَا قِيلَ لَهُمْ لَا إِلَهَ إِلَّا اللَّهُ يَسْتَكْبِرُونَ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تتضاعف المصيبة ، حينما نعلم أن الكفار كانوا يفهمون معنى لا إله إلا الله ، لكن لا يخضعون له ، أما كثير من جهلة المسلمين اليوم لا يفهمون معنى لا اله إلا الله ، ولذلك فليس استكبار وإنما هو الجهل فلا اله إلا الله ، فمعناها لا معبود بحق في الوجود إلا الله ، فهل المسلمون قاموا بحق هذه الكلمة كلمة التوحيد هل هم بعد أن آمنوا بتوحيد الربوبية آمنوا بتوحيد الإلوهية مع الأسف نقضوها ، هذا النوع من التوحيد نقضوه لماذا ، لأنهم يأتون إلى قبور الأنبياء والأولياء والصالحين ، يصلون عندهم ويستغيثون بهم ويتوسلون بهم    إلى الله وإذا سألتهم ، يقولون ما نعبدهم ، لكن ما بيقولوا ما نعبده ، شوف من جهله لأنهم يفهمون العبادة بمعنى ضيق أنك تقعد وتصلي لهذا القبر لا هو ما بيصلي ، لكن بقول يا فلان أغثني ، ما بيعرف أن هذا صلاة وعبادة له ، ما يعرف لما بيقرأ في سورة الفاتحة ،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إِيَّاكَ نَعْبُدُ وَإِيَّاكَ نَسْتَعِينُ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إنه الاستعانة بالميت هو عبادة له ، ما بيعرف أن هذا عبادة ، ولذلك أنت لو سألته أنت تعبد غير الله يقول لك أعوذ بالله لكن هو منغمس في هذه الضلالة أي في عبادة غير الله ، فإذن هذا التوحيد الثاني توحيد الإلوهية أو توحيد العبادة ، التوحيد الثالث والأخير توحيد الأسماء والصفات اعتقدت أن الله هو واحد في ذاته لا شريك له في خلقه ، اعتقدت أن الله واحد في عبادته لا تعبد معه سواه ، بقي عليك أن تعتقد أنه و احد في صفاته كما أنه واحد في ذاته فهو واحد في صفاته لا تعتقد مثلا أن هناك أحد في البشر مهما سما أحدهم وعلا يرفع رأسه هيك وينكشف له اللوح المحفوظ ويعرف اليوم فلان سيموت شقي وفلان سيموت سعيد فهو يعلم الغيب من دون الله عز وجل    ، والله يقول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قُلْ لا يَعْلَمُ مَنْ فِي السَّمَوَاتِ وَالأَرْضِ الْغَيْبَ إِلَّا اللَّهُ وَمَا يَشْعُرُونَ أَيَّانَ يُبْعَثُونَ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فإذا اعتقدت أن الشيخ الفلاني يعلم الغيب وهذا نسمعه نحن بآذاننا من الصوفيين ، إن الشيخ كاشفنا ، الشيخ كاشفنا ، بنكون نحن محضرين السؤال ولسه ما طرحناه ، وإن الشيخ بيعطينا الجواب من غير ما نطرح السؤال ، صار في عقيدة الناس إشراك في القسم الثالث من التوحيد في أسماء الله وصفاته ، لا يعلم الغيب إلا الله صار في أولياء بيعرفوا الغيب ولذلك تجد أحدهم لا بيتاجر ولا بيسافر ولا بيتزوج ولا بياتي بحركة تستحق الذكر إلا بعد استشارة الشيخ ، والشيخ بكاشف له وبيطلع له على الغيب ، هذا كله كفر بلا إله إلا الله ، لماذا ؟ لأننا لم نفقه بعد هذا التوحيد وقد أطلنا عليك فمعذرة ، والسلام عليكم وبس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إذا إنسان صلى وهو يصارع أحد الأخبثين أو كلاهما فصلاته تسقط فرضا ، أم لا تقبل له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صلى وهو محشور يعني ، لا ، صلاته صحيحة لكنها ناقصة ، فالرسول صلى الله عليه وسلم    يقول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ا صلاة بحضرة طعام ، ولا هو يدافعه الأخبثان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المقصود من الحديث هو أن يتفرغ المسلم بقلبه لعبادة ربه وما ينشغل بنفسه ، لكن لو صلى هكذا ومحتفظ بكل أركان الصلاة والطهارة وما شابه ذلك فصلاته صحيحة لكن يا ترى شو بنكتب له كما قال صلى الله عليه وسلم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ن الرجل ليصلي الصلاة وما يكتب له منها إلا عشرها تسعها ثمنها سبعها سدسها ، خمسها ربعها نصفها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بالكتير ، فليحرص الإنسان حينئذ أن يكتب له من الصلاة أكبر قدر ممكن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ل يجوز أن يستحضروا من أجل معرفة عن شغله بدهم يعرفوها والناس ما يعرفوا ، فيه تسأل هل يجوز أم لا ؟ فقلت لها ما يجوز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شو اللي ما يجوز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تحضير الأرواح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ت لازم تقولي ما بيجوز استحضار الأرواح ، لأن هذا مثل إذا واحد سألك بيجوز يتوظف في البنك قلت لا ما بيجوز ، لكن هو البنك موجود والموظفين موجودين ، فلما تقولي له ما يجوز معناه أقررت بوجود البنك والموظفين لكن نصحت ها الرجل إنه ما يتوظف ، عرفت ؟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و نفس الشيء    هذا الشيء استحضار الأرواح ما يجوز ؟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وه أحسنت ، هيك بدك إياكٍ تفهمي على الطاير ، افهمي ، استحضار الأرواح اليوم تدجيل عصري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شو معنى هذه الكلمة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تدجيل عصري معناها شخص مات ، ونحن المسلمين نعلم انه مات ، يلى مات هو في روضة من رياض الجنة أو في حفرة من حفر النار ، ها دول الكفار الأوربيين طلعوا لنا بهذه الضلالة الجديدة في العصر الحاضر ، إن بإمكان الحي يستحضر روح الميت وهذا مستحيل ، لأنه لو كان في روضة من رياض الجنة شو بده من هذه ا لدنيا هذه ومشاكلها ، وإن كان من أهل النار من سيخلصه من أهل النار ، من راح يخلصه ، فيجب أن تحطي في بالك أن قضية استحضار الأرواح تدجيل عصري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هم الآن دكاترة بيعملوا هذا الأمر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تشرفن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بتحكي لي أن الأطباء ممكن يعمل لنا ها العمل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تشرفنا ، بالأطباء و الدكاترة آخر الزمان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ه ، يعني هذا غير وارد أبد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بدا ليس له أصل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وا إذا ممكن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ما له أصل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عدين في الكتاب ألفه محمد بن إبراهيم الشيباني ، العنوان حياة الألباني وآثاره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خير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كتاب جديد ، أنا قرأته والسؤال اللي سألتك إياه من فترة بالنسبة للذهب فورد فيه الجواب وعرفته و إجمالا اقتنعت فيه ، بس عندي في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عرفت معناها ، صفحة مائتين وثمانية مكتوب أن الحلي كان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ن صغر بنفسه لؤلؤ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يف هذه بتصير وأنت كاتب بالتعليق الكتاب موجود عندك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 نعم موجود عندي ، هاي مائتين وثمانية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وه هنا كاتب هذه الرواية تعين أن الحلي كان رعاة ومن حلي الأذن ، وعليه فالجواب لم يكن ذهبا فقط بل فيه لؤلؤ ،كاتب ذلك لأن اختلاط الحلال بالحرام لا يمكن البت بتحريمه المركب إلا إذا غلب الحرام الحلال كيف يعني ، إذا كان فيه ذهب وعليه لؤلؤ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عبرة بالغالب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ساور مثلا بتكون محلقة وعليها لؤلؤ مركب كثير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ت فهمت الجواب ولا ما فهمت الجواب ؟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ما فهمته ل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كن ليش عمال تحكي الله يهديكِ ، عم بقول لك جواب سؤالك اللي ما فهمته إن العبرة بالغالب و هنا مش مبين شو كان ؟ هل كان ذهبا فقط أم فيه لؤلؤ أيضا ؟ فما دام ما هو مبين شو هو الغالب ، ما بيجوز الاحتجاج فيه علما بأن الحديث فيه كلام ، ما قرأت الحديث كله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وا قرأته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هذا اضطراب شديد يدل على أن الراوي لم يضبط الحديث ، ولو ما فهمت العبارة شو بدك فيه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هو صحيح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حديث ليس صحيح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حديث غير وارد أصل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غير صحيح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ما في نقاش بالمرة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بدهم مناقشة لا </w:t>
      </w:r>
      <w:r>
        <w:rPr>
          <w:rFonts w:ascii="Traditional Arabic" w:hAnsi="Traditional Arabic"/>
          <w:bCs w:val="false"/>
          <w:color w:val="000000"/>
          <w:szCs w:val="32"/>
          <w:rtl w:val="true"/>
        </w:rPr>
        <w:t>.</w:t>
      </w:r>
    </w:p>
    <w:p>
      <w:pPr>
        <w:pStyle w:val="Normal"/>
        <w:bidi w:val="1"/>
        <w:jc w:val="left"/>
        <w:rPr>
          <w:rFonts w:ascii="Traditional Arabic" w:hAnsi="Traditional Arabic"/>
          <w:bCs w:val="false"/>
          <w:color w:val="000000"/>
          <w:szCs w:val="32"/>
        </w:rPr>
      </w:pPr>
      <w:r>
        <w:rPr>
          <w:rFonts w:ascii="Traditional Arabic" w:hAnsi="Traditional Arabic"/>
          <w:bCs w:val="false"/>
          <w:color w:val="000000"/>
          <w:szCs w:val="32"/>
          <w:rtl w:val="true"/>
        </w:rPr>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و سائل يقول شو العبرة من التحريم لماذا المحلق بالنسبة إليها ، بالنسبة للذهب ، لماذا ذكر بالنسبة للمحلق شو العبرة منها يعني    الحكمة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نحن بنقول إن الحكمة ربنا يتعبد عباده بما يشاء ، شو الحكمة إن المغرب ثلاث ركعات وإن العشاء أربع ركعات ، وإلى آخره ، شو الحكمة في الصلاة فيها جهر في سر ، في شيء مركب من جهر وسر ، شو العبرة ، العبرة إن نثبت عبودينا وطاعتنا لله رب العالمين ، الحكمة أن نبطل نفلسف الأحكا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أمر تعبدي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وه أحسنت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ا بيجيني ناس يقولوا لماذا اللؤلؤ أغلى أو الذهب أو الماس أغلى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 نعم هيك بيقولوا لجهال ، الجواب يقال الحلال ما أحله الله والحرام ما حرمه الل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ب بالنسبة لصلاة الوتر ، ما علش طولت عليك ، صلاة الوتر فلنفرض إن أنا بدي أصلي الوتر ، بدي أقوم الساعة ثلاثة أو أربعة أصلي ، مثلا نمت ولا كسلت ما قمت شو بدي أعمل ؟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مت إلى متى ؟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وقت أذان الفجر معناه راح علي صلاة الوتر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 نعم إذا كان راح عليك بمعنى حطيتي رأسك ونمت وما استيقظت قبل الفجر ، يكون راح عليك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راح علي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ثل يلي ما بتصلي الفريضة في وقتها لا يمكنه قضاؤها أما إذا نسيها أو نام عنها ، بيصلي حين يذكرها ، كذلك السؤال تبعك إذا سحبتيه ، نوم هيك ، حتى إذا طلع الفجر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فتحت عيني وإذا بالفجر طالع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ما قصدت إضاعة صلاة الوتر ، قبل ما تصلي سنة الفجر ، بتصلي سنة الوتر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و ثلاثة ركعات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و ثلاثة بس عرفت متى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بل أن أصلي السنة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 لا ، السبب يعني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تى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سبب وذكرنا لك صورتين الصورة الأولى ما بتصلي راحت عليك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صورة الأولي ما قمت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فقت وما صليت بهذه الصورة راحت عليك ، أما اذا غلبك النوم وما فقت إلا ما بعد اذان الفجر فهنا بتصلي الوتر بعدين بتصلي سنة الفجر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وه وتلك الصلاة ما بقدر أقضيها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ك خلاص ما في قضاء ، بالنسبة للمتعمد ما في قضاء ، أي نع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شكرا كثير أستاذ عندي أسئلة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زعجك ، ودائما حرام أفتي بغير علم لأن هذا ما كنت أعرفه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له يعطيك العافية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الله يعافيك</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سلمي السلام عليكم وعليكم السلا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سلام عليك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عليكم السلام ورحمة الله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يف حال الشيخ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حمد الله إليك وكيف الحسين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حمد لله مشتاقون لك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كيف الأولاد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حمد الله تعالى وكيف الحال تبعك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الحمد لله ماشي الحال</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شيخنا لو تكرمتم أريد أن أسألكم صليت الوتر ، ركعة وتر ولم يكن في بالي أن يكون رمضان غدا ، أو بطريق السهو لو ثبت هذا ايش ممكن أصلي ولا فقط ركعتين ؟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 ممكن تصلي ، في هذه الحالة في هذه الصورة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مكن نع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 نع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له يجزيكم الخير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له يحفظك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توصي على شي ء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سلامتك سلامي للجميع وخاصة الأخ محمد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له يسلمك ويبارك فيك السلام عليك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عليكم السلام أبو ليلي يسلم عليك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ليه وعليك السلا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يسلم على محمد الخطيب أيض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ليك وعليه السلا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 هل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سلام عليك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عليكم السلام ورحمة الله وبركاته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سلام عليك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عليكم السلام ورحمة الله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م الشيخ بدي أسألك بالنسبة لحكم شارب الدخان ، الو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حك يا أخي الله يهديك أنا بسمع لك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حكم شارب الدخان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النسبة لحاملة وشاريه ، ما هو حكمه    ؟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حكمه إذا كان بلغه القول الصحيح والدليل الراجح بيكون مرتكب محرم ، فلا يجوز لا بيعه ولا صنعه ولا شراؤه ولا شربه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لا حمله</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ا حمله ولا نقله ولا أي شيء هذا إذا كان بلغه الحكم الشرعي من وجه صحيح أما إذا كان لم يبلغه فلا يؤاخذ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 بالنسبة لورق الجرائد الذي نأكل عليه ، يجوز نأكل على ورق الجرائد ؟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ما يجوز استعماله هكذا لأنها لا تخلو من اسم الله ، اسم محمد بن عبد الله ، ورب آية ورب حديث إلى آخره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مكن الصلاة علي الجريدة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يف ؟ الصلاة ألا تريد أن تدوس عليه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يعني يسجد عليه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ما يجوز استعماله هيك وسيلة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هائي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هائي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ل يجوز بناء مسجد على بنك ؟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جوز إذا أوقف مسجدا يجوز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النسبة للحمة ، ألو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حول ولا قوة إلا بالله احك يا أخي لا تضيع في الوقت ألو ألو احك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النسبة للحمة المعلبات والبلغاري ، يجوز أن نأكل منها ؟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لا يجوز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الله يجزيكم الخير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له يحفظك السلام عليك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عليكم السلام ورحمة الله وبركاته ، 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سلام عليك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عليكم السلام ورحمة الله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ل عام وأنتم بخير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منين محوشها هذه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أعرف بدي احكي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بتعرف ، أي شيء يطلع من ايدك قله بس ما اعتاده الناس وماله أصل في السنة اتركه ، قل شهر مبارك وإن شاء الله ربنا يعين على الصيام والقيام و التقوى والى آخره ، أما اتخاذ ورد معين كل عام وأنتم بخير هذا ماله أصل في الشريعة الإسلامية وهذه تستعمل في كل الشرائع لا فرق بين يهودي ونصراني ومسل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يش عندك غير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سأل سؤال بالنسبة شيخ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نخامة التي تنزل من الأنف في الحلق هل تفطر ؟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ن الأنف مباشرة إلى الحلق لا تفطر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ب ينزل معها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فس الحكم يا أخي بس ما يجوز أنه يعني يأخذها من الخارج لأنه يصبح كطعام أو كشراب ، وإن كان أمرا مستقذرا فعليه أن يلفظه أو يلقيه أرضا ، أما إفطار ما في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كانت من الحلق بشرط أن لا تخرج خارج الفم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نع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ارك الله فيك ، شيخي ممكن كمان سؤال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مان سؤال أنت رجل طماع هات السؤال شو السؤال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 بعض الشباب عندنا ملتزمون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كن بالنسبة للاستمناء أو العادة السرية ، بيسأل هل حكمها حرام ؟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حرام طبعا ، الدليل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الَّذِينَ هُمْ لِفُرُوجِهِمْ حَافِظُونَ إِلَّا عَلَى أَزْوَاجِهِمْ أَوْ مَا مَلَكَتْ أَيْمَانُهُمْ فَإِنَّهُمْ غَيْرُ مَلُومِينَ فَمَنِ ابْتَغَى وَرَاءَ ذَلِكَ فَأُوْلَئِكَ هُمُ الْعَادُونَ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الآية هكذا يفسرها الإمام الشافعي ، نعم </w:t>
      </w:r>
      <w:r>
        <w:rPr>
          <w:rFonts w:ascii="Traditional Arabic" w:hAnsi="Traditional Arabic"/>
          <w:bCs w:val="false"/>
          <w:color w:val="000000"/>
          <w:szCs w:val="32"/>
          <w:rtl w:val="true"/>
        </w:rPr>
        <w:t>.</w:t>
      </w:r>
    </w:p>
    <w:p>
      <w:pPr>
        <w:pStyle w:val="Normal"/>
        <w:bidi w:val="1"/>
        <w:jc w:val="left"/>
        <w:rPr>
          <w:rFonts w:ascii="Traditional Arabic" w:hAnsi="Traditional Arabic"/>
          <w:bCs w:val="false"/>
          <w:color w:val="000000"/>
          <w:szCs w:val="32"/>
        </w:rPr>
      </w:pPr>
      <w:r>
        <w:rPr>
          <w:rFonts w:ascii="Traditional Arabic" w:hAnsi="Traditional Arabic"/>
          <w:bCs w:val="false"/>
          <w:color w:val="000000"/>
          <w:szCs w:val="32"/>
          <w:rtl w:val="true"/>
        </w:rPr>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ل تفطر؟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لا تفطر ، لا يفطر إلا الجماع ، لكنه حرام لا يجوز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ارك الله فيك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فيك وإياك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سلام عليك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عليكم السلام ورحمة الله وبركاته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نت تريد أن تقول مثل ، مثل أيش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ثل النظرة الأجنبية مثلها مرار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سلام عليك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عليكم السلام ورحمة الله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يف حالك يا أبو عبد الرحمن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حمد لله بالخير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مكن تسمح لي بسؤال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تفضل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له يبارك فيك ، لو دخل رجل المسجد والإمام يؤم الناس في صلاة القيام فأدرك معه الركعة الثانية بنية صلاة العشاء ثم لما سلم الإمام قام وأتى بركعة أخرى ثم تابع الإمام في الركعتين الأخريين ثم سلم مع الإمام هل صلاته صحيحة ؟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كان لازم يصلي ثلاث ركعات ، نعم لوحده ، لان هذا معناه أنه غير نيته في أثناء الصلاة ، وهذا مبطل للصلاة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زم عليه الإعادة ؟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 نع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حسن الله إليك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 إليك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ذكرت في سلسلة الأحاديث الصحيحة الحديث الذي فيه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من قال بعد صلاة الفجر لا اله إلا الله وهو ثاني قدمي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ثم علقت على ثاني قدميه قلت أن هذا ضعيف لتفرد شهر بن حوشب به ، وقال أحد الإخوة أن الشيخ أعاد النظر فيه فقال إنه هذا صحيح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 نعم وجدنا له شاهد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أنه أصبح في مرتبة الصحيح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 نعم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أحسن الله إليك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إليك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جزاكم الله خيرا يا أبا عبد الرحمن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إياك يا أخي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سلام عليك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عليكم السلام ورحمة الله وبركت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سلام عليكم ورحمة الله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عليكم السلام ورحمة الله وبركاته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ا من الجزائر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هل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ندنا أسئلة </w:t>
      </w:r>
      <w:r>
        <w:rPr>
          <w:rFonts w:ascii="Traditional Arabic" w:hAnsi="Traditional Arabic"/>
          <w:bCs w:val="false"/>
          <w:color w:val="FF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تفضل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 عندنا في الجزائر المرأة تلبس ثوب وعليه خمار يغطي فتحة الصدر فهل هكذ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مرأة إذا خرجت من دارها فعليها أن تضع على رأسها خمارا ومن فوقه الجلباب ، فهمتني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فهمت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غيره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ل ما عندك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شيخ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لو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ل يا أخي قل تكل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تسمعني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سمع بعضا ولا أسمع بعضا </w:t>
      </w:r>
      <w:r>
        <w:rPr>
          <w:rFonts w:ascii="Traditional Arabic" w:hAnsi="Traditional Arabic"/>
          <w:bCs w:val="false"/>
          <w:color w:val="000000"/>
          <w:szCs w:val="32"/>
          <w:rtl w:val="true"/>
        </w:rPr>
        <w:t>.</w:t>
      </w:r>
    </w:p>
    <w:p>
      <w:pPr>
        <w:pStyle w:val="Normal"/>
        <w:bidi w:val="1"/>
        <w:jc w:val="left"/>
        <w:rPr>
          <w:rFonts w:ascii="Traditional Arabic" w:hAnsi="Traditional Arabic"/>
          <w:bCs w:val="false"/>
          <w:color w:val="000000"/>
          <w:szCs w:val="32"/>
        </w:rPr>
      </w:pPr>
      <w:r>
        <w:rPr>
          <w:rFonts w:ascii="Traditional Arabic" w:hAnsi="Traditional Arabic"/>
          <w:bCs w:val="false"/>
          <w:color w:val="000000"/>
          <w:szCs w:val="32"/>
          <w:rtl w:val="true"/>
        </w:rPr>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شكل الجلباب شو هو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صعب أن أصف لك الجلباب المهم أنه يستر البدن كله ، إلا الوجه والكفين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حكم استعمال المضخة في رمضان    ؟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ستعمال المضخة لماذا ؟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مراض صدرية في رمضان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كان يجد لها طعما لا يستعمله ، سمعتني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سمعت ، امش إذن في كلامي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نت سمعت جوابي والا لا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سمعت ، استاذي السؤال اللي بعده حكم استعمال السعوط في رمضان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سعوط مثل الدخان لا يجوز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معنى حديث لا تقطع الأيدي في السفر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المقصود بالسفر الغزو ، أيو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حكم قراءة الفاتحة في السرية هل هي واجبة أم ركن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 السرية ، واجبة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التوفيق بين الحديثين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أحلت لكم ميتتان الجراد والسمك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وحديث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ا تقتلوا الجراد إنه جند من جنود الل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كان لا يضر لا يقتل ، في فرق مثلا بين إنسان جالس في باحة داره فرأى جراده أو جرادتان فقتلهما ، فهذا لا يجوز وبين قوافل من الجراد ، يغزون أراضي المزروعة فيستأصلوا شأفتها فهذا مضر فيجوز قتله ، فهمتني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همت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يش عندك غيره ، أنت تقول هو يصلي المكتوبة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و أقيمت الصلاة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هو ماذا يصلي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فريضة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قيمت الصلاة أنت يا أخي قل لي الفريضة </w:t>
      </w:r>
      <w:r>
        <w:rPr>
          <w:rFonts w:ascii="Traditional Arabic" w:hAnsi="Traditional Arabic"/>
          <w:bCs w:val="false"/>
          <w:color w:val="000000"/>
          <w:szCs w:val="32"/>
          <w:rtl w:val="true"/>
        </w:rPr>
        <w:t>.</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