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سألني أحد الإخوة في ألمانيا يقول الجزء الأول من نيل الأوطار باب وقت صلاة العشاء إلى آخره صفحة أربعمائة وعشرة فما فوق في شرح الحديث الأول جاء قوله ما روي عن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 صلى العشاء بسقوط القمر في فلكة الش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أحمد وأبو داود ، والترمذي والنسائي قال ابن العربي هو صحيح ، فيسأل مدى عن صحة هذا الحديث ؟ ثم إذا كانت هذه النسبة من الليل ثابتة في كل الشهور فهل يمكن تقدير وقت صلاة العشاء في الأيام التي لا يمكن فيها معرفة الوقت الأصلي لعدم غياب الشفق في أوربا بناء على ذلك ، فقد قيل أنها تساوي تقريبا إحدى عشر على ست وأربعين من الليل فإذا كان الليل طويلا طالت هذه المدة وإذا كان قصيرا قصرت هذه الم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بالنسبة لصحة الحديث لا يحضرني الآن فالأمر يحتاج إلى مراجعة الحديث وإسناده ، لكن ما يتعلق بالناحية الفقهية من الحديث ، فعندنا ما يغنينا عنه في صحيح مسلم وهو قوله صلى الله عليه و 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وقت صلاة العشاء إلى نصف الل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صريح الدلالة وهو من قوله صلى الله عليه وسلم ولا يرد فيه ما يرد على الحديث الأول الذي كان السؤال حوله هل هو ثابت أم ليس بثابت ، لأن الحديث الآخر في الصحيح صريح الدلالة م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وقت صلاة العشاء ينتهي بدخول نصف الليل الثا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من السؤال ، الجواب عن ما إذا كان الليل يطول أو يقصر فهذا بلا شك يختلف باختلاف المناطق ، فالمناطق والأقاليم التي يعتدل فيها الليل والنهار فالنصف هذا ثابت ، أما المناطق الأخرى ، فهي تختلف إن طال الليل طال النصف ، وإن قصر الليل قصر النصف ، فهكذا فالمعيار الثابت هو نصف الليل ، وهذا كما ذكرنا يختلف باختلاف المناطق والأقاليم هذا ما عندي من الجواب عن هذا السؤال فأنت وقد جئت بالسؤال فقد تشعر بأن الجواب قد أتى عليه كله ، وقد تشعر أنه قد بقي هناك بعض الجوانب التي لم يطله جوابي فإن كان يوجد شيء من ذلك ، فأنت أخبر وأدرى فتنبهني وإلا فقد انتهى الجواب لعلك فهمت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شعر بأن هناك نقص في الإجابة بالنسبة لك ، في ما سأل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سؤال ليس مه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 سواء كان السؤال منك أو من غيرك المهم هل في نفسك شيء أنت بحاجة أن تسأل عنه حول هذا السؤال بغض النظر عن السائل هو أنت أو غيرك    ؟ الجلسة ليست لك ، فإذا هو أفلس جاء دورك ، ثم يضحك ال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نا الثاني ، كذلك ليس مني هل من شروط مصلى العيد أن يكون خارج المدينة ، حتى حدود المدينة أم إنه هو يمكن اعتبار أي ساحة فارغة من العمران كبعض الحدائق في المدن الكبيرة و ملاعب الكرة ، تقام فيه صلاة العيدين وما نحوها من صلوات التي تؤدى في المصل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اللي يتعلق بالكرة ايش يقو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يكون مكان مدرج كبير ، و يعني مكان ملعب لكرة القد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شطر الأول من السؤال هو فيه يتعلق بالحدائق وقضية تتعلق بالكرة ، ايش اللي يتعلق بالكر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يجوز لنا أن نتخذ ملعب للكرة كمصلى للعي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مصلى العيد أن يكون خارج البلد هذا هو السنة ، فإن تيسر ذلك فبها ونعمت فإن لم يتيسر فأداء الصلاة في ساحة من الساحات بحيث تسع هذه الساحة لكل المصلين الذين يتفرقون عادة في المساجد فهو أولى من تفرقهم في المساجد ،واضح الجواب، الأصل أن تصلى صلاة العيد خارج البلد ، خارج حدود البلد إن تيسر ذلك ، فإن لم يتيسر يصلون في ساحة من الساحات الواسعة التي تتسع لجميع المصلين الذين من عادتهم أنهم يتفرقون في صلاة الجماعة ، والجمعة في مساجدهم ، فإذا كانت هناك ساحة بعد فقدانها خارج البلد إن وجدت ساحة داخل البلد تتسع لهم جميعا ، فيجوز أن يصلوا في هذا المكان ، أما ما يتعلق بالملاعب ، ملاعب كرة القدم فإذا لم يكن هناك في هذه الملاعب منكر ظاهر لم يكن ما نشاهده أحيانا في بعض ما يعرض من الملاعب الدولية حيث توضع لافتات وفيها صور وما شابه ذلك ، فإذا كانت هذه الصور ليست ثابتة ومستقرة في الملعب وكان الملعب خاليا من أي مخالفة شرعية جاز اتخاذه مصلى ، و 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عندي سؤال هل يصح القسم بغير اللغة العربية يعني مثلا ، إذا حضرت المحكمة ، في بلاد غير عربية مثلا ألمانيا وقلت هناك يحلفونني بالقسم باللغة الألمانية وبصيغة لم ترد في الكتاب ولا في السنة فهل هذا القسم يعني يلزمني أمام الل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تلف الأمر إذا كان اليمين باللغة الأعجمية هو حلف بغير الله عز وجل    ، فهذا أولا لا يجوز أن يحلف به المسلم فضلا على أن يدان به ، أما إذا كان الحلف بالله عز وجل أو بصفة من صفات الله عز وجل    باللغة الأعجمية فهو جائز ولا يجوز أن يحلفه المسلم إلا وهو صادق في حلفه ، يعني مثلا ، في اللغة الألبانية ، أنت تتعلم مني الآن لفظة ألبانية كما سأتعلم أنا منك لفظة ألمانية ففي اللغة الألبانية إذا أراد أن يحلف بالله عز وجل    ماذا يقول خاشا ذوتي ، هذا يمين شرعا لأن خاشا ، تعادل باء القسم ، ذوتي يعني الله تبارك وتعالى ، فإذ حلف بالمحكمة هذا الحلف باللغة الألبانية فهو جائز شرعا ويجب أن يلتزم الحالف به كل أحكام الحلف باللغة العربية ، فالآن أنا أعود اسأل الرب اللي هو في اللغة الألبانية ذوتي ، ما اسمه في لغتكم الألمان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لمانية يقولون جو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ت طيب ، فإذا أراد أن يقول بالله ، ماذا يق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ي جوت ، باي جو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ي جوت طي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ما هو في المحاكم عادة يحلفون الشخص بلفظ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سم بما يساعدني لله أو الله في عوني</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قسم بعون الله أو بما فيه عون الله ، أن أقول الح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مين شرعي لأنه حلف بصفة من صفات الله أو بفعل من أفعال الله ، وكل ذلك حلف بالله تبارك وتعالى فهو جائز ، واض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ف والقسم بالنسبة لعقد الزواج بغير اللغة العربية يعني إذا كان الزوجان أو الذي يجري بينهم العقد لا يتكلمان العرب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ب والأمر في هذا سهل ، لان عقد ا لزواج كأي عقد بين اثنين كما تعقد بيعا أو شراء بين أثنين فكذلك يقع العقد بين الزوج و الزوجة بأي لغة كانت ، لا يشترط هناك لفظا أو ورد وارد في السنة ، كالشرط أقول لا يشترط لكن لا يخفاك ، أن من السنة أن يفتتح خطبة النكاح بما كان رسول الله صلى الله عليه وسلم يفتتح به خطبها ويعلمها أصحابه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مد لله نحمده ونستعينه ونستغف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ا فإذا قدم بين يدي الخطبة وبين يدي العقد بين الزوجين بهذه الخطبة النبوية فقد جاء بالسنة المحمدية ثم تبع ذلك العقد باللغة الأعجمية فليس في ذلك أي شيء يجب أن نفرق بين ما هو سنة كخطبة الحاجة وبين ما هو شرط في العقد كالإيجاب والقبول من أجل إزالة اللبس فهذا الإيجاب والقبول يصح بأي لغة مهما كانت عريقة في العجمة ، 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وجد هناك أي حديث تدل على جلسات الذكر كما هو عليه المتصوفون ، يعني أن يكون ذكرا جماعي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في السنة ولا أقوال السلف والأئمة ذكر على الصفة التي يجري عليها الصوفية ، وهو اجتماعهم في ذكر الله عز وجل    على صوت واحد وعلى وتيرة واحدة ونغمة واحدة ، بل هذا مما لا شك فيه انه من محدثات الأمور لأن كل عبادة لم تكن معروفة في عهد النبي صلى الله عليه وسلم وفي القرون الثلاثة المشهود لها بالخيرية ، فهي بلا شك تكون بدعة ضلالة لا صلة لها بالعبادة المشروعة وبخاصة إذا كان هذا النوع من الذكر المبتدع يقترن به تمايل يمينا ويسارا مما يشبه الرقص فهذا بلا شك ، يخرج عن كونه بدعة إلى كونه محرما لأنه يصدق عليهم قول الله عز وجل في غير المس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خَذُوا دِينَهُمْ لَهْوًا وَلَعِ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قال بعض العلماء ، بأن المكان الذي يجتمع فيه لمثل هذا الذكر يجب حرقه وتنظيف الأرض منه من شدة ما تلوث بالمعصية المزدوجة إبتداعاً وحراماً وقال بعض الفقهاء الشعراء ذاما لأمثال هؤل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أيا جيل ابتداع شر جيل            لقد جئتم بأمر مستحيل</w:t>
      </w:r>
    </w:p>
    <w:p>
      <w:pPr>
        <w:pStyle w:val="Normal"/>
        <w:widowControl w:val="false"/>
        <w:spacing w:lineRule="auto" w:line="276" w:before="0" w:after="0"/>
        <w:ind w:left="0" w:right="0" w:hanging="0"/>
        <w:rPr/>
      </w:pPr>
      <w:r>
        <w:rPr>
          <w:rFonts w:ascii="Traditional Arabic" w:hAnsi="Traditional Arabic" w:cs="Traditional Arabic"/>
          <w:color w:val="800000"/>
          <w:sz w:val="32"/>
          <w:sz w:val="32"/>
          <w:szCs w:val="32"/>
          <w:rtl w:val="true"/>
        </w:rPr>
        <w:t xml:space="preserve">أفي القرءان قال لكم إلهي      كلوا مثل البهائم وارقصوا ل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اشا ، لذلك فمثل هذا الذكر لا يشك أهل العلم والذكر انه مبتدع في الإسلام فلا يجوز للمسلم ليس فقط أن يذكر هذا ذكر بل لا يجوز لهم أن يخالطهم وان يجلس معهم ، ومن خير ما ألف في هذا الصدد رسالة لأحد علماء الحنفية ، وهو المعروف بالشيخ محمد الحلبي صاحب الكتاب المعروف عند الحنفية بحلبي صغير ، يعني فقه له رسالة اسمها الرهص والوقص لمستحلي الرقص ، هذه الرقص مش الرقص الأوربي لكن هذا الرقص مع الأسف الصوفي ولا أقول الرقص الإسلامي كما يقول الأوربيون ، 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قد سمعت من أحد من شيوخ بعض الصوفية أنه ذكر حديثا أو ما نحوه أن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د مع أصحابه من الغزو ، من إحدى الغزوات فاجتمع بعض أصحابه وقفوا في حلقه ومسك أحدهم بيدي الأخر يذكرون الله فمر عليهم معاوية بن أبي سفيان فقال ما هذا فقال الرسول صلى الله عليه وسلم بل هو ذك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 يذكر هذا الشيخ مصدر من المصادر المعروفة فهل هذا 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 له أن لا يذكر له مصدرا من المصادر لان فاقد الشيء لا يعطيه ، هذا الحديث لا أصل له ، وينبغي لطالب العلم البصير في دينه انه كل ما سمع حديثا من محدث به ، أن يقال 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ال له من أين جئت بهذا الحديث أهو في الصحيحين ، أو هو في السنن الأربعة هل هو في المسانيد العشرة هل هل إلى آخره ، وبلا شك سيعجز عن الإتيان به لأنه لا وجود لمثله ومعلوم أن هؤلاء الصوفية في سبيل تأييد انحرافهم عن دينهم يتعلقون ولو بخيوط القمر أي يتعلقون بالأوهام التي لا حقيقة 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حدا قال أنه قرأ أن هناك حديث ورد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له عز وجل يتجلى لمن يحبه في صورة شاب أم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الحديث له ورود ولكن بكتب الموضوعات فلا يصح وإن كان هناك تفاضل بين هذا وذاك ، فهو من جهة أن هذا روي ولكن بإسناد لا قيمة له إطلاقا بخلاف الحديث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عن مشروعية صلاة الجنازة على الغائب المجهول يعني يتعلق بفعل بعض المتصوفين صاروا يؤدون عقب كل صلاة مغرب هذه الصلاة صلاة الجنازة على الغائب المجهول بحجة أن كل ذلك اليوم قد مات مسلم أو أكثر من مسلم في هذا العالم ولم يصل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يضا من البدع التي لم يسمع بها علماء المسلمين إلا في هذا العصر ، صلاة الغائب مسالة اختلف فيها الفقهاء في دائرة ضيقة جدا وليس بهذه السعة التي تذكرها أنت الآن عن بعضهم ، إذا عرف أن رجلا من المسلمين مات في بلد من بلاد الإسلام فهل يشرع صلاة الغائب على هذا الميت أم لا ، فيه مذهبان ، منهم من يقول لا يشرع ، ومنهم من يقول يشرع مطلقا ما دام انه مات تحقق موته ، ومنهم من توسط وهذا مذهب ثالث وسطي ، قال إذا مات الميت في بلد يغلب على الظن أنه ليس هناك من يصلي عليه ، صلاة الجنازة صلي عليه بعض المسلمين في بعض بلاد الإسلام وحجتهم في ذلك ما جاء في الصحيحين وغيرهما من صلاة النبي صلى الله عليه وسلم على نجاشي الحبشة ، فإنه مات في بلاد النصارى وليس هناك من يصلي عليه صلاة الجنازة ولذلك قال صلى الله عليه وسلم لأصحاب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فصلوا على أخ لك مات في أرض غير أرض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ف صلى الله عليه وسلم صف الناس خلفه وليس أمامه جنازة ، فكان هذا المذهب الوسط ، هو المذهب الحق لأنه يوافق فعل النبي صلى الله عليه وسلم ، أما القول بعدم شرعية الصلاة على الغائب مطلقا فهو صريح المخالفة لهذا الحديث وأما القول المقابل له بشرعية الصلاة على كل ميت غائب فهو مخالف لما كان عليه الرسول صلى الله عليه وسلم في حياته فكم من ميت مات في مكة وفي المدينة في الطائف ، في إلى آخره ولم ينقل عن النبي صلى الله عليه وسلم أنه صلى ولو مرة واحدة عن ميت غائب عنه فما بالك بمثل هذه البدعة ، التي حكيتها عن بعضهم فلا شك أنها بدعة ضلالة ، لأنها لو كانت مشروعة لسبقنا إليها الرسول صلى الله عليه وسلم أولا فإن هذه العلة التي يتمسكون بها لابد في كل ساعة في ميت هذه العلة كانت قائمة في عهد النبي صلى الله عليه وسلم ، وهو أعلم بها أولا ثم هو أعبد منهم لله ثانيا ، فحين لم ينقل عنه صلاة الغائب هذه بل وما دونها إلا صلاته صلى الله عليه وسلم على النجاشي ، دل على أن هذه الصلاة التي يفعلونها هي بدعة وقد 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 الآن جاء دورك ،    صاحبنا أفل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إنسان وجد قطع من لحمه كفخذة في فلاة هل يصلي عليه أم لا ،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صلي عليه هو الإنسان ، أما القطعة منه فلا يصلى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دينة ليننجراد تأتي حوالي أربعة أشهر كما أخبرنا أخ لنا في الله يكون الليل طويل جدا ، بحيث يصل إلى عشرين ساعة والنهار يصل إلى أربعة ساعات ، والعكس بالعكس ، فكيف الصلا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درون أوقات الصلوات بالنسبة لأقرب بلد إليهم تطلع عندهم الشمس وتغرب بصورة طبيعية ، لكني أقول شيئا هذا الجواب إنما هو بالنسبة للبلد الذي لا يتصور فيه وجود أوقات خمسة ، ولو كانت متقاربة ، إذا كانت لا يمكن أن تتحقق هذه الأوقات الخمسة ، فالجواب ما ذكرته آنفا ، يقدرون المواقيت الخمس بالنسبة لأقرب بلد إليهم فيها الأوقات الخمس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السعي بين الصفا والمروة قبل طواف الإفاضة أي تقديم السعي الذي يكون بعد الإفاض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ديم السعي على طواف الإفاض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مناسك الحج الأصل فيها إتباع ما ثبت عن الرسول صلى الله عليه وسلم من النظام والترتيب ، فهو قدم الطواف على السعي لكن الحديث الذي جاء في الصحيحين أنه صلى الله عليه وسلم سئل عن تقديم بعض المناسك على بعض فكان جوابه في كل ما يسأ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ذلك نحن نقول لا حرج ، لكن كلمة لا حرج يجب أن يلاحظ فيها أن مش على كيفه الإنسان يقدم مثلا الرمي على ، بيقدم الذبح على الرمي مثلا ، بيقدم الطواف على الرمي مثلا ، لا ، إنما يلتزم كما قلنا السنة في ترتيب المناسك فإذا شعر بأن هناك حرج في التزامه بالترتيب حينذاك لا بأس من التقديم والتأخير ، بهذا الشرط لأن كلمة لا حرج تعني أن الجواب كان صادرا ونابعا م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جَعَلَ عَلَيْكُمْ فِي الدِّينِ مِنْ حَرَ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إذا كان الأمر يستوي عند الحاج بين أن يطوف ثم يسعى وبين أن يسعى ثم يطوف فلا ينبغي أن يخل بهذا الترتيب وبهذا النظام لأن الرسول قال ما في حرج لأنه ما في حرج ما إذا التزم السنة واضح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صح طواف الإفاضة للعاجزين الذين وكلوا غيرهم بالرمي في نفس وقت الرم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رجل عاجز لا يستطيع أن يذهب للرمي فيوكل غيره ، في الوقت هذا يكون وقت الإفاضة ما في ناس هل يستطيع أن ينزل هو طواف الإفاضة ، وقت ما كان هو يوكل ناس بالرمي ، لأن المكان بيكون فارغ من الناس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تصور أن اللي بيقدر يطوف بيقدر يرمي فإذا قال هو ترقب فرصة فراغ الطواف كمان نقول يترقب فرصة فراغ الرمي ، وهو يجب لأن التوكيل ما بيجوز إلا للعاجز ، فهذا ليس عاجزا ما دام انه يطوف ويستطيع أن يمشي ويطوف فهو يستطيع أن يرمي ، لكن كل ما يمكن يقال أن والله هو في زحام الرمي يخشى على نفسه فيتأخر ، يعني هذا السؤال ككثير من الأسئلة يجب أن يلتزم فيها الاستطاعة ، يعني كثيرا ما نسأل واحد بيوكل في الرمي ، طيب لما قدم طاف طواف القدوم ، أيوه نعم ، ايشلون طاف طواف القدوم وبيوكل في الرمي ، اللي بيطوف طواف القدوم بيرمي ، والله في الرمي في زحام أكثر ، طيب بيقول الرمي فيه زحام أكثر فبيتأخر ، يرمي في الليل حيث يقل الزحام وتقل الأقدام ، أما يخلط الإنسان المستطيع يأتي بفريضة ويدع فريضة بيوكل في هذه ما بيوكل في تلك ، لماذا ، ما هو وكل في تلك لأنه يستطيع لماذا وكل في هذه ؟ هل هو لأنه لا يستطيع مش معقول هذا الكلام فإما لا يستطيع هنا وهنا ، وإما يستطيع هنا وهنا ، إلا لأمر العارض وقد يطوف القوي السليم طواف القدوم مثلا ، ثم يمرض ولا يستطيع أنه يمشي ويرمي ، بيوكل ما في مانع ، لكن هو الإنسان هو نفسه ما بتغير لصحته لعافيته ، هو بيطوف ويوكل بالرمي هذا 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على النسا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فرق المهم الاستطا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ي فائدة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طواف في ناس بيرموا قبل الشمس وبينزلوا بمئات الألوف فالطواف مليئ ، ملان بالطائفين، وبالنسبة للرمي ما بيقدر يعرف الوقت أقل الزحام ، يعني يروح يخبر يشوف ويرجع يخبر إلا إذا ذهب مع النساء والعجزة وبقي جالسا هناك ، لأنه فوضى ، بطلت تعرف متى يكون الزحام و متى لا يكون الزحام لأن الناس عملنها فوضى الناس أفتوهم ارموا قبل الشمس ، فيرمون على الفجر ، وبعضهم يرمي في آخر الليل ، قبل الفجر ، وهكذا ، فطواف الإفاضة ،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مش هناك يا أبو عبد الله ، ممكن ش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عة الراب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لو كثير ، الشيخ بيحب الح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ضرنا إن شاء الله ، اقامتك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غلا في بلدة أخر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أخونا هل تراه تحضر دروس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سجد ، كيف صحته في هذه الأي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ته لا تسمح 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غير الدار التي قتلت فيها امرأ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تلت زوجته انتقلوا من مكان إلى مكان وأخيرا سكن في دار منفصلة مستقلة فحاول أحد المسئولين من البلدية أن يطرده ، ولكن لم ينج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وهذه محاولة ما الذي دفعه إلى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توقع الموظف الأعلى للمدي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سكن في مكان قريب و ربما يخاف إذا حصل أي اعتداء على أخينا هو ك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 مسج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 مساجد في أماكن مستأجرة ثلاث مصلي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مساجد لهم يصلون الجمعة والجماعة هكذا يفعلون في بلاد الغرب في انجلترا بيوت يستأجرونها ويحولونها إلى مسا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ما ذهبت إلى بريطانيا وحضرت بعض المصليات في البيوت وألقينا بعض الكلمات ، وجدنا الذين يقيمون هذه المصليات هم من المسلمين الأعاجم كالأتراك ، والباكستانين والهنود وهم بطبيعة الحال يغلب عليهم التمذهب قلت سبحان الله ، صدق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رِيهِمْ آيَاتِنَا فِي الآفَاقِ وَفِي 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صلوات هؤلاء للجماعات في هذه الأماكن لا تصح على مذاهبهم ، لأنه يشترط أن تقام في بلد إسلامي مأذون من قبل رئيس الدولة ، فكيف وهم يصلون في بلاد الكفر هذه الصلاة لا تصح إلا على مذهبنا نحن ، الذين يتفقهون على كتاب الله و على حديث رسول الله ، حيث أن الله صلى الله عليه وسلم في صريح القرءان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ذَا نُودِيَ لِلصَّلاةِ مِنْ يَوْمِ الْجُمُعَةِ فَاسْعَوْا إِلَى ذِكْرِ اللَّهِ وَذَرُوا الْبَيْ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ا اشترط أي شرط سوى الجماعة ، فقلت الحمد لله ، صلاة هؤلاء تصح على مذهبنا ولا تصح على مذهبهم ، ولفت نظر البعض إلى هذه الحقيقة التي توجب على المسلم أن لا يتعصب لمذهب من المذاهب وإنما لما جاء في الكتاب والسنة حتى يكون أولا على بصيرة من دينه ، وحتى تكون عبادته صحيحة و مقبولة إن شاء الله عند ربه ، وماذا عملك هن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شتغل في المركز الإسلامي هناك في أخن كموظف في مختلف المجالات وحاليا بلا عمل تقريب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قب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المركز ماذا عمل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مركز كنت أدرس في الأردن وتخرجت وعدت إلى ألمانيا وبقيت هناك ، أشهر بلا عمل ، ثم اشتغلت فترة قصيرة في معهد اسمه الأكاديمية الإسلامية في ألمانيا ، هذا المعهد للشباب الأتراك لكن هذه الأكاديمية لكانت في وضع مالي صعب فلم يستطيعوا أن يدفعوا لي معاشا ، انتقلت إلى أخن وبقيت هناك أكثر من أربع سنو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تزو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ك أولا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ة أولاد ، صبي وبنت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هي أسماؤ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ت الكبيرة تسنيم ، والصبي أواب والبنت الصغيرة إسرا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ت له و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إن عندك ولد وبنت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لد ما اسم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الأسماء لو سلكت فيها سبيل السلف ، كان خيرا لك ، أولا من الناحية العربية هذه ليست أسماء أعلام وإنما هي صفات ، فكلمة أواب ، فلا ن أواب ، أي نعم ، تسنيم ما هو اسم علم ثانيا لو ابتغيت اسما من أسماء الصحابيات المشهورات ، وبالنسبة للغلام اقتديت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ب الأسماء عند الله عبد الله وعبد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كل اسم تعبد لله فيه ، لكن لعلك يعني لما رزقت هؤلاء الأولاد ما كنت يومئذ متنبه للسنة كما ينبغ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آه مث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ون زوجتي لها اختيار أسماء البن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زوجتك ألمان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دن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دنية ، وهذا الاتفاق كان من شروط العق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علك تصحح الوضع في ما إذا رزقت إن شاء الله ، ولدا 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كان يكبر في كل خفض ورفع ، هل يحسن الاستدلال به على جواز التكبير لآية السجدة في الصلاة فقط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سن الاستدلال به للتكبير في سجود التلاوة ، لأن المتبادر أن المقصود الخفض والرفع المعهود ، في كل الصلوات والغالب فيها انه ليست فيها هذه التلاوة ،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كلام للماشي إلى الجمعة والإمام يخطب أم النهي فقط على من كان في المس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نهي فقط لمن كان في المسجد أما الذاهب إلى المسجد فلا يشمله النه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سرقة الماء في بلد فيها طبعا دولة حكومية وهي تجهز الماء للمواطنين بطريقة مد المواسير وغيره وهذه المعد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سرقة كلها حرام ويجب أن يكون أفراد الشعب متجاوبين مع الحكومة ما دام أنها تحقق مصالحهم وتخدمهم ، ولا يجوز أن تكفر هذه النعمة لان الل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جَزَاءُ الإِحْسَانِ إِلَّا الإِحْسَ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سرقة كلها حرام وهذا من هذا فلا يجوز في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طب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ناس شركاء في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ناس شركاء في ثلاث ، هذا اللفظ لا يصح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ما المسلمون شركاء في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 ثانيا المقصود بالماء هنا هو الماء الذي هو مشاع بمعنى ماء البحار و ماء الأنهار ومعنى ذلك ، أما الماء نضح بالآلة وبالجهد ، يعني أنت رجل عندك بستان مثلا مركب عليه آلة موتور ينضح الماء وينفق عليه بنزين ما زوت إلى آخره ، هذا لا يقال في هذا الماء بأن الناس فيه شركاء ، وإنما الماء الذي خلقه الله وأجراه في البحار والأنهار هذا الذي لا يجوز أن يستملكه فرد من الأفراد وأما الماء الذي يستنبطه هو بجهده وتعبه وآلته فهذا ليس هو المقصود بالحديث المذك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 فيه ظلم من هذا الحكم على هذا الشعب من ناحية رفع الأسعار حتى من أشياء غير ا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راد ليس هم الذين يقدرون الظلم والقضية قضية نسبية وهب أن هناك ظلما وهذا لا تخلو منه طبعا حكومة أو دولة لا تحكم بما أنزل الله ، ولكن هذا لا يعني أن يصبح الأمر فوضى وكل فرد ينظر بمنظاره الخاص ، بيقول هذا ظلم أنا لا أدفعه وحينئذ يكثر الفساد في الأرض بسبب ارتكاب الناس لمثل هذه الآراء الفجة ، التي ليس عليها الدليل إلا إتباع الهوى وبس شوف شغ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ت طفل يولد مشوه عنده رأس أو رجلين زيادة أو ست أرجل ، فالمعتاد عند مستشفيات الغرب عندما يولد الطفل بهذا الشكل يقتل ، فهل يجوز شرع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حرام ، وربنا ما خلق شيئا عبثا ، ربنا يريد أن يظهر لعباده بأنه فعال لما يريد وأنه يختار ما يشاء كما قال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رَبُّكَ يَخْلُقُ مَا يَشَاءُ وَيَخْتَارُ مَا كَانَ لَهُمُ الْخِيَرَةُ سُبْحَانَ اللَّهِ وَتَعَالَى عَمَّا يُ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جوز قتل هذه النفس التي برأها الله وخلقها لأن هذا النوع من الخلق لا يعجب بعض الخلق وهذا شأن الكفار ف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مرات حدث في أوربا أن بنتين أختان يعني توأمتان يعني رجلين بس ، مشتركتان في الرجلين فحدثت مشكلة ، أن رجل أراد يتزوج أحد الأختين وأنهما ملتصقتان ، قالوا يعني ما في هناك قانون في أوربا كان يمنع أن الرجل يتزوج بامرأتين مش يجمع بين أختين ، كيف يتحل هذه المشكلة علما بأن واحدة تحمل بس والأخرى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وقع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 في أوربا أنا أعلم أن سؤال عجيب لكن فعلا حدث وقرأت له حتى قصة عجيبة، والموجودين يدرسوا ذلك في علم الأجنة ، في تشوهات كثيرة هكذا ، لكن الآن يقتلونهم مباشرة ، هذا حدث في الثلاثينيات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إشكال في القانون ولا وين الإشك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ذكر القصة بس لكن نفترض أن هذه القصة وقعت عندنا ، فايش الحل يعني هل تتزوج إحداه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بيتزوج هذا الجسد الواحد الذي فيه فرجان ورأسان وو إلى آخره ويتمتع بهما كليه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ما حد بغار من الثاني يعني أستاذي بخصوص أنه لا يجوز الجمع بين الزوجتين مع بعض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سؤال اتعجب منه ، مرات رجل عنده ثلاث أرجل ، ولها نفس الطول فإذا أراد أن يتوضأ فهل يغسل الثلاث أرج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باشر زوجته طبعا في غير رمضان وقذف هو ، وهي لم تأتيها النشوة هل عليها غسل ،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ش الد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س الختان الختان فقد وجب الغسل أنزلا أم لم ينز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ي لم يمس الختان بالكامل ، مباشرة بلا مس ولا إيلاج ، المداعبة أستاذي المداع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هيك الأ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شرها ، وأنا بعرف المباشرة بأنه لا يولج ولا يمس الختان الخت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بتعر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عرف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تعريف ، إيش معن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بَاشِرُوهُنَّ وَأَنْتُمْ عَاكِفُونَ فِي الْمَسَاجِدِ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ستاذي الآن عرف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د سؤ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أستاذي رجل داعب زوجته ، فهو قذف وهي لم تأتها النشوة أب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و عليه الغسل دو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أتتها النش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مث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وجد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كان يباشر زوجته في رمضا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أستاذي أثناء الصيام وقت الصي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شو معنى في رمضان في الليل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فكري بالنه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جواب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كان يباشر وهو صائ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أستاذي أنت الآن عرفت المباشرة ، أو أنا فهمت من المباشرة الإيلاج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حبيبي ، إذا أطلقت المباشرة فالمقصود منها الجماع ولذلك أنا جيبت لك الآية ، و لما أنت تقول رجل باشر زوجته أنا ليس لي أن أفهم إلا أنه جامعها ، فإذا كنت تريد انه ما جامعها وإنما خالطها ، فهذا له حكم آخر أنزل وجب الغسل ، ما أنزل ما عليه الغس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أستاذي المباشرة من النبي صلى الله عليه وسلم هي تعني المداعب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ني المخالطة إلا الجما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مخالطة إلا الجماع ،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8</Words>
  <Characters>22193</Characters>
  <CharactersWithSpaces>18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19:00Z</dcterms:created>
  <dc:creator/>
  <dc:description/>
  <dc:language>en-US</dc:language>
  <cp:lastModifiedBy/>
  <dcterms:modified xsi:type="dcterms:W3CDTF">2013-03-0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